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ق بين الضاد والظ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خرج الض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إحدى حافتي اللس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ما يلي الأضراس العل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خرج الظ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رف اللسان مع أطراف الثنايا العل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فة التي تميز الضاد عن الظاء 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طا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جمع بعضهم الكل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حتوي على حرف الظاء في القران الكريم لمعرفة أن ما دونها يكون بالض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جمعها محمد بن الجزري الشافعي في منظومة حيث ق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ض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ســتــطــــالة ومــخــرج ميز بين الــــظاء وكلها تج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ظعن ظل الظهر ع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فظ ايقظ وانظر عظم ظهر اللفظ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اهر لظى شواظ كـــــــظم ظلما اغلظ ظـلام ظف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ظر ظل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ظفر ظــــنا كيف جا وعـظ سـوى عضين ظل النحل زخرف سو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ظــلــ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ــلتم وبروم ظــلــــوا كالــحجر ظلت شعراً نظــــــ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ظللن محـــظوراً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ــــتظر وكــنـت فــظا وجميع الــنــ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ا بــــويل هل وأولى نــاضـــ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غيظ لا الرعد وهود قاص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حظ لا الحــض على الـــطـعام وفي ضن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ـــخــــلاف سا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 تــلاقيــا الــبـــــيـــــــان لازم انقــــضى ظهر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ض الظا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ضطر مع وعظت مع أفضـــــتم وصف هــا جبـــاههم علــــيهم</w:t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Arial"/>
          <w:b/>
          <w:b/>
          <w:bCs/>
          <w:color w:val="000099"/>
          <w:sz w:val="16"/>
          <w:szCs w:val="16"/>
        </w:rPr>
      </w:pPr>
      <w:r>
        <w:rPr>
          <w:rFonts w:cs="Arial" w:ascii="ms sans serif;Times New Roman" w:hAnsi="ms sans serif;Times New Roman"/>
          <w:b/>
          <w:bCs/>
          <w:color w:val="000099"/>
          <w:sz w:val="16"/>
          <w:szCs w:val="16"/>
          <w:rtl w:val="true"/>
        </w:rPr>
        <w:t> </w:t>
      </w:r>
    </w:p>
    <w:p>
      <w:pPr>
        <w:pStyle w:val="Normal"/>
        <w:jc w:val="left"/>
        <w:rPr>
          <w:rFonts w:ascii="ms sans serif;Times New Roman" w:hAnsi="ms sans serif;Times New Roman" w:cs="Arial"/>
          <w:b/>
          <w:b/>
          <w:bCs/>
          <w:color w:val="000099"/>
          <w:sz w:val="16"/>
          <w:szCs w:val="16"/>
        </w:rPr>
      </w:pPr>
      <w:r>
        <w:rPr>
          <w:rFonts w:cs="Arial" w:ascii="ms sans serif;Times New Roman" w:hAnsi="ms sans serif;Times New Roman"/>
          <w:b/>
          <w:bCs/>
          <w:color w:val="000099"/>
          <w:sz w:val="16"/>
          <w:szCs w:val="16"/>
          <w:rtl w:val="true"/>
        </w:rPr>
      </w:r>
    </w:p>
    <w:tbl>
      <w:tblPr>
        <w:bidiVisual w:val="true"/>
        <w:tblW w:w="1170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324"/>
      </w:tblGrid>
      <w:tr>
        <w:trPr/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ه منظومة شعرية نظمها الحريري في المقامة الحلبية وتضمنت الكلمات التي تحتوي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ظاء فإذا حفظناها أو احتفظنا بها أمكننا اعتبار كل ما تبقى خارجها بالضاد ول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ظاء مع العلم بأن العديد من كلمات هذه المنظومة هو من الغريب الغابر والمنقرض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ادر الاستعمال من قبيل الشيظم وهو الجمل الطويل الجسيم والظليم وهو ذكر النع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غير ذلك مما يمكن إهماله من قب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َّناظِي والدَّلْظُ والظّأبُ والعُنظُوان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حنعاظ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خ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الحريري في منظوم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ها السائ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ِ الضّـادِ والظّـاء لكَـيْـلا تُضِـلّـهُ الألْـف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ّ حِفظَ الظّاء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ُغنيـكَ فاسمـعها استِماعَ امـرِئٍ لـهُ استيق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يَ ظَمْيـاء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ظـالِـمُ والإظْلامُ والظَّلْـمُ والظُّبَـى واللَّـح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َظ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ظّليمُ والظبـيُ والشّـيْظَمُ والظّـلُّ واللّظـى والشّـو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ّظَنّ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لّفْـظُ والنّظـمُ والتـق ريظُ والقَيـظُ والظّمـا واللَّم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حِظ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نّظيرُ والظّئـرُ والجـا حِـظُ والنّاظِـرونَ والأيْـق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ّشظّ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ظِّلفُ والعظمُ والظّـن بوبُ والظَّهْرُ والشّظا والشِّظ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ظافيـر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ظَفَّـرُ والـمـحْظـورُ والحافِظـونَ والإحْـف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حَظيـرات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َظِنّـةُ والظِّـنّ ةُ والكاظِـمـونَ والمُـغْـت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وَظيفـات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ُواظِـبُ والكِـظّ ةُ والإنتِـظـارُ والإلْـظـ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وَظيـفٌ وظـالِـع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ظـيـمٌ وظَهيـرٌ والـفَـظُّ والإغْــل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نَظيفٌ والظَّرْفُ والظّلَف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ظّـا هِـرُ ثـمّ الفَظيـعُ والـوُعّ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ُكاظٌ والظَّعْنُ والمَـظّ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حـنْظَـلُ والقارِظـانِ والأوْشـ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ظِرابُ الظِّرّانِ والشّظَـف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ـاهِـظُ والجعْـظَـريُّ والـجَـوّ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ظَّرابيـنُ والحَناظِـب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ُـنْظُـبُ ثـمّ الظّيّـانُ والأرْع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َّناظِي والدَّلْظُ والظّأب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ظَّبْظـابُ والعُنظُـوانُ والجِنْـع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ّناظيـرُ والتّعاظُـلُ والعِـظْ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ِـمُ والبَظْـرُ بعْـدُ والإنْـع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َ هذي سِوى النّـوادِرِ فاحفَـظْ ه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تَقْفـو آثـارَكَ الحُـفّـاظ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قضِ في ما صرّفتَ منها كما تق ضيهِ في أصْلِه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قَيْـظٍ وقاظـ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ظَّلْمُ بالفت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ء الأسنان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يل بريقها وصفاؤها والجمع ظل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لَّحاظ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رف العين الذي يلي الصدغ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ْعظاءُ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 عظاية ، وهي دويبةُ حمراء إلى الغبرة ، ذات قوائم أر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ظَّل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كر النّع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َّيْظمُ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َّظ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َّار ، والشُّواظ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بها بغير دخ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َّظنِّ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صدر تَظنَّيتُ أ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سبتُ ، والأصل تَظَّنَّنْتُ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ّقـريظ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ح الرجل حيّ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ظ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صل الحر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ظّـم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طش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ّماظ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ّيء اليسير من الط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ظ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فاخ اللّح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ث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ظّئ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ض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أج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احظ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 ّي برزت عينا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يقاظ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ضدّ الني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ّشظ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صيّر العود فلق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ظيّ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لقة م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ّظ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ظم لاصق بالرّك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ظّنب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دّم عظم السّـ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ّظاظ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ود الشّد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ظفّ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ؤ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ـظ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من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حفاظ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غض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ظي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 حظيرة، وهي الزّرب ي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ه شبه الدّار،تسكنها الغنم والإب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ظنّ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ضع ترمي فيه بظّنك،وفل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ظنّة خير، أي يظن فيه الخ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ظُّنّ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ُهْمَ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اظم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جرَّعون غيظهم ، وقد كظم غَيْظَه تجرّعهُ وردَّ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وظيف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ظيفة ، وهي ما يلزمك من المغر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واظ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لاز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َظَّ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متلاء من الطّع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إلظاظ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ّلز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ظيف لِكُلِّ ذي أر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فوق الرِّسغ إلى السَّا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ظَّالعُ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عر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ظّه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ْقَوِيَّ الظَّهر وهو أيضاً المُع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ْفَظَّ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ليظ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فظاظةُ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فاء والغلظ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إغلاظ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ف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نّظ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َّقِيُ الحَسَ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ظَّلْفُ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ع والرَّ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ظ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ريه المطعم ، وقد فَظُعَ الشَّيء اشْتَدَّتْ كراهيتهُ ومرار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ُكَاظ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سم للع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ظَّعْنُ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َّف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نظ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جرٌ مُ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ms sans serif;Times New Roman" w:hAnsi="ms sans serif;Times New Roman" w:cs="ms sans serif;Times New Roman"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48:00Z</dcterms:created>
  <dc:creator>محمدنورمستورالبلادي</dc:creator>
  <dc:description/>
  <dc:language>en-US</dc:language>
  <cp:lastModifiedBy>User</cp:lastModifiedBy>
  <dcterms:modified xsi:type="dcterms:W3CDTF">2006-10-04T23:46:00Z</dcterms:modified>
  <cp:revision>5</cp:revision>
  <dc:subject/>
  <dc:title>ahmad12s@hotmail.com</dc:title>
</cp:coreProperties>
</file>