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png" ContentType="image/png"/>
  <Override PartName="/word/media/image12.wmf" ContentType="image/x-wmf"/>
  <Override PartName="/word/media/image109.wmf" ContentType="image/x-wmf"/>
  <Override PartName="/word/media/image53.png" ContentType="image/png"/>
  <Override PartName="/word/media/image10.wmf" ContentType="image/x-wmf"/>
  <Override PartName="/word/media/image107.wmf" ContentType="image/x-wmf"/>
  <Override PartName="/word/media/image51.wmf" ContentType="image/x-wmf"/>
  <Override PartName="/word/media/image52.wmf" ContentType="image/x-wmf"/>
  <Override PartName="/word/media/image83.jpeg" ContentType="image/jpeg"/>
  <Override PartName="/word/media/image49.png" ContentType="image/png"/>
  <Override PartName="/word/media/image65.jpeg" ContentType="image/jpeg"/>
  <Override PartName="/word/media/image71.wmf" ContentType="image/x-wmf"/>
  <Override PartName="/word/media/image46.wmf" ContentType="image/x-wmf"/>
  <Override PartName="/word/media/image69.jpeg" ContentType="image/jpeg"/>
  <Override PartName="/word/media/image44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wmf" ContentType="image/x-wmf"/>
  <Override PartName="/word/media/image33.wmf" ContentType="image/x-wmf"/>
  <Override PartName="/word/media/image30.wmf" ContentType="image/x-wmf"/>
  <Override PartName="/word/media/image13.jpeg" ContentType="image/jpeg"/>
  <Override PartName="/word/media/image47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.png" ContentType="image/png"/>
  <Override PartName="/word/media/image45.wmf" ContentType="image/x-wmf"/>
  <Override PartName="/word/media/image17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8.wmf" ContentType="image/x-wmf"/>
  <Override PartName="/word/media/image6.jpeg" ContentType="image/jpeg"/>
  <Override PartName="/word/media/image31.jpeg" ContentType="image/jpeg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28.jpeg" ContentType="image/jpeg"/>
  <Override PartName="/word/media/image92.wmf" ContentType="image/x-wmf"/>
  <Override PartName="/word/media/image64.wmf" ContentType="image/x-wmf"/>
  <Override PartName="/word/media/image101.wmf" ContentType="image/x-wmf"/>
  <Override PartName="/word/media/image73.jpeg" ContentType="image/jpeg"/>
  <Override PartName="/word/media/image112.wmf" ContentType="image/x-wmf"/>
  <Override PartName="/word/media/image74.jpeg" ContentType="image/jpeg"/>
  <Override PartName="/word/media/image68.wmf" ContentType="image/x-wmf"/>
  <Override PartName="/word/media/image70.wmf" ContentType="image/x-wmf"/>
  <Override PartName="/word/media/image75.jpeg" ContentType="image/jpeg"/>
  <Override PartName="/word/media/image76.wmf" ContentType="image/x-wmf"/>
  <Override PartName="/word/media/image105.jpeg" ContentType="image/jpeg"/>
  <Override PartName="/word/media/image72.wmf" ContentType="image/x-wmf"/>
  <Override PartName="/word/media/image99.jpeg" ContentType="image/jpeg"/>
  <Override PartName="/word/media/image87.png" ContentType="image/png"/>
  <Override PartName="/word/media/image77.jpeg" ContentType="image/jpeg"/>
  <Override PartName="/word/media/image88.wmf" ContentType="image/x-wmf"/>
  <Override PartName="/word/media/image90.png" ContentType="image/png"/>
  <Override PartName="/word/media/image78.wmf" ContentType="image/x-wmf"/>
  <Override PartName="/word/media/image100.wmf" ContentType="image/x-wmf"/>
  <Override PartName="/word/media/image63.wmf" ContentType="image/x-wmf"/>
  <Override PartName="/word/media/image98.wmf" ContentType="image/x-wmf"/>
  <Override PartName="/word/media/image111.wmf" ContentType="image/x-wmf"/>
  <Override PartName="/word/media/image25.wmf" ContentType="image/x-wmf"/>
  <Override PartName="/word/media/image103.wmf" ContentType="image/x-wmf"/>
  <Override PartName="/word/media/image96.wmf" ContentType="image/x-wmf"/>
  <Override PartName="/word/media/image102.png" ContentType="image/png"/>
  <Override PartName="/word/media/image79.wmf" ContentType="image/x-wmf"/>
  <Override PartName="/word/media/image62.wmf" ContentType="image/x-wmf"/>
  <Override PartName="/word/media/image106.wmf" ContentType="image/x-wmf"/>
  <Override PartName="/word/media/image95.jpeg" ContentType="image/jpeg"/>
  <Override PartName="/word/media/image2.wmf" ContentType="image/x-wmf"/>
  <Override PartName="/word/media/image32.wmf" ContentType="image/x-wmf"/>
  <Override PartName="/word/media/image67.wmf" ContentType="image/x-wmf"/>
  <Override PartName="/word/media/image93.jpeg" ContentType="image/jpeg"/>
  <Override PartName="/word/media/image26.wmf" ContentType="image/x-wmf"/>
  <Override PartName="/word/media/image91.wmf" ContentType="image/x-wmf"/>
  <Override PartName="/word/media/image61.jpeg" ContentType="image/jpeg"/>
  <Override PartName="/word/media/image15.wmf" ContentType="image/x-wmf"/>
  <Override PartName="/word/media/image80.wmf" ContentType="image/x-wmf"/>
  <Override PartName="/word/media/image60.png" ContentType="image/png"/>
  <Override PartName="/word/media/image94.wmf" ContentType="image/x-wmf"/>
  <Override PartName="/word/media/image29.wmf" ContentType="image/x-wmf"/>
  <Override PartName="/word/media/image1.png" ContentType="image/png"/>
  <Override PartName="/word/media/image66.png" ContentType="image/png"/>
  <Override PartName="/word/media/image23.wmf" ContentType="image/x-wmf"/>
  <Override PartName="/word/media/image24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97.wmf" ContentType="image/x-wmf"/>
  <Override PartName="/word/media/image18.jpeg" ContentType="image/jpeg"/>
  <Override PartName="/word/media/image16.jpeg" ContentType="image/jpeg"/>
  <Override PartName="/word/media/image35.wmf" ContentType="image/x-wmf"/>
  <Override PartName="/word/media/image5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75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75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أ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أ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أ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470535"/>
                                        <wp:effectExtent l="0" t="0" r="0" b="0"/>
                                        <wp:docPr id="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24" t="-32" r="5124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4665" cy="521335"/>
                                        <wp:effectExtent l="0" t="0" r="0" b="0"/>
                                        <wp:docPr id="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biLevel thresh="50000"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92"/>
                                      <w:szCs w:val="92"/>
                                    </w:rPr>
                                    <w:drawing>
                                      <wp:inline distT="0" distB="0" distL="0" distR="0">
                                        <wp:extent cx="785495" cy="681355"/>
                                        <wp:effectExtent l="0" t="0" r="0" b="0"/>
                                        <wp:docPr id="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5495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أُذُ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إِبْرِي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أَرْن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10.75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أ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أ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أ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470535"/>
                                  <wp:effectExtent l="0" t="0" r="0" b="0"/>
                                  <wp:docPr id="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24" t="-32" r="5124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521335"/>
                                  <wp:effectExtent l="0" t="0" r="0" b="0"/>
                                  <wp:docPr id="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drawing>
                                <wp:inline distT="0" distB="0" distL="0" distR="0">
                                  <wp:extent cx="785495" cy="681355"/>
                                  <wp:effectExtent l="0" t="0" r="0" b="0"/>
                                  <wp:docPr id="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ُذُ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إِبْرِ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َرْن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93005</wp:posOffset>
            </wp:positionH>
            <wp:positionV relativeFrom="paragraph">
              <wp:posOffset>169545</wp:posOffset>
            </wp:positionV>
            <wp:extent cx="904875" cy="14573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-706120</wp:posOffset>
                </wp:positionH>
                <wp:positionV relativeFrom="paragraph">
                  <wp:posOffset>58420</wp:posOffset>
                </wp:positionV>
                <wp:extent cx="1301750" cy="2673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4.6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7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ط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10260</wp:posOffset>
                </wp:positionV>
                <wp:extent cx="4217670" cy="775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75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523875"/>
                                        <wp:effectExtent l="0" t="0" r="0" b="0"/>
                                        <wp:docPr id="1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biLevel thresh="50000"/>
                                                </a:blip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46735"/>
                                        <wp:effectExtent l="0" t="0" r="0" b="0"/>
                                        <wp:docPr id="1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biLevel thresh="50000"/>
                                                </a:blip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553085"/>
                                        <wp:effectExtent l="0" t="0" r="0" b="0"/>
                                        <wp:docPr id="1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biLevel thresh="50000"/>
                                                </a:blip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5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دُ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دِي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دَجَا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10.75pt;mso-wrap-distance-left:9pt;mso-wrap-distance-right:9pt;mso-wrap-distance-top:0pt;mso-wrap-distance-bottom:0pt;margin-top:63.8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د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د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د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523875"/>
                                  <wp:effectExtent l="0" t="0" r="0" b="0"/>
                                  <wp:docPr id="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46735"/>
                                  <wp:effectExtent l="0" t="0" r="0" b="0"/>
                                  <wp:docPr id="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53085"/>
                                  <wp:effectExtent l="0" t="0" r="0" b="0"/>
                                  <wp:docPr id="1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ُ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ِي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َجَ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029200</wp:posOffset>
            </wp:positionH>
            <wp:positionV relativeFrom="paragraph">
              <wp:posOffset>105410</wp:posOffset>
            </wp:positionV>
            <wp:extent cx="942975" cy="14382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23290</wp:posOffset>
                </wp:positionV>
                <wp:extent cx="4217670" cy="77565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75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ذ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ذ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ذ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ذ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ذ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ذ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ذ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ذ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ذ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015" cy="664845"/>
                                        <wp:effectExtent l="0" t="0" r="0" b="0"/>
                                        <wp:docPr id="2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biLevel thresh="50000"/>
                                                </a:blip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930" cy="665480"/>
                                        <wp:effectExtent l="0" t="0" r="0" b="0"/>
                                        <wp:docPr id="2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biLevel thresh="50000"/>
                                                </a:blip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93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415" cy="724535"/>
                                        <wp:effectExtent l="0" t="0" r="0" b="0"/>
                                        <wp:docPr id="2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biLevel thresh="50000"/>
                                                </a:blip>
                                                <a:srcRect l="80308" t="24149" r="-504" b="137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ذُبَا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ذِرَ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ذَيْ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10.75pt;mso-wrap-distance-left:9pt;mso-wrap-distance-right:9pt;mso-wrap-distance-top:0pt;mso-wrap-distance-bottom:0pt;margin-top:72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ذ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ذ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ذ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ذ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ذ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ذ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ذ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ذ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ذ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664845"/>
                                  <wp:effectExtent l="0" t="0" r="0" b="0"/>
                                  <wp:docPr id="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665480"/>
                                  <wp:effectExtent l="0" t="0" r="0" b="0"/>
                                  <wp:docPr id="2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724535"/>
                                  <wp:effectExtent l="0" t="0" r="0" b="0"/>
                                  <wp:docPr id="2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80308" t="24149" r="-504" b="13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ذُبَاب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ذِرَ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ذَيْ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7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طر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983480</wp:posOffset>
            </wp:positionH>
            <wp:positionV relativeFrom="paragraph">
              <wp:posOffset>12065</wp:posOffset>
            </wp:positionV>
            <wp:extent cx="866775" cy="14097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7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ط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95325</wp:posOffset>
                </wp:positionV>
                <wp:extent cx="4217670" cy="775652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75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  <w:tab w:val="center" w:pos="999" w:leader="none"/>
                                    </w:tabs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Cs w:val="13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065" cy="542925"/>
                                        <wp:effectExtent l="0" t="0" r="0" b="0"/>
                                        <wp:docPr id="2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476250"/>
                                        <wp:effectExtent l="0" t="0" r="0" b="0"/>
                                        <wp:docPr id="2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447675"/>
                                        <wp:effectExtent l="0" t="0" r="0" b="0"/>
                                        <wp:docPr id="3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ُمَّ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ِيَ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َأْ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10.75pt;mso-wrap-distance-left:9pt;mso-wrap-distance-right:9pt;mso-wrap-distance-top:0pt;mso-wrap-distance-bottom:0pt;margin-top:54.7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  <w:tab w:val="center" w:pos="999" w:leader="none"/>
                              </w:tabs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Cs w:val="130"/>
                              </w:rPr>
                              <w:tab/>
                              <w:tab/>
                            </w: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ر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ر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ر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snapToGrid w:val="false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542925"/>
                                  <wp:effectExtent l="0" t="0" r="0" b="0"/>
                                  <wp:docPr id="3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snapToGrid w:val="false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476250"/>
                                  <wp:effectExtent l="0" t="0" r="0" b="0"/>
                                  <wp:docPr id="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447675"/>
                                  <wp:effectExtent l="0" t="0" r="0" b="0"/>
                                  <wp:docPr id="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ُمَّ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ِيَ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َأْ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83480</wp:posOffset>
            </wp:positionH>
            <wp:positionV relativeFrom="paragraph">
              <wp:posOffset>57785</wp:posOffset>
            </wp:positionV>
            <wp:extent cx="904875" cy="14382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7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ط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94690</wp:posOffset>
                </wp:positionV>
                <wp:extent cx="4217670" cy="776160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ز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ز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ز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30"/>
                                      <w:sz w:val="130"/>
                                      <w:szCs w:val="130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7875" cy="675005"/>
                                        <wp:effectExtent l="0" t="0" r="0" b="0"/>
                                        <wp:docPr id="3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789305"/>
                                        <wp:effectExtent l="0" t="0" r="0" b="0"/>
                                        <wp:docPr id="3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7" t="-16" r="-3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3425" cy="669290"/>
                                        <wp:effectExtent l="0" t="0" r="0" b="0"/>
                                        <wp:docPr id="3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biLevel thresh="50000"/>
                                                </a:blip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زُهُور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زِير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زَرَافَ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11.15pt;mso-wrap-distance-left:9pt;mso-wrap-distance-right:9pt;mso-wrap-distance-top:0pt;mso-wrap-distance-bottom:0pt;margin-top:54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ز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ز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ز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ز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ز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ز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ز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ز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ز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675005"/>
                                  <wp:effectExtent l="0" t="0" r="0" b="0"/>
                                  <wp:docPr id="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89305"/>
                                  <wp:effectExtent l="0" t="0" r="0" b="0"/>
                                  <wp:docPr id="4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16" r="-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669290"/>
                                  <wp:effectExtent l="0" t="0" r="0" b="0"/>
                                  <wp:docPr id="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زُهُور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زِير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زَرَافَ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0" w:leader="none"/>
        </w:tabs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029200</wp:posOffset>
            </wp:positionH>
            <wp:positionV relativeFrom="paragraph">
              <wp:posOffset>455930</wp:posOffset>
            </wp:positionV>
            <wp:extent cx="904875" cy="143827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029200</wp:posOffset>
            </wp:positionH>
            <wp:positionV relativeFrom="paragraph">
              <wp:posOffset>133985</wp:posOffset>
            </wp:positionV>
            <wp:extent cx="1019175" cy="16002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838073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785" cy="531495"/>
                                        <wp:effectExtent l="0" t="0" r="0" b="0"/>
                                        <wp:docPr id="4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biLevel thresh="50000"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960" cy="533400"/>
                                        <wp:effectExtent l="0" t="0" r="0" b="0"/>
                                        <wp:docPr id="4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96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015" cy="532765"/>
                                        <wp:effectExtent l="0" t="0" r="0" b="0"/>
                                        <wp:docPr id="4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>
                                                  <a:biLevel thresh="50000"/>
                                                </a:blip>
                                                <a:srcRect l="-33" t="-23" r="-3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ُرو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ِساد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َر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ُرو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ِساد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َر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59.9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و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531495"/>
                                  <wp:effectExtent l="0" t="0" r="0" b="0"/>
                                  <wp:docPr id="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533400"/>
                                  <wp:effectExtent l="0" t="0" r="0" b="0"/>
                                  <wp:docPr id="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biLevel thresh="50000"/>
                                          </a:blip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532765"/>
                                  <wp:effectExtent l="0" t="0" r="0" b="0"/>
                                  <wp:docPr id="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biLevel thresh="50000"/>
                                          </a:blip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ُرو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ِسا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َر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ُرو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ِسا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َر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706120</wp:posOffset>
                </wp:positionH>
                <wp:positionV relativeFrom="paragraph">
                  <wp:posOffset>58420</wp:posOffset>
                </wp:positionV>
                <wp:extent cx="1301750" cy="26733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4.6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029200</wp:posOffset>
            </wp:positionH>
            <wp:positionV relativeFrom="paragraph">
              <wp:posOffset>133985</wp:posOffset>
            </wp:positionV>
            <wp:extent cx="981075" cy="157162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838073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ط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ط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ط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ط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ط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ط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647700"/>
                                        <wp:effectExtent l="0" t="0" r="0" b="0"/>
                                        <wp:docPr id="5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6" t="-32" r="-3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6745" cy="646430"/>
                                        <wp:effectExtent l="0" t="0" r="0" b="0"/>
                                        <wp:docPr id="5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>
                                                  <a:biLevel thresh="50000"/>
                                                </a:blip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7560" cy="647700"/>
                                        <wp:effectExtent l="0" t="0" r="0" b="0"/>
                                        <wp:docPr id="5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grayscl/>
                                                </a:blip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طُيُ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طِفْ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طَب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طُيُ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طِفْ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طَب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59.9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ط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647700"/>
                                  <wp:effectExtent l="0" t="0" r="0" b="0"/>
                                  <wp:docPr id="5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46430"/>
                                  <wp:effectExtent l="0" t="0" r="0" b="0"/>
                                  <wp:docPr id="6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biLevel thresh="50000"/>
                                          </a:blip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647700"/>
                                  <wp:effectExtent l="0" t="0" r="0" b="0"/>
                                  <wp:docPr id="6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>
                                            <a:grayscl/>
                                          </a:blip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ُيُ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ِفْ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َب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ُيُ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ِفْ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َب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-706120</wp:posOffset>
                </wp:positionH>
                <wp:positionV relativeFrom="paragraph">
                  <wp:posOffset>58420</wp:posOffset>
                </wp:positionV>
                <wp:extent cx="1301750" cy="26733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4.6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9444990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944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ظ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ظ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ظ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570865"/>
                                        <wp:effectExtent l="0" t="0" r="0" b="0"/>
                                        <wp:docPr id="6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6270" cy="568960"/>
                                        <wp:effectExtent l="0" t="0" r="0" b="0"/>
                                        <wp:docPr id="6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>
                                                  <a:biLevel thresh="50000"/>
                                                </a:blip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570865"/>
                                        <wp:effectExtent l="0" t="0" r="0" b="0"/>
                                        <wp:docPr id="6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biLevel thresh="50000"/>
                                                </a:blip>
                                                <a:srcRect l="-35" t="16609" r="-35" b="128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ظُرو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ظِفْ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ظَرْ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ظُرو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ظِفْ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ظَرْ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743.7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ظ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ظ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ظ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ظ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ظ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ظ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70865"/>
                                  <wp:effectExtent l="0" t="0" r="0" b="0"/>
                                  <wp:docPr id="6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>
                                            <a:biLevel thresh="50000"/>
                                          </a:blip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568960"/>
                                  <wp:effectExtent l="0" t="0" r="0" b="0"/>
                                  <wp:docPr id="6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biLevel thresh="50000"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570865"/>
                                  <wp:effectExtent l="0" t="0" r="0" b="0"/>
                                  <wp:docPr id="7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>
                                            <a:biLevel thresh="50000"/>
                                          </a:blip>
                                          <a:srcRect l="-35" t="16609" r="-35" b="128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ظُرو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ظِفْ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ظَرْ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ظُرو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ظِفْ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ظَرْ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029200</wp:posOffset>
            </wp:positionH>
            <wp:positionV relativeFrom="paragraph">
              <wp:posOffset>112395</wp:posOffset>
            </wp:positionV>
            <wp:extent cx="981075" cy="1571625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79995"/>
                <wp:effectExtent l="0" t="0" r="0" b="0"/>
                <wp:wrapSquare wrapText="bothSides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ب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315" cy="800100"/>
                                        <wp:effectExtent l="0" t="0" r="0" b="0"/>
                                        <wp:docPr id="7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biLevel thresh="50000"/>
                                                </a:blip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120" cy="914400"/>
                                        <wp:effectExtent l="0" t="0" r="0" b="0"/>
                                        <wp:docPr id="7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42" t="-30" r="1630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2280" cy="800735"/>
                                        <wp:effectExtent l="0" t="0" r="0" b="0"/>
                                        <wp:docPr id="7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>
                                                  <a:biLevel thresh="50000"/>
                                                </a:blip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28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ُرْتُقَا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ِنْت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َا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ُرْتُقَا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ِنْت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َا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6.85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800100"/>
                                  <wp:effectExtent l="0" t="0" r="0" b="0"/>
                                  <wp:docPr id="7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>
                                            <a:biLevel thresh="50000"/>
                                          </a:blip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914400"/>
                                  <wp:effectExtent l="0" t="0" r="0" b="0"/>
                                  <wp:docPr id="7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>
                                            <a:biLevel thresh="50000"/>
                                          </a:blip>
                                          <a:srcRect l="-42" t="-30" r="1630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800735"/>
                                  <wp:effectExtent l="0" t="0" r="0" b="0"/>
                                  <wp:docPr id="8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>
                                            <a:biLevel thresh="50000"/>
                                          </a:blip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ُرْتُقَا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ِنْت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َ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ُرْتُقَا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ِنْت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َ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29200</wp:posOffset>
            </wp:positionH>
            <wp:positionV relativeFrom="paragraph">
              <wp:posOffset>112395</wp:posOffset>
            </wp:positionV>
            <wp:extent cx="1019175" cy="1609725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8109585"/>
                <wp:effectExtent l="0" t="0" r="0" b="0"/>
                <wp:wrapSquare wrapText="bothSides"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10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19175" cy="1590675"/>
                                        <wp:effectExtent l="0" t="0" r="0" b="0"/>
                                        <wp:docPr id="8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5" t="-23" r="-3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ت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ت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ت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835" cy="570865"/>
                                        <wp:effectExtent l="0" t="0" r="0" b="0"/>
                                        <wp:docPr id="8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biLevel thresh="50000"/>
                                                </a:blip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3260" cy="800735"/>
                                        <wp:effectExtent l="0" t="0" r="0" b="0"/>
                                        <wp:docPr id="87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715" cy="684530"/>
                                        <wp:effectExtent l="0" t="0" r="0" b="0"/>
                                        <wp:docPr id="88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8" t="-31" r="-2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ُفَّاح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ind w:left="-142" w:right="-88" w:hanging="0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ِ</w:t>
                                  </w: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فا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ind w:left="-142" w:right="-88" w:hanging="0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َمْ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ُفَّاح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ind w:left="-142" w:right="-88" w:hanging="0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ِ</w:t>
                                  </w: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فا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ind w:left="-142" w:right="-88" w:hanging="0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َمْ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38.55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drawing>
                                <wp:inline distT="0" distB="0" distL="0" distR="0">
                                  <wp:extent cx="1019175" cy="1590675"/>
                                  <wp:effectExtent l="0" t="0" r="0" b="0"/>
                                  <wp:docPr id="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ت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570865"/>
                                  <wp:effectExtent l="0" t="0" r="0" b="0"/>
                                  <wp:docPr id="9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>
                                            <a:biLevel thresh="50000"/>
                                          </a:blip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800735"/>
                                  <wp:effectExtent l="0" t="0" r="0" b="0"/>
                                  <wp:docPr id="9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>
                                            <a:biLevel thresh="50000"/>
                                          </a:blip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684530"/>
                                  <wp:effectExtent l="0" t="0" r="0" b="0"/>
                                  <wp:docPr id="9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ُفَّاح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ind w:left="-142" w:right="-88" w:hanging="0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ِ</w:t>
                            </w: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فاز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ind w:left="-142" w:right="-88" w:hanging="0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َمْ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ُفَّاح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ind w:left="-142" w:right="-88" w:hanging="0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ِ</w:t>
                            </w: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فاز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ind w:left="-142" w:right="-88" w:hanging="0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َمْ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8013700"/>
                <wp:effectExtent l="0" t="0" r="0" b="0"/>
                <wp:wrapSquare wrapText="bothSides"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19175" cy="1609725"/>
                                        <wp:effectExtent l="0" t="0" r="0" b="0"/>
                                        <wp:docPr id="9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5" t="-22" r="-3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ث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ث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ث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740" cy="572135"/>
                                        <wp:effectExtent l="0" t="0" r="0" b="0"/>
                                        <wp:docPr id="9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>
                                                  <a:biLevel thresh="50000"/>
                                                </a:blip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235" cy="800100"/>
                                        <wp:effectExtent l="0" t="0" r="0" b="0"/>
                                        <wp:docPr id="9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0550" cy="628650"/>
                                        <wp:effectExtent l="0" t="0" r="0" b="0"/>
                                        <wp:docPr id="9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>
                                                  <a:biLevel thresh="50000"/>
                                                </a:blip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ثُعْبَ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ثِير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ثَعْلَ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ثُعْبَ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ثِير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ثَعْلَ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31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drawing>
                                <wp:inline distT="0" distB="0" distL="0" distR="0">
                                  <wp:extent cx="1019175" cy="1609725"/>
                                  <wp:effectExtent l="0" t="0" r="0" b="0"/>
                                  <wp:docPr id="10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ث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ث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572135"/>
                                  <wp:effectExtent l="0" t="0" r="0" b="0"/>
                                  <wp:docPr id="10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>
                                            <a:biLevel thresh="50000"/>
                                          </a:blip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00100"/>
                                  <wp:effectExtent l="0" t="0" r="0" b="0"/>
                                  <wp:docPr id="10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628650"/>
                                  <wp:effectExtent l="0" t="0" r="0" b="0"/>
                                  <wp:docPr id="10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>
                                            <a:biLevel thresh="50000"/>
                                          </a:blip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ثُعْبَ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ثِير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ثَعْلَب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ثُعْبَ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ثِير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ثَعْلَب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8411210"/>
                <wp:effectExtent l="0" t="0" r="0" b="0"/>
                <wp:wrapSquare wrapText="bothSides"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41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ي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ي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ي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ي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ي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ي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681355"/>
                                        <wp:effectExtent l="0" t="0" r="0" b="0"/>
                                        <wp:docPr id="10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biLevel thresh="50000"/>
                                                </a:blip>
                                                <a:srcRect l="-8" t="-3" r="-8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885" cy="761365"/>
                                        <wp:effectExtent l="0" t="0" r="0" b="0"/>
                                        <wp:docPr id="10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9445" cy="802005"/>
                                        <wp:effectExtent l="0" t="0" r="0" b="0"/>
                                        <wp:docPr id="10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biLevel thresh="50000"/>
                                                </a:blip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445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ُصَلِّي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َصَايِف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َ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ُصَلِّي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َصَايِف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َ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62.3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ي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ي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ي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ي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ي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ي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ي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ي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ي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81355"/>
                                  <wp:effectExtent l="0" t="0" r="0" b="0"/>
                                  <wp:docPr id="11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>
                                            <a:biLevel thresh="50000"/>
                                          </a:blip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761365"/>
                                  <wp:effectExtent l="0" t="0" r="0" b="0"/>
                                  <wp:docPr id="11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802005"/>
                                  <wp:effectExtent l="0" t="0" r="0" b="0"/>
                                  <wp:docPr id="11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ُصَلِّي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َصَايِف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َد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ُصَلِّي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َصَايِف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َد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029200</wp:posOffset>
            </wp:positionH>
            <wp:positionV relativeFrom="paragraph">
              <wp:posOffset>-1905</wp:posOffset>
            </wp:positionV>
            <wp:extent cx="981075" cy="1628775"/>
            <wp:effectExtent l="0" t="0" r="0" b="0"/>
            <wp:wrapNone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  /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  /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449820"/>
                <wp:effectExtent l="0" t="0" r="0" b="0"/>
                <wp:wrapSquare wrapText="bothSides"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ح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" w:leader="none"/>
                                      <w:tab w:val="center" w:pos="939" w:leader="none"/>
                                      <w:tab w:val="center" w:pos="9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ح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ح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" w:leader="none"/>
                                      <w:tab w:val="center" w:pos="939" w:leader="none"/>
                                      <w:tab w:val="center" w:pos="9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ح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ح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" w:leader="none"/>
                                      <w:tab w:val="left" w:pos="675" w:leader="none"/>
                                      <w:tab w:val="center" w:pos="939" w:leader="none"/>
                                      <w:tab w:val="center" w:pos="9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ح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9465" cy="608965"/>
                                        <wp:effectExtent l="0" t="0" r="0" b="0"/>
                                        <wp:docPr id="117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3895" cy="724535"/>
                                        <wp:effectExtent l="0" t="0" r="0" b="0"/>
                                        <wp:docPr id="118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7095" cy="723900"/>
                                        <wp:effectExtent l="0" t="0" r="0" b="0"/>
                                        <wp:docPr id="119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>
                                                  <a:biLevel thresh="50000"/>
                                                </a:blip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09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حُـبُوب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حِصَ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حَدِيق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حُـبُوب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حِصَ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حَدِيق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86.6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ح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ح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" w:leader="none"/>
                                <w:tab w:val="center" w:pos="939" w:leader="none"/>
                                <w:tab w:val="center" w:pos="999" w:leader="none"/>
                              </w:tabs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ح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ح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ح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" w:leader="none"/>
                                <w:tab w:val="center" w:pos="939" w:leader="none"/>
                                <w:tab w:val="center" w:pos="999" w:leader="none"/>
                              </w:tabs>
                              <w:rPr/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ح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ح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ح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" w:leader="none"/>
                                <w:tab w:val="left" w:pos="675" w:leader="none"/>
                                <w:tab w:val="center" w:pos="939" w:leader="none"/>
                                <w:tab w:val="center" w:pos="999" w:leader="none"/>
                              </w:tabs>
                              <w:rPr/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ح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608965"/>
                                  <wp:effectExtent l="0" t="0" r="0" b="0"/>
                                  <wp:docPr id="12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724535"/>
                                  <wp:effectExtent l="0" t="0" r="0" b="0"/>
                                  <wp:docPr id="12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723900"/>
                                  <wp:effectExtent l="0" t="0" r="0" b="0"/>
                                  <wp:docPr id="12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>
                                            <a:biLevel thresh="50000"/>
                                          </a:blip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ُـبُوب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ِصَ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َدِيقَة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ُـبُوب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ِصَ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َدِيقَة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029200</wp:posOffset>
            </wp:positionH>
            <wp:positionV relativeFrom="paragraph">
              <wp:posOffset>165735</wp:posOffset>
            </wp:positionV>
            <wp:extent cx="981075" cy="1571625"/>
            <wp:effectExtent l="0" t="0" r="0" b="0"/>
            <wp:wrapNone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/ 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/ 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449820"/>
                <wp:effectExtent l="0" t="0" r="0" b="0"/>
                <wp:wrapSquare wrapText="bothSides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خ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خ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خ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خ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خ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خ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6480" cy="655955"/>
                                        <wp:effectExtent l="0" t="0" r="0" b="0"/>
                                        <wp:docPr id="12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6480" cy="65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6485" cy="725170"/>
                                        <wp:effectExtent l="0" t="0" r="0" b="0"/>
                                        <wp:docPr id="128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>
                                                  <a:biLevel thresh="50000"/>
                                                </a:blip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637540"/>
                                        <wp:effectExtent l="0" t="0" r="0" b="0"/>
                                        <wp:docPr id="129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خُـبْ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خِـيَا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خَيْم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خُـبْ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خِـيَا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خَيْم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86.6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خ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خ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خ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خ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خ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خ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خ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خ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خ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655955"/>
                                  <wp:effectExtent l="0" t="0" r="0" b="0"/>
                                  <wp:docPr id="13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725170"/>
                                  <wp:effectExtent l="0" t="0" r="0" b="0"/>
                                  <wp:docPr id="13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>
                                            <a:biLevel thresh="50000"/>
                                          </a:blip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637540"/>
                                  <wp:effectExtent l="0" t="0" r="0" b="0"/>
                                  <wp:docPr id="13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ُـبْز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ِـيَار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َيْمَة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ُـبْز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ِـيَار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َيْمَة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029200</wp:posOffset>
            </wp:positionH>
            <wp:positionV relativeFrom="paragraph">
              <wp:posOffset>165735</wp:posOffset>
            </wp:positionV>
            <wp:extent cx="981075" cy="1571625"/>
            <wp:effectExtent l="0" t="0" r="0" b="0"/>
            <wp:wrapNone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 / 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 / 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5029200</wp:posOffset>
            </wp:positionH>
            <wp:positionV relativeFrom="paragraph">
              <wp:posOffset>287655</wp:posOffset>
            </wp:positionV>
            <wp:extent cx="981075" cy="1581150"/>
            <wp:effectExtent l="0" t="0" r="0" b="0"/>
            <wp:wrapSquare wrapText="left"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449820"/>
                <wp:effectExtent l="0" t="0" r="0" b="0"/>
                <wp:wrapSquare wrapText="bothSides"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ج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ج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ج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7560" cy="723900"/>
                                        <wp:effectExtent l="0" t="0" r="0" b="0"/>
                                        <wp:docPr id="138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>
                                                  <a:biLevel thresh="50000"/>
                                                </a:blip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79756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799465"/>
                                        <wp:effectExtent l="114935" t="0" r="114935" b="0"/>
                                        <wp:docPr id="1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27440" cy="799560"/>
                                                  <a:chOff x="0" y="0"/>
                                                  <a:chExt cx="1027440" cy="79956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04">
                                                    <a:biLevel thresh="50000"/>
                                                    <a:lum bright="48000"/>
                                                  </a:blip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83320" y="0"/>
                                                    <a:ext cx="643320" cy="530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05">
                                                    <a:biLevel thresh="50000"/>
                                                    <a:lum bright="48000"/>
                                                  </a:blip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87120"/>
                                                    <a:ext cx="761400" cy="62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06">
                                                    <a:biLevel thresh="50000"/>
                                                    <a:lum bright="48000"/>
                                                  </a:blip>
                                                  <a:stretch/>
                                                </pic:blipFill>
                                                <pic:spPr>
                                                  <a:xfrm flipH="1">
                                                    <a:off x="266040" y="171360"/>
                                                    <a:ext cx="761400" cy="62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4880" cy="676275"/>
                                        <wp:effectExtent l="0" t="0" r="0" b="0"/>
                                        <wp:docPr id="14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>
                                                  <a:biLevel thresh="50000"/>
                                                </a:blip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94488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جُنْدِي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جِـمَا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جَـمَ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جُنْدِي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جِـمَا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جَـمَ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86.6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ج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ج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ج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ج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ج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ج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ج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ج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ج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723900"/>
                                  <wp:effectExtent l="0" t="0" r="0" b="0"/>
                                  <wp:docPr id="14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>
                                            <a:biLevel thresh="50000"/>
                                          </a:blip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975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snapToGrid w:val="false"/>
                              <w:jc w:val="center"/>
                              <w:rPr>
                                <w:rFonts w:cs="ABO SLMAN Alomar المسطر 3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lang w:val="en-US" w:eastAsia="en-US"/>
                              </w:rPr>
                              <w:pict>
                                <v:group id="shape_0" style="position:absolute;margin-left:9.35pt;margin-top:0.05pt;width:80.9pt;height:62.95pt" coordorigin="187,1" coordsize="1618,1259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633;top:1;width:1012;height:834;mso-wrap-style:none;v-text-anchor:middle;mso-position-horizontal-relative:page" type="_x0000_t75"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7;top:138;width:1198;height:988;mso-wrap-style:none;v-text-anchor:middle;mso-position-horizontal-relative:page" type="_x0000_t75"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06;top:271;width:1198;height:988;mso-wrap-style:none;v-text-anchor:middle;mso-position-horizontal-relative:page" type="_x0000_t75"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676275"/>
                                  <wp:effectExtent l="0" t="0" r="0" b="0"/>
                                  <wp:docPr id="14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44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ُنْدِي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ِـمَا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َـمَل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ُنْدِي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ِـمَا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َـمَل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cs="AF_Diwani"/>
          <w:sz w:val="72"/>
          <w:szCs w:val="72"/>
        </w:rPr>
      </w:pPr>
      <w:r>
        <w:rPr>
          <w:rFonts w:cs="AF_Diwani"/>
          <w:sz w:val="72"/>
          <w:sz w:val="72"/>
          <w:szCs w:val="72"/>
          <w:rtl w:val="true"/>
        </w:rPr>
        <w:t>أشك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F_Diwani"/>
          <w:sz w:val="72"/>
          <w:sz w:val="72"/>
          <w:szCs w:val="72"/>
          <w:rtl w:val="true"/>
        </w:rPr>
        <w:t>الحر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F_Diwani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F_Diwani"/>
          <w:sz w:val="72"/>
          <w:sz w:val="72"/>
          <w:szCs w:val="72"/>
          <w:rtl w:val="true"/>
        </w:rPr>
        <w:t>الكلمة</w:t>
      </w:r>
    </w:p>
    <w:p>
      <w:pPr>
        <w:pStyle w:val="Normal"/>
        <w:tabs>
          <w:tab w:val="clear" w:pos="720"/>
          <w:tab w:val="left" w:pos="6990" w:leader="none"/>
        </w:tabs>
        <w:rPr>
          <w:rFonts w:cs="AF_Diwani"/>
          <w:sz w:val="72"/>
          <w:szCs w:val="72"/>
        </w:rPr>
      </w:pPr>
      <w:r>
        <w:rPr>
          <w:rFonts w:cs="AF_Diwani"/>
          <w:sz w:val="72"/>
          <w:szCs w:val="72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21"/>
        <w:gridCol w:w="1921"/>
        <w:gridCol w:w="1765"/>
        <w:gridCol w:w="1915"/>
      </w:tblGrid>
      <w:tr>
        <w:trPr/>
        <w:tc>
          <w:tcPr>
            <w:tcW w:w="57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جَ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جِ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جُ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ـجِ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firstLine="214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جُ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جَـمَل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جِـمَال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جُـنُو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مَسْ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جِ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خْرُجُ</w:t>
            </w:r>
          </w:p>
        </w:tc>
      </w:tr>
      <w:tr>
        <w:trPr>
          <w:trHeight w:val="1138" w:hRule="atLeast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حَ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حِ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حُ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ـحَ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ـح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حَدِيقَة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حِصَان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حُـبُوب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ضْـ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حَ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ك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سْبَح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خَ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خِ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خُ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ـخَ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 w:val="52"/>
                <w:szCs w:val="52"/>
                <w:rtl w:val="true"/>
              </w:rPr>
              <w:t>ـخ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خَيْمَة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خِـيَار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خُـبْ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مِبْ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خَ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رَة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تَطْبُخ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449820"/>
                <wp:effectExtent l="0" t="0" r="0" b="0"/>
                <wp:wrapSquare wrapText="bothSides"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س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س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س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230" cy="685800"/>
                                        <wp:effectExtent l="0" t="0" r="0" b="0"/>
                                        <wp:docPr id="147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>
                                                  <a:grayscl/>
                                                </a:blip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765" cy="668655"/>
                                        <wp:effectExtent l="0" t="0" r="0" b="0"/>
                                        <wp:docPr id="148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>
                                                  <a:biLevel thresh="50000"/>
                                                </a:blip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980" cy="678180"/>
                                        <wp:effectExtent l="0" t="0" r="0" b="0"/>
                                        <wp:docPr id="149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>
                                                  <a:biLevel thresh="50000"/>
                                                </a:blip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سُـوق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سِـبَاق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سَـبُّور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سُـوق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سِـبَاق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سَـبُّور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86.6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س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س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س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س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س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س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685800"/>
                                  <wp:effectExtent l="0" t="0" r="0" b="0"/>
                                  <wp:docPr id="15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grayscl/>
                                          </a:blip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668655"/>
                                  <wp:effectExtent l="0" t="0" r="0" b="0"/>
                                  <wp:docPr id="15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biLevel thresh="50000"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678180"/>
                                  <wp:effectExtent l="0" t="0" r="0" b="0"/>
                                  <wp:docPr id="15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biLevel thresh="50000"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ُـوق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ِـبَاق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َـبُّورَة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ُـوق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ِـبَاق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َـبُّورَة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029200</wp:posOffset>
            </wp:positionH>
            <wp:positionV relativeFrom="paragraph">
              <wp:posOffset>112395</wp:posOffset>
            </wp:positionV>
            <wp:extent cx="981075" cy="1590675"/>
            <wp:effectExtent l="0" t="0" r="0" b="0"/>
            <wp:wrapNone/>
            <wp:docPr id="1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-6953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8393430"/>
                <wp:effectExtent l="0" t="0" r="0" b="0"/>
                <wp:wrapSquare wrapText="bothSides"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ش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ش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ش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ش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ش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ش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295" cy="685800"/>
                                        <wp:effectExtent l="0" t="0" r="0" b="0"/>
                                        <wp:docPr id="157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>
                                                  <a:biLevel thresh="50000"/>
                                                </a:blip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8195" cy="685800"/>
                                        <wp:effectExtent l="0" t="0" r="0" b="0"/>
                                        <wp:docPr id="158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930" cy="667385"/>
                                        <wp:effectExtent l="0" t="0" r="0" b="0"/>
                                        <wp:docPr id="159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>
                                                  <a:biLevel thresh="50000"/>
                                                </a:blip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شُ</w:t>
                                  </w: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ْطِي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شِ</w:t>
                                  </w: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َا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شَ</w:t>
                                  </w: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ْ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شُ</w:t>
                                  </w: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ْطِي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شِ</w:t>
                                  </w: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َا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شَ</w:t>
                                  </w: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ْ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60.9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ش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ش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ش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ش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ش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ش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ش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ش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ش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685800"/>
                                  <wp:effectExtent l="0" t="0" r="0" b="0"/>
                                  <wp:docPr id="16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biLevel thresh="50000"/>
                                          </a:blip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685800"/>
                                  <wp:effectExtent l="0" t="0" r="0" b="0"/>
                                  <wp:docPr id="16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667385"/>
                                  <wp:effectExtent l="0" t="0" r="0" b="0"/>
                                  <wp:docPr id="16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ُ</w:t>
                            </w: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ْطِي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ِ</w:t>
                            </w: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َاع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َ</w:t>
                            </w: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ْس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ُ</w:t>
                            </w: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ْطِي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ِ</w:t>
                            </w: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َاع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َ</w:t>
                            </w: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ْس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029200</wp:posOffset>
            </wp:positionH>
            <wp:positionV relativeFrom="paragraph">
              <wp:posOffset>-1905</wp:posOffset>
            </wp:positionV>
            <wp:extent cx="981075" cy="1571625"/>
            <wp:effectExtent l="0" t="0" r="0" b="0"/>
            <wp:wrapNone/>
            <wp:docPr id="1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-695325</wp:posOffset>
                </wp:positionH>
                <wp:positionV relativeFrom="paragraph">
                  <wp:posOffset>43815</wp:posOffset>
                </wp:positionV>
                <wp:extent cx="1733550" cy="361950"/>
                <wp:effectExtent l="0" t="0" r="0" b="0"/>
                <wp:wrapNone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 / 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4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 / 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80630"/>
                <wp:effectExtent l="0" t="0" r="0" b="0"/>
                <wp:wrapSquare wrapText="bothSides"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ص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ص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ص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915035"/>
                                        <wp:effectExtent l="0" t="0" r="0" b="0"/>
                                        <wp:docPr id="16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5185" cy="742315"/>
                                        <wp:effectExtent l="0" t="0" r="0" b="0"/>
                                        <wp:docPr id="16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>
                                                  <a:biLevel thresh="50000"/>
                                                </a:blip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7850" cy="686435"/>
                                        <wp:effectExtent l="0" t="0" r="0" b="0"/>
                                        <wp:docPr id="16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>
                                                  <a:biLevel thresh="50000"/>
                                                </a:blip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57785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صُ</w:t>
                                  </w: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ُو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صِ</w:t>
                                  </w: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نِيَّة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صَـ</w:t>
                                  </w: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ْ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صُ</w:t>
                                  </w: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ُو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صِ</w:t>
                                  </w: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نِيَّة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صَـ</w:t>
                                  </w: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ْ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6.9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ص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ص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ص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ص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ص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ص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ص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ص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ص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915035"/>
                                  <wp:effectExtent l="0" t="0" r="0" b="0"/>
                                  <wp:docPr id="1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742315"/>
                                  <wp:effectExtent l="0" t="0" r="0" b="0"/>
                                  <wp:docPr id="17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686435"/>
                                  <wp:effectExtent l="0" t="0" r="0" b="0"/>
                                  <wp:docPr id="17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>
                                            <a:biLevel thresh="50000"/>
                                          </a:blip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7785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ُ</w:t>
                            </w: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ُور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ِ</w:t>
                            </w: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نِيَّة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َـ</w:t>
                            </w: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ْر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ُ</w:t>
                            </w: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ُور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ِ</w:t>
                            </w: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نِيَّة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َـ</w:t>
                            </w: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ْر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029200</wp:posOffset>
            </wp:positionH>
            <wp:positionV relativeFrom="paragraph">
              <wp:posOffset>112395</wp:posOffset>
            </wp:positionV>
            <wp:extent cx="981075" cy="1590675"/>
            <wp:effectExtent l="0" t="0" r="0" b="0"/>
            <wp:wrapNone/>
            <wp:docPr id="1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8492490"/>
                <wp:effectExtent l="0" t="0" r="0" b="0"/>
                <wp:wrapSquare wrapText="bothSides"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ض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ض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ض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ض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ض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ض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snapToGrid w:val="false"/>
                                    <w:rPr>
                                      <w:rFonts w:cs="ABO SLMAN Alomar المسطر 3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7425" cy="800735"/>
                                        <wp:effectExtent l="0" t="0" r="0" b="0"/>
                                        <wp:docPr id="17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4" t="-15" r="-24" b="284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snapToGrid w:val="false"/>
                                    <w:rPr>
                                      <w:rFonts w:cs="ABO SLMAN Alomar المسطر 3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3735" cy="800735"/>
                                        <wp:effectExtent l="0" t="0" r="0" b="0"/>
                                        <wp:docPr id="17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27" t="8518" r="-27" b="27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snapToGrid w:val="false"/>
                                    <w:rPr>
                                      <w:rFonts w:cs="ABO SLMAN Alomar المسطر 3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9320" cy="800735"/>
                                        <wp:effectExtent l="0" t="0" r="0" b="0"/>
                                        <wp:docPr id="17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7" t="4969" r="-17" b="505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32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ضُـبَّاط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ضِ</w:t>
                                  </w: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ْس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ضَـ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ضُـبَّاط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ضِ</w:t>
                                  </w: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ْس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ضَـ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68.7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ض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ض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ض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ض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ض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ض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ض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ض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ض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snapToGrid w:val="false"/>
                              <w:rPr>
                                <w:rFonts w:cs="ABO SLMAN Alomar المسطر 3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800735"/>
                                  <wp:effectExtent l="0" t="0" r="0" b="0"/>
                                  <wp:docPr id="1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4" t="-15" r="-24" b="28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snapToGrid w:val="false"/>
                              <w:rPr>
                                <w:rFonts w:cs="ABO SLMAN Alomar المسطر 3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735" cy="800735"/>
                                  <wp:effectExtent l="0" t="0" r="0" b="0"/>
                                  <wp:docPr id="1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7" t="8518" r="-27" b="27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snapToGrid w:val="false"/>
                              <w:rPr>
                                <w:rFonts w:cs="ABO SLMAN Alomar المسطر 3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320" cy="800735"/>
                                  <wp:effectExtent l="0" t="0" r="0" b="0"/>
                                  <wp:docPr id="1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7" t="4969" r="-17" b="505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ضُـبَّاط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ضِ</w:t>
                            </w: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ْس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ضَـب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ضُـبَّاط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ضِ</w:t>
                            </w: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ْس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ضَـب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029200</wp:posOffset>
            </wp:positionH>
            <wp:positionV relativeFrom="paragraph">
              <wp:posOffset>-1905</wp:posOffset>
            </wp:positionV>
            <wp:extent cx="1019175" cy="1619250"/>
            <wp:effectExtent l="0" t="0" r="0" b="0"/>
            <wp:wrapNone/>
            <wp:docPr id="1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cs="AF_Diwani"/>
          <w:sz w:val="16"/>
          <w:szCs w:val="16"/>
        </w:rPr>
      </w:pPr>
      <w:r>
        <w:rPr>
          <w:rFonts w:cs="AF_Diwani"/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cs="AF_Diwani"/>
          <w:sz w:val="48"/>
          <w:szCs w:val="48"/>
        </w:rPr>
      </w:pPr>
      <w:r>
        <w:rPr>
          <w:rFonts w:cs="AF_Diwani"/>
          <w:sz w:val="48"/>
          <w:sz w:val="48"/>
          <w:szCs w:val="48"/>
          <w:rtl w:val="true"/>
        </w:rPr>
        <w:t>أشكال الحرف في الكلمة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20"/>
        <w:gridCol w:w="1922"/>
        <w:gridCol w:w="1765"/>
        <w:gridCol w:w="1914"/>
      </w:tblGrid>
      <w:tr>
        <w:trPr/>
        <w:tc>
          <w:tcPr>
            <w:tcW w:w="57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سَ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سِ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سُ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سَ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س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سَـبُّورَ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سِـبَاق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سُـو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عَسَ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جْلِسُ</w:t>
            </w:r>
          </w:p>
        </w:tc>
      </w:tr>
      <w:tr>
        <w:trPr>
          <w:trHeight w:val="1138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 xml:space="preserve"> 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شَ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شِ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شُ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شَ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ش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شَمْ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شِرَا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شُرْطِي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مِنْشَا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فْرُش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صُ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صِ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صَ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صَ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ص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صُقُو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صِينِيَّة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صَ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قْر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بَصَ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غُوص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ضِ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ضَ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ضُ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ضَ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ض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ضِرْ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ضَـب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ضُـبَّاط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بَيْضَة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رْكُض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306570" cy="7548880"/>
                <wp:effectExtent l="0" t="0" r="0" b="0"/>
                <wp:wrapSquare wrapText="bothSides"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37"/>
                              <w:gridCol w:w="233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ف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ف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ف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87425" cy="762000"/>
                                        <wp:effectExtent l="0" t="0" r="0" b="0"/>
                                        <wp:docPr id="187" name="Image85" descr="">
                                          <a:hlinkClick xmlns:a="http://schemas.openxmlformats.org/drawingml/2006/main" r:id="rId1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85" descr="">
                                                  <a:hlinkClick r:id="rId1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800100"/>
                                        <wp:effectExtent l="0" t="0" r="0" b="0"/>
                                        <wp:docPr id="188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>
                                                  <a:biLevel thresh="50000"/>
                                                </a:blip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26160" cy="760730"/>
                                        <wp:effectExtent l="0" t="0" r="0" b="0"/>
                                        <wp:docPr id="189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>
                                                  <a:biLevel thresh="50000"/>
                                                </a:blip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16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ُــول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ِـيـل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َرَاش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ُــول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ِـيـل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َرَاش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594.4pt;mso-wrap-distance-left:9pt;mso-wrap-distance-right:9pt;mso-wrap-distance-top:0pt;mso-wrap-distance-bottom:0pt;margin-top:3.7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37"/>
                        <w:gridCol w:w="233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ِ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ِ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ِ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87425" cy="762000"/>
                                  <wp:effectExtent l="0" t="0" r="0" b="0"/>
                                  <wp:docPr id="190" name="Image85" descr="">
                                    <a:hlinkClick xmlns:a="http://schemas.openxmlformats.org/drawingml/2006/main" r:id="rId1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5" descr="">
                                            <a:hlinkClick r:id="rId1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800100"/>
                                  <wp:effectExtent l="0" t="0" r="0" b="0"/>
                                  <wp:docPr id="19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>
                                            <a:biLevel thresh="50000"/>
                                          </a:blip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6160" cy="760730"/>
                                  <wp:effectExtent l="0" t="0" r="0" b="0"/>
                                  <wp:docPr id="19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>
                                            <a:biLevel thresh="50000"/>
                                          </a:blip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ُــول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ِـيـل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َرَاشَة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ُــول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ِـيـل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َرَاشَة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016500</wp:posOffset>
            </wp:positionH>
            <wp:positionV relativeFrom="paragraph">
              <wp:posOffset>38735</wp:posOffset>
            </wp:positionV>
            <wp:extent cx="1016000" cy="1549400"/>
            <wp:effectExtent l="0" t="0" r="0" b="0"/>
            <wp:wrapNone/>
            <wp:docPr id="1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4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79995"/>
                <wp:effectExtent l="0" t="0" r="0" b="0"/>
                <wp:wrapSquare wrapText="bothSides"/>
                <wp:docPr id="1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ق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ق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ق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ق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ق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ق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055" cy="914400"/>
                                        <wp:effectExtent l="0" t="0" r="0" b="0"/>
                                        <wp:docPr id="197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>
                                                  <a:biLevel thresh="50000"/>
                                                </a:blip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803275"/>
                                        <wp:effectExtent l="0" t="0" r="0" b="0"/>
                                        <wp:docPr id="198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66115" cy="800735"/>
                                        <wp:effectExtent l="0" t="0" r="0" b="0"/>
                                        <wp:docPr id="199" name="Image90" descr="">
                                          <a:hlinkClick xmlns:a="http://schemas.openxmlformats.org/drawingml/2006/main" r:id="rId1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90" descr="">
                                                  <a:hlinkClick r:id="rId1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44" t="-26" r="-4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ُفْ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ِرْ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َلَ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ُفْل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ِرْ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قَلَ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6.85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ق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ق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ق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ق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ق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ق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ق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ق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ق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14400"/>
                                  <wp:effectExtent l="0" t="0" r="0" b="0"/>
                                  <wp:docPr id="20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>
                                            <a:biLevel thresh="50000"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803275"/>
                                  <wp:effectExtent l="0" t="0" r="0" b="0"/>
                                  <wp:docPr id="20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66115" cy="800735"/>
                                  <wp:effectExtent l="0" t="0" r="0" b="0"/>
                                  <wp:docPr id="202" name="Image90" descr="">
                                    <a:hlinkClick xmlns:a="http://schemas.openxmlformats.org/drawingml/2006/main" r:id="rId1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0" descr="">
                                            <a:hlinkClick r:id="rId1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44" t="-26" r="-4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ُفْ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ِرْ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َلَم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ُفْل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ِرْ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َلَم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016500</wp:posOffset>
            </wp:positionH>
            <wp:positionV relativeFrom="paragraph">
              <wp:posOffset>38735</wp:posOffset>
            </wp:positionV>
            <wp:extent cx="939800" cy="1511300"/>
            <wp:effectExtent l="0" t="0" r="0" b="0"/>
            <wp:wrapNone/>
            <wp:docPr id="2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cs="AF_Diwani"/>
          <w:sz w:val="16"/>
          <w:szCs w:val="16"/>
        </w:rPr>
      </w:pPr>
      <w:r>
        <w:rPr>
          <w:rFonts w:cs="AF_Diwani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16"/>
          <w:szCs w:val="16"/>
        </w:rPr>
      </w:pPr>
      <w:r>
        <w:rPr>
          <w:rFonts w:cs="AF_Diwani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2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016500</wp:posOffset>
            </wp:positionH>
            <wp:positionV relativeFrom="paragraph">
              <wp:posOffset>99695</wp:posOffset>
            </wp:positionV>
            <wp:extent cx="977900" cy="1511300"/>
            <wp:effectExtent l="0" t="0" r="0" b="0"/>
            <wp:wrapNone/>
            <wp:docPr id="2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79360"/>
                <wp:effectExtent l="0" t="0" r="0" b="0"/>
                <wp:wrapSquare wrapText="bothSides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7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ك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ك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ك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ك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ك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ك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ك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ك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ك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913765"/>
                                        <wp:effectExtent l="0" t="0" r="0" b="0"/>
                                        <wp:docPr id="208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>
                                                  <a:biLevel thresh="50000"/>
                                                </a:blip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345" cy="800735"/>
                                        <wp:effectExtent l="0" t="0" r="0" b="0"/>
                                        <wp:docPr id="209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8485" cy="799465"/>
                                        <wp:effectExtent l="0" t="0" r="0" b="0"/>
                                        <wp:docPr id="210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56" t="-20" r="-5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كُرْسِي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كِتَاب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كَأْ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كُرْسِي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كِتَاب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كَأْ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6.8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13765"/>
                                  <wp:effectExtent l="0" t="0" r="0" b="0"/>
                                  <wp:docPr id="21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>
                                            <a:biLevel thresh="50000"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00735"/>
                                  <wp:effectExtent l="0" t="0" r="0" b="0"/>
                                  <wp:docPr id="21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799465"/>
                                  <wp:effectExtent l="0" t="0" r="0" b="0"/>
                                  <wp:docPr id="21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56" t="-20" r="-5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ُرْسِي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ِتَاب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َأْس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ُرْسِي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ِتَاب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َأْس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48880"/>
                <wp:effectExtent l="0" t="0" r="0" b="0"/>
                <wp:wrapSquare wrapText="bothSides"/>
                <wp:docPr id="2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ل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ل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ل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ل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ل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ل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ل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ل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ل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800735"/>
                                        <wp:effectExtent l="0" t="0" r="0" b="0"/>
                                        <wp:docPr id="21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>
                                                  <a:biLevel thresh="50000"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633095" cy="800735"/>
                                        <wp:effectExtent l="0" t="0" r="0" b="0"/>
                                        <wp:docPr id="21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7095" cy="798830"/>
                                        <wp:effectExtent l="0" t="0" r="0" b="0"/>
                                        <wp:docPr id="21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>
                                                  <a:biLevel thresh="50000"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09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ُعْبَة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ِسَ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َيْمُ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ُعْبَة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ِسَ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َيْمُ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4.4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ل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ل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ل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ل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ل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ل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ل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ل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ل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00735"/>
                                  <wp:effectExtent l="0" t="0" r="0" b="0"/>
                                  <wp:docPr id="22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>
                                            <a:biLevel thresh="50000"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633095" cy="800735"/>
                                  <wp:effectExtent l="0" t="0" r="0" b="0"/>
                                  <wp:docPr id="22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798830"/>
                                  <wp:effectExtent l="0" t="0" r="0" b="0"/>
                                  <wp:docPr id="22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>
                                            <a:biLevel thresh="50000"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ُعْبَة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ِسَ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َيْمُون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ُعْبَة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ِسَ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َيْمُون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016500</wp:posOffset>
            </wp:positionH>
            <wp:positionV relativeFrom="paragraph">
              <wp:posOffset>-14605</wp:posOffset>
            </wp:positionV>
            <wp:extent cx="977900" cy="1530350"/>
            <wp:effectExtent l="0" t="0" r="0" b="0"/>
            <wp:wrapNone/>
            <wp:docPr id="2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30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2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2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78725"/>
                <wp:effectExtent l="0" t="0" r="0" b="0"/>
                <wp:wrapSquare wrapText="bothSides"/>
                <wp:docPr id="2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064260" cy="913130"/>
                                        <wp:effectExtent l="0" t="0" r="0" b="0"/>
                                        <wp:docPr id="227" name="Image97" descr="">
                                          <a:hlinkClick xmlns:a="http://schemas.openxmlformats.org/drawingml/2006/main" r:id="rId17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97" descr="">
                                                  <a:hlinkClick r:id="rId17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955" cy="685800"/>
                                        <wp:effectExtent l="0" t="0" r="0" b="0"/>
                                        <wp:docPr id="228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>
                                                  <a:biLevel thresh="50000"/>
                                                </a:blip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95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209675" cy="798195"/>
                                        <wp:effectExtent l="0" t="0" r="0" b="0"/>
                                        <wp:docPr id="229" name="Image99" descr="">
                                          <a:hlinkClick xmlns:a="http://schemas.openxmlformats.org/drawingml/2006/main" r:id="rId1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99" descr="">
                                                  <a:hlinkClick r:id="rId1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30" t="-40" r="-3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ُصْحَف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ِفْتَاح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َدْرَس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ُصْحَف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ِفْتَاح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َدْرَس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6.75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64260" cy="913130"/>
                                  <wp:effectExtent l="0" t="0" r="0" b="0"/>
                                  <wp:docPr id="230" name="Image97" descr="">
                                    <a:hlinkClick xmlns:a="http://schemas.openxmlformats.org/drawingml/2006/main" r:id="rId1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97" descr="">
                                            <a:hlinkClick r:id="rId1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685800"/>
                                  <wp:effectExtent l="0" t="0" r="0" b="0"/>
                                  <wp:docPr id="23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>
                                            <a:biLevel thresh="50000"/>
                                          </a:blip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09675" cy="798195"/>
                                  <wp:effectExtent l="0" t="0" r="0" b="0"/>
                                  <wp:docPr id="232" name="Image99" descr="">
                                    <a:hlinkClick xmlns:a="http://schemas.openxmlformats.org/drawingml/2006/main" r:id="rId18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99" descr="">
                                            <a:hlinkClick r:id="rId18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ُصْحَف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ِفْتَاح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َدْرَسَة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ُصْحَف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ِفْتَاح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َدْرَسَة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016500</wp:posOffset>
            </wp:positionH>
            <wp:positionV relativeFrom="paragraph">
              <wp:posOffset>99695</wp:posOffset>
            </wp:positionV>
            <wp:extent cx="977900" cy="1530350"/>
            <wp:effectExtent l="0" t="0" r="0" b="0"/>
            <wp:wrapNone/>
            <wp:docPr id="2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30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2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78725"/>
                <wp:effectExtent l="0" t="0" r="0" b="0"/>
                <wp:wrapSquare wrapText="bothSides"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ن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ن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ن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055" cy="798830"/>
                                        <wp:effectExtent l="0" t="0" r="0" b="0"/>
                                        <wp:docPr id="237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>
                                                  <a:biLevel thresh="50000"/>
                                                </a:blip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735" cy="830580"/>
                                        <wp:effectExtent l="0" t="0" r="0" b="0"/>
                                        <wp:docPr id="238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>
                                                  <a:biLevel thresh="50000"/>
                                                </a:blip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006475" cy="913130"/>
                                        <wp:effectExtent l="0" t="0" r="0" b="0"/>
                                        <wp:docPr id="239" name="Image102" descr="">
                                          <a:hlinkClick xmlns:a="http://schemas.openxmlformats.org/drawingml/2006/main" r:id="rId1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102" descr="">
                                                  <a:hlinkClick r:id="rId1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647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ُـجُوم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ِـمْ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َـخْل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ُـجُوم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ِـمْ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َـخْل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6.75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ن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ن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ن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ن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ن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ن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98830"/>
                                  <wp:effectExtent l="0" t="0" r="0" b="0"/>
                                  <wp:docPr id="24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>
                                            <a:biLevel thresh="50000"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830580"/>
                                  <wp:effectExtent l="0" t="0" r="0" b="0"/>
                                  <wp:docPr id="24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>
                                            <a:biLevel thresh="50000"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06475" cy="913130"/>
                                  <wp:effectExtent l="0" t="0" r="0" b="0"/>
                                  <wp:docPr id="242" name="Image102" descr="">
                                    <a:hlinkClick xmlns:a="http://schemas.openxmlformats.org/drawingml/2006/main" r:id="rId1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02" descr="">
                                            <a:hlinkClick r:id="rId1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ُـجُوم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ِـمْر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َـخْلَة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ُـجُوم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ِـمْر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َـخْلَة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016500</wp:posOffset>
            </wp:positionH>
            <wp:positionV relativeFrom="paragraph">
              <wp:posOffset>-14605</wp:posOffset>
            </wp:positionV>
            <wp:extent cx="977900" cy="1492250"/>
            <wp:effectExtent l="0" t="0" r="0" b="0"/>
            <wp:wrapNone/>
            <wp:docPr id="2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2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2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48880"/>
                <wp:effectExtent l="0" t="0" r="0" b="0"/>
                <wp:wrapSquare wrapText="bothSides"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ع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ع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ع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ع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ع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ع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ع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ع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ع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995" cy="799465"/>
                                        <wp:effectExtent l="0" t="0" r="0" b="0"/>
                                        <wp:docPr id="24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>
                                                  <a:biLevel thresh="50000"/>
                                                </a:blip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99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922655" cy="770255"/>
                                        <wp:effectExtent l="0" t="0" r="0" b="0"/>
                                        <wp:docPr id="248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4085" cy="773430"/>
                                        <wp:effectExtent l="0" t="0" r="0" b="0"/>
                                        <wp:docPr id="249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>
                                                  <a:biLevel thresh="50000"/>
                                                </a:blip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085" cy="77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ُصْفُو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ِنَب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َلَ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ُصْفُو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ِنَب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عَلَ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4.4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ع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99465"/>
                                  <wp:effectExtent l="0" t="0" r="0" b="0"/>
                                  <wp:docPr id="25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>
                                            <a:biLevel thresh="50000"/>
                                          </a:blip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22655" cy="770255"/>
                                  <wp:effectExtent l="0" t="0" r="0" b="0"/>
                                  <wp:docPr id="25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773430"/>
                                  <wp:effectExtent l="0" t="0" r="0" b="0"/>
                                  <wp:docPr id="25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>
                                            <a:biLevel thresh="50000"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ُصْفُور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ِنَب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َلَم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ُصْفُور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ِنَب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َلَم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029200</wp:posOffset>
            </wp:positionH>
            <wp:positionV relativeFrom="paragraph">
              <wp:posOffset>-1905</wp:posOffset>
            </wp:positionV>
            <wp:extent cx="876300" cy="1485900"/>
            <wp:effectExtent l="0" t="0" r="0" b="0"/>
            <wp:wrapNone/>
            <wp:docPr id="2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2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48880"/>
                <wp:effectExtent l="0" t="0" r="0" b="0"/>
                <wp:wrapSquare wrapText="bothSides"/>
                <wp:docPr id="2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غ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غ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غ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غ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غ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غ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غ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غ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غ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064260" cy="685800"/>
                                        <wp:effectExtent l="0" t="0" r="0" b="0"/>
                                        <wp:docPr id="257" name="Image106" descr="">
                                          <a:hlinkClick xmlns:a="http://schemas.openxmlformats.org/drawingml/2006/main" r:id="rId20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106" descr="">
                                                  <a:hlinkClick r:id="rId20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29" t="-36" r="-2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5690" cy="799465"/>
                                        <wp:effectExtent l="0" t="0" r="0" b="0"/>
                                        <wp:docPr id="258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21" t="-33" r="-2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769620"/>
                                        <wp:effectExtent l="0" t="0" r="0" b="0"/>
                                        <wp:docPr id="259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>
                                                  <a:biLevel thresh="50000"/>
                                                </a:blip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76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غُصْ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غِرْبَ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غَزَ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غُصْ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غِرْبَان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غَزَ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4.4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غ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غ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غ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غ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غ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غ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غ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غ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غ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64260" cy="685800"/>
                                  <wp:effectExtent l="0" t="0" r="0" b="0"/>
                                  <wp:docPr id="260" name="Image106" descr="">
                                    <a:hlinkClick xmlns:a="http://schemas.openxmlformats.org/drawingml/2006/main" r:id="rId2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06" descr="">
                                            <a:hlinkClick r:id="rId2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799465"/>
                                  <wp:effectExtent l="0" t="0" r="0" b="0"/>
                                  <wp:docPr id="26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69620"/>
                                  <wp:effectExtent l="0" t="0" r="0" b="0"/>
                                  <wp:docPr id="26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>
                                            <a:biLevel thresh="50000"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غُصْ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غِرْبَ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غَزَال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غُصْ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غِرْبَان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غَزَال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029200</wp:posOffset>
            </wp:positionH>
            <wp:positionV relativeFrom="paragraph">
              <wp:posOffset>-1905</wp:posOffset>
            </wp:positionV>
            <wp:extent cx="952500" cy="1485900"/>
            <wp:effectExtent l="0" t="0" r="0" b="0"/>
            <wp:wrapNone/>
            <wp:docPr id="2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-6953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       </w:t>
                            </w:r>
                            <w:r>
                              <w:rPr>
                                <w:rtl w:val="true"/>
                              </w:rPr>
                              <w:t xml:space="preserve">/        /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الواجب         </w:t>
                      </w:r>
                      <w:r>
                        <w:rPr>
                          <w:rtl w:val="true"/>
                        </w:rPr>
                        <w:t xml:space="preserve">/        /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980" w:right="-177" w:hanging="0"/>
        <w:rPr>
          <w:rFonts w:cs="Akhbar MT"/>
          <w:sz w:val="4"/>
          <w:szCs w:val="4"/>
        </w:rPr>
      </w:pPr>
      <w:r>
        <w:rPr>
          <w:rFonts w:cs="Akhbar MT"/>
          <w:sz w:val="4"/>
          <w:szCs w:val="4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17670" cy="7548880"/>
                <wp:effectExtent l="0" t="0" r="0" b="0"/>
                <wp:wrapSquare wrapText="bothSides"/>
                <wp:docPr id="2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هـ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هـ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هـ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هـ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هـ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هـ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هـ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هـِ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99" w:leader="none"/>
                                    </w:tabs>
                                    <w:jc w:val="center"/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color w:val="000000"/>
                                      <w:sz w:val="100"/>
                                      <w:sz w:val="100"/>
                                      <w:szCs w:val="100"/>
                                      <w:rtl w:val="true"/>
                                    </w:rPr>
                                    <w:t>هـ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right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800735"/>
                                        <wp:effectExtent l="0" t="0" r="0" b="0"/>
                                        <wp:docPr id="267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>
                                                  <a:biLevel thresh="50000"/>
                                                </a:blip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796925"/>
                                        <wp:effectExtent l="0" t="0" r="0" b="0"/>
                                        <wp:docPr id="268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>
                                                  <a:biLevel thresh="50000"/>
                                                </a:blip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7" w:leader="none"/>
                                    </w:tabs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910" cy="800100"/>
                                        <wp:effectExtent l="0" t="0" r="0" b="0"/>
                                        <wp:docPr id="269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>
                                                  <a:biLevel thresh="50000"/>
                                                </a:blip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ُدْهُ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ِلا</w:t>
                                  </w: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َاتِ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ُدْهُ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ِلا</w:t>
                                  </w: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42" w:right="-88" w:hanging="0"/>
                                    <w:jc w:val="center"/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 منقط ومسطر  2"/>
                                      <w:b w:val="false"/>
                                      <w:b w:val="false"/>
                                      <w:bCs w:val="false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َاتِ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color w:val="000000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594.4pt;mso-wrap-distance-left:9pt;mso-wrap-distance-right:9pt;mso-wrap-distance-top:0pt;mso-wrap-distance-bottom:0pt;margin-top:3.7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هـ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هـ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هـ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هـ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هـ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هـ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هـ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هـِ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99" w:leader="none"/>
                              </w:tabs>
                              <w:jc w:val="center"/>
                              <w:rPr>
                                <w:rFonts w:cs="ABO SLMAN Alomar  منقط ومسطر  2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BO SLMAN Alomar  منقط ومسطر  2"/>
                                <w:color w:val="0000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هـَ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right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800735"/>
                                  <wp:effectExtent l="0" t="0" r="0" b="0"/>
                                  <wp:docPr id="27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>
                                            <a:biLevel thresh="50000"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796925"/>
                                  <wp:effectExtent l="0" t="0" r="0" b="0"/>
                                  <wp:docPr id="27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>
                                            <a:biLevel thresh="50000"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7" w:leader="none"/>
                              </w:tabs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800100"/>
                                  <wp:effectExtent l="0" t="0" r="0" b="0"/>
                                  <wp:docPr id="27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>
                                            <a:biLevel thresh="50000"/>
                                          </a:blip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ُدْهُ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ِلا</w:t>
                            </w: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َاتِف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ُدْهُ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ِلا</w:t>
                            </w: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42" w:right="-88" w:hanging="0"/>
                              <w:jc w:val="center"/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 منقط ومسطر  2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َاتِف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color w:val="000000"/>
                              </w:rPr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color w:val="000000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029200</wp:posOffset>
            </wp:positionH>
            <wp:positionV relativeFrom="paragraph">
              <wp:posOffset>51435</wp:posOffset>
            </wp:positionV>
            <wp:extent cx="952500" cy="1466850"/>
            <wp:effectExtent l="0" t="0" r="0" b="0"/>
            <wp:wrapNone/>
            <wp:docPr id="2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-706120</wp:posOffset>
                </wp:positionH>
                <wp:positionV relativeFrom="paragraph">
                  <wp:posOffset>-24130</wp:posOffset>
                </wp:positionV>
                <wp:extent cx="1301750" cy="2673350"/>
                <wp:effectExtent l="0" t="0" r="0" b="0"/>
                <wp:wrapNone/>
                <wp:docPr id="2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ة 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0.5pt;mso-wrap-distance-left:9.05pt;mso-wrap-distance-right:9.05pt;mso-wrap-distance-top:0pt;mso-wrap-distance-bottom:0pt;margin-top:-1.9pt;mso-position-vertical-relative:text;margin-left:-55.6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لاحظة 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cs="AF_Diwani"/>
          <w:sz w:val="48"/>
          <w:szCs w:val="48"/>
        </w:rPr>
      </w:pPr>
      <w:r>
        <w:rPr>
          <w:rFonts w:cs="AF_Diwani"/>
          <w:sz w:val="48"/>
          <w:sz w:val="48"/>
          <w:szCs w:val="48"/>
          <w:rtl w:val="true"/>
        </w:rPr>
        <w:t>أشكال الحرف في الكلمة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20"/>
        <w:gridCol w:w="1922"/>
        <w:gridCol w:w="1765"/>
        <w:gridCol w:w="1914"/>
      </w:tblGrid>
      <w:tr>
        <w:trPr/>
        <w:tc>
          <w:tcPr>
            <w:tcW w:w="57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فَ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فِ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فُ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فُ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ف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فَرَاشَ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فِـيـل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فُــول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عُصْفُو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تَغْرِفُ</w:t>
            </w:r>
          </w:p>
        </w:tc>
      </w:tr>
      <w:tr>
        <w:trPr>
          <w:trHeight w:val="1138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 xml:space="preserve"> 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قَ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قِ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قُ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قِ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قَلَ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قِرْ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قُفْل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حَقِيبَة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طْرُق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كَ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كِ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كُ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كِ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ك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كَأْ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كِتَاب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كُرْسِي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بْكِي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ضْحَك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لَ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لِ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لُ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لَ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ل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لَيْمُو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لِسَان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لُعْبَة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ثَعْلَب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أْكُل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cs="AF_Diwani"/>
          <w:sz w:val="48"/>
          <w:szCs w:val="48"/>
        </w:rPr>
      </w:pPr>
      <w:r>
        <w:rPr>
          <w:rFonts w:cs="AF_Diwani"/>
          <w:sz w:val="48"/>
          <w:sz w:val="48"/>
          <w:szCs w:val="48"/>
          <w:rtl w:val="true"/>
        </w:rPr>
        <w:t>أشك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Diwani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Diwani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Diwani"/>
          <w:sz w:val="48"/>
          <w:sz w:val="48"/>
          <w:szCs w:val="48"/>
          <w:rtl w:val="true"/>
        </w:rPr>
        <w:t>الكلمة</w:t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cs="AF_Diwani"/>
          <w:sz w:val="48"/>
          <w:szCs w:val="48"/>
        </w:rPr>
      </w:pPr>
      <w:r>
        <w:rPr>
          <w:rFonts w:cs="AF_Diwani"/>
          <w:sz w:val="48"/>
          <w:szCs w:val="48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20"/>
        <w:gridCol w:w="1922"/>
        <w:gridCol w:w="1765"/>
        <w:gridCol w:w="1914"/>
      </w:tblGrid>
      <w:tr>
        <w:trPr/>
        <w:tc>
          <w:tcPr>
            <w:tcW w:w="57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مَ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مِ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مُ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مُ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م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مَدْرَسَ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مِفْتَاح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مُصْحَف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شُمُو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رْسُمُ</w:t>
            </w:r>
          </w:p>
        </w:tc>
      </w:tr>
      <w:tr>
        <w:trPr>
          <w:trHeight w:val="1138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3"/>
        <w:gridCol w:w="1965"/>
        <w:gridCol w:w="1773"/>
        <w:gridCol w:w="1898"/>
      </w:tblGrid>
      <w:tr>
        <w:trPr/>
        <w:tc>
          <w:tcPr>
            <w:tcW w:w="57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نَ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نِ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نُ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نُ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نُ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نَـخْلَة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نِـمْر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نُـجُوم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عِنَ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ُلَوِّنُ</w:t>
            </w:r>
          </w:p>
        </w:tc>
      </w:tr>
      <w:tr>
        <w:trPr>
          <w:trHeight w:val="1138" w:hRule="atLeast"/>
        </w:trPr>
        <w:tc>
          <w:tcPr>
            <w:tcW w:w="1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cs="AF_Diwani"/>
          <w:sz w:val="48"/>
          <w:szCs w:val="48"/>
        </w:rPr>
      </w:pPr>
      <w:r>
        <w:rPr>
          <w:rFonts w:cs="AF_Diwani"/>
          <w:sz w:val="48"/>
          <w:sz w:val="48"/>
          <w:szCs w:val="48"/>
          <w:rtl w:val="true"/>
        </w:rPr>
        <w:t>أشك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Diwani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Diwani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Diwani"/>
          <w:sz w:val="48"/>
          <w:sz w:val="48"/>
          <w:szCs w:val="48"/>
          <w:rtl w:val="true"/>
        </w:rPr>
        <w:t>الكلمة</w:t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cs="AF_Diwani"/>
          <w:sz w:val="48"/>
          <w:szCs w:val="48"/>
        </w:rPr>
      </w:pPr>
      <w:r>
        <w:rPr>
          <w:rFonts w:cs="AF_Diwani"/>
          <w:sz w:val="48"/>
          <w:szCs w:val="48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20"/>
        <w:gridCol w:w="1922"/>
        <w:gridCol w:w="1765"/>
        <w:gridCol w:w="1914"/>
      </w:tblGrid>
      <w:tr>
        <w:trPr/>
        <w:tc>
          <w:tcPr>
            <w:tcW w:w="57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882" w:leader="none"/>
              </w:tabs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Cs w:val="52"/>
              </w:rPr>
              <w:tab/>
              <w:tab/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عَ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عِ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عُ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عَ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ع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عَلَ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عِنَب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عُصْفُور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لْعَب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ركَعُ</w:t>
            </w:r>
          </w:p>
        </w:tc>
      </w:tr>
      <w:tr>
        <w:trPr>
          <w:trHeight w:val="1138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غَ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غِ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غُ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غُ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غ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غَزَال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غِرْبَان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غُصْ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غُوص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صْبُغ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9"/>
        <w:gridCol w:w="1900"/>
        <w:gridCol w:w="1850"/>
        <w:gridCol w:w="1894"/>
      </w:tblGrid>
      <w:tr>
        <w:trPr/>
        <w:tc>
          <w:tcPr>
            <w:tcW w:w="56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42" w:right="-88" w:hanging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ABO SLMAN Alomar النسخ4"/>
                <w:b w:val="false"/>
                <w:b w:val="false"/>
                <w:bCs w:val="false"/>
                <w:sz w:val="40"/>
                <w:sz w:val="40"/>
                <w:rtl w:val="true"/>
              </w:rPr>
              <w:t>الكلمة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BO SLMAN Alomar النسخ4"/>
                <w:sz w:val="40"/>
                <w:szCs w:val="40"/>
              </w:rPr>
            </w:pP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BO SLMAN Alomar النسخ4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هَ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هِ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هُ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هْ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ـهُ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هَاتِف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هِلا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ل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هُدْهُ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سَهْم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يَنْتَبِهُ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sectPr>
      <w:type w:val="nextPage"/>
      <w:pgSz w:w="11906" w:h="16443"/>
      <w:pgMar w:left="1797" w:right="1287" w:gutter="0" w:header="0" w:top="598" w:footer="0" w:bottom="540"/>
      <w:pgBorders w:display="allPages" w:offsetFrom="page">
        <w:top w:val="thinThickSmallGap" w:sz="12" w:space="27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2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szCs w:val="6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-142" w:right="-88" w:hanging="0"/>
      <w:jc w:val="center"/>
      <w:outlineLvl w:val="7"/>
    </w:pPr>
    <w:rPr>
      <w:rFonts w:cs="Traditional Arabic"/>
      <w:szCs w:val="6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1">
    <w:name w:val="نمط نمط عادي للكتابة العادية 1 +"/>
    <w:basedOn w:val="Normal"/>
    <w:qFormat/>
    <w:pPr>
      <w:bidi w:val="1"/>
      <w:ind w:left="0" w:right="0" w:firstLine="454"/>
      <w:jc w:val="left"/>
    </w:pPr>
    <w:rPr>
      <w:rFonts w:ascii="Tahoma" w:hAnsi="Tahoma" w:cs="Traditional Arabic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wmf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jpeg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jpeg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jpeg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jpeg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jpeg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jpeg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wmf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59.wmf"/><Relationship Id="rId106" Type="http://schemas.openxmlformats.org/officeDocument/2006/relationships/image" Target="media/image59.wmf"/><Relationship Id="rId107" Type="http://schemas.openxmlformats.org/officeDocument/2006/relationships/image" Target="media/image59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59.wmf"/><Relationship Id="rId111" Type="http://schemas.openxmlformats.org/officeDocument/2006/relationships/image" Target="media/image60.png"/><Relationship Id="rId112" Type="http://schemas.openxmlformats.org/officeDocument/2006/relationships/image" Target="media/image59.wmf"/><Relationship Id="rId113" Type="http://schemas.openxmlformats.org/officeDocument/2006/relationships/image" Target="media/image61.jpeg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61.jpeg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5.jpeg"/><Relationship Id="rId121" Type="http://schemas.openxmlformats.org/officeDocument/2006/relationships/image" Target="media/image66.png"/><Relationship Id="rId122" Type="http://schemas.openxmlformats.org/officeDocument/2006/relationships/image" Target="media/image67.wmf"/><Relationship Id="rId123" Type="http://schemas.openxmlformats.org/officeDocument/2006/relationships/image" Target="media/image65.jpeg"/><Relationship Id="rId124" Type="http://schemas.openxmlformats.org/officeDocument/2006/relationships/image" Target="media/image66.png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image" Target="media/image69.jpeg"/><Relationship Id="rId128" Type="http://schemas.openxmlformats.org/officeDocument/2006/relationships/image" Target="media/image70.wmf"/><Relationship Id="rId129" Type="http://schemas.openxmlformats.org/officeDocument/2006/relationships/image" Target="media/image71.wmf"/><Relationship Id="rId130" Type="http://schemas.openxmlformats.org/officeDocument/2006/relationships/image" Target="media/image69.jpeg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3.jpeg"/><Relationship Id="rId135" Type="http://schemas.openxmlformats.org/officeDocument/2006/relationships/image" Target="media/image74.jpeg"/><Relationship Id="rId136" Type="http://schemas.openxmlformats.org/officeDocument/2006/relationships/image" Target="media/image75.jpeg"/><Relationship Id="rId137" Type="http://schemas.openxmlformats.org/officeDocument/2006/relationships/image" Target="media/image73.jpeg"/><Relationship Id="rId138" Type="http://schemas.openxmlformats.org/officeDocument/2006/relationships/image" Target="media/image74.jpeg"/><Relationship Id="rId139" Type="http://schemas.openxmlformats.org/officeDocument/2006/relationships/image" Target="media/image75.jpeg"/><Relationship Id="rId140" Type="http://schemas.openxmlformats.org/officeDocument/2006/relationships/image" Target="media/image76.wmf"/><Relationship Id="rId141" Type="http://schemas.openxmlformats.org/officeDocument/2006/relationships/image" Target="media/image77.jpeg"/><Relationship Id="rId142" Type="http://schemas.openxmlformats.org/officeDocument/2006/relationships/hyperlink" Target="http://images.google.com/imgres?imgurl=http://www.w7m.org/2007/Jun/1189964563.jpg&amp;imgrefurl=http://www.alriyadh1.com/vb/f27/t56785.html&amp;usg=__ySpsAPxYgStr7lMf-7bEeDfHElk=&amp;h=280&amp;w=379&amp;sz=60&amp;hl=ar&amp;start=1&amp;um=1&amp;tbnid=Ky04_lyP7LSi6M:&amp;tbnh=91&amp;tbnw=123&amp;prev=/images%3Fq%3D%25D9%2581%25D9%2588%25D9%2584%26ndsp%3D18%26um%3D1%26hl%3Dar%26rls%3Dcom.microsoft:en-US%26sa%3DN" TargetMode="External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image" Target="media/image77.jpeg"/><Relationship Id="rId146" Type="http://schemas.openxmlformats.org/officeDocument/2006/relationships/hyperlink" Target="http://images.google.com/imgres?imgurl=http://www.w7m.org/2007/Jun/1189964563.jpg&amp;imgrefurl=http://www.alriyadh1.com/vb/f27/t56785.html&amp;usg=__ySpsAPxYgStr7lMf-7bEeDfHElk=&amp;h=280&amp;w=379&amp;sz=60&amp;hl=ar&amp;start=1&amp;um=1&amp;tbnid=Ky04_lyP7LSi6M:&amp;tbnh=91&amp;tbnw=123&amp;prev=/images%3Fq%3D%25D9%2581%25D9%2588%25D9%2584%26ndsp%3D18%26um%3D1%26hl%3Dar%26rls%3Dcom.microsoft:en-US%26sa%3DN" TargetMode="External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image" Target="media/image83.jpeg"/><Relationship Id="rId153" Type="http://schemas.openxmlformats.org/officeDocument/2006/relationships/hyperlink" Target="http://images.google.com/imgres?imgurl=http://www.calstatela.edu/academic/psych/images/fl97-pen.gif&amp;imgrefurl=http://www.drdcha.com/vb/showthread.php%3Ft%3D37571%26page%3D5&amp;usg=__CT57oGOBQRTswANQQgaUoPqk92M=&amp;h=887&amp;w=520&amp;sz=11&amp;hl=ar&amp;start=15&amp;um=1&amp;tbnid=dywZMCCiPrFxDM:&amp;tbnh=146&amp;tbnw=86&amp;prev=/images%3Fq%3D%25D9%2582%25D9%2584%25D9%2585%26um%3D1%26hl%3Dar%26rls%3Dcom.microsoft:en-US%26sa%3DN" TargetMode="External"/><Relationship Id="rId154" Type="http://schemas.openxmlformats.org/officeDocument/2006/relationships/image" Target="media/image81.wmf"/><Relationship Id="rId155" Type="http://schemas.openxmlformats.org/officeDocument/2006/relationships/image" Target="media/image82.wmf"/><Relationship Id="rId156" Type="http://schemas.openxmlformats.org/officeDocument/2006/relationships/image" Target="media/image83.jpeg"/><Relationship Id="rId157" Type="http://schemas.openxmlformats.org/officeDocument/2006/relationships/hyperlink" Target="http://images.google.com/imgres?imgurl=http://www.calstatela.edu/academic/psych/images/fl97-pen.gif&amp;imgrefurl=http://www.drdcha.com/vb/showthread.php%3Ft%3D37571%26page%3D5&amp;usg=__CT57oGOBQRTswANQQgaUoPqk92M=&amp;h=887&amp;w=520&amp;sz=11&amp;hl=ar&amp;start=15&amp;um=1&amp;tbnid=dywZMCCiPrFxDM:&amp;tbnh=146&amp;tbnw=86&amp;prev=/images%3Fq%3D%25D9%2582%25D9%2584%25D9%2585%26um%3D1%26hl%3Dar%26rls%3Dcom.microsoft:en-US%26sa%3DN" TargetMode="External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image" Target="media/image87.png"/><Relationship Id="rId162" Type="http://schemas.openxmlformats.org/officeDocument/2006/relationships/image" Target="media/image88.wmf"/><Relationship Id="rId163" Type="http://schemas.openxmlformats.org/officeDocument/2006/relationships/image" Target="media/image86.wmf"/><Relationship Id="rId164" Type="http://schemas.openxmlformats.org/officeDocument/2006/relationships/image" Target="media/image87.png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png"/><Relationship Id="rId168" Type="http://schemas.openxmlformats.org/officeDocument/2006/relationships/image" Target="media/image91.wmf"/><Relationship Id="rId169" Type="http://schemas.openxmlformats.org/officeDocument/2006/relationships/image" Target="media/image89.wmf"/><Relationship Id="rId170" Type="http://schemas.openxmlformats.org/officeDocument/2006/relationships/image" Target="media/image90.png"/><Relationship Id="rId171" Type="http://schemas.openxmlformats.org/officeDocument/2006/relationships/image" Target="media/image91.wmf"/><Relationship Id="rId172" Type="http://schemas.openxmlformats.org/officeDocument/2006/relationships/image" Target="media/image92.wmf"/><Relationship Id="rId173" Type="http://schemas.openxmlformats.org/officeDocument/2006/relationships/image" Target="media/image93.jpeg"/><Relationship Id="rId174" Type="http://schemas.openxmlformats.org/officeDocument/2006/relationships/hyperlink" Target="http://images.google.com/imgres?imgurl=http://img441.imageshack.us/img441/7732/6dd81eo01er0.jpg&amp;imgrefurl=http://www.bramjnet.com/vb3/showthread.php%3Ft%3D467464&amp;usg=__CV-p72KCl7F8fk-O8W1ZsbYVhnY=&amp;h=464&amp;w=480&amp;sz=33&amp;hl=ar&amp;start=1&amp;um=1&amp;tbnid=A4_jCxexzUY7cM:&amp;tbnh=125&amp;tbnw=129&amp;prev=/images%3Fq%3D%25D9%2585%25D8%25B5%25D8%25AD%25D9%2581%26um%3D1%26hl%3Dar%26rls%3Dcom.microsoft:en-US" TargetMode="External"/><Relationship Id="rId175" Type="http://schemas.openxmlformats.org/officeDocument/2006/relationships/image" Target="media/image94.wmf"/><Relationship Id="rId176" Type="http://schemas.openxmlformats.org/officeDocument/2006/relationships/image" Target="media/image95.jpeg"/><Relationship Id="rId177" Type="http://schemas.openxmlformats.org/officeDocument/2006/relationships/hyperlink" Target="http://images.google.com/imgres?imgurl=http://www.yamhajer.net/up/uploads/8c87dfc905.jpg&amp;imgrefurl=http://www.afifedu.gov.sa/showthread.php%3Ft%3D211&amp;usg=__XZR4V3MDKq1J4OxqmnW7tpISssU=&amp;h=338&amp;w=450&amp;sz=96&amp;hl=ar&amp;start=3&amp;um=1&amp;tbnid=ZmCnbG9TiqAl_M:&amp;tbnh=95&amp;tbnw=127&amp;prev=/images%3Fq%3D%25D9%2585%25D8%25AF%25D8%25B1%25D8%25B3%25D8%25A9%26um%3D1%26hl%3Dar%26lr%3D%26rls%3Dcom.microsoft:en-US" TargetMode="External"/><Relationship Id="rId178" Type="http://schemas.openxmlformats.org/officeDocument/2006/relationships/image" Target="media/image93.jpeg"/><Relationship Id="rId179" Type="http://schemas.openxmlformats.org/officeDocument/2006/relationships/hyperlink" Target="http://images.google.com/imgres?imgurl=http://img441.imageshack.us/img441/7732/6dd81eo01er0.jpg&amp;imgrefurl=http://www.bramjnet.com/vb3/showthread.php%3Ft%3D467464&amp;usg=__CV-p72KCl7F8fk-O8W1ZsbYVhnY=&amp;h=464&amp;w=480&amp;sz=33&amp;hl=ar&amp;start=1&amp;um=1&amp;tbnid=A4_jCxexzUY7cM:&amp;tbnh=125&amp;tbnw=129&amp;prev=/images%3Fq%3D%25D9%2585%25D8%25B5%25D8%25AD%25D9%2581%26um%3D1%26hl%3Dar%26rls%3Dcom.microsoft:en-US" TargetMode="External"/><Relationship Id="rId180" Type="http://schemas.openxmlformats.org/officeDocument/2006/relationships/image" Target="media/image94.wmf"/><Relationship Id="rId181" Type="http://schemas.openxmlformats.org/officeDocument/2006/relationships/image" Target="media/image95.jpeg"/><Relationship Id="rId182" Type="http://schemas.openxmlformats.org/officeDocument/2006/relationships/hyperlink" Target="http://images.google.com/imgres?imgurl=http://www.yamhajer.net/up/uploads/8c87dfc905.jpg&amp;imgrefurl=http://www.afifedu.gov.sa/showthread.php%3Ft%3D211&amp;usg=__XZR4V3MDKq1J4OxqmnW7tpISssU=&amp;h=338&amp;w=450&amp;sz=96&amp;hl=ar&amp;start=3&amp;um=1&amp;tbnid=ZmCnbG9TiqAl_M:&amp;tbnh=95&amp;tbnw=127&amp;prev=/images%3Fq%3D%25D9%2585%25D8%25AF%25D8%25B1%25D8%25B3%25D8%25A9%26um%3D1%26hl%3Dar%26lr%3D%26rls%3Dcom.microsoft:en-US" TargetMode="External"/><Relationship Id="rId183" Type="http://schemas.openxmlformats.org/officeDocument/2006/relationships/image" Target="media/image96.wmf"/><Relationship Id="rId184" Type="http://schemas.openxmlformats.org/officeDocument/2006/relationships/image" Target="media/image97.wmf"/><Relationship Id="rId185" Type="http://schemas.openxmlformats.org/officeDocument/2006/relationships/image" Target="media/image98.wmf"/><Relationship Id="rId186" Type="http://schemas.openxmlformats.org/officeDocument/2006/relationships/image" Target="media/image99.jpeg"/><Relationship Id="rId187" Type="http://schemas.openxmlformats.org/officeDocument/2006/relationships/hyperlink" Target="http://images.google.com/imgres?imgurl=http://www.artificialplantsandtrees.com/Artificial_Palm_Trees/Canary_Date_Palm_Trees/D14066___12__Canary_Date_Palm.JPG&amp;imgrefurl=http://www.computer03.com/vb/showthread.php%3Fp%3D6846&amp;usg=__387I51Mv3Qps_PleAMhmLpWxqQU=&amp;h=568&amp;w=571&amp;sz=54&amp;hl=ar&amp;start=2&amp;um=1&amp;tbnid=6UOfMzCQ8je11M:&amp;tbnh=133&amp;tbnw=134&amp;prev=/images%3Fq%3D%25D9%2586%25D8%25AE%25D9%2584%25D8%25A9%26ndsp%3D18%26um%3D1%26hl%3Dar%26lr%3D%26rls%3Dcom.microsoft:en-US%26sa%3DN" TargetMode="External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jpeg"/><Relationship Id="rId191" Type="http://schemas.openxmlformats.org/officeDocument/2006/relationships/hyperlink" Target="http://images.google.com/imgres?imgurl=http://www.artificialplantsandtrees.com/Artificial_Palm_Trees/Canary_Date_Palm_Trees/D14066___12__Canary_Date_Palm.JPG&amp;imgrefurl=http://www.computer03.com/vb/showthread.php%3Fp%3D6846&amp;usg=__387I51Mv3Qps_PleAMhmLpWxqQU=&amp;h=568&amp;w=571&amp;sz=54&amp;hl=ar&amp;start=2&amp;um=1&amp;tbnid=6UOfMzCQ8je11M:&amp;tbnh=133&amp;tbnw=134&amp;prev=/images%3Fq%3D%25D9%2586%25D8%25AE%25D9%2584%25D8%25A9%26ndsp%3D18%26um%3D1%26hl%3Dar%26lr%3D%26rls%3Dcom.microsoft:en-US%26sa%3DN" TargetMode="External"/><Relationship Id="rId192" Type="http://schemas.openxmlformats.org/officeDocument/2006/relationships/image" Target="media/image100.wmf"/><Relationship Id="rId193" Type="http://schemas.openxmlformats.org/officeDocument/2006/relationships/image" Target="media/image101.wmf"/><Relationship Id="rId194" Type="http://schemas.openxmlformats.org/officeDocument/2006/relationships/image" Target="media/image102.png"/><Relationship Id="rId195" Type="http://schemas.openxmlformats.org/officeDocument/2006/relationships/image" Target="media/image103.wmf"/><Relationship Id="rId196" Type="http://schemas.openxmlformats.org/officeDocument/2006/relationships/image" Target="media/image101.wmf"/><Relationship Id="rId197" Type="http://schemas.openxmlformats.org/officeDocument/2006/relationships/image" Target="media/image102.png"/><Relationship Id="rId198" Type="http://schemas.openxmlformats.org/officeDocument/2006/relationships/image" Target="media/image103.wmf"/><Relationship Id="rId199" Type="http://schemas.openxmlformats.org/officeDocument/2006/relationships/image" Target="media/image104.wmf"/><Relationship Id="rId200" Type="http://schemas.openxmlformats.org/officeDocument/2006/relationships/image" Target="media/image105.jpeg"/><Relationship Id="rId201" Type="http://schemas.openxmlformats.org/officeDocument/2006/relationships/hyperlink" Target="http://images.google.com/imgres?imgurl=http://www7.0zz0.com/2008/08/06/21/348196224.jpg&amp;imgrefurl=http://www.alhadeeqa.com/vb/showthread.php%3Fp%3D20342&amp;usg=__pch_780lGwHEQxDadmBJ3M1x2eE=&amp;h=400&amp;w=500&amp;sz=31&amp;hl=ar&amp;start=16&amp;um=1&amp;tbnid=3-nqDb1g8_Z6cM:&amp;tbnh=104&amp;tbnw=130&amp;prev=/images%3Fq%3D%25D8%25BA%25D8%25B5%25D9%2586%2B%25D8%25B4%25D8%25AC%25D8%25B1%25D8%25A9%26um%3D1%26hl%3Dar%26lr%3D%26rls%3Dcom.microsoft:en-US%26sa%3DX" TargetMode="External"/><Relationship Id="rId202" Type="http://schemas.openxmlformats.org/officeDocument/2006/relationships/image" Target="media/image106.wmf"/><Relationship Id="rId203" Type="http://schemas.openxmlformats.org/officeDocument/2006/relationships/image" Target="media/image107.wmf"/><Relationship Id="rId204" Type="http://schemas.openxmlformats.org/officeDocument/2006/relationships/image" Target="media/image105.jpeg"/><Relationship Id="rId205" Type="http://schemas.openxmlformats.org/officeDocument/2006/relationships/hyperlink" Target="http://images.google.com/imgres?imgurl=http://www7.0zz0.com/2008/08/06/21/348196224.jpg&amp;imgrefurl=http://www.alhadeeqa.com/vb/showthread.php%3Fp%3D20342&amp;usg=__pch_780lGwHEQxDadmBJ3M1x2eE=&amp;h=400&amp;w=500&amp;sz=31&amp;hl=ar&amp;start=16&amp;um=1&amp;tbnid=3-nqDb1g8_Z6cM:&amp;tbnh=104&amp;tbnw=130&amp;prev=/images%3Fq%3D%25D8%25BA%25D8%25B5%25D9%2586%2B%25D8%25B4%25D8%25AC%25D8%25B1%25D8%25A9%26um%3D1%26hl%3Dar%26lr%3D%26rls%3Dcom.microsoft:en-US%26sa%3DX" TargetMode="External"/><Relationship Id="rId206" Type="http://schemas.openxmlformats.org/officeDocument/2006/relationships/image" Target="media/image106.wmf"/><Relationship Id="rId207" Type="http://schemas.openxmlformats.org/officeDocument/2006/relationships/image" Target="media/image107.wmf"/><Relationship Id="rId208" Type="http://schemas.openxmlformats.org/officeDocument/2006/relationships/image" Target="media/image108.wmf"/><Relationship Id="rId209" Type="http://schemas.openxmlformats.org/officeDocument/2006/relationships/image" Target="media/image109.wmf"/><Relationship Id="rId210" Type="http://schemas.openxmlformats.org/officeDocument/2006/relationships/image" Target="media/image110.wmf"/><Relationship Id="rId211" Type="http://schemas.openxmlformats.org/officeDocument/2006/relationships/image" Target="media/image111.wmf"/><Relationship Id="rId212" Type="http://schemas.openxmlformats.org/officeDocument/2006/relationships/image" Target="media/image109.wmf"/><Relationship Id="rId213" Type="http://schemas.openxmlformats.org/officeDocument/2006/relationships/image" Target="media/image110.wmf"/><Relationship Id="rId214" Type="http://schemas.openxmlformats.org/officeDocument/2006/relationships/image" Target="media/image111.wmf"/><Relationship Id="rId215" Type="http://schemas.openxmlformats.org/officeDocument/2006/relationships/image" Target="media/image112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55:00Z</dcterms:created>
  <dc:creator>peace</dc:creator>
  <dc:description/>
  <cp:keywords/>
  <dc:language>en-US</dc:language>
  <cp:lastModifiedBy>peace</cp:lastModifiedBy>
  <dcterms:modified xsi:type="dcterms:W3CDTF">2008-12-10T22:27:00Z</dcterms:modified>
  <cp:revision>27</cp:revision>
  <dc:subject/>
  <dc:title/>
</cp:coreProperties>
</file>