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2" w:leader="none"/>
        </w:tabs>
        <w:jc w:val="left"/>
        <w:rPr>
          <w:rFonts w:cs="Andalus"/>
          <w:sz w:val="28"/>
          <w:szCs w:val="28"/>
        </w:rPr>
      </w:pPr>
      <w:r>
        <w:rPr>
          <w:rFonts w:cs="Andalus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عودية</w:t>
      </w:r>
      <w:r>
        <w:rPr>
          <w:rFonts w:cs="Andalus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sz w:val="28"/>
          <w:sz w:val="28"/>
          <w:szCs w:val="28"/>
          <w:rtl w:val="true"/>
        </w:rPr>
        <w:t>الاسم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والتعليم</w:t>
      </w:r>
      <w:r>
        <w:rPr>
          <w:rFonts w:cs="Andalus"/>
          <w:rtl w:val="true"/>
        </w:rPr>
        <w:tab/>
        <w:tab/>
        <w:tab/>
        <w:tab/>
        <w:tab/>
        <w:tab/>
        <w:tab/>
        <w:tab/>
      </w:r>
      <w:r>
        <w:rPr>
          <w:rFonts w:cs="Andalus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ابتدائية</w:t>
      </w:r>
    </w:p>
    <w:p>
      <w:pPr>
        <w:pStyle w:val="Normal"/>
        <w:jc w:val="left"/>
        <w:rPr>
          <w:rFonts w:cs="Andalus"/>
          <w:lang w:val="en-US" w:eastAsia="en-US"/>
        </w:rPr>
      </w:pPr>
      <w:r>
        <w:rPr>
          <w:rFonts w:cs="Andalu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31445</wp:posOffset>
                </wp:positionV>
                <wp:extent cx="4660900" cy="553085"/>
                <wp:effectExtent l="5080" t="5715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2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>ورقة قياس تقويم مادة القواعد للصف السادس الفصل الدراسي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2.6pt;margin-top:10.35pt;width:366.95pt;height:43.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>ورقة قياس تقويم مادة القواعد للصف السادس الفصل الدراسي الأول</w:t>
                      </w:r>
                    </w:p>
                  </w:txbxContent>
                </v:textbox>
                <v:path textpathok="t"/>
                <v:textpath on="t" fitshape="t" string="ورقة قياس تقويم مادة القواعد للصف السادس الفصل الدراسي الأول" style="font-family:&quot;Arabic Transparent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34100</wp:posOffset>
                </wp:positionH>
                <wp:positionV relativeFrom="paragraph">
                  <wp:posOffset>7826375</wp:posOffset>
                </wp:positionV>
                <wp:extent cx="508000" cy="279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616.25pt;width:39.95pt;height:2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4100</wp:posOffset>
                </wp:positionH>
                <wp:positionV relativeFrom="paragraph">
                  <wp:posOffset>8194675</wp:posOffset>
                </wp:positionV>
                <wp:extent cx="508000" cy="292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9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645.25pt;width:39.95pt;height:2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333375</wp:posOffset>
                </wp:positionV>
                <wp:extent cx="6769100" cy="815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هارة المطلوب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تخدام الأسماء الموصولة استخداماً صحيحا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السؤال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عمر كل فراغ باسم موصول مناس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174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234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إن علماء الفلك ه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يدرسون حركات الكوكب والنج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9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234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عجب من الفتا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زين جسدها ولا تزين خلق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9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234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أملت أوراق الشج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بعثرتها الرياح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9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234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ما اسم الحيو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شتهر بالمكر ؟</w:t>
                            </w:r>
                          </w:p>
                          <w:p>
                            <w:pPr>
                              <w:pStyle w:val="Normal"/>
                              <w:ind w:left="19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2"/>
                              </w:numPr>
                              <w:ind w:left="234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حبت المدرسة بالتلميذ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تحقن بالصف الأو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9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  <w:t>السؤال 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ختار الإجابة الصحيحة مما بين الأقواس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234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حفظت القصي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عجبتن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ت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اللآتي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الذ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70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234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قرأت الكتاب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في المكتبة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ت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الذي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اللذ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43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234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أحترم الفتي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يتحجب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 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لذا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اللآت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الذي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8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234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قدمنا القهوة للضيو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حضروا عندن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ذ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الذ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اللذ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9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3"/>
                              </w:numPr>
                              <w:ind w:left="2345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فاهت الأزها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في الحديق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             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ت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الذ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اللتا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4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642pt;mso-wrap-distance-left:9.05pt;mso-wrap-distance-right:9.05pt;mso-wrap-distance-top:0pt;mso-wrap-distance-bottom:0pt;margin-top:26.25pt;mso-position-vertical-relative:text;margin-left:-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مهارة المطلوب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ستخدام الأسماء الموصولة استخداماً صحيحاً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74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17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7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 xml:space="preserve">السؤال الأو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عمر كل فراغ باسم موصول مناسب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ind w:left="174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234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إن علماء الفلك ه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يدرسون حركات الكوكب والنجو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9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234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عجب من الفتا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تزين جسدها ولا تزين خلقها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!</w:t>
                      </w:r>
                    </w:p>
                    <w:p>
                      <w:pPr>
                        <w:pStyle w:val="Normal"/>
                        <w:ind w:left="19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234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تأملت أوراق الشجر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بعثرتها الرياح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9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234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ما اسم الحيوا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شتهر بالمكر ؟</w:t>
                      </w:r>
                    </w:p>
                    <w:p>
                      <w:pPr>
                        <w:pStyle w:val="Normal"/>
                        <w:ind w:left="19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2"/>
                        </w:numPr>
                        <w:ind w:left="234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رحبت المدرسة بالتلميذات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تحقن بالصف الأو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9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  <w:t>السؤال الثا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ختار الإجابة الصحيحة مما بين الأقواس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ind w:left="234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حفظت القصيد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عجبتن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                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ت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اللآتي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الذ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ind w:left="1701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ind w:left="234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قرأت الكتاب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في المكتبة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              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ت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الذي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اللذا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ind w:left="1843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ind w:left="234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أحترم الفتيات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يتحجب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                  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لذا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اللآت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الذي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ind w:left="1985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ind w:left="234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قدمنا القهوة للضيوف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حضروا عندنا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ذ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الذين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اللذا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</w:p>
                    <w:p>
                      <w:pPr>
                        <w:pStyle w:val="Style9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3"/>
                        </w:numPr>
                        <w:ind w:left="2345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فاهت الأزهار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في الحديق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              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الت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الذي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اللتان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34" w:right="0" w:hanging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432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42100</wp:posOffset>
                </wp:positionH>
                <wp:positionV relativeFrom="paragraph">
                  <wp:posOffset>7826375</wp:posOffset>
                </wp:positionV>
                <wp:extent cx="1079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تقن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تتق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2pt;mso-wrap-distance-left:9.05pt;mso-wrap-distance-right:9.05pt;mso-wrap-distance-top:0pt;mso-wrap-distance-bottom:0pt;margin-top:616.25pt;mso-position-vertical-relative:text;margin-left:5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تقن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 تتق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reeDEmboss" w:sz="18" w:space="28" w:color="000000"/>
        <w:left w:val="threeDEmboss" w:sz="18" w:space="28" w:color="000000"/>
        <w:bottom w:val="threeDEngrave" w:sz="18" w:space="28" w:color="000000"/>
        <w:right w:val="threeDEngrave" w:sz="18" w:space="28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345" w:hanging="360"/>
      </w:pPr>
      <w:rPr>
        <w:sz w:val="28"/>
        <w:u w:val="singl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345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b/>
      <w:bCs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6"/>
      <w:outlineLvl w:val="5"/>
    </w:pPr>
    <w:rPr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bCs/>
      <w:sz w:val="20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خط الفقرة الافتراضي"/>
    <w:qFormat/>
    <w:rPr/>
  </w:style>
  <w:style w:type="character" w:styleId="1Char">
    <w:name w:val="عنوان 1 Char"/>
    <w:basedOn w:val="Style8"/>
    <w:qFormat/>
    <w:rPr>
      <w:b/>
      <w:bCs/>
      <w:szCs w:val="36"/>
    </w:rPr>
  </w:style>
  <w:style w:type="character" w:styleId="2Char">
    <w:name w:val="عنوان 2 Char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basedOn w:val="Style8"/>
    <w:qFormat/>
    <w:rPr>
      <w:rFonts w:ascii="Arial" w:hAnsi="Arial" w:cs="Arial"/>
      <w:b/>
      <w:bCs/>
      <w:sz w:val="26"/>
      <w:szCs w:val="26"/>
    </w:rPr>
  </w:style>
  <w:style w:type="character" w:styleId="6Char">
    <w:name w:val="عنوان 6 Char"/>
    <w:basedOn w:val="Style8"/>
    <w:qFormat/>
    <w:rPr>
      <w:b/>
      <w:bCs/>
      <w:szCs w:val="28"/>
    </w:rPr>
  </w:style>
  <w:style w:type="character" w:styleId="7Char">
    <w:name w:val="عنوان 7 Char"/>
    <w:basedOn w:val="Style8"/>
    <w:qFormat/>
    <w:rPr>
      <w:b/>
      <w:bCs/>
      <w:szCs w:val="32"/>
    </w:rPr>
  </w:style>
  <w:style w:type="character" w:styleId="9Char">
    <w:name w:val="عنوان 9 Char"/>
    <w:basedOn w:val="Style8"/>
    <w:qFormat/>
    <w:rPr>
      <w:rFonts w:ascii="Arial" w:hAnsi="Arial" w:cs="Arial"/>
      <w:sz w:val="22"/>
      <w:szCs w:val="22"/>
    </w:rPr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39:00Z</dcterms:created>
  <dc:creator>mam rawaf</dc:creator>
  <dc:description/>
  <cp:keywords/>
  <dc:language>en-US</dc:language>
  <cp:lastModifiedBy>mam rawaf</cp:lastModifiedBy>
  <cp:lastPrinted>2008-11-14T17:19:00Z</cp:lastPrinted>
  <dcterms:modified xsi:type="dcterms:W3CDTF">2008-12-13T10:39:00Z</dcterms:modified>
  <cp:revision>2</cp:revision>
  <dc:subject/>
  <dc:title/>
</cp:coreProperties>
</file>