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2" w:leader="none"/>
        </w:tabs>
        <w:jc w:val="left"/>
        <w:rPr>
          <w:rFonts w:cs="Andalus"/>
          <w:sz w:val="28"/>
          <w:szCs w:val="28"/>
        </w:rPr>
      </w:pPr>
      <w:r>
        <w:rPr>
          <w:rFonts w:cs="Andalus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ودية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اسم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عليم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ابتدائية</w:t>
      </w:r>
    </w:p>
    <w:p>
      <w:pPr>
        <w:pStyle w:val="Normal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31445</wp:posOffset>
                </wp:positionV>
                <wp:extent cx="4660900" cy="553085"/>
                <wp:effectExtent l="5080" t="5715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2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>ورقة قياس تقويم مادة القواعد للصف السادس 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2.6pt;margin-top:10.35pt;width:366.95pt;height:43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>ورقة قياس تقويم مادة القواعد للصف السادس الفصل الدراسي الأول</w:t>
                      </w:r>
                    </w:p>
                  </w:txbxContent>
                </v:textbox>
                <v:path textpathok="t"/>
                <v:textpath on="t" fitshape="t" string="ورقة قياس تقويم مادة القواعد للصف السادس الفصل الدراسي الأول" style="font-family:&quot;Arabic Transparen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0</wp:posOffset>
                </wp:positionH>
                <wp:positionV relativeFrom="paragraph">
                  <wp:posOffset>7826375</wp:posOffset>
                </wp:positionV>
                <wp:extent cx="5080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16.25pt;width:39.95pt;height:2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8194675</wp:posOffset>
                </wp:positionV>
                <wp:extent cx="5080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45.25pt;width:39.95pt;height:2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333375</wp:posOffset>
                </wp:positionV>
                <wp:extent cx="6769100" cy="8407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هارة المطلو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تعرف على الضمائ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قرأ الجمل الآتية وأقف عند كل ضمير تحته خط ثم أحدد الاسم الذي حل الضمير محل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رأ أحمد عن انجازات بلاده ،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خو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سلم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دعم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صمود أبناء فلسط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حلة حشرة نافعة 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تعطينا العسل الشه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أمهات يسهرون على راحة الأطفال ؛ ل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ه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حق الناس بحسن الصح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586" w:type="dxa"/>
                              <w:jc w:val="left"/>
                              <w:tblInd w:w="6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6337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ضم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سم الذي حل مح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ها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ن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7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سؤال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ضعي إشارة صح أمام الإجابة الصحيحة وإشارة خطأ أمام الإجابة الخاطئ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يم هي الفائزة بالجائز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قالت فاط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نا أصنع المجوهر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حدث الوالد مع ابنته قائل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نا مسرور لحصولك على الجائز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21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خرج الأخوة الصغار ليلعبوا في حديقة بيته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bidiVisual w:val="true"/>
                              <w:tblW w:w="7654" w:type="dxa"/>
                              <w:jc w:val="left"/>
                              <w:tblInd w:w="6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68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ضم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سم الذي حل محل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إشارة المنا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ري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فاطم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بنت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وال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خوة الصغا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62pt;mso-wrap-distance-left:9.05pt;mso-wrap-distance-right:9.05pt;mso-wrap-distance-top:0pt;mso-wrap-distance-bottom:0pt;margin-top:26.2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هارة المطلو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تعرف على الضمائر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74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قرأ الجمل الآتية وأقف عند كل ضمير تحته خط ثم أحدد الاسم الذي حل الضمير محله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6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رأ أحمد عن انجازات بلاده ، 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فخور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6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سلمو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دعمو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صمود أبناء فلسطي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6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نحلة حشرة نافعة 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تعطينا العسل الشه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6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أمهات يسهرون على راحة الأطفال ؛ لذا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ه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حق الناس بحسن الصح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2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tbl>
                      <w:tblPr>
                        <w:bidiVisual w:val="true"/>
                        <w:tblW w:w="7586" w:type="dxa"/>
                        <w:jc w:val="left"/>
                        <w:tblInd w:w="6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6337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ضم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سم الذي حل مح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ن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74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سؤال 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ضعي إشارة صح أمام الإجابة الصحيحة وإشارة خطأ أمام الإجابة الخاطئ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ريم هي الفائزة بالجائز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قالت فاطم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نا أصنع المجوهر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حدث الوالد مع ابنته قائلاً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نا مسرور لحصولك على الجائز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21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خرج الأخوة الصغار ليلعبوا في حديقة بيته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    </w:t>
                      </w:r>
                    </w:p>
                    <w:tbl>
                      <w:tblPr>
                        <w:bidiVisual w:val="true"/>
                        <w:tblW w:w="7654" w:type="dxa"/>
                        <w:jc w:val="left"/>
                        <w:tblInd w:w="6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686"/>
                        <w:gridCol w:w="2693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ضم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سم الذي حل محل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شارة المنا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ي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اطم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بنت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ال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خوة الصغا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0</wp:posOffset>
                </wp:positionH>
                <wp:positionV relativeFrom="paragraph">
                  <wp:posOffset>7826375</wp:posOffset>
                </wp:positionV>
                <wp:extent cx="1079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ت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2pt;mso-wrap-distance-left:9.05pt;mso-wrap-distance-right:9.05pt;mso-wrap-distance-top:0pt;mso-wrap-distance-bottom:0pt;margin-top:616.25pt;mso-position-vertical-relative:text;margin-left:5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 تتق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18" w:space="29" w:color="000000"/>
        <w:left w:val="thickThinSmallGap" w:sz="18" w:space="29" w:color="000000"/>
        <w:bottom w:val="thinThickSmallGap" w:sz="18" w:space="29" w:color="000000"/>
        <w:right w:val="thinThickSmallGap" w:sz="18" w:space="29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214" w:hanging="360"/>
      </w:pPr>
      <w:rPr>
        <w:u w:val="single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634" w:hanging="360"/>
      </w:pPr>
      <w:rPr>
        <w:sz w:val="28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6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b/>
      <w:bCs/>
      <w:szCs w:val="36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Arial" w:hAnsi="Arial" w:cs="Arial"/>
      <w:b/>
      <w:bCs/>
      <w:sz w:val="26"/>
      <w:szCs w:val="26"/>
    </w:rPr>
  </w:style>
  <w:style w:type="character" w:styleId="6Char">
    <w:name w:val="عنوان 6 Char"/>
    <w:basedOn w:val="Style8"/>
    <w:qFormat/>
    <w:rPr>
      <w:b/>
      <w:bCs/>
      <w:szCs w:val="28"/>
    </w:rPr>
  </w:style>
  <w:style w:type="character" w:styleId="7Char">
    <w:name w:val="عنوان 7 Char"/>
    <w:basedOn w:val="Style8"/>
    <w:qFormat/>
    <w:rPr>
      <w:b/>
      <w:bCs/>
      <w:szCs w:val="32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30:00Z</dcterms:created>
  <dc:creator>mam rawaf</dc:creator>
  <dc:description/>
  <cp:keywords/>
  <dc:language>en-US</dc:language>
  <cp:lastModifiedBy>mam rawaf</cp:lastModifiedBy>
  <cp:lastPrinted>2008-11-14T17:19:00Z</cp:lastPrinted>
  <dcterms:modified xsi:type="dcterms:W3CDTF">2008-12-13T12:00:00Z</dcterms:modified>
  <cp:revision>6</cp:revision>
  <dc:subject/>
  <dc:title/>
</cp:coreProperties>
</file>