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0"/>
      </w:tblGrid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رس الثالث عش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ضمائر المتص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تعمالها وإعرابها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ثانياً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 xml:space="preserve">ضمائر النصب والجر المتصلة </w:t>
            </w:r>
          </w:p>
        </w:tc>
      </w:tr>
    </w:tbl>
    <w:p>
      <w:pPr>
        <w:pStyle w:val="Normal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00"/>
        <w:gridCol w:w="2080"/>
        <w:gridCol w:w="2880"/>
        <w:gridCol w:w="3353"/>
        <w:gridCol w:w="327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مثل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كيب المقصو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 دل عليه الضمي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ذا يسمى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تكلم محمد عن نفسه فقال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>هنأني الوال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هنأن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دل على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محمد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المتكلم </w:t>
            </w:r>
            <w:r>
              <w:rPr>
                <w:sz w:val="38"/>
                <w:szCs w:val="30"/>
                <w:rtl w:val="true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ياء المتكلم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0"/>
              </w:rPr>
            </w:pPr>
            <w:r>
              <w:rPr>
                <w:sz w:val="88"/>
                <w:szCs w:val="80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8"/>
                <w:sz w:val="38"/>
                <w:szCs w:val="30"/>
                <w:rtl w:val="true"/>
              </w:rPr>
              <w:t xml:space="preserve">خاطب سالم محمد قائلا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>ه</w:t>
            </w:r>
            <w:r>
              <w:rPr>
                <w:sz w:val="38"/>
                <w:sz w:val="38"/>
                <w:szCs w:val="30"/>
                <w:shd w:fill="FFFFEB" w:val="clear"/>
                <w:rtl w:val="true"/>
              </w:rPr>
              <w:t>نأ</w:t>
            </w:r>
            <w:r>
              <w:rPr>
                <w:sz w:val="38"/>
                <w:sz w:val="38"/>
                <w:szCs w:val="30"/>
                <w:rtl w:val="true"/>
              </w:rPr>
              <w:t>ك الوال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هنأ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كا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دل على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محمد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المخاطب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كاف الخطاب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0"/>
              </w:rPr>
            </w:pPr>
            <w:r>
              <w:rPr>
                <w:sz w:val="88"/>
                <w:szCs w:val="80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تحدث خالد عن نفسه قائلا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>هنأه الوال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هنأ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ه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دل على 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محمد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الغائب </w:t>
            </w:r>
            <w:r>
              <w:rPr>
                <w:sz w:val="38"/>
                <w:szCs w:val="30"/>
                <w:rtl w:val="true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هاء الغائب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8"/>
                <w:szCs w:val="80"/>
              </w:rPr>
            </w:pPr>
            <w:r>
              <w:rPr>
                <w:sz w:val="88"/>
                <w:szCs w:val="80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20"/>
        <w:gridCol w:w="1600"/>
        <w:gridCol w:w="960"/>
        <w:gridCol w:w="1120"/>
        <w:gridCol w:w="6240"/>
        <w:gridCol w:w="3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مثل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كيب المقصو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ي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 اتصل به الضمير ونوع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قع الإعرابي للضمير المتصل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أني والدي وقدم لي هد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أني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ـــــاء المتكل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ن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نصب مفعول ب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ين دل على من وقع عليه الفع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هنأ </w:t>
            </w:r>
            <w:r>
              <w:rPr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لدي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ل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جر بالإضاف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ين أضيف إليه الاس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الد </w:t>
            </w:r>
            <w:r>
              <w:rPr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ي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ا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رف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جر بحرف الج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ين سبق بحرف الج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لام </w:t>
            </w:r>
            <w:r>
              <w:rPr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12"/>
        </w:rPr>
      </w:pPr>
      <w:r>
        <w:rPr>
          <w:sz w:val="20"/>
          <w:szCs w:val="12"/>
          <w:rtl w:val="true"/>
        </w:rPr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20"/>
        <w:gridCol w:w="1600"/>
        <w:gridCol w:w="960"/>
        <w:gridCol w:w="1120"/>
        <w:gridCol w:w="6240"/>
        <w:gridCol w:w="320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فأك المدير على اجتهادك وقدم لك جائز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فأ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ــــاف الخطا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ف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نصب مفعول ب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ين دل على من وقع عليه الفع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افأ </w:t>
            </w:r>
            <w:r>
              <w:rPr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50"/>
                <w:szCs w:val="42"/>
              </w:rPr>
            </w:pPr>
            <w:r>
              <w:rPr>
                <w:bCs w:val="false"/>
                <w:sz w:val="50"/>
                <w:szCs w:val="4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جتهادك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جتها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جر بالإضاف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ين أضيف إليه الاس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جتهاد </w:t>
            </w:r>
            <w:r>
              <w:rPr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50"/>
                <w:szCs w:val="42"/>
              </w:rPr>
            </w:pPr>
            <w:r>
              <w:rPr>
                <w:bCs w:val="false"/>
                <w:sz w:val="50"/>
                <w:szCs w:val="4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ك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ا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رف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جر بحرف الج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ين سبق بحرف الج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لام </w:t>
            </w:r>
            <w:r>
              <w:rPr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12"/>
        </w:rPr>
      </w:pPr>
      <w:r>
        <w:rPr>
          <w:sz w:val="20"/>
          <w:szCs w:val="12"/>
          <w:rtl w:val="true"/>
        </w:rPr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20"/>
        <w:gridCol w:w="1600"/>
        <w:gridCol w:w="960"/>
        <w:gridCol w:w="1120"/>
        <w:gridCol w:w="6240"/>
        <w:gridCol w:w="320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عيد اعتذر له صديقه فسامحه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ــــاء الغائ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ا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جر بحرف الج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ين سبق بحرف الج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لام </w:t>
            </w:r>
            <w:r>
              <w:rPr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50"/>
                <w:szCs w:val="42"/>
              </w:rPr>
            </w:pPr>
            <w:r>
              <w:rPr>
                <w:bCs w:val="false"/>
                <w:sz w:val="50"/>
                <w:szCs w:val="4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ديق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دي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جر بالإضاف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ين أضيف إليه الاس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صديق </w:t>
            </w:r>
            <w:r>
              <w:rPr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50"/>
                <w:szCs w:val="42"/>
              </w:rPr>
            </w:pPr>
            <w:r>
              <w:rPr>
                <w:bCs w:val="false"/>
                <w:sz w:val="50"/>
                <w:szCs w:val="4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مح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م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 محل نصب مفعول ب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ين دل على من وقع عليه الفع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سامح </w:t>
            </w:r>
            <w:r>
              <w:rPr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42"/>
              </w:rPr>
            </w:pPr>
            <w:r>
              <w:rPr>
                <w:sz w:val="50"/>
                <w:szCs w:val="42"/>
                <w:rtl w:val="true"/>
              </w:rPr>
            </w:r>
          </w:p>
        </w:tc>
      </w:tr>
    </w:tbl>
    <w:p>
      <w:pPr>
        <w:pStyle w:val="Normal"/>
        <w:jc w:val="right"/>
        <w:rPr>
          <w:sz w:val="30"/>
          <w:szCs w:val="22"/>
        </w:rPr>
      </w:pPr>
      <w:r>
        <w:rPr>
          <w:sz w:val="30"/>
          <w:sz w:val="30"/>
          <w:szCs w:val="22"/>
          <w:rtl w:val="true"/>
        </w:rPr>
        <w:t xml:space="preserve">إعداد المعلم </w:t>
      </w:r>
      <w:r>
        <w:rPr>
          <w:sz w:val="30"/>
          <w:szCs w:val="22"/>
          <w:rtl w:val="true"/>
        </w:rPr>
        <w:t xml:space="preserve">/ </w:t>
      </w:r>
      <w:r>
        <w:rPr>
          <w:sz w:val="30"/>
          <w:sz w:val="30"/>
          <w:szCs w:val="22"/>
          <w:rtl w:val="true"/>
        </w:rPr>
        <w:t>بندر 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Cs/>
      <w:color w:val="auto"/>
      <w:sz w:val="34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39:00Z</dcterms:created>
  <dc:creator>intel pentium</dc:creator>
  <dc:description/>
  <cp:keywords/>
  <dc:language>en-US</dc:language>
  <cp:lastModifiedBy>jet9</cp:lastModifiedBy>
  <dcterms:modified xsi:type="dcterms:W3CDTF">2009-01-03T13:54:00Z</dcterms:modified>
  <cp:revision>12</cp:revision>
  <dc:subject/>
  <dc:title>ثانياً :- ضمائر النصب والجر المتصلة </dc:title>
</cp:coreProperties>
</file>