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920"/>
        <w:gridCol w:w="4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رس الثالث عشر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 xml:space="preserve">الضمائر المتص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عمالها وإعرابها </w:t>
            </w:r>
            <w:r>
              <w:rPr>
                <w:rtl w:val="true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ثالث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مائر في محل رفع ونصب وج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 الأول للصف الساد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0"/>
        <w:gridCol w:w="960"/>
        <w:gridCol w:w="840"/>
        <w:gridCol w:w="1040"/>
        <w:gridCol w:w="986"/>
        <w:gridCol w:w="760"/>
        <w:gridCol w:w="956"/>
        <w:gridCol w:w="535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ضمير المتصل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ماذا دل الضمي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يسم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تي اتصل بها الضمير ونوعه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ل الإعرابي للضمير المتصل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ال الأولاد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تناولنا طعاما مكشوف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  <w:szCs w:val="122"/>
              </w:rPr>
            </w:pPr>
            <w:r>
              <w:rPr>
                <w:sz w:val="130"/>
                <w:szCs w:val="1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اولن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 على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ولا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كلمي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كلمي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او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في محل رفع فاعل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ن دل على من قام ب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ناول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نا ألم شديد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  <w:szCs w:val="122"/>
              </w:rPr>
            </w:pPr>
            <w:r>
              <w:rPr>
                <w:sz w:val="130"/>
                <w:szCs w:val="1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ن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في محل نصب مفعول به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ن دل على من وقع عليه 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اب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الطبيب دواء لن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  <w:szCs w:val="122"/>
              </w:rPr>
            </w:pPr>
            <w:r>
              <w:rPr>
                <w:sz w:val="130"/>
                <w:szCs w:val="1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ن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ف ج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في محل جر بحرف الجر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ين سبق بحر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لام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سنت صحتن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  <w:szCs w:val="122"/>
              </w:rPr>
            </w:pPr>
            <w:r>
              <w:rPr>
                <w:sz w:val="130"/>
                <w:szCs w:val="1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تن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في محل جر بالإضاف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حين أضيف إليه ال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صحة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نــا مجتهدو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  <w:szCs w:val="122"/>
              </w:rPr>
            </w:pPr>
            <w:r>
              <w:rPr>
                <w:sz w:val="130"/>
                <w:szCs w:val="1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ــن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ف ناس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 xml:space="preserve">في محل نصب اسم إن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حين سبق بحرف ناسخ 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 xml:space="preserve">إن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إعداد المعلم </w:t>
      </w:r>
      <w:r>
        <w:rPr>
          <w:rtl w:val="true"/>
        </w:rPr>
        <w:t xml:space="preserve">/ </w:t>
      </w:r>
      <w:r>
        <w:rPr>
          <w:rtl w:val="true"/>
        </w:rPr>
        <w:t>بندر هزاع 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45:00Z</dcterms:created>
  <dc:creator>intel pentium</dc:creator>
  <dc:description/>
  <cp:keywords/>
  <dc:language>en-US</dc:language>
  <cp:lastModifiedBy>jet9</cp:lastModifiedBy>
  <cp:lastPrinted>2008-01-04T08:15:00Z</cp:lastPrinted>
  <dcterms:modified xsi:type="dcterms:W3CDTF">2009-01-03T13:52:00Z</dcterms:modified>
  <cp:revision>5</cp:revision>
  <dc:subject/>
  <dc:title>الدرس الثالث عشر :- الضمائر المتصلة ( استعمالها وإعرابها )</dc:title>
</cp:coreProperties>
</file>