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085</wp:posOffset>
                </wp:positionH>
                <wp:positionV relativeFrom="paragraph">
                  <wp:posOffset>51435</wp:posOffset>
                </wp:positionV>
                <wp:extent cx="260985" cy="147320"/>
                <wp:effectExtent l="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4.05pt;width:20.55pt;height:11.55pt" coordorigin="671,81" coordsize="411,231">
                <v:line id="shape_0" from="999,90" to="99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,81" to="998,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,135" to="1081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</wp:posOffset>
                </wp:positionH>
                <wp:positionV relativeFrom="paragraph">
                  <wp:posOffset>40005</wp:posOffset>
                </wp:positionV>
                <wp:extent cx="260985" cy="147320"/>
                <wp:effectExtent l="0" t="508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.15pt;width:20.55pt;height:11.55pt" coordorigin="41,63" coordsize="411,231">
                <v:line id="shape_0" from="369,72" to="36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,63" to="368,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,117" to="451,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2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×    </w:t>
      </w:r>
      <w:r>
        <w:rPr>
          <w:rFonts w:cs="Traditional Arabic"/>
          <w:b/>
          <w:bCs/>
          <w:sz w:val="26"/>
          <w:szCs w:val="26"/>
          <w:lang w:eastAsia="en-US"/>
        </w:rPr>
        <w:t>18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  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  <w:lang w:eastAsia="en-US"/>
        </w:rPr>
        <w:t>…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 × .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  <w:lang w:eastAsia="en-US"/>
        </w:rPr>
        <w:t>…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  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  <w:lang w:eastAsia="en-US"/>
        </w:rPr>
        <w:t>…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.  =  </w:t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  <w:lang w:eastAsia="en-US"/>
        </w:rPr>
        <w:t>…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45720</wp:posOffset>
                </wp:positionV>
                <wp:extent cx="260985" cy="147320"/>
                <wp:effectExtent l="0" t="508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6pt;width:20.5pt;height:11.55pt" coordorigin="9,72" coordsize="410,231">
                <v:line id="shape_0" from="337,81" to="337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72" to="336,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,126" to="419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085</wp:posOffset>
                </wp:positionH>
                <wp:positionV relativeFrom="paragraph">
                  <wp:posOffset>52070</wp:posOffset>
                </wp:positionV>
                <wp:extent cx="260985" cy="147320"/>
                <wp:effectExtent l="0" t="508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4.1pt;width:20.55pt;height:11.55pt" coordorigin="671,82" coordsize="411,231">
                <v:line id="shape_0" from="999,91" to="999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,82" to="998,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,136" to="1081,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7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×    </w:t>
      </w:r>
      <w:r>
        <w:rPr>
          <w:rFonts w:cs="Traditional Arabic"/>
          <w:b/>
          <w:bCs/>
          <w:sz w:val="26"/>
          <w:szCs w:val="26"/>
          <w:lang w:eastAsia="en-US"/>
        </w:rPr>
        <w:t>7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....</w:t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085</wp:posOffset>
                </wp:positionH>
                <wp:positionV relativeFrom="paragraph">
                  <wp:posOffset>40640</wp:posOffset>
                </wp:positionV>
                <wp:extent cx="260985" cy="147320"/>
                <wp:effectExtent l="0" t="508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3.2pt;width:20.5pt;height:11.55pt" coordorigin="1271,64" coordsize="410,231">
                <v:line id="shape_0" from="1599,73" to="1599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1,64" to="1598,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6,118" to="1681,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610</wp:posOffset>
                </wp:positionH>
                <wp:positionV relativeFrom="paragraph">
                  <wp:posOffset>46990</wp:posOffset>
                </wp:positionV>
                <wp:extent cx="260985" cy="147320"/>
                <wp:effectExtent l="0" t="508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.7pt;width:20.5pt;height:11.55pt" coordorigin="686,74" coordsize="410,231">
                <v:line id="shape_0" from="1014,83" to="1014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74" to="1013,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1,128" to="1096,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34290</wp:posOffset>
                </wp:positionV>
                <wp:extent cx="260985" cy="147320"/>
                <wp:effectExtent l="0" t="508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7pt;width:20.55pt;height:11.5pt" coordorigin="27,54" coordsize="411,230">
                <v:line id="shape_0" from="355,63" to="355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54" to="354,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,108" to="437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×   </w:t>
      </w:r>
      <w:r>
        <w:rPr>
          <w:rFonts w:cs="Traditional Arabic"/>
          <w:b/>
          <w:bCs/>
          <w:sz w:val="26"/>
          <w:szCs w:val="26"/>
          <w:lang w:eastAsia="en-US"/>
        </w:rPr>
        <w:t>5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×   </w:t>
      </w:r>
      <w:r>
        <w:rPr>
          <w:rFonts w:cs="Traditional Arabic"/>
          <w:b/>
          <w:bCs/>
          <w:sz w:val="26"/>
          <w:szCs w:val="26"/>
          <w:lang w:eastAsia="en-US"/>
        </w:rPr>
        <w:t>6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  .... × .... × .... =   .... = ....   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3175</wp:posOffset>
                </wp:positionV>
                <wp:extent cx="1056640" cy="475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475560"/>
                          <a:chOff x="0" y="0"/>
                          <a:chExt cx="1056600" cy="475560"/>
                        </a:xfrm>
                      </wpg:grpSpPr>
                      <wpg:grpSp>
                        <wpg:cNvGrpSpPr/>
                        <wpg:grpSpPr>
                          <a:xfrm>
                            <a:off x="275760" y="18360"/>
                            <a:ext cx="781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120" y="133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1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364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3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181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31320"/>
                                  <a:ext cx="2246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520" y="540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37440"/>
                                    <a:ext cx="4392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221760"/>
                                  <a:ext cx="2246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520" y="57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37440"/>
                                    <a:ext cx="4392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724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=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5664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66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360" y="197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0.25pt;width:83.2pt;height:37.45pt" coordorigin="107,-5" coordsize="1664,749">
                <v:group id="shape_0" style="position:absolute;left:541;top:24;width:123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6;top:23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1;top:24;width:1230;height:720">
                    <v:group id="shape_0" style="position:absolute;left:1052;top:24;width:720;height:720">
                      <v:group id="shape_0" style="position:absolute;left:1052;top:24;width:720;height:720">
                        <v:shape id="shape_0" stroked="f" o:allowincell="f" style="position:absolute;left:1051;top:24;width:71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3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06,309" to="1665,3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1;top:73;width:353;height:226">
                        <v:line id="shape_0" from="1608,82" to="1608,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1,73" to="1606,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6,132" to="1674,2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1;top:373;width:353;height:226">
                        <v:line id="shape_0" from="1608,382" to="1608,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1,373" to="1606,3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6,432" to="1674,5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41;top:114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=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7;top:-5;width:1034;height:626">
                  <v:shape id="shape_0" stroked="f" o:allowincell="f" style="position:absolute;left:107;top:-5;width:1033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,306" to="1005,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35255</wp:posOffset>
                </wp:positionV>
                <wp:extent cx="21336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457200"/>
                          <a:chOff x="0" y="0"/>
                          <a:chExt cx="21337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3840" y="152280"/>
                              <a:ext cx="33336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3400" y="648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760" y="39600"/>
                                <a:ext cx="392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33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.....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920" y="0"/>
                                <a:ext cx="19908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780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564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=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76120" y="0"/>
                                    <a:ext cx="57168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...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....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160" y="24768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9000" y="0"/>
                                  <a:ext cx="117144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5160" y="114480"/>
                                    <a:ext cx="656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25,0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032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45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....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0960" y="247680"/>
                                        <a:ext cx="27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1800" y="79200"/>
                                      <a:ext cx="308520" cy="32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2440" y="14040"/>
                                        <a:ext cx="0" cy="30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61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6480" y="105120"/>
                                        <a:ext cx="32400" cy="20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81200" y="123840"/>
                            <a:ext cx="457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0.65pt;width:168pt;height:36.05pt" coordorigin="-28,213" coordsize="3360,721">
                <v:group id="shape_0" style="position:absolute;left:-28;top:213;width:3360;height:721">
                  <v:group id="shape_0" style="position:absolute;left:2718;top:453;width:524;height:227">
                    <v:line id="shape_0" from="3180,463" to="3180,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8,453" to="3180,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1,515" to="3242,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8;top:213;width:3360;height:721">
                    <v:shape id="shape_0" stroked="f" o:allowincell="f" style="position:absolute;left:-28;top:333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.....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97;top:213;width:3135;height:721">
                      <v:group id="shape_0" style="position:absolute;left:197;top:213;width:1335;height:720">
                        <v:shape id="shape_0" stroked="f" o:allowincell="f" style="position:absolute;left:197;top:411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=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2;top:213;width:900;height:720">
                          <v:shape id="shape_0" stroked="f" o:allowincell="f" style="position:absolute;left:632;top:213;width:89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....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47,603" to="1486,6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87;top:213;width:1845;height:721">
                        <v:shape id="shape_0" stroked="f" o:allowincell="f" style="position:absolute;left:2298;top:393;width:103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25,0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87;top:213;width:913;height:720">
                          <v:group id="shape_0" style="position:absolute;left:1487;top:213;width:900;height:720">
                            <v:shape id="shape_0" stroked="f" o:allowincell="f" style="position:absolute;left:1487;top:213;width:89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....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819,603" to="2243,6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15;top:338;width:485;height:504">
                            <v:line id="shape_0" from="2328,360" to="2328,8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5,338" to="2325,3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0,503" to="2400,8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1202;top:408;width:7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9215</wp:posOffset>
                </wp:positionV>
                <wp:extent cx="1790065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514440"/>
                          <a:chOff x="0" y="0"/>
                          <a:chExt cx="178992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80028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..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840" y="0"/>
                              <a:ext cx="6764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0"/>
                                <a:ext cx="45720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9800" y="88200"/>
                                  <a:ext cx="2246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160" y="57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37440"/>
                                    <a:ext cx="4392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475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5160" y="0"/>
                            <a:ext cx="1094760" cy="5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2160" y="88920"/>
                              <a:ext cx="732960" cy="4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880" y="0"/>
                                <a:ext cx="504720" cy="42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18360"/>
                                  <a:ext cx="2246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160" y="57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37440"/>
                                    <a:ext cx="4392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520" y="218520"/>
                                  <a:ext cx="2246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160" y="57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37440"/>
                                    <a:ext cx="4392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720" cy="4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4720" cy="42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7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177840"/>
                                    <a:ext cx="27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54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9200" cy="44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440"/>
                                <a:ext cx="3009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800" y="0"/>
                                <a:ext cx="59040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2080" y="82440"/>
                                  <a:ext cx="3085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2440" y="14040"/>
                                    <a:ext cx="0" cy="30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480" y="104760"/>
                                    <a:ext cx="3240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040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…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2700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.45pt;width:140.95pt;height:40.5pt" coordorigin="32,109" coordsize="2819,810">
                <v:group id="shape_0" style="position:absolute;left:32;top:259;width:1260;height:435">
                  <v:shape id="shape_0" stroked="f" o:allowincell="f" style="position:absolute;left:32;top:2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..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7;top:259;width:1065;height:435">
                    <v:group id="shape_0" style="position:absolute;left:572;top:259;width:720;height:365">
                      <v:shape id="shape_0" stroked="f" o:allowincell="f" style="position:absolute;left:572;top:25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7;top:398;width:353;height:226">
                        <v:line id="shape_0" from="1174,407" to="1174,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7,398" to="1172,3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2,457" to="1240,6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27;top:334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26;top:109;width:1725;height:810">
                  <v:group id="shape_0" style="position:absolute;left:1697;top:249;width:1154;height:670">
                    <v:group id="shape_0" style="position:absolute;left:2056;top:249;width:795;height:670">
                      <v:group id="shape_0" style="position:absolute;left:2386;top:278;width:353;height:226">
                        <v:line id="shape_0" from="2673,287" to="2673,4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6,278" to="2671,2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1,337" to="2739,5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6;top:593;width:353;height:226">
                        <v:line id="shape_0" from="2673,602" to="2673,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6,593" to="2671,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1,652" to="2739,8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56;top:249;width:795;height:670">
                        <v:shape id="shape_0" stroked="f" o:allowincell="f" style="position:absolute;left:2056;top:249;width:794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7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41,529" to="2765,5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697;top:334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6;top:109;width:976;height:693">
                    <v:shape id="shape_0" stroked="f" o:allowincell="f" style="position:absolute;left:1126;top:324;width:473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72;top:109;width:930;height:680">
                      <v:group id="shape_0" style="position:absolute;left:1585;top:239;width:485;height:505">
                        <v:line id="shape_0" from="1998,261" to="1998,7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5,239" to="1995,2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0,404" to="2070,7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2;top:109;width:930;height:680">
                        <v:shape id="shape_0" stroked="f" o:allowincell="f" style="position:absolute;left:1172;top:109;width:929;height: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…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…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47,534" to="1906,5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65405</wp:posOffset>
                </wp:positionV>
                <wp:extent cx="260985" cy="147320"/>
                <wp:effectExtent l="0" t="508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15pt;width:20.55pt;height:11.55pt" coordorigin="251,103" coordsize="411,231">
                <v:line id="shape_0" from="579,112" to="579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,103" to="578,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,157" to="661,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) 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7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6"/>
          <w:szCs w:val="26"/>
          <w:vertAlign w:val="superscript"/>
          <w:lang w:eastAsia="en-US"/>
        </w:rPr>
        <w:t>4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  .... = ..... = 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333375" cy="144780"/>
                <wp:effectExtent l="0" t="508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44720"/>
                          <a:chOff x="0" y="0"/>
                          <a:chExt cx="333360" cy="144720"/>
                        </a:xfrm>
                      </wpg:grpSpPr>
                      <wps:wsp>
                        <wps:cNvSpPr/>
                        <wps:spPr>
                          <a:xfrm>
                            <a:off x="293400" y="648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39240"/>
                            <a:ext cx="392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pt;width:26.2pt;height:11.3pt" coordorigin="90,60" coordsize="524,226">
                <v:line id="shape_0" from="552,70" to="552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60" to="552,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,122" to="614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64135</wp:posOffset>
                </wp:positionV>
                <wp:extent cx="260985" cy="147320"/>
                <wp:effectExtent l="0" t="508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5.05pt;width:20.55pt;height:11.55pt" coordorigin="3026,101" coordsize="411,231">
                <v:line id="shape_0" from="3355,110" to="3355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101" to="3353,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1,155" to="3436,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25</wp:posOffset>
                </wp:positionH>
                <wp:positionV relativeFrom="paragraph">
                  <wp:posOffset>26035</wp:posOffset>
                </wp:positionV>
                <wp:extent cx="1018540" cy="179705"/>
                <wp:effectExtent l="0" t="508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79640"/>
                          <a:chOff x="0" y="0"/>
                          <a:chExt cx="1018440" cy="179640"/>
                        </a:xfrm>
                      </wpg:grpSpPr>
                      <wps:wsp>
                        <wps:cNvSpPr/>
                        <wps:spPr>
                          <a:xfrm>
                            <a:off x="973440" y="75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50760"/>
                            <a:ext cx="439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.05pt;width:80.15pt;height:14.1pt" coordorigin="835,41" coordsize="1603,282">
                <v:line id="shape_0" from="2368,53" to="2368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,41" to="2366,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0,121" to="2438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240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  .... × .... × .... = .....  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62230</wp:posOffset>
                </wp:positionV>
                <wp:extent cx="260985" cy="147320"/>
                <wp:effectExtent l="0" t="5080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4.9pt;width:20.5pt;height:11.55pt" coordorigin="3956,98" coordsize="410,231">
                <v:line id="shape_0" from="4284,107" to="4284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6,98" to="4283,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1,152" to="4366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62230</wp:posOffset>
                </wp:positionV>
                <wp:extent cx="260985" cy="147320"/>
                <wp:effectExtent l="0" t="5080" r="508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4.9pt;width:20.55pt;height:11.55pt" coordorigin="2895,98" coordsize="411,231">
                <v:line id="shape_0" from="3223,107" to="3223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98" to="3222,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0,152" to="3305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43180</wp:posOffset>
                </wp:positionV>
                <wp:extent cx="224790" cy="144145"/>
                <wp:effectExtent l="0" t="508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44000"/>
                          <a:chOff x="0" y="0"/>
                          <a:chExt cx="224640" cy="144000"/>
                        </a:xfrm>
                      </wpg:grpSpPr>
                      <wps:wsp>
                        <wps:cNvSpPr/>
                        <wps:spPr>
                          <a:xfrm>
                            <a:off x="18216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7440"/>
                            <a:ext cx="439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4pt;width:17.65pt;height:11.3pt" coordorigin="1134,68" coordsize="353,226">
                <v:line id="shape_0" from="1421,77" to="1421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68" to="1419,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9,127" to="1487,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43180</wp:posOffset>
                </wp:positionV>
                <wp:extent cx="224790" cy="144145"/>
                <wp:effectExtent l="0" t="508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44000"/>
                          <a:chOff x="0" y="0"/>
                          <a:chExt cx="224640" cy="144000"/>
                        </a:xfrm>
                      </wpg:grpSpPr>
                      <wps:wsp>
                        <wps:cNvSpPr/>
                        <wps:spPr>
                          <a:xfrm>
                            <a:off x="18216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7440"/>
                            <a:ext cx="439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3.4pt;width:17.65pt;height:11.3pt" coordorigin="369,68" coordsize="353,226">
                <v:line id="shape_0" from="656,77" to="656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,68" to="654,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,127" to="722,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5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7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+ </w:t>
      </w:r>
      <w:r>
        <w:rPr>
          <w:rFonts w:cs="Traditional Arabic"/>
          <w:b/>
          <w:bCs/>
          <w:sz w:val="26"/>
          <w:szCs w:val="26"/>
          <w:lang w:eastAsia="en-US"/>
        </w:rPr>
        <w:t>4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7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.... + ....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.... = .....  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6985</wp:posOffset>
                </wp:positionV>
                <wp:extent cx="767715" cy="175895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76040"/>
                          <a:chOff x="0" y="0"/>
                          <a:chExt cx="767880" cy="176040"/>
                        </a:xfrm>
                      </wpg:grpSpPr>
                      <wps:wsp>
                        <wps:cNvSpPr/>
                        <wps:spPr>
                          <a:xfrm>
                            <a:off x="739080" y="75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56520"/>
                            <a:ext cx="223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0.55pt;width:60.4pt;height:13.8pt" coordorigin="286,11" coordsize="1208,276">
                <v:line id="shape_0" from="1450,23" to="1450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,11" to="1449,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0,100" to="1494,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0</wp:posOffset>
                </wp:positionH>
                <wp:positionV relativeFrom="paragraph">
                  <wp:posOffset>16510</wp:posOffset>
                </wp:positionV>
                <wp:extent cx="1090930" cy="181610"/>
                <wp:effectExtent l="0" t="508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81440"/>
                          <a:chOff x="0" y="0"/>
                          <a:chExt cx="1090800" cy="181440"/>
                        </a:xfrm>
                      </wpg:grpSpPr>
                      <wps:wsp>
                        <wps:cNvSpPr/>
                        <wps:spPr>
                          <a:xfrm>
                            <a:off x="1040760" y="75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49680"/>
                            <a:ext cx="496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.3pt;width:85.85pt;height:14.25pt" coordorigin="1780,26" coordsize="1717,285">
                <v:line id="shape_0" from="3419,38" to="341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0,26" to="3416,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04" to="3497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935</wp:posOffset>
                </wp:positionH>
                <wp:positionV relativeFrom="paragraph">
                  <wp:posOffset>33655</wp:posOffset>
                </wp:positionV>
                <wp:extent cx="260985" cy="147320"/>
                <wp:effectExtent l="0" t="5080" r="508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2.65pt;width:20.55pt;height:11.5pt" coordorigin="4781,53" coordsize="411,230">
                <v:line id="shape_0" from="5109,62" to="5109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53" to="5108,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6,107" to="5191,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 </w:t>
      </w:r>
      <w:r>
        <w:rPr>
          <w:rFonts w:cs="Traditional Arabic"/>
          <w:b/>
          <w:bCs/>
          <w:sz w:val="26"/>
          <w:szCs w:val="26"/>
          <w:lang w:eastAsia="en-US"/>
        </w:rPr>
        <w:t>49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</w:t>
      </w:r>
      <w:r>
        <w:rPr>
          <w:rFonts w:cs="Traditional Arabic"/>
          <w:b/>
          <w:bCs/>
          <w:sz w:val="26"/>
          <w:szCs w:val="26"/>
          <w:vertAlign w:val="superscript"/>
          <w:lang w:eastAsia="en-US"/>
        </w:rPr>
        <w:t>8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ـ</w:t>
      </w:r>
      <w:r>
        <w:rPr>
          <w:rFonts w:cs="Traditional Arabic"/>
          <w:b/>
          <w:bCs/>
          <w:sz w:val="26"/>
          <w:szCs w:val="26"/>
          <w:vertAlign w:val="superscript"/>
          <w:lang w:eastAsia="en-US"/>
        </w:rPr>
        <w:t>7</w:t>
      </w:r>
      <w:r>
        <w:rPr>
          <w:rFonts w:cs="Traditional Arabic"/>
          <w:b/>
          <w:bCs/>
          <w:sz w:val="26"/>
          <w:szCs w:val="26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  ...................... = .............  ....</w:t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18415</wp:posOffset>
                </wp:positionV>
                <wp:extent cx="260985" cy="147320"/>
                <wp:effectExtent l="0" t="5080" r="508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.45pt;width:20.5pt;height:11.55pt" coordorigin="284,29" coordsize="410,231">
                <v:line id="shape_0" from="612,38" to="612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29" to="611,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,83" to="694,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24765</wp:posOffset>
                </wp:positionV>
                <wp:extent cx="260985" cy="147320"/>
                <wp:effectExtent l="0" t="5080" r="50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.95pt;width:20.55pt;height:11.55pt" coordorigin="909,39" coordsize="411,231">
                <v:line id="shape_0" from="1237,48" to="1237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39" to="1236,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4,93" to="1319,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235</wp:posOffset>
                </wp:positionH>
                <wp:positionV relativeFrom="paragraph">
                  <wp:posOffset>16510</wp:posOffset>
                </wp:positionV>
                <wp:extent cx="260985" cy="147320"/>
                <wp:effectExtent l="0" t="5080" r="508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.3pt;width:20.55pt;height:11.55pt" coordorigin="1561,26" coordsize="411,231">
                <v:line id="shape_0" from="1889,35" to="1889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26" to="1888,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6,80" to="1971,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735</wp:posOffset>
                </wp:positionH>
                <wp:positionV relativeFrom="paragraph">
                  <wp:posOffset>24765</wp:posOffset>
                </wp:positionV>
                <wp:extent cx="260985" cy="147320"/>
                <wp:effectExtent l="0" t="5080" r="508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.95pt;width:20.55pt;height:11.55pt" coordorigin="2261,39" coordsize="411,231">
                <v:line id="shape_0" from="2589,48" to="2589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9" to="2588,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6,93" to="2671,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(  </w:t>
      </w:r>
      <w:r>
        <w:rPr>
          <w:rFonts w:cs="Traditional Arabic"/>
          <w:b/>
          <w:bCs/>
          <w:sz w:val="26"/>
          <w:szCs w:val="26"/>
          <w:lang w:eastAsia="en-US"/>
        </w:rPr>
        <w:t>11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+   </w:t>
      </w:r>
      <w:r>
        <w:rPr>
          <w:rFonts w:cs="Traditional Arabic"/>
          <w:b/>
          <w:bCs/>
          <w:sz w:val="26"/>
          <w:szCs w:val="26"/>
          <w:lang w:eastAsia="en-US"/>
        </w:rPr>
        <w:t>6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) (    </w:t>
      </w:r>
      <w:r>
        <w:rPr>
          <w:rFonts w:cs="Traditional Arabic"/>
          <w:b/>
          <w:bCs/>
          <w:sz w:val="26"/>
          <w:szCs w:val="26"/>
          <w:lang w:eastAsia="en-US"/>
        </w:rPr>
        <w:t>11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-    </w:t>
      </w:r>
      <w:r>
        <w:rPr>
          <w:rFonts w:cs="Traditional Arabic"/>
          <w:b/>
          <w:bCs/>
          <w:sz w:val="26"/>
          <w:szCs w:val="26"/>
          <w:lang w:eastAsia="en-US"/>
        </w:rPr>
        <w:t>6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) = ..... - ..... = .....</w:t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41910</wp:posOffset>
                </wp:positionV>
                <wp:extent cx="260985" cy="147320"/>
                <wp:effectExtent l="0" t="5080" r="508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3.3pt;width:20.55pt;height:11.5pt" coordorigin="308,66" coordsize="411,230">
                <v:line id="shape_0" from="636,75" to="636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66" to="635,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,120" to="718,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325</wp:posOffset>
                </wp:positionH>
                <wp:positionV relativeFrom="paragraph">
                  <wp:posOffset>30480</wp:posOffset>
                </wp:positionV>
                <wp:extent cx="260985" cy="147320"/>
                <wp:effectExtent l="0" t="5080" r="508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2.4pt;width:20.5pt;height:11.55pt" coordorigin="1495,48" coordsize="410,231">
                <v:line id="shape_0" from="1823,57" to="182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5,48" to="1822,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102" to="1905,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(   </w:t>
      </w:r>
      <w:r>
        <w:rPr>
          <w:rFonts w:cs="Traditional Arabic"/>
          <w:b/>
          <w:bCs/>
          <w:sz w:val="26"/>
          <w:szCs w:val="26"/>
          <w:lang w:eastAsia="en-US"/>
        </w:rPr>
        <w:t>17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+ </w:t>
      </w:r>
      <w:r>
        <w:rPr>
          <w:rFonts w:cs="Traditional Arabic"/>
          <w:b/>
          <w:bCs/>
          <w:sz w:val="26"/>
          <w:szCs w:val="26"/>
          <w:lang w:eastAsia="en-US"/>
        </w:rPr>
        <w:t>4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) (    </w:t>
      </w:r>
      <w:r>
        <w:rPr>
          <w:rFonts w:cs="Traditional Arabic"/>
          <w:b/>
          <w:bCs/>
          <w:sz w:val="26"/>
          <w:szCs w:val="26"/>
          <w:lang w:eastAsia="en-US"/>
        </w:rPr>
        <w:t>17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-  </w:t>
      </w:r>
      <w:r>
        <w:rPr>
          <w:rFonts w:cs="Traditional Arabic"/>
          <w:b/>
          <w:bCs/>
          <w:sz w:val="26"/>
          <w:szCs w:val="26"/>
          <w:lang w:eastAsia="en-US"/>
        </w:rPr>
        <w:t>4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) = ..... - ..... = 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55245</wp:posOffset>
                </wp:positionV>
                <wp:extent cx="260985" cy="147320"/>
                <wp:effectExtent l="0" t="5080" r="508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4.35pt;width:20.55pt;height:11.5pt" coordorigin="494,87" coordsize="411,230">
                <v:line id="shape_0" from="822,96" to="822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,87" to="821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9,141" to="904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735</wp:posOffset>
                </wp:positionH>
                <wp:positionV relativeFrom="paragraph">
                  <wp:posOffset>34290</wp:posOffset>
                </wp:positionV>
                <wp:extent cx="260985" cy="147320"/>
                <wp:effectExtent l="0" t="5080" r="508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.7pt;width:20.55pt;height:11.5pt" coordorigin="1261,54" coordsize="411,230">
                <v:line id="shape_0" from="1589,63" to="1589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54" to="1588,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6,108" to="1671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43815</wp:posOffset>
                </wp:positionV>
                <wp:extent cx="260985" cy="147320"/>
                <wp:effectExtent l="0" t="5080" r="508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.45pt;width:20.5pt;height:11.55pt" coordorigin="2199,69" coordsize="410,231">
                <v:line id="shape_0" from="2527,78" to="2527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69" to="2526,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4,123" to="2609,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51435</wp:posOffset>
                </wp:positionV>
                <wp:extent cx="260985" cy="147320"/>
                <wp:effectExtent l="0" t="5080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4.05pt;width:20.55pt;height:11.55pt" coordorigin="3069,81" coordsize="411,231">
                <v:line id="shape_0" from="3397,90" to="339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9,81" to="3396,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4,135" to="347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5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- </w:t>
      </w:r>
      <w:r>
        <w:rPr>
          <w:rFonts w:cs="Traditional Arabic"/>
          <w:b/>
          <w:bCs/>
          <w:sz w:val="26"/>
          <w:szCs w:val="26"/>
          <w:lang w:eastAsia="en-US"/>
        </w:rPr>
        <w:t>2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) (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5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+ </w:t>
      </w:r>
      <w:r>
        <w:rPr>
          <w:rFonts w:cs="Traditional Arabic"/>
          <w:b/>
          <w:bCs/>
          <w:sz w:val="26"/>
          <w:szCs w:val="26"/>
          <w:lang w:eastAsia="en-US"/>
        </w:rPr>
        <w:t>2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) = ..... - ..... = 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ar-SA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2540</wp:posOffset>
                </wp:positionV>
                <wp:extent cx="1231900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571680"/>
                          <a:chOff x="0" y="0"/>
                          <a:chExt cx="1231920" cy="571680"/>
                        </a:xfrm>
                      </wpg:grpSpPr>
                      <wpg:grpSp>
                        <wpg:cNvGrpSpPr/>
                        <wpg:grpSpPr>
                          <a:xfrm>
                            <a:off x="208800" y="0"/>
                            <a:ext cx="102312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0240" y="0"/>
                              <a:ext cx="5428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28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0520" y="41400"/>
                                <a:ext cx="317520" cy="32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3085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2080" y="13680"/>
                                    <a:ext cx="0" cy="30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120" y="104760"/>
                                    <a:ext cx="3240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4640" y="76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28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28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0880" y="41400"/>
                                <a:ext cx="317520" cy="32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" y="0"/>
                                  <a:ext cx="3085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2440" y="13680"/>
                                    <a:ext cx="0" cy="30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480" y="104760"/>
                                    <a:ext cx="3240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76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.2pt;width:97pt;height:45pt" coordorigin="152,4" coordsize="1940,900">
                <v:group id="shape_0" style="position:absolute;left:481;top:4;width:1611;height:900">
                  <v:group id="shape_0" style="position:absolute;left:1237;top:4;width:855;height:900">
                    <v:shape id="shape_0" stroked="f" o:allowincell="f" style="position:absolute;left:1237;top:4;width:85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53;top:69;width:499;height:504">
                      <v:line id="shape_0" from="1553,319" to="1912,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67;top:69;width:485;height:504">
                        <v:line id="shape_0" from="1980,91" to="1980,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69" to="1977,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234" to="2052,5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118;top:12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1;top:4;width:855;height:900">
                    <v:shape id="shape_0" stroked="f" o:allowincell="f" style="position:absolute;left:481;top:4;width:85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97;top:69;width:499;height:504">
                      <v:line id="shape_0" from="797,319" to="1156,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11;top:69;width:485;height:504">
                        <v:line id="shape_0" from="1224,91" to="1224,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69" to="1221,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6,234" to="1296,5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152;top:1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480</wp:posOffset>
                </wp:positionH>
                <wp:positionV relativeFrom="paragraph">
                  <wp:posOffset>63500</wp:posOffset>
                </wp:positionV>
                <wp:extent cx="260985" cy="147320"/>
                <wp:effectExtent l="0" t="5080" r="508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5pt;width:20.55pt;height:11.5pt" coordorigin="248,100" coordsize="411,230">
                <v:line id="shape_0" from="576,109" to="576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,100" to="575,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,154" to="658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)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vertAlign w:val="superscript"/>
          <w:lang w:eastAsia="en-US"/>
        </w:rPr>
        <w:t>2</w:t>
      </w:r>
      <w:r>
        <w:rPr>
          <w:rFonts w:cs="Traditional Arabic"/>
          <w:b/>
          <w:bCs/>
          <w:sz w:val="26"/>
          <w:szCs w:val="26"/>
          <w:lang w:eastAsia="en-US"/>
        </w:rPr>
        <w:t>5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pacing w:val="12"/>
          <w:sz w:val="26"/>
          <w:szCs w:val="26"/>
          <w:vertAlign w:val="superscript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ar-SA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</wp:posOffset>
                </wp:positionH>
                <wp:positionV relativeFrom="paragraph">
                  <wp:posOffset>7620</wp:posOffset>
                </wp:positionV>
                <wp:extent cx="638175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457200"/>
                          <a:chOff x="0" y="0"/>
                          <a:chExt cx="638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0"/>
                              <a:ext cx="503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3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9360" y="1904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6600"/>
                              <a:ext cx="354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440" y="221760"/>
                            <a:ext cx="224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82520" y="540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37440"/>
                              <a:ext cx="439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30960"/>
                            <a:ext cx="224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82520" y="576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37800"/>
                              <a:ext cx="439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.6pt;width:50.25pt;height:36pt" coordorigin="152,12" coordsize="1005,720">
                <v:group id="shape_0" style="position:absolute;left:152;top:12;width:1005;height:720">
                  <v:group id="shape_0" style="position:absolute;left:364;top:12;width:793;height:720">
                    <v:shape id="shape_0" stroked="f" o:allowincell="f" style="position:absolute;left:364;top:12;width:792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2,312" to="1012,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2;top:117;width:5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3;top:361;width:353;height:226">
                  <v:line id="shape_0" from="980,370" to="980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361" to="978,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420" to="1046,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3;top:61;width:353;height:227">
                  <v:line id="shape_0" from="980,70" to="980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61" to="978,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120" to="1046,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1656080" cy="695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695160"/>
                          <a:chOff x="0" y="0"/>
                          <a:chExt cx="165600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600"/>
                              <a:ext cx="4852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163908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9080" cy="69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18 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2 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48200" y="271800"/>
                                <a:ext cx="8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960" y="18360"/>
                            <a:ext cx="7549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1008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000" y="42120"/>
                              <a:ext cx="439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370800"/>
                            <a:ext cx="7549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1008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42120"/>
                              <a:ext cx="439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130.4pt;height:54.75pt" coordorigin="-388,240" coordsize="2608,1095">
                <v:group id="shape_0" style="position:absolute;left:-388;top:240;width:2608;height:1095">
                  <v:shape id="shape_0" stroked="f" o:allowincell="f" style="position:absolute;left:-388;top:458;width:763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61;top:240;width:2581;height:1095">
                    <v:shape id="shape_0" stroked="f" o:allowincell="f" style="position:absolute;left:-361;top:240;width:2580;height:10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18 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2 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5,668" to="1682,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1;top:269;width:1188;height:234">
                  <v:line id="shape_0" from="1562,285" to="1562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,269" to="1574,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335" to="1628,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;top:824;width:1188;height:234">
                  <v:line id="shape_0" from="1517,840" to="1517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824" to="1528,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890" to="1583,1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260985" cy="147320"/>
                <wp:effectExtent l="0" t="5080" r="508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35pt;width:20.5pt;height:11.55pt" coordorigin="144,47" coordsize="410,231">
                <v:line id="shape_0" from="472,56" to="472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47" to="471,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,101" to="554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145</wp:posOffset>
                </wp:positionH>
                <wp:positionV relativeFrom="paragraph">
                  <wp:posOffset>18415</wp:posOffset>
                </wp:positionV>
                <wp:extent cx="260985" cy="147320"/>
                <wp:effectExtent l="0" t="5080" r="508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.45pt;width:20.55pt;height:11.55pt" coordorigin="1027,29" coordsize="411,231">
                <v:line id="shape_0" from="1356,38" to="1356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29" to="1354,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2,83" to="1437,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085</wp:posOffset>
                </wp:positionH>
                <wp:positionV relativeFrom="paragraph">
                  <wp:posOffset>24765</wp:posOffset>
                </wp:positionV>
                <wp:extent cx="260985" cy="147320"/>
                <wp:effectExtent l="0" t="5080" r="508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95pt;width:20.55pt;height:11.55pt" coordorigin="1871,39" coordsize="411,231">
                <v:line id="shape_0" from="2199,48" to="2199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1,39" to="2198,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6,93" to="2281,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Cs/>
          <w:sz w:val="26"/>
          <w:szCs w:val="26"/>
          <w:lang w:eastAsia="en-US"/>
        </w:rPr>
        <w:t>7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+  </w:t>
      </w:r>
      <w:r>
        <w:rPr>
          <w:rFonts w:cs="Traditional Arabic"/>
          <w:b/>
          <w:bCs/>
          <w:sz w:val="26"/>
          <w:szCs w:val="26"/>
          <w:lang w:eastAsia="en-US"/>
        </w:rPr>
        <w:t>2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+  </w:t>
      </w:r>
      <w:r>
        <w:rPr>
          <w:rFonts w:cs="Traditional Arabic"/>
          <w:b/>
          <w:bCs/>
          <w:sz w:val="26"/>
          <w:szCs w:val="26"/>
          <w:lang w:eastAsia="en-US"/>
        </w:rPr>
        <w:t>4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</w:t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</wp:posOffset>
                </wp:positionH>
                <wp:positionV relativeFrom="paragraph">
                  <wp:posOffset>43180</wp:posOffset>
                </wp:positionV>
                <wp:extent cx="260985" cy="147320"/>
                <wp:effectExtent l="0" t="5080" r="508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.4pt;width:20.55pt;height:11.55pt" coordorigin="32,68" coordsize="411,231">
                <v:line id="shape_0" from="360,77" to="360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68" to="359,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,122" to="442,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10</wp:posOffset>
                </wp:positionH>
                <wp:positionV relativeFrom="paragraph">
                  <wp:posOffset>50165</wp:posOffset>
                </wp:positionV>
                <wp:extent cx="260985" cy="147320"/>
                <wp:effectExtent l="0" t="5080" r="508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.95pt;width:20.5pt;height:11.5pt" coordorigin="686,79" coordsize="410,230">
                <v:line id="shape_0" from="1014,88" to="1014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79" to="1013,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1,133" to="1096,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6"/>
          <w:szCs w:val="26"/>
          <w:lang w:eastAsia="en-US"/>
        </w:rPr>
        <w:t>20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+   </w:t>
      </w:r>
      <w:r>
        <w:rPr>
          <w:rFonts w:cs="Traditional Arabic"/>
          <w:b/>
          <w:bCs/>
          <w:sz w:val="26"/>
          <w:szCs w:val="26"/>
          <w:lang w:eastAsia="en-US"/>
        </w:rPr>
        <w:t>45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260985" cy="147320"/>
                <wp:effectExtent l="0" t="5080" r="508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25pt;width:20.55pt;height:11.5pt" coordorigin="6,45" coordsize="411,230">
                <v:line id="shape_0" from="334,54" to="334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,45" to="333,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,99" to="416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180</wp:posOffset>
                </wp:positionH>
                <wp:positionV relativeFrom="paragraph">
                  <wp:posOffset>45720</wp:posOffset>
                </wp:positionV>
                <wp:extent cx="260985" cy="147320"/>
                <wp:effectExtent l="0" t="5080" r="508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3.6pt;width:20.55pt;height:11.55pt" coordorigin="668,72" coordsize="411,231">
                <v:line id="shape_0" from="996,81" to="996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,72" to="995,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,126" to="1078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810</wp:posOffset>
                </wp:positionH>
                <wp:positionV relativeFrom="paragraph">
                  <wp:posOffset>34290</wp:posOffset>
                </wp:positionV>
                <wp:extent cx="260985" cy="147320"/>
                <wp:effectExtent l="0" t="5080" r="508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7240"/>
                          <a:chOff x="0" y="0"/>
                          <a:chExt cx="261000" cy="147240"/>
                        </a:xfrm>
                      </wpg:grpSpPr>
                      <wps:wsp>
                        <wps:cNvSpPr/>
                        <wps:spPr>
                          <a:xfrm>
                            <a:off x="20844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4200"/>
                            <a:ext cx="54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.7pt;width:20.5pt;height:11.5pt" coordorigin="1406,54" coordsize="410,230">
                <v:line id="shape_0" from="1734,63" to="1734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54" to="1733,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1,108" to="1816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6"/>
          <w:szCs w:val="26"/>
          <w:lang w:eastAsia="en-US"/>
        </w:rPr>
        <w:t>12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+  </w:t>
      </w:r>
      <w:r>
        <w:rPr>
          <w:rFonts w:cs="Traditional Arabic"/>
          <w:b/>
          <w:bCs/>
          <w:sz w:val="26"/>
          <w:szCs w:val="26"/>
          <w:lang w:eastAsia="en-US"/>
        </w:rPr>
        <w:t>48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+   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Heading2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/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ط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ط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 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ص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ز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اط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ص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لع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ل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و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ب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و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اب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ام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....... + .......... + 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....... - .......... + 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....... + .......... + ......... + 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....... - .......... + ......... - 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= ........ - 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اب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ا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اي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ا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ت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670</wp:posOffset>
                </wp:positionH>
                <wp:positionV relativeFrom="paragraph">
                  <wp:posOffset>53975</wp:posOffset>
                </wp:positionV>
                <wp:extent cx="5429250" cy="457200"/>
                <wp:effectExtent l="0" t="0" r="635" b="812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457200"/>
                          <a:chOff x="0" y="0"/>
                          <a:chExt cx="5429160" cy="457200"/>
                        </a:xfrm>
                      </wpg:grpSpPr>
                      <wpg:grpSp>
                        <wpg:cNvGrpSpPr/>
                        <wpg:grpSpPr>
                          <a:xfrm>
                            <a:off x="4229640" y="0"/>
                            <a:ext cx="1199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960" y="0"/>
                              <a:ext cx="79056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108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781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2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5  +    3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7040" y="219240"/>
                                <a:ext cx="224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61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720" y="37800"/>
                                  <a:ext cx="4392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080" y="219240"/>
                                <a:ext cx="224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61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800"/>
                                  <a:ext cx="4392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4720"/>
                              <a:ext cx="4572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040" y="38160"/>
                            <a:ext cx="354348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28720" y="142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360" y="142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9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3640" y="142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108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.25pt;width:427.45pt;height:36pt" coordorigin="242,85" coordsize="8549,720">
                <v:group id="shape_0" style="position:absolute;left:6903;top:85;width:1888;height:720">
                  <v:group id="shape_0" style="position:absolute;left:7547;top:85;width:1244;height:720">
                    <v:line id="shape_0" from="7547,370" to="8791,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48;top:85;width:122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5  +    3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68;top:430;width:353;height:227">
                      <v:line id="shape_0" from="7955,440" to="7955,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8,430" to="7953,4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490" to="8021,6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28;top:430;width:353;height:227">
                      <v:line id="shape_0" from="8615,440" to="8615,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8,430" to="8613,4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3,490" to="8681,6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903;top:171;width:71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53;top:145;width:5579;height:390">
                  <v:line id="shape_0" from="5793,370" to="7232,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8,370" to="5417,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53;top:17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14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8;top:17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3,370" to="3602,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2,370" to="1760,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670</wp:posOffset>
                </wp:positionH>
                <wp:positionV relativeFrom="paragraph">
                  <wp:posOffset>12065</wp:posOffset>
                </wp:positionV>
                <wp:extent cx="5429250" cy="457200"/>
                <wp:effectExtent l="0" t="0" r="635" b="812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457200"/>
                          <a:chOff x="0" y="0"/>
                          <a:chExt cx="5429160" cy="457200"/>
                        </a:xfrm>
                      </wpg:grpSpPr>
                      <wpg:grpSp>
                        <wpg:cNvGrpSpPr/>
                        <wpg:grpSpPr>
                          <a:xfrm>
                            <a:off x="4229640" y="0"/>
                            <a:ext cx="1199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960" y="0"/>
                              <a:ext cx="79056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108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781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7  ــ     2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7040" y="219240"/>
                                <a:ext cx="224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61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720" y="37800"/>
                                  <a:ext cx="4392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080" y="219240"/>
                                <a:ext cx="224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61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800"/>
                                  <a:ext cx="4392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4720"/>
                              <a:ext cx="4572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040" y="38160"/>
                            <a:ext cx="354348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28720" y="142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360" y="142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9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3640" y="142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108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0.95pt;width:427.45pt;height:36pt" coordorigin="242,19" coordsize="8549,720">
                <v:group id="shape_0" style="position:absolute;left:6903;top:19;width:1888;height:720">
                  <v:group id="shape_0" style="position:absolute;left:7547;top:19;width:1244;height:720">
                    <v:line id="shape_0" from="7547,304" to="8791,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48;top:19;width:122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7  ــ     2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68;top:365;width:353;height:227">
                      <v:line id="shape_0" from="7955,374" to="7955,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8,365" to="7953,3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3,424" to="8021,5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28;top:365;width:353;height:227">
                      <v:line id="shape_0" from="8615,374" to="8615,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8,365" to="8613,3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3,424" to="8681,5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903;top:105;width:71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53;top:79;width:5579;height:390">
                  <v:line id="shape_0" from="5793,304" to="7232,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8,304" to="5417,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53;top:10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7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8;top:10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3,304" to="3602,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2,304" to="1760,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195</wp:posOffset>
                </wp:positionH>
                <wp:positionV relativeFrom="paragraph">
                  <wp:posOffset>84455</wp:posOffset>
                </wp:positionV>
                <wp:extent cx="5429250" cy="457200"/>
                <wp:effectExtent l="0" t="0" r="635" b="812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457200"/>
                          <a:chOff x="0" y="0"/>
                          <a:chExt cx="5429160" cy="457200"/>
                        </a:xfrm>
                      </wpg:grpSpPr>
                      <wpg:grpSp>
                        <wpg:cNvGrpSpPr/>
                        <wpg:grpSpPr>
                          <a:xfrm>
                            <a:off x="4229640" y="0"/>
                            <a:ext cx="1199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960" y="0"/>
                              <a:ext cx="79056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108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781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8  +    2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6080" y="219240"/>
                                <a:ext cx="224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61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800"/>
                                  <a:ext cx="4392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4720"/>
                              <a:ext cx="4572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6040" y="38160"/>
                            <a:ext cx="354348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28720" y="142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360" y="142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9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3640" y="142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108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6.65pt;width:427.45pt;height:36pt" coordorigin="257,133" coordsize="8549,720">
                <v:group id="shape_0" style="position:absolute;left:6918;top:133;width:1888;height:720">
                  <v:group id="shape_0" style="position:absolute;left:7562;top:133;width:1244;height:720">
                    <v:line id="shape_0" from="7562,418" to="8806,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63;top:133;width:122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8  +    2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343;top:478;width:353;height:227">
                      <v:line id="shape_0" from="8630,488" to="8630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3,478" to="8628,4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8,538" to="8696,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918;top:219;width:71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93;width:5579;height:390">
                  <v:line id="shape_0" from="5808,418" to="7247,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3,418" to="5432,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68;top:22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3;top:1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3;top:22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78,418" to="3617,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7,418" to="1775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</w:t>
      </w:r>
      <w:r>
        <w:rPr>
          <w:rFonts w:cs="Traditional Arabic"/>
          <w:b/>
          <w:bCs/>
          <w:sz w:val="26"/>
          <w:szCs w:val="26"/>
          <w:lang w:eastAsia="en-US"/>
        </w:rPr>
        <w:t>4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: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ض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إجا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صحيح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يلي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:-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990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ساو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=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  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=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9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فك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ساو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4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4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49</w:t>
            </w:r>
          </w:p>
        </w:tc>
      </w:tr>
      <w:tr>
        <w:trPr>
          <w:trHeight w:val="990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7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ساو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                        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                              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ثلاث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د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رب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ام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ا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ساو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             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              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6</w:t>
            </w:r>
          </w:p>
        </w:tc>
      </w:tr>
      <w:tr>
        <w:trPr>
          <w:trHeight w:val="990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ساو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                             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                                   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990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ساو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                                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                                     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)</w:t>
            </w:r>
          </w:p>
        </w:tc>
      </w:tr>
      <w:tr>
        <w:trPr>
          <w:trHeight w:val="990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26695</wp:posOffset>
                      </wp:positionV>
                      <wp:extent cx="1028700" cy="4572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س +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8760" y="20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17.85pt;width:81pt;height:36pt" coordorigin="692,357" coordsize="1620,720">
                      <v:shape id="shape_0" stroked="f" o:allowincell="t" style="position:absolute;left:692;top:357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س +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7,672" to="2266,6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54420</wp:posOffset>
                      </wp:positionH>
                      <wp:positionV relativeFrom="paragraph">
                        <wp:posOffset>226695</wp:posOffset>
                      </wp:positionV>
                      <wp:extent cx="1028700" cy="4572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س +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8760" y="20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4.6pt;margin-top:17.85pt;width:81pt;height:36pt" coordorigin="9692,357" coordsize="1620,720">
                      <v:shape id="shape_0" stroked="f" o:allowincell="t" style="position:absolute;left:9692;top:357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س +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67,672" to="11266,6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17170</wp:posOffset>
                      </wp:positionV>
                      <wp:extent cx="1028700" cy="4572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س +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17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8760" y="20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85pt;margin-top:17.1pt;width:81pt;height:36pt" coordorigin="5057,342" coordsize="1620,720">
                      <v:shape id="shape_0" stroked="f" o:allowincell="t" style="position:absolute;left:5057;top:342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س +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17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32,657" to="6631,6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ب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ب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س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7790</wp:posOffset>
                      </wp:positionV>
                      <wp:extent cx="1080135" cy="4572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457200"/>
                                <a:chOff x="0" y="0"/>
                                <a:chExt cx="1080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3 س + 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س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vertAlign w:val="superscript"/>
                                        <w:szCs w:val="26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eastAsia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ــ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3120" y="20196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7.7pt;width:85.05pt;height:36pt" coordorigin="632,154" coordsize="1701,720">
                      <v:shape id="shape_0" stroked="f" o:allowincell="t" style="position:absolute;left:632;top:154;width:170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 س + 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س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vertAlign w:val="superscript"/>
                                  <w:szCs w:val="2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ــ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51,472" to="2253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2235</wp:posOffset>
                      </wp:positionV>
                      <wp:extent cx="1028700" cy="4572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س +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7840" y="20016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6pt;margin-top:8.05pt;width:81pt;height:36pt" coordorigin="2852,161" coordsize="1620,720">
                      <v:shape id="shape_0" stroked="f" o:allowincell="t" style="position:absolute;left:2852;top:161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س +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57,476" to="4344,4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59170</wp:posOffset>
                      </wp:positionH>
                      <wp:positionV relativeFrom="paragraph">
                        <wp:posOffset>102235</wp:posOffset>
                      </wp:positionV>
                      <wp:extent cx="1028700" cy="4572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4 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7840" y="20016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7.1pt;margin-top:8.05pt;width:81pt;height:36pt" coordorigin="9542,161" coordsize="1620,720">
                      <v:shape id="shape_0" stroked="f" o:allowincell="t" style="position:absolute;left:9542;top:161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4 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47,476" to="11034,4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97790</wp:posOffset>
                      </wp:positionV>
                      <wp:extent cx="1028700" cy="4572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س ــ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7840" y="20016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1pt;margin-top:7.7pt;width:81pt;height:36pt" coordorigin="5882,154" coordsize="1620,720">
                      <v:shape id="shape_0" stroked="f" o:allowincell="t" style="position:absolute;left:5882;top:154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س ــ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87,469" to="7374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ساوي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:-</w:t>
            </w:r>
          </w:p>
        </w:tc>
      </w:tr>
      <w:tr>
        <w:trPr>
          <w:trHeight w:val="990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7630</wp:posOffset>
                      </wp:positionV>
                      <wp:extent cx="1858010" cy="4572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960" cy="457200"/>
                                <a:chOff x="0" y="0"/>
                                <a:chExt cx="185796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2880" y="219240"/>
                                  <a:ext cx="116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1160" y="0"/>
                                    <a:ext cx="139716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       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ــ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  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+ 2 س ــ 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960"/>
                                    <a:ext cx="5544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6.9pt;width:146.3pt;height:36pt" coordorigin="268,138" coordsize="2926,720">
                      <v:line id="shape_0" from="1123,483" to="2955,4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8;top:138;width:2926;height:720">
                        <v:shape id="shape_0" stroked="f" o:allowincell="t" style="position:absolute;left:994;top:138;width:219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      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ــ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 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+ 2 س ــ 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8;top:286;width:87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09855</wp:posOffset>
                      </wp:positionV>
                      <wp:extent cx="1080135" cy="4572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457200"/>
                                <a:chOff x="0" y="0"/>
                                <a:chExt cx="1080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س +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س +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3120" y="20196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85pt;margin-top:8.65pt;width:85.05pt;height:36pt" coordorigin="3157,173" coordsize="1701,720">
                      <v:shape id="shape_0" stroked="f" o:allowincell="t" style="position:absolute;left:3157;top:173;width:170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س +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س +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76,491" to="4778,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106680</wp:posOffset>
                      </wp:positionV>
                      <wp:extent cx="1080135" cy="4572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457200"/>
                                <a:chOff x="0" y="0"/>
                                <a:chExt cx="1080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س ــ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س +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3120" y="20196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85pt;margin-top:8.4pt;width:85.05pt;height:36pt" coordorigin="9457,168" coordsize="1701,720">
                      <v:shape id="shape_0" stroked="f" o:allowincell="t" style="position:absolute;left:9457;top:168;width:170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س ــ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س +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076,486" to="11078,4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106680</wp:posOffset>
                      </wp:positionV>
                      <wp:extent cx="1080135" cy="4572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457200"/>
                                <a:chOff x="0" y="0"/>
                                <a:chExt cx="1080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س +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س ــ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3120" y="20196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85pt;margin-top:8.4pt;width:85.05pt;height:36pt" coordorigin="6037,168" coordsize="1701,720">
                      <v:shape id="shape_0" stroked="f" o:allowincell="t" style="position:absolute;left:6037;top:168;width:170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س +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س ــ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56,486" to="7658,4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907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3180</wp:posOffset>
                      </wp:positionV>
                      <wp:extent cx="2405380" cy="457200"/>
                      <wp:effectExtent l="0" t="0" r="0" b="1187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457200"/>
                                <a:chOff x="0" y="0"/>
                                <a:chExt cx="240552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1120" y="0"/>
                                  <a:ext cx="18140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0" y="219240"/>
                                    <a:ext cx="151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140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  8 أ – 8 ب + س أ –  س 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              8 + 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3960"/>
                                  <a:ext cx="72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.4pt;width:189.35pt;height:36pt" coordorigin="181,68" coordsize="3787,720">
                      <v:group id="shape_0" style="position:absolute;left:1112;top:68;width:2857;height:720">
                        <v:line id="shape_0" from="1231,413" to="3611,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12;top:68;width:2856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 8 أ – 8 ب + س أ –  س 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             8 + 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1;top:216;width:11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)                      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)                                        (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)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2385</wp:posOffset>
                      </wp:positionV>
                      <wp:extent cx="1020445" cy="457200"/>
                      <wp:effectExtent l="0" t="0" r="0" b="825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600" cy="457200"/>
                                <a:chOff x="0" y="0"/>
                                <a:chExt cx="10206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7912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1680" y="219240"/>
                                    <a:ext cx="65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1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س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ــ 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3 س ــ 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3960"/>
                                  <a:ext cx="314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2.55pt;width:80.35pt;height:36pt" coordorigin="434,51" coordsize="1607,720">
                      <v:group id="shape_0" style="position:absolute;left:795;top:51;width:1246;height:720">
                        <v:line id="shape_0" from="845,396" to="1883,3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5;top:51;width:1245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ــ 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 س ــ 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4;top:199;width:4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52705</wp:posOffset>
                      </wp:positionV>
                      <wp:extent cx="1028700" cy="4572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س +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8760" y="20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9pt;margin-top:4.15pt;width:81pt;height:36pt" coordorigin="2878,83" coordsize="1620,720">
                      <v:shape id="shape_0" stroked="f" o:allowincell="t" style="position:absolute;left:2878;top:83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س +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53,398" to="4452,3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52705</wp:posOffset>
                      </wp:positionV>
                      <wp:extent cx="1028700" cy="4572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س +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8760" y="20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9pt;margin-top:4.15pt;width:81pt;height:36pt" coordorigin="6118,83" coordsize="1620,720">
                      <v:shape id="shape_0" stroked="f" o:allowincell="t" style="position:absolute;left:6118;top:83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س +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93,398" to="7692,3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42330</wp:posOffset>
                      </wp:positionH>
                      <wp:positionV relativeFrom="paragraph">
                        <wp:posOffset>51435</wp:posOffset>
                      </wp:positionV>
                      <wp:extent cx="1028700" cy="4572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س +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8760" y="20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.9pt;margin-top:4.05pt;width:81pt;height:36pt" coordorigin="9358,81" coordsize="1620,720">
                      <v:shape id="shape_0" stroked="f" o:allowincell="t" style="position:absolute;left:9358;top:81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س +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033,396" to="10932,3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5560</wp:posOffset>
                      </wp:positionV>
                      <wp:extent cx="1223010" cy="457200"/>
                      <wp:effectExtent l="0" t="0" r="0" b="1073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920" cy="457200"/>
                                <a:chOff x="0" y="0"/>
                                <a:chExt cx="122292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9486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880" y="219240"/>
                                    <a:ext cx="79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486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 أ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+ 4 أ 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3 أ ب + 6 ب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3960"/>
                                  <a:ext cx="376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2.8pt;width:96.3pt;height:36pt" coordorigin="421,56" coordsize="1926,720">
                      <v:group id="shape_0" style="position:absolute;left:853;top:56;width:1494;height:720">
                        <v:line id="shape_0" from="914,401" to="2158,4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53;top:56;width:149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 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+ 4 أ 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 أ ب + 6 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21;top:204;width:5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52705</wp:posOffset>
                      </wp:positionV>
                      <wp:extent cx="1028700" cy="4572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2 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3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8760" y="20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9pt;margin-top:4.15pt;width:81pt;height:36pt" coordorigin="2878,83" coordsize="1620,720">
                      <v:shape id="shape_0" stroked="f" o:allowincell="t" style="position:absolute;left:2878;top:83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2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3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53,398" to="4452,3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54610</wp:posOffset>
                      </wp:positionV>
                      <wp:extent cx="1028700" cy="4572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 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8760" y="20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9pt;margin-top:4.3pt;width:81pt;height:36pt" coordorigin="6118,86" coordsize="1620,720">
                      <v:shape id="shape_0" stroked="f" o:allowincell="t" style="position:absolute;left:6118;top:86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93,401" to="7692,4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942330</wp:posOffset>
                      </wp:positionH>
                      <wp:positionV relativeFrom="paragraph">
                        <wp:posOffset>52705</wp:posOffset>
                      </wp:positionV>
                      <wp:extent cx="1028700" cy="4572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0"/>
                                <a:chOff x="0" y="0"/>
                                <a:chExt cx="10288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8760" y="2001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.9pt;margin-top:4.15pt;width:81pt;height:36pt" coordorigin="9358,83" coordsize="1620,720">
                      <v:shape id="shape_0" stroked="f" o:allowincell="t" style="position:absolute;left:9358;top:83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033,398" to="10932,3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=     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           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         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885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=         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         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  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909" w:hRule="atLeast"/>
        </w:trPr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2065</wp:posOffset>
                      </wp:positionV>
                      <wp:extent cx="5208905" cy="170180"/>
                      <wp:effectExtent l="0" t="5080" r="5080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8840" cy="170280"/>
                                <a:chOff x="0" y="0"/>
                                <a:chExt cx="520884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47840" y="7560"/>
                                  <a:ext cx="261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440" y="57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4200"/>
                                    <a:ext cx="54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6160" y="15120"/>
                                  <a:ext cx="261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080" y="57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4560"/>
                                    <a:ext cx="54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240" y="23040"/>
                                  <a:ext cx="261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440" y="540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640" y="34200"/>
                                    <a:ext cx="54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4200" y="3960"/>
                                  <a:ext cx="261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080" y="540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4200"/>
                                    <a:ext cx="54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080" y="17640"/>
                                  <a:ext cx="261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080" y="57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4560"/>
                                    <a:ext cx="54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0600" y="0"/>
                                  <a:ext cx="261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080" y="57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4200"/>
                                    <a:ext cx="54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15120"/>
                                  <a:ext cx="261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440" y="57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640" y="34560"/>
                                    <a:ext cx="54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2610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440" y="576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4200"/>
                                    <a:ext cx="54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pt;margin-top:0.95pt;width:410.1pt;height:13.35pt" coordorigin="2540,19" coordsize="8202,267">
                      <v:group id="shape_0" style="position:absolute;left:10332;top:31;width:411;height:231">
                        <v:line id="shape_0" from="10660,40" to="10660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32,31" to="10659,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57,85" to="10742,2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15;top:43;width:411;height:231">
                        <v:line id="shape_0" from="10043,52" to="10043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15,43" to="10042,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40,98" to="10125,2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28;top:56;width:411;height:231">
                        <v:line id="shape_0" from="8656,64" to="8656,2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8,56" to="8655,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53,109" to="8738,2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96;top:26;width:410;height:231">
                        <v:line id="shape_0" from="8024,34" to="8024,2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6,26" to="8023,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1,79" to="8106,2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3;top:47;width:410;height:231">
                        <v:line id="shape_0" from="6271,56" to="6271,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3,47" to="6270,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68,101" to="6353,2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81;top:19;width:411;height:231">
                        <v:line id="shape_0" from="5609,28" to="5609,2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1,19" to="5608,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6,73" to="5691,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3;top:43;width:411;height:231">
                        <v:line id="shape_0" from="3481,52" to="3481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3,43" to="3480,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8,98" to="3563,2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0;top:28;width:411;height:230">
                        <v:line id="shape_0" from="2868,37" to="2868,2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0,28" to="2867,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5,82" to="2950,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-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  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+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+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-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1042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عب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حي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ع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خط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مامالعب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خاط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ستق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مو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صغ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يط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د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زاوي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حيطي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ح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زاوي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حيطي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اح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مشترك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ركز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سا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ماس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شتر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ط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ت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ط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وسا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م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7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يط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شتر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كز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7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م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شتر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كز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7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حيط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شتر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ق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0" t="0" r="0" b="0"/>
                      <wp:wrapNone/>
                      <wp:docPr id="6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^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8pt;mso-position-vertical-relative:text;margin-left:1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170180</wp:posOffset>
                      </wp:positionV>
                      <wp:extent cx="342900" cy="342900"/>
                      <wp:effectExtent l="0" t="0" r="0" b="0"/>
                      <wp:wrapNone/>
                      <wp:docPr id="6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^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4pt;mso-position-vertical-relative:text;margin-left:2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ب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ا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4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2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ب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رب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ائ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ما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د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صحي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قي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أ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حقي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حي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8735</wp:posOffset>
                      </wp:positionV>
                      <wp:extent cx="224790" cy="144145"/>
                      <wp:effectExtent l="0" t="5080" r="444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44000"/>
                                <a:chOff x="0" y="0"/>
                                <a:chExt cx="2246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57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440"/>
                                  <a:ext cx="439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pt;margin-top:3.05pt;width:17.65pt;height:11.3pt" coordorigin="1074,61" coordsize="353,226">
                      <v:line id="shape_0" from="1361,70" to="1361,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4,61" to="1359,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120" to="1427,2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س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2545</wp:posOffset>
                      </wp:positionV>
                      <wp:extent cx="224790" cy="144145"/>
                      <wp:effectExtent l="0" t="5080" r="444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44000"/>
                                <a:chOff x="0" y="0"/>
                                <a:chExt cx="2246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57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440"/>
                                  <a:ext cx="439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3.35pt;width:17.65pt;height:11.3pt" coordorigin="1202,67" coordsize="353,226">
                      <v:line id="shape_0" from="1489,76" to="1489,2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,67" to="1487,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26" to="1555,2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3020</wp:posOffset>
                      </wp:positionV>
                      <wp:extent cx="224790" cy="144145"/>
                      <wp:effectExtent l="0" t="5080" r="444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44000"/>
                                <a:chOff x="0" y="0"/>
                                <a:chExt cx="2246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57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440"/>
                                  <a:ext cx="439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pt;margin-top:2.6pt;width:17.65pt;height:11.3pt" coordorigin="1886,52" coordsize="353,226">
                      <v:line id="shape_0" from="2173,61" to="2173,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6,52" to="2171,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1,111" to="2239,2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 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+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305</wp:posOffset>
                      </wp:positionV>
                      <wp:extent cx="224790" cy="144145"/>
                      <wp:effectExtent l="0" t="5080" r="444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44000"/>
                                <a:chOff x="0" y="0"/>
                                <a:chExt cx="2246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57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440"/>
                                  <a:ext cx="439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.15pt;width:17.65pt;height:11.3pt" coordorigin="1080,43" coordsize="353,226">
                      <v:line id="shape_0" from="1367,52" to="1367,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43" to="1365,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5,102" to="1433,2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7780</wp:posOffset>
                      </wp:positionV>
                      <wp:extent cx="224790" cy="144145"/>
                      <wp:effectExtent l="0" t="5080" r="444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44000"/>
                                <a:chOff x="0" y="0"/>
                                <a:chExt cx="2246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57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440"/>
                                  <a:ext cx="439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1.4pt;width:17.65pt;height:11.3pt" coordorigin="1752,28" coordsize="353,226">
                      <v:line id="shape_0" from="2039,37" to="2039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28" to="2037,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7,87" to="2105,2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7940</wp:posOffset>
                      </wp:positionV>
                      <wp:extent cx="548640" cy="145415"/>
                      <wp:effectExtent l="0" t="5080" r="444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45440"/>
                                <a:chOff x="0" y="0"/>
                                <a:chExt cx="548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6160" y="64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720" y="38160"/>
                                    <a:ext cx="4392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pt;margin-top:2.2pt;width:43.1pt;height:11.45pt" coordorigin="2288,44" coordsize="862,229">
                      <v:line id="shape_0" from="3085,54" to="3085,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88;top:44;width:862;height:229">
                        <v:line id="shape_0" from="2288,44" to="3081,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3,104" to="3151,2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+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0800</wp:posOffset>
                      </wp:positionV>
                      <wp:extent cx="224790" cy="144145"/>
                      <wp:effectExtent l="0" t="5080" r="444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44000"/>
                                <a:chOff x="0" y="0"/>
                                <a:chExt cx="2246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57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440"/>
                                  <a:ext cx="439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55pt;margin-top:4pt;width:17.65pt;height:11.3pt" coordorigin="2891,80" coordsize="353,226">
                      <v:line id="shape_0" from="3178,89" to="3178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1,80" to="3176,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6,139" to="3244,3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49530</wp:posOffset>
                      </wp:positionV>
                      <wp:extent cx="224790" cy="144145"/>
                      <wp:effectExtent l="0" t="5080" r="444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44000"/>
                                <a:chOff x="0" y="0"/>
                                <a:chExt cx="2246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57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440"/>
                                  <a:ext cx="439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3pt;margin-top:3.9pt;width:17.65pt;height:11.3pt" coordorigin="3866,78" coordsize="353,226">
                      <v:line id="shape_0" from="4153,87" to="4153,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6,78" to="4151,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137" to="4219,3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ل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+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ر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ساح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40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ضل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2405</wp:posOffset>
                      </wp:positionV>
                      <wp:extent cx="781050" cy="4572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0" cy="457200"/>
                                <a:chOff x="0" y="0"/>
                                <a:chExt cx="781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0" y="0"/>
                                  <a:ext cx="45720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4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640" y="181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30960"/>
                                    <a:ext cx="22464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5760"/>
                                      <a:ext cx="0" cy="13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37800"/>
                                      <a:ext cx="4392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221760"/>
                                    <a:ext cx="22464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160" y="5400"/>
                                      <a:ext cx="0" cy="13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37440"/>
                                      <a:ext cx="4392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724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=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15.15pt;width:61.5pt;height:36pt" coordorigin="1262,303" coordsize="1230,720">
                      <v:group id="shape_0" style="position:absolute;left:1772;top:303;width:720;height:720">
                        <v:group id="shape_0" style="position:absolute;left:1772;top:303;width:720;height:720">
                          <v:shape id="shape_0" stroked="f" o:allowincell="t" style="position:absolute;left:1772;top:303;width:71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027,588" to="2386,58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42;top:351;width:353;height:227">
                          <v:line id="shape_0" from="2329,361" to="2329,5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2,351" to="2327,35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7,411" to="2395,57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42;top:652;width:353;height:226">
                          <v:line id="shape_0" from="2329,660" to="2329,8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2,652" to="2327,65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7,711" to="2395,87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62;top:393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=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6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ر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(        )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                     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8420</wp:posOffset>
                      </wp:positionV>
                      <wp:extent cx="224790" cy="144145"/>
                      <wp:effectExtent l="0" t="5080" r="444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44000"/>
                                <a:chOff x="0" y="0"/>
                                <a:chExt cx="2246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57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7440"/>
                                  <a:ext cx="439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4.6pt;width:17.65pt;height:11.3pt" coordorigin="1250,92" coordsize="353,226">
                      <v:line id="shape_0" from="1537,101" to="1537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0,92" to="1535,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5,151" to="1603,3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-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8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 (        )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-24130</wp:posOffset>
                      </wp:positionV>
                      <wp:extent cx="3648075" cy="151638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1516320"/>
                                <a:chOff x="0" y="0"/>
                                <a:chExt cx="3648240" cy="15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48240" cy="15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8240" cy="151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09200" y="0"/>
                                      <a:ext cx="2039040" cy="151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30000">
                                        <a:off x="388800" y="217800"/>
                                        <a:ext cx="1440360" cy="108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/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70480"/>
                                        <a:ext cx="2908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ج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8160" y="870480"/>
                                        <a:ext cx="2908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4200" y="65520"/>
                                        <a:ext cx="2908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7760" y="974160"/>
                                        <a:ext cx="5205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2 س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1000" y="420840"/>
                                        <a:ext cx="5205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9 س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3880"/>
                                      <a:ext cx="1704240" cy="125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51200">
                                        <a:off x="352080" y="181440"/>
                                        <a:ext cx="1080000" cy="89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/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8520" y="727200"/>
                                        <a:ext cx="4057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9640" y="0"/>
                                        <a:ext cx="4050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69240"/>
                                        <a:ext cx="29088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040" y="346320"/>
                                        <a:ext cx="5205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6560" y="822600"/>
                                        <a:ext cx="5205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 سم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00160" y="824760"/>
                                    <a:ext cx="495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per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960" y="824760"/>
                                    <a:ext cx="495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per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842040"/>
                                    <a:ext cx="495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per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0240" y="842040"/>
                                    <a:ext cx="495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per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4120" y="482040"/>
                                  <a:ext cx="49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 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6pt;margin-top:3.25pt;width:287.25pt;height:97.05pt" coordorigin="5372,65" coordsize="5745,1941">
                      <v:group id="shape_0" style="position:absolute;left:5372;top:65;width:5745;height:1941">
                        <v:group id="shape_0" style="position:absolute;left:5372;top:65;width:5745;height:1941">
                          <v:group id="shape_0" style="position:absolute;left:7906;top:65;width:3211;height:1941">
                            <v:rect id="shape_0" ID="PubTriangle" path="l-2147483643,0l0,21600l21600,-2147483640l6619136,2126053376el3211264,0" stroked="t" o:allowincell="t" style="position:absolute;left:8519;top:305;width:2267;height:1700;mso-wrap-style:none;v-text-anchor:middle;rotation:2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7906;top:1333;width:457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ج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659;top:1333;width:457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661;top:65;width:457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21;top:1496;width:8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 س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459;top:625;width:8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 س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372;top:236;width:2684;height:1703">
                            <v:rect id="shape_0" ID="PubTriangle" path="l-2147483643,0l0,21600l21600,-2147483640l6619136,2126053376el13697024,0" stroked="t" o:allowincell="t" style="position:absolute;left:5926;top:521;width:1700;height:1416;mso-wrap-style:none;v-text-anchor:middle;rotation:23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7417;top:1381;width:638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47;top:236;width:637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372;top:1290;width:457;height:4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720;top:781;width:819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07;top:1531;width:8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 س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9939;top:1261;width:7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41;top:1261;width:7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12;top:1288;width:7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37;top:1288;width:7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111;top:721;width:78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ا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راغ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شاب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8.9pt" to="160.55pt,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شا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=</w:t>
            </w:r>
          </w:p>
          <w:p>
            <w:pPr>
              <w:pStyle w:val="Normal"/>
              <w:ind w:left="6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|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039360</wp:posOffset>
                      </wp:positionV>
                      <wp:extent cx="1219200" cy="1709420"/>
                      <wp:effectExtent l="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709280"/>
                                <a:chOff x="0" y="0"/>
                                <a:chExt cx="1219320" cy="170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320" cy="151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960" y="229320"/>
                                    <a:ext cx="1080000" cy="108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0000" cy="108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0" cy="108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320" y="406800"/>
                                        <a:ext cx="5716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760" y="535320"/>
                                      <a:ext cx="280800" cy="46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960" y="535320"/>
                                      <a:ext cx="271800" cy="46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7640" y="0"/>
                                      <a:ext cx="261720" cy="10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960" y="0"/>
                                      <a:ext cx="290880" cy="99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5200" y="51444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121932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3364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440" y="80028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per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1267560"/>
                                  <a:ext cx="914400" cy="44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44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أ ب جـ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608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^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396.8pt;width:96pt;height:134.6pt" coordorigin="992,7936" coordsize="1920,2692">
                      <v:group id="shape_0" style="position:absolute;left:992;top:7936;width:1920;height:2380">
                        <v:group id="shape_0" style="position:absolute;left:1211;top:8297;width:1701;height:1701">
                          <v:group id="shape_0" style="position:absolute;left:1211;top:8297;width:1701;height:1701">
                            <v:oval id="shape_0" fillcolor="white" stroked="t" o:allowincell="t" style="position:absolute;left:1211;top:8297;width:1700;height:17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1487;top:8938;width:899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2056,9140" to="2497,98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8,9140" to="2055,987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9,8297" to="2500,987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8,8297" to="2085,98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457;top:874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2;top:985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2;top:793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2;top:9721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7;top:919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2;top:9932;width:1440;height:696">
                        <v:shape id="shape_0" stroked="f" o:allowincell="t" style="position:absolute;left:1202;top:9932;width:1439;height:6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أ ب جـ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37;top:1002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^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5287010</wp:posOffset>
                      </wp:positionV>
                      <wp:extent cx="1463040" cy="1562100"/>
                      <wp:effectExtent l="5715" t="5715" r="63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562040"/>
                                <a:chOff x="0" y="0"/>
                                <a:chExt cx="1463040" cy="156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3040" cy="136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3040" cy="108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0000" cy="108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0" cy="108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320" y="407160"/>
                                        <a:ext cx="5716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0" y="52776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2640" y="1083960"/>
                                      <a:ext cx="113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8480" y="424800"/>
                                      <a:ext cx="543600" cy="65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7040" y="420840"/>
                                      <a:ext cx="54720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5560" y="30420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00" y="107568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600" y="25668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" y="89460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per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1120320"/>
                                  <a:ext cx="914400" cy="44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44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أ م ب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560" y="608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^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45pt;margin-top:416.3pt;width:115.15pt;height:123.05pt" coordorigin="3989,8326" coordsize="2303,2461">
                      <v:group id="shape_0" style="position:absolute;left:3989;top:8326;width:2303;height:2153">
                        <v:group id="shape_0" style="position:absolute;left:3989;top:8326;width:2303;height:1706">
                          <v:group id="shape_0" style="position:absolute;left:3989;top:8326;width:1701;height:1701">
                            <v:oval id="shape_0" fillcolor="white" stroked="t" o:allowincell="t" style="position:absolute;left:3989;top:8326;width:1700;height:17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4265;top:8967;width:899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834,9157" to="4834,100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3,10033" to="6292,1003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1,8995" to="5676,1002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9,8989" to="5680,917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171;top:8805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90;top:10020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70;top:8730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65;top:9735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70;top:10090;width:1440;height:696">
                        <v:shape id="shape_0" stroked="f" o:allowincell="t" style="position:absolute;left:4070;top:10090;width:1439;height:6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أ م ب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018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^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991985</wp:posOffset>
                      </wp:positionV>
                      <wp:extent cx="1771650" cy="168592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685880"/>
                                <a:chOff x="0" y="0"/>
                                <a:chExt cx="1771560" cy="168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1560" cy="127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0440" y="0"/>
                                    <a:ext cx="1082160" cy="127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3680"/>
                                      <a:ext cx="1080000" cy="108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0" cy="108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320" y="407160"/>
                                        <a:ext cx="5716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800" y="73332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5320" y="334080"/>
                                      <a:ext cx="360000" cy="39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5320" y="330120"/>
                                      <a:ext cx="899640" cy="39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9480" y="64152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0240" y="59364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960" y="10800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032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57456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per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243800"/>
                                  <a:ext cx="971640" cy="44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71640" cy="44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س أ ب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8200" y="42120"/>
                                    <a:ext cx="3643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^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550.55pt;width:139.5pt;height:132.75pt" coordorigin="632,11011" coordsize="2790,2655">
                      <v:group id="shape_0" style="position:absolute;left:632;top:11011;width:2790;height:2006">
                        <v:group id="shape_0" style="position:absolute;left:1357;top:11011;width:1703;height:2006">
                          <v:group id="shape_0" style="position:absolute;left:1357;top:11316;width:1701;height:1701">
                            <v:oval id="shape_0" fillcolor="white" stroked="t" o:allowincell="t" style="position:absolute;left:1357;top:11316;width:1700;height:17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1633;top:11957;width:899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1360,12166" to="3060,121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3,11537" to="2199,1215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3,11531" to="3049,12148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56,11011" to="3056,129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592;top:12021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2;top:1194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7;top:11181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2;top:11925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2;top:1191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52;top:12970;width:1530;height:696">
                        <v:shape id="shape_0" stroked="f" o:allowincell="t" style="position:absolute;left:1352;top:12970;width:1529;height:6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س أ ب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8;top:13036;width:57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^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100185</wp:posOffset>
                      </wp:positionV>
                      <wp:extent cx="1838325" cy="1587500"/>
                      <wp:effectExtent l="0" t="571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160" cy="1587600"/>
                                <a:chOff x="0" y="0"/>
                                <a:chExt cx="1838160" cy="158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8160" cy="13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0640" y="0"/>
                                    <a:ext cx="1366560" cy="108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6560" y="0"/>
                                      <a:ext cx="1080000" cy="108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0" cy="108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320" y="407160"/>
                                        <a:ext cx="5716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94120" y="629280"/>
                                      <a:ext cx="106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2520"/>
                                      <a:ext cx="119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080" y="635760"/>
                                      <a:ext cx="499680" cy="44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632520"/>
                                      <a:ext cx="558000" cy="44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8560" y="25704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560" y="105732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6840" y="46656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628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92376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per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1145520"/>
                                  <a:ext cx="914400" cy="44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44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أ ب جـ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920" y="608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^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716.55pt;width:144.75pt;height:125pt" coordorigin="527,14331" coordsize="2895,2500">
                      <v:group id="shape_0" style="position:absolute;left:527;top:14331;width:2895;height:2124">
                        <v:group id="shape_0" style="position:absolute;left:796;top:14331;width:2153;height:1707">
                          <v:group id="shape_0" style="position:absolute;left:1247;top:14331;width:1701;height:1701">
                            <v:oval id="shape_0" fillcolor="white" stroked="t" o:allowincell="t" style="position:absolute;left:1247;top:14331;width:1700;height:17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1523;top:14972;width:899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1259,15322" to="2942,1532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,16036" to="2678,1603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4,15332" to="2930,1603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5,15327" to="2133,160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517;top:1473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7;top:1599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2;top:1506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7;top:15081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2;top:1578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97;top:16135;width:1440;height:696">
                        <v:shape id="shape_0" stroked="f" o:allowincell="t" style="position:absolute;left:1097;top:16135;width:1439;height:6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أ ب جـ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2;top:16231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^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8815070</wp:posOffset>
                      </wp:positionV>
                      <wp:extent cx="1823720" cy="188277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1882800"/>
                                <a:chOff x="0" y="0"/>
                                <a:chExt cx="1823760" cy="188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9280" cy="160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8480" y="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23720" y="214560"/>
                                    <a:ext cx="1171440" cy="139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1080000" cy="108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0" cy="108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960" y="406800"/>
                                        <a:ext cx="5716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40" y="729000"/>
                                      <a:ext cx="1143000" cy="66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0" y="701640"/>
                                      <a:ext cx="43236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8000" y="0"/>
                                      <a:ext cx="591840" cy="71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0" y="5040"/>
                                      <a:ext cx="439560" cy="71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37960" y="82872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50472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056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2600" y="122868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5360" y="23796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per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920" y="1440720"/>
                                  <a:ext cx="971640" cy="44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71640" cy="44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س د أ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080" y="70560"/>
                                    <a:ext cx="3643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^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64480" y="1349280"/>
                                  <a:ext cx="359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6pt;margin-top:694.1pt;width:143.6pt;height:148.25pt" coordorigin="4052,13882" coordsize="2872,2965">
                      <v:group id="shape_0" style="position:absolute;left:4052;top:13882;width:2692;height:2531">
                        <v:shape id="shape_0" stroked="f" o:allowincell="t" style="position:absolute;left:4884;top:13882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19;top:14220;width:1844;height:2194">
                          <v:group id="shape_0" style="position:absolute;left:4719;top:14222;width:1701;height:1701">
                            <v:oval id="shape_0" fillcolor="white" stroked="t" o:allowincell="t" style="position:absolute;left:4719;top:14222;width:1700;height:17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4995;top:14863;width:899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764,15368" to="6563,164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0,15325" to="6380,1590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56,14220" to="6387,1533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0,14228" to="5461,1535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844;top:15187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29;top:14677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52;top:15127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64;top:15817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74;top:14257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74;top:16151;width:1530;height:696">
                        <v:shape id="shape_0" stroked="f" o:allowincell="t" style="position:absolute;left:4674;top:16151;width:1529;height:6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س د أ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55;top:16262;width:57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^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358;top:16007;width:5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963410</wp:posOffset>
                      </wp:positionV>
                      <wp:extent cx="1581150" cy="17532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120" cy="1753200"/>
                                <a:chOff x="0" y="0"/>
                                <a:chExt cx="1581120" cy="175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1120" cy="150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0960" y="214560"/>
                                    <a:ext cx="1080000" cy="108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1080000" cy="108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0" cy="1080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320" y="406800"/>
                                        <a:ext cx="57168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 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5320" y="540360"/>
                                      <a:ext cx="43164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920" y="534600"/>
                                      <a:ext cx="396360" cy="37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0" y="889200"/>
                                      <a:ext cx="36000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2920" y="906840"/>
                                      <a:ext cx="45324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360" y="1440"/>
                                      <a:ext cx="426600" cy="87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880" y="0"/>
                                      <a:ext cx="392400" cy="90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9560" y="49896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800" y="96588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916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213560"/>
                                    <a:ext cx="5716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ج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7120" y="756360"/>
                                    <a:ext cx="68508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per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1301760"/>
                                  <a:ext cx="914400" cy="45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44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ب جـ د 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1087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^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85pt;margin-top:548.3pt;width:124.5pt;height:138.05pt" coordorigin="4277,10966" coordsize="2490,2761">
                      <v:group id="shape_0" style="position:absolute;left:4277;top:10966;width:2490;height:2370">
                        <v:group id="shape_0" style="position:absolute;left:4751;top:11304;width:1701;height:1703">
                          <v:group id="shape_0" style="position:absolute;left:4751;top:11306;width:1701;height:1701">
                            <v:oval id="shape_0" fillcolor="white" stroked="t" o:allowincell="t" style="position:absolute;left:4751;top:11306;width:1700;height:17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5027;top:11947;width:899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5594,12155" to="6273,12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76,12146" to="5599,1274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2,12704" to="6258,1298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76,12732" to="5689,12997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2,11306" to="6273,12685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2,11304" to="5599,1272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969;top:11752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67;top:10966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7;top:12487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77;top:12571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2;top:12877;width:8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ج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81;top:12157;width:1078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32;top:13016;width:1440;height:711">
                        <v:shape id="shape_0" stroked="f" o:allowincell="t" style="position:absolute;left:4832;top:13016;width:1439;height:6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ب جـ د 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47;top:13187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^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6581140</wp:posOffset>
                      </wp:positionV>
                      <wp:extent cx="1771015" cy="393382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3933720"/>
                                <a:chOff x="0" y="0"/>
                                <a:chExt cx="1770840" cy="393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0840" cy="393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0840" cy="258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0" y="0"/>
                                      <a:ext cx="1605240" cy="2580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2640" y="1737360"/>
                                        <a:ext cx="46296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73736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ج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720" y="0"/>
                                        <a:ext cx="1473120" cy="258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5480" y="1495440"/>
                                          <a:ext cx="1080000" cy="108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760" y="1894680"/>
                                          <a:ext cx="343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360" y="220320"/>
                                          <a:ext cx="725760" cy="235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7880"/>
                                          <a:ext cx="730800" cy="234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3840" y="1894680"/>
                                          <a:ext cx="103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6440" y="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34600" y="193356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 xml:space="preserve"> م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2680" y="343080"/>
                                          <a:ext cx="68580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vertAlign w:val="superscript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7000" y="1897560"/>
                                          <a:ext cx="1045080" cy="2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066400"/>
                                      <a:ext cx="571680" cy="29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6280" y="2672640"/>
                                    <a:ext cx="971640" cy="126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5200"/>
                                      <a:ext cx="914400" cy="44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44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أ ب جـ 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6560" y="6120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^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440" y="819360"/>
                                      <a:ext cx="914400" cy="44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44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جـ ب د 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0600" y="8928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^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240" y="552600"/>
                                      <a:ext cx="914400" cy="44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44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 ب د جـ 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1520" y="9900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^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44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44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أ جـ ب 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6560" y="6120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^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43880" y="1892880"/>
                                  <a:ext cx="180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75pt;margin-top:518.2pt;width:139.45pt;height:309.8pt" coordorigin="7835,10364" coordsize="2789,6196">
                      <v:group id="shape_0" style="position:absolute;left:7835;top:10364;width:2789;height:6196">
                        <v:group id="shape_0" style="position:absolute;left:7835;top:10364;width:2789;height:4062">
                          <v:group id="shape_0" style="position:absolute;left:8096;top:10364;width:2529;height:4062">
                            <v:shape id="shape_0" stroked="f" o:allowincell="t" style="position:absolute;left:9895;top:13100;width:72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96;top:13100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ج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8197;top:10364;width:2318;height:4062">
                              <v:oval id="shape_0" fillcolor="white" stroked="t" o:allowincell="t" style="position:absolute;left:8504;top:12719;width:1700;height:170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t" style="position:absolute;left:9013;top:13348;width:53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0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373,10711" to="10515,1442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96,10723" to="9346,1441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33,13348" to="10159,1334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8978;top:10364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38;top:13409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657;top:10904;width:1079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vertAlign w:val="superscript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522,13352" to="10167,1375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7835;top:13618;width:899;height:4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585;top:14573;width:1531;height:1987">
                          <v:group id="shape_0" style="position:absolute;left:8585;top:15038;width:1440;height:696">
                            <v:shape id="shape_0" stroked="f" o:allowincell="t" style="position:absolute;left:8585;top:15038;width:1439;height:6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أ ب جـ 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320;top:15134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^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630;top:15863;width:1440;height:696">
                            <v:shape id="shape_0" stroked="f" o:allowincell="t" style="position:absolute;left:8630;top:15863;width:1439;height:6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جـ ب د 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245;top:16004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^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675;top:15443;width:1440;height:696">
                            <v:shape id="shape_0" stroked="f" o:allowincell="t" style="position:absolute;left:8675;top:15443;width:1439;height:6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ب د جـ 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260;top:15599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^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585;top:14573;width:1440;height:696">
                            <v:shape id="shape_0" stroked="f" o:allowincell="t" style="position:absolute;left:8585;top:14573;width:1439;height:6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أ جـ ب 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320;top:14669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^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8534,13345" to="8536,13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635</wp:posOffset>
                      </wp:positionV>
                      <wp:extent cx="2524125" cy="140017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960" cy="1400040"/>
                                <a:chOff x="0" y="0"/>
                                <a:chExt cx="2523960" cy="140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0520" y="1123920"/>
                                  <a:ext cx="18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20952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09520"/>
                                  <a:ext cx="14000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095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66852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668520"/>
                                  <a:ext cx="23112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3440" y="666720"/>
                                  <a:ext cx="221040" cy="4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6760" y="961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ج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4381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1057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1057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1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85pt;margin-top:0pt;width:198.75pt;height:110.25pt" coordorigin="7157,0" coordsize="3975,2205">
                      <v:line id="shape_0" from="7756,1770" to="10680,17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7,330" to="8476,17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7,330" to="10681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7,330" to="8477,1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7,1053" to="9590,10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11,1053" to="9574,17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3,1050" to="8470,177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12;top:151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ج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7;top:69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2;top:166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2;top:166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7;top:72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82;top: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7;top:153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ث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رت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وا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ت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]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ف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 .......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..............................................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 ........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..............................................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= ........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..............................................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</w:t>
            </w:r>
            <w:r>
              <w:rPr>
                <w:rFonts w:cs="Traditional Arabic" w:ascii="Courier New" w:hAnsi="Courier New"/>
                <w:b/>
                <w:bCs/>
                <w:sz w:val="26"/>
                <w:szCs w:val="26"/>
                <w:rtl w:val="true"/>
                <w:lang w:val="en-US" w:eastAsia="en-US"/>
              </w:rPr>
              <w:t>//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.......................................................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</w:t>
            </w:r>
            <w:r>
              <w:rPr>
                <w:rFonts w:cs="Traditional Arabic" w:ascii="Courier New" w:hAnsi="Courier New"/>
                <w:b/>
                <w:bCs/>
                <w:sz w:val="26"/>
                <w:szCs w:val="26"/>
                <w:rtl w:val="true"/>
                <w:lang w:val="en-US" w:eastAsia="en-US"/>
              </w:rPr>
              <w:t>//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..................................................................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90805</wp:posOffset>
                      </wp:positionV>
                      <wp:extent cx="2266950" cy="188595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1886040"/>
                                <a:chOff x="0" y="0"/>
                                <a:chExt cx="2266920" cy="1886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0880" y="211320"/>
                                  <a:ext cx="1619280" cy="1371600"/>
                                </a:xfrm>
                                <a:custGeom>
                                  <a:avLst/>
                                  <a:gdLst>
                                    <a:gd name="textAreaLeft" fmla="*/ 201600 w 918000"/>
                                    <a:gd name="textAreaRight" fmla="*/ 716400 w 918000"/>
                                    <a:gd name="textAreaTop" fmla="*/ 171000 h 777600"/>
                                    <a:gd name="textAreaBottom" fmla="*/ 606600 h 77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66920" cy="188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90680" y="1542960"/>
                                    <a:ext cx="495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6920" cy="187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8608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1560" y="146700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200" y="26676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ج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8840" y="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7600" y="151452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400" y="83808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7720" y="123840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5280" y="150480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0" y="87624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8760" y="153360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2560" y="1009800"/>
                                      <a:ext cx="246240" cy="57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240" y="438120"/>
                                      <a:ext cx="64764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9640" y="89532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9960" y="28440"/>
                                      <a:ext cx="49536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85pt;margin-top:7.15pt;width:178.5pt;height:148.5pt" coordorigin="7877,143" coordsize="3570,297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8477;top:476;width:2549;height:215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877;top:143;width:3570;height:2970">
                        <v:shape id="shape_0" stroked="f" o:allowincell="t" style="position:absolute;left:10067;top:2573;width:7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877;top:143;width:3570;height:2955">
                          <v:shape id="shape_0" stroked="f" o:allowincell="t" style="position:absolute;left:7877;top:2483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667;top:2453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342;top:563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ج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127;top:143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527;top:2528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27;top:1463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472;top:2093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917;top:2513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247;top:1523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552;top:2558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0369,1733" to="10756,26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2,833" to="10021,26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152;top:1553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507;top:188;width:7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ج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ش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نح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ط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ساق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855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ثلث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ج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متشاب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ل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..................................................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855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شا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ينه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= .........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855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إ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>|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85725</wp:posOffset>
                      </wp:positionV>
                      <wp:extent cx="2667000" cy="183832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838160"/>
                                <a:chOff x="0" y="0"/>
                                <a:chExt cx="2666880" cy="183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6320" y="1000080"/>
                                  <a:ext cx="514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6880" cy="183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5920" y="209520"/>
                                    <a:ext cx="5144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6880" cy="1838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47880" y="628560"/>
                                      <a:ext cx="5144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4920" y="628560"/>
                                      <a:ext cx="5144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9600" y="676440"/>
                                      <a:ext cx="5144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360" y="0"/>
                                      <a:ext cx="5144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1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7640" y="209520"/>
                                      <a:ext cx="5144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ج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6680" y="819000"/>
                                      <a:ext cx="5144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5840" y="224640"/>
                                      <a:ext cx="1980000" cy="12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00" cy="126000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651960" y="191160"/>
                                        <a:ext cx="1080000" cy="68724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52800" y="1380960"/>
                                      <a:ext cx="5144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52800" y="38160"/>
                                      <a:ext cx="5144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440"/>
                                      <a:ext cx="5144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9720" y="266760"/>
                                      <a:ext cx="5144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    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6pt;margin-top:6.75pt;width:210pt;height:144.7pt" coordorigin="7172,135" coordsize="4200,2894">
                      <v:shape id="shape_0" stroked="f" o:allowincell="t" style="position:absolute;left:10127;top:1710;width:80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72;top:135;width:4200;height:2894">
                        <v:shape id="shape_0" stroked="f" o:allowincell="t" style="position:absolute;left:9197;top:465;width:80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172;top:135;width:4200;height:2894">
                          <v:shape id="shape_0" stroked="f" o:allowincell="t" style="position:absolute;left:10082;top:1125;width:80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487;top:1125;width:80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77;top:1200;width:80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42;top:135;width:80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92;top:465;width:80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ج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852;top:1425;width:80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621;top:488;width:3118;height:1984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stroked="t" o:allowincell="t" style="position:absolute;left:7622;top:489;width:3117;height:1983;mso-wrap-style:none;v-text-anchor:middle;rotation:180" type="_x0000_t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8649;top:790;width:1700;height:1081;mso-wrap-style:none;v-text-anchor:middle;rotation:180" type="_x0000_t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10562;top:2310;width:80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562;top:195;width:80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172;top:180;width:80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022;top:555;width:809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س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مج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و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ر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eastAsia="en-US"/>
              </w:rPr>
              <w:t>0</w:t>
            </w:r>
          </w:p>
          <w:p>
            <w:pPr>
              <w:pStyle w:val="Heading9"/>
              <w:numPr>
                <w:ilvl w:val="0"/>
                <w:numId w:val="4"/>
              </w:numPr>
              <w:ind w:left="93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ثلث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جـ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،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تشابهان</w:t>
            </w:r>
            <w:r>
              <w:rPr>
                <w:lang w:eastAsia="en-US"/>
              </w:rPr>
              <w:t>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.................................. </w:t>
            </w:r>
            <w:r>
              <w:rPr>
                <w:lang w:eastAsia="en-US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  <w:lang w:eastAsia="en-US"/>
              </w:rPr>
              <w:t xml:space="preserve">      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نسبة التشابه بينهما 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=   ..............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دخ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عوام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جذ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&lt;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0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&lt;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0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)   </w:t>
      </w:r>
      <w:r>
        <w:rPr>
          <w:rFonts w:cs="Traditional Arabic"/>
          <w:b/>
          <w:bCs/>
          <w:sz w:val="26"/>
          <w:szCs w:val="26"/>
          <w:lang w:eastAsia="en-US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9905</wp:posOffset>
                </wp:positionH>
                <wp:positionV relativeFrom="paragraph">
                  <wp:posOffset>27940</wp:posOffset>
                </wp:positionV>
                <wp:extent cx="224790" cy="144145"/>
                <wp:effectExtent l="0" t="5080" r="4445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44000"/>
                          <a:chOff x="0" y="0"/>
                          <a:chExt cx="224640" cy="144000"/>
                        </a:xfrm>
                      </wpg:grpSpPr>
                      <wps:wsp>
                        <wps:cNvSpPr/>
                        <wps:spPr>
                          <a:xfrm>
                            <a:off x="18216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7440"/>
                            <a:ext cx="439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2.2pt;width:17.65pt;height:11.3pt" coordorigin="803,44" coordsize="353,226">
                <v:line id="shape_0" from="1090,53" to="1090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,44" to="1088,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8,103" to="1156,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    </w:t>
      </w:r>
      <w:r>
        <w:rPr>
          <w:rFonts w:cs="Traditional Arabic"/>
          <w:b/>
          <w:bCs/>
          <w:sz w:val="26"/>
          <w:szCs w:val="26"/>
          <w:lang w:eastAsia="en-US"/>
        </w:rPr>
        <w:t>5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9430</wp:posOffset>
                </wp:positionH>
                <wp:positionV relativeFrom="paragraph">
                  <wp:posOffset>41910</wp:posOffset>
                </wp:positionV>
                <wp:extent cx="224790" cy="144145"/>
                <wp:effectExtent l="0" t="5080" r="4445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44000"/>
                          <a:chOff x="0" y="0"/>
                          <a:chExt cx="224640" cy="144000"/>
                        </a:xfrm>
                      </wpg:grpSpPr>
                      <wps:wsp>
                        <wps:cNvSpPr/>
                        <wps:spPr>
                          <a:xfrm>
                            <a:off x="182160" y="5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7440"/>
                            <a:ext cx="439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3.3pt;width:17.65pt;height:11.3pt" coordorigin="818,66" coordsize="353,226">
                <v:line id="shape_0" from="1105,75" to="1105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,66" to="1103,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3,125" to="1171,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    </w:t>
      </w:r>
      <w:r>
        <w:rPr>
          <w:rFonts w:cs="Traditional Arabic"/>
          <w:b/>
          <w:bCs/>
          <w:sz w:val="26"/>
          <w:szCs w:val="26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6"/>
          <w:szCs w:val="26"/>
          <w:lang w:eastAsia="en-US"/>
        </w:rPr>
        <w:t>5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6130</wp:posOffset>
                </wp:positionH>
                <wp:positionV relativeFrom="paragraph">
                  <wp:posOffset>58420</wp:posOffset>
                </wp:positionV>
                <wp:extent cx="367665" cy="139065"/>
                <wp:effectExtent l="0" t="4445" r="4445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38960"/>
                          <a:chOff x="0" y="0"/>
                          <a:chExt cx="367560" cy="138960"/>
                        </a:xfrm>
                      </wpg:grpSpPr>
                      <wps:wsp>
                        <wps:cNvSpPr/>
                        <wps:spPr>
                          <a:xfrm>
                            <a:off x="325080" y="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1680"/>
                            <a:ext cx="439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.6pt;width:28.9pt;height:10.9pt" coordorigin="1238,92" coordsize="578,218">
                <v:line id="shape_0" from="1750,92" to="1750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8,93" to="1747,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8,142" to="1816,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</w:t>
      </w:r>
      <w:r>
        <w:rPr>
          <w:rFonts w:cs="Traditional Arabic"/>
          <w:b/>
          <w:bCs/>
          <w:sz w:val="26"/>
          <w:szCs w:val="26"/>
          <w:vertAlign w:val="superscript"/>
          <w:lang w:eastAsia="en-US"/>
        </w:rPr>
        <w:t>2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rFonts w:cs="Traditional Arabic"/>
          <w:b/>
          <w:bCs/>
          <w:sz w:val="26"/>
          <w:szCs w:val="26"/>
          <w:vertAlign w:val="superscript"/>
          <w:lang w:eastAsia="en-US"/>
        </w:rPr>
        <w:t>3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=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ar-SA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520</wp:posOffset>
                </wp:positionH>
                <wp:positionV relativeFrom="paragraph">
                  <wp:posOffset>-635</wp:posOffset>
                </wp:positionV>
                <wp:extent cx="1257300" cy="4572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84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3      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14440" y="2095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2095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960" y="28440"/>
                              <a:ext cx="30852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" y="1404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104760"/>
                                <a:ext cx="324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680" y="76320"/>
                            <a:ext cx="300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-0.05pt;width:99pt;height:36pt" coordorigin="152,-1" coordsize="1980,720">
                <v:group id="shape_0" style="position:absolute;left:152;top:-1;width:1980;height:720">
                  <v:group id="shape_0" style="position:absolute;left:152;top:-1;width:1980;height:720">
                    <v:shape id="shape_0" stroked="f" o:allowincell="f" style="position:absolute;left:152;top:-1;width:19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8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3    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62,329" to="1205,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7,329" to="1700,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5;top:44;width:485;height:505">
                    <v:line id="shape_0" from="1308,66" to="1308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44" to="1305,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0,209" to="1380,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42;top:119;width:47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ar-SA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880</wp:posOffset>
                </wp:positionH>
                <wp:positionV relativeFrom="paragraph">
                  <wp:posOffset>180975</wp:posOffset>
                </wp:positionV>
                <wp:extent cx="1336040" cy="4572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457200"/>
                          <a:chOff x="0" y="0"/>
                          <a:chExt cx="1335960" cy="45720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  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 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5400" y="23796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21924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50760"/>
                              <a:ext cx="30852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440" y="1404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104760"/>
                                <a:ext cx="324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4040"/>
                            <a:ext cx="383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4.25pt;width:105.2pt;height:36pt" coordorigin="88,285" coordsize="2104,720">
                <v:group id="shape_0" style="position:absolute;left:212;top:285;width:1980;height:720">
                  <v:shape id="shape_0" stroked="f" o:allowincell="f" style="position:absolute;left:212;top:285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,660" to="1002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630" to="1707,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6;top:365;width:485;height:504">
                    <v:line id="shape_0" from="1119,387" to="1119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,365" to="1116,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1,530" to="1191,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8;top:449;width:60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4775</wp:posOffset>
                </wp:positionH>
                <wp:positionV relativeFrom="paragraph">
                  <wp:posOffset>86360</wp:posOffset>
                </wp:positionV>
                <wp:extent cx="1543050" cy="1571625"/>
                <wp:effectExtent l="0" t="0" r="0" b="3302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571760"/>
                          <a:chOff x="0" y="0"/>
                          <a:chExt cx="154296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542960" cy="15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154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2400" y="17172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171720"/>
                                <a:ext cx="1109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176760"/>
                                <a:ext cx="43956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131580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0240" y="28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190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0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160" y="571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9000" y="32400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80964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77184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324000"/>
                              <a:ext cx="495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6.8pt;width:121.5pt;height:123.75pt" coordorigin="8165,136" coordsize="2430,2475">
                <v:group id="shape_0" style="position:absolute;left:8165;top:181;width:2430;height:2431">
                  <v:group id="shape_0" style="position:absolute;left:8165;top:181;width:2430;height:2431">
                    <v:line id="shape_0" from="9350,451" to="10309,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2,451" to="10309,22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2,459" to="10033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4,2253" to="10024,2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055;top:22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45;top:205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65;top:207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60;top:108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15;top:18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455;top:691;width: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5;top:1456;width: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5;top:1396;width: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0;top:691;width: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15;top:1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جاو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0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 w:ascii="Courier New" w:hAnsi="Courier New"/>
          <w:b/>
          <w:bCs/>
          <w:sz w:val="26"/>
          <w:szCs w:val="26"/>
          <w:rtl w:val="true"/>
          <w:lang w:val="en-US" w:eastAsia="en-US"/>
        </w:rPr>
        <w:t>//</w:t>
      </w:r>
      <w:r>
        <w:rPr>
          <w:rFonts w:cs="Traditional Arabic" w:ascii="Courier New" w:hAnsi="Courier New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جـ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Traditional Arabic" w:ascii="Courier New" w:hAnsi="Courier New"/>
          <w:b/>
          <w:bCs/>
          <w:sz w:val="26"/>
          <w:szCs w:val="26"/>
          <w:lang w:val="en-US" w:eastAsia="en-US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eastAsia="Courier New" w:cs="Courier New" w:ascii="Courier New" w:hAnsi="Courier New"/>
          <w:b/>
          <w:bCs/>
          <w:sz w:val="26"/>
          <w:szCs w:val="26"/>
          <w:rtl w:val="true"/>
          <w:lang w:val="en-US" w:eastAsia="en-US"/>
        </w:rPr>
        <w:t xml:space="preserve">      </w:t>
      </w:r>
      <w:r>
        <w:rPr>
          <w:rFonts w:ascii="Courier New" w:hAnsi="Courier New"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26"/>
          <w:sz w:val="26"/>
          <w:szCs w:val="26"/>
          <w:rtl w:val="true"/>
          <w:lang w:val="en-US" w:eastAsia="en-US"/>
        </w:rPr>
        <w:t>الرسم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2"/>
        <w:numPr>
          <w:ilvl w:val="0"/>
          <w:numId w:val="8"/>
        </w:numPr>
        <w:ind w:left="855" w:right="0" w:hanging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شاب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 = ..... 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...... = ...... </w:t>
      </w:r>
      <w:r>
        <w:rPr>
          <w:lang w:eastAsia="en-US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0045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9.3pt" to="155.3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 </w:t>
      </w:r>
      <w:r>
        <w:rPr>
          <w:rFonts w:cs="Traditional Arabic"/>
          <w:b/>
          <w:bCs/>
          <w:sz w:val="26"/>
          <w:szCs w:val="26"/>
          <w:lang w:eastAsia="en-US"/>
        </w:rPr>
        <w:t>2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-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شاب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ينهم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=              </w:t>
      </w:r>
      <w:r>
        <w:rPr>
          <w:rFonts w:cs="Traditional Arabic"/>
          <w:b/>
          <w:bCs/>
          <w:sz w:val="26"/>
          <w:szCs w:val="26"/>
          <w:lang w:eastAsia="en-US"/>
        </w:rPr>
        <w:t>0</w:t>
      </w:r>
    </w:p>
    <w:p>
      <w:pPr>
        <w:pStyle w:val="Normal"/>
        <w:numPr>
          <w:ilvl w:val="0"/>
          <w:numId w:val="5"/>
        </w:numPr>
        <w:ind w:left="855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|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|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4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4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0135</wp:posOffset>
                </wp:positionH>
                <wp:positionV relativeFrom="paragraph">
                  <wp:posOffset>233045</wp:posOffset>
                </wp:positionV>
                <wp:extent cx="2590800" cy="13716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371600"/>
                          <a:chOff x="0" y="0"/>
                          <a:chExt cx="2590920" cy="1371600"/>
                        </a:xfrm>
                      </wpg:grpSpPr>
                      <wpg:grpSp>
                        <wpg:cNvGrpSpPr/>
                        <wpg:grpSpPr>
                          <a:xfrm>
                            <a:off x="676440" y="0"/>
                            <a:ext cx="191448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7720" y="190440"/>
                              <a:ext cx="1303560" cy="68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0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880" y="0"/>
                                <a:ext cx="2750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0000" y="447120"/>
                              <a:ext cx="5644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47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680" y="838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76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920"/>
                              <a:ext cx="750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0" y="162000"/>
                              <a:ext cx="750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1878840" cy="11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760" y="237600"/>
                              <a:ext cx="1231200" cy="61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24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920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720"/>
                                <a:ext cx="97164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160" y="776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733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57400"/>
                              <a:ext cx="750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825120"/>
                              <a:ext cx="75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7360"/>
                              <a:ext cx="750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per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348840"/>
                              <a:ext cx="518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18.35pt;width:204pt;height:108pt" coordorigin="5701,367" coordsize="4080,2160">
                <v:group id="shape_0" style="position:absolute;left:6766;top:367;width:3015;height:1679">
                  <v:group id="shape_0" style="position:absolute;left:7377;top:667;width:2052;height:1079">
                    <v:line id="shape_0" from="7377,667" to="9429,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97,667" to="9429,17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667" to="8997,17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892;top:1071;width:88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8;top:36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44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8;top:168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3;top:48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592;width:11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3;top:622;width:11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1;top:688;width:2960;height:1840">
                  <v:group id="shape_0" style="position:absolute;left:6376;top:1062;width:1938;height:969">
                    <v:line id="shape_0" from="6376,2031" to="8314,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6,1062" to="6783,20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4,1063" to="8313,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16;top:19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68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0;top:184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1093;width:11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1987;width:11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1723;width:11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per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6;top:1237;width:8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قاب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0</w:t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كم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فراغ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الية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4695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795" w:right="0" w:hanging="360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قيا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=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866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795" w:right="0" w:hanging="360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قيا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=........</w:t>
      </w:r>
    </w:p>
    <w:p>
      <w:pPr>
        <w:pStyle w:val="Normal"/>
        <w:numPr>
          <w:ilvl w:val="0"/>
          <w:numId w:val="10"/>
        </w:numPr>
        <w:ind w:left="795" w:right="0" w:hanging="360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ثل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يشاب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مثلث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.........</w:t>
      </w:r>
    </w:p>
    <w:p>
      <w:pPr>
        <w:pStyle w:val="Normal"/>
        <w:ind w:left="795" w:right="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........ = ........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....... = ........</w:t>
      </w:r>
    </w:p>
    <w:p>
      <w:pPr>
        <w:pStyle w:val="Normal"/>
        <w:numPr>
          <w:ilvl w:val="0"/>
          <w:numId w:val="10"/>
        </w:numPr>
        <w:ind w:left="795" w:right="0" w:hanging="360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التشاب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=..........</w:t>
      </w:r>
    </w:p>
    <w:p>
      <w:pPr>
        <w:pStyle w:val="Normal"/>
        <w:ind w:left="4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70475</wp:posOffset>
                </wp:positionH>
                <wp:positionV relativeFrom="paragraph">
                  <wp:posOffset>207010</wp:posOffset>
                </wp:positionV>
                <wp:extent cx="2152650" cy="136271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362600"/>
                          <a:chOff x="0" y="0"/>
                          <a:chExt cx="215280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136260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205200"/>
                              <a:ext cx="1486080" cy="914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62856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628560"/>
                              <a:ext cx="6858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9800"/>
                              <a:ext cx="457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409680"/>
                              <a:ext cx="457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53000"/>
                              <a:ext cx="457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457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961920"/>
                              <a:ext cx="457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60" y="1048320"/>
                            <a:ext cx="64800" cy="648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16.3pt;width:169.5pt;height:107.3pt" coordorigin="7985,326" coordsize="3390,2146">
                <v:group id="shape_0" style="position:absolute;left:7985;top:326;width:3390;height:2146">
                  <v:shape id="shape_0" fillcolor="white" stroked="t" o:allowincell="f" style="position:absolute;left:8615;top:649;width:2339;height:143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95,1316" to="9695,2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15,1316" to="9694,2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85;top:1916;width:71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5;top:971;width:71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5;top:1984;width:71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5;top:326;width:71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1841;width:71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333399" stroked="t" o:allowincell="f" style="position:absolute;left:8615;top:1977;width:101;height:101;mso-wrap-style:none;v-text-anchor:middle">
                  <v:fill o:detectmouseclick="t" type="solid" color2="#cccc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و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..........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ثلث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= </w:t>
      </w:r>
      <w:r>
        <w:rPr>
          <w:rFonts w:cs="Traditional Arabic"/>
          <w:b/>
          <w:bCs/>
          <w:sz w:val="26"/>
          <w:szCs w:val="26"/>
          <w:vertAlign w:val="superscript"/>
          <w:lang w:eastAsia="en-US"/>
        </w:rPr>
        <w:t>5</w:t>
      </w:r>
      <w:r>
        <w:rPr>
          <w:rFonts w:cs="Traditional Arabic"/>
          <w:b/>
          <w:bCs/>
          <w:sz w:val="26"/>
          <w:szCs w:val="26"/>
          <w:lang w:eastAsia="en-US"/>
        </w:rPr>
        <w:t>90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نتصف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توالي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lang w:eastAsia="en-US"/>
        </w:rPr>
        <w:t>0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8045</wp:posOffset>
                </wp:positionH>
                <wp:positionV relativeFrom="paragraph">
                  <wp:posOffset>149225</wp:posOffset>
                </wp:positionV>
                <wp:extent cx="571500" cy="5715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|......|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84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11.75pt;width:45pt;height:45pt" coordorigin="1367,235" coordsize="900,900">
                <v:shape id="shape_0" stroked="f" o:allowincell="f" style="position:absolute;left:1367;top:23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|......|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2,595" to="2101,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2870</wp:posOffset>
                </wp:positionH>
                <wp:positionV relativeFrom="paragraph">
                  <wp:posOffset>149225</wp:posOffset>
                </wp:positionV>
                <wp:extent cx="571500" cy="5715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20" y="2286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11.75pt;width:45pt;height:45pt" coordorigin="2162,235" coordsize="900,900">
                <v:shape id="shape_0" stroked="f" o:allowincell="f" style="position:absolute;left:2162;top:23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1,595" to="2885,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</w:t>
      </w:r>
      <w:r>
        <w:rPr>
          <w:rFonts w:cs="Traditional Arabic"/>
          <w:b/>
          <w:bCs/>
          <w:sz w:val="26"/>
          <w:szCs w:val="26"/>
          <w:lang w:eastAsia="en-US"/>
        </w:rPr>
        <w:t>6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ج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</w:t>
      </w:r>
      <w:r>
        <w:rPr>
          <w:rFonts w:cs="Traditional Arabic"/>
          <w:b/>
          <w:bCs/>
          <w:sz w:val="26"/>
          <w:szCs w:val="26"/>
          <w:lang w:eastAsia="en-US"/>
        </w:rPr>
        <w:t>10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فأوج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مايلي</w:t>
      </w:r>
      <w:r>
        <w:rPr>
          <w:rFonts w:cs="Traditional Arabic"/>
          <w:b/>
          <w:bCs/>
          <w:sz w:val="26"/>
          <w:szCs w:val="26"/>
          <w:lang w:eastAsia="en-US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        =           = .....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val="ar-SA" w:eastAsia="en-US"/>
        </w:rPr>
      </w:pPr>
      <w:r>
        <w:rPr>
          <w:rFonts w:cs="Traditional Arabic"/>
          <w:b/>
          <w:bCs/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8045</wp:posOffset>
                </wp:positionH>
                <wp:positionV relativeFrom="paragraph">
                  <wp:posOffset>90805</wp:posOffset>
                </wp:positionV>
                <wp:extent cx="1095375" cy="5715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571680"/>
                          <a:chOff x="0" y="0"/>
                          <a:chExt cx="1095480" cy="571680"/>
                        </a:xfrm>
                      </wpg:grpSpPr>
                      <wpg:grpSp>
                        <wpg:cNvGrpSpPr/>
                        <wpg:grpSpPr>
                          <a:xfrm>
                            <a:off x="52380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|......|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384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9720" y="2286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7.15pt;width:86.25pt;height:45pt" coordorigin="1367,143" coordsize="1725,900">
                <v:group id="shape_0" style="position:absolute;left:2192;top:143;width:900;height:900">
                  <v:shape id="shape_0" stroked="f" o:allowincell="f" style="position:absolute;left:2192;top:143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|......|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87,503" to="2926,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7;top:143;width:900;height:900">
                  <v:shape id="shape_0" stroked="f" o:allowincell="f" style="position:absolute;left:1367;top:143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6,503" to="2090,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أ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|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 xml:space="preserve"> =          =           = .....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س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/>
        </w:rPr>
        <w:t>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2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ind w:left="720" w:right="0" w:hanging="0"/>
      <w:jc w:val="left"/>
      <w:outlineLvl w:val="1"/>
    </w:pPr>
    <w:rPr>
      <w:rFonts w:cs="Traditional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ind w:left="855" w:right="0" w:hanging="0"/>
      <w:jc w:val="left"/>
      <w:outlineLvl w:val="8"/>
    </w:pPr>
    <w:rPr>
      <w:rFonts w:cs="Traditional Arabic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13:00Z</dcterms:created>
  <dc:creator>احمد</dc:creator>
  <dc:description/>
  <cp:keywords/>
  <dc:language>en-US</dc:language>
  <cp:lastModifiedBy>_</cp:lastModifiedBy>
  <dcterms:modified xsi:type="dcterms:W3CDTF">2006-05-17T18:54:00Z</dcterms:modified>
  <cp:revision>11</cp:revision>
  <dc:subject/>
  <dc:title>س1: اكمل الفراغات التالية :-</dc:title>
</cp:coreProperties>
</file>