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وس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.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..........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.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..........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.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..........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.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..........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149860</wp:posOffset>
                </wp:positionV>
                <wp:extent cx="2743200" cy="2857500"/>
                <wp:effectExtent l="5080" t="5080" r="5080" b="688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57680"/>
                          <a:chOff x="0" y="0"/>
                          <a:chExt cx="27432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8 س +12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                 ) (                   )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 + ....... = 0       ...... + ......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 = .........       ......... =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 = .........       ......... =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....... ، .......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571680"/>
                            <a:ext cx="1114560" cy="72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8120" y="2188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188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7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000" y="371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1.8pt;width:216pt;height:225pt" coordorigin="1646,236" coordsize="432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6;top:236;width:4319;height:4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8 س +12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                 ) (                   )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 + ....... = 0       ...... + ......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 = .........       ......... = 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 = .........       ......... = 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....... ، .......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06;top:1136;width:1754;height:1140">
                  <v:line id="shape_0" from="3596,1481" to="4135,202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6,1481" to="4135,202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91;top:113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1;top:119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173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1;top:1721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149860</wp:posOffset>
                </wp:positionV>
                <wp:extent cx="2743200" cy="2857500"/>
                <wp:effectExtent l="5080" t="5080" r="5080" b="688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57680"/>
                          <a:chOff x="0" y="0"/>
                          <a:chExt cx="27432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2 س - 15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                 ) (                   )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 + ....... = 0       ...... + ......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 = .........       ......... =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 = .........       ......... =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....... ، .......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571680"/>
                            <a:ext cx="1114560" cy="72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8120" y="2188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188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7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000" y="371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1.8pt;width:216pt;height:225pt" coordorigin="6866,236" coordsize="4320,4500">
                <v:shape id="shape_0" fillcolor="white" stroked="t" o:allowincell="f" style="position:absolute;left:6866;top:236;width:4319;height:4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2 س - 15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                 ) (                   )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 + ....... = 0       ...... + ......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 = .........       ......... = 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 = .........       ......... = 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....... ، .......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126;top:1136;width:1755;height:1140">
                  <v:line id="shape_0" from="8816,1481" to="9355,202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6,1481" to="9355,202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11;top:113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1;top:119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6;top:173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1;top:1721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3235960</wp:posOffset>
                </wp:positionV>
                <wp:extent cx="2743200" cy="2857500"/>
                <wp:effectExtent l="5080" t="5080" r="5080" b="6883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57680"/>
                          <a:chOff x="0" y="0"/>
                          <a:chExt cx="27432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5 س - 14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                 ) (                   )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 + ....... = 0       ...... + ......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 = .........       ......... =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 = .........       ......... =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....... ، .......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571680"/>
                            <a:ext cx="1114560" cy="72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8120" y="2188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188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7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000" y="371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54.8pt;width:216pt;height:225pt" coordorigin="1646,5096" coordsize="4320,4500">
                <v:shape id="shape_0" fillcolor="white" stroked="t" o:allowincell="f" style="position:absolute;left:1646;top:5096;width:4319;height:4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5 س - 14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                 ) (                   )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 + ....... = 0       ...... + ......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 = .........       ......... = 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 = .........       ......... = 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....... ، .......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06;top:5996;width:1754;height:1140">
                  <v:line id="shape_0" from="3596,6341" to="4135,688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6,6341" to="4135,68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91;top:599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1;top:605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659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1;top:6581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9910</wp:posOffset>
                </wp:positionH>
                <wp:positionV relativeFrom="paragraph">
                  <wp:posOffset>238125</wp:posOffset>
                </wp:positionV>
                <wp:extent cx="2743200" cy="2857500"/>
                <wp:effectExtent l="5080" t="5080" r="5080" b="6883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57680"/>
                          <a:chOff x="0" y="0"/>
                          <a:chExt cx="27432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17 س + 21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                 ) (                   )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 + ....... = 0       ...... + ......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 = .........       ......... =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 = .........       ......... =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....... ، .......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587880"/>
                            <a:ext cx="1118160" cy="70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8120" y="2026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26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9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 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1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4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000" y="354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8.75pt;width:216pt;height:225pt" coordorigin="6866,375" coordsize="4320,4500">
                <v:shape id="shape_0" fillcolor="white" stroked="t" o:allowincell="f" style="position:absolute;left:6866;top:375;width:4319;height:4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17 س + 21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                 ) (                   )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 + ....... = 0       ...... + ......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 = .........       ......... = 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 = .........       ......... = 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....... ، .......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126;top:1301;width:1761;height:1115">
                  <v:line id="shape_0" from="8816,1620" to="9355,215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6,1620" to="9355,21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67;top:1301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 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1;top:1335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6;top:1875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1;top:1860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ragraph">
                  <wp:posOffset>-114300</wp:posOffset>
                </wp:positionV>
                <wp:extent cx="5867400" cy="5029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029200"/>
                          <a:chOff x="0" y="0"/>
                          <a:chExt cx="5867280" cy="5029200"/>
                        </a:xfrm>
                      </wpg:grpSpPr>
                      <wps:wsp>
                        <wps:cNvSpPr txBox="1"/>
                        <wps:spPr>
                          <a:xfrm>
                            <a:off x="3124080" y="0"/>
                            <a:ext cx="27432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 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7 س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 (                    )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 = 0      .................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 = 0      .................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....... ، .......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 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5 س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 (                    )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 = 0      .................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 = 0      .................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....... ، .......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629080"/>
                            <a:ext cx="27432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 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11 س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 (                    )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 = 0      .................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 = 0      .................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....... ، .......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27432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 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8 س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 (                    )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 = 0      .................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 = 0      .................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....... ، .......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9pt;width:462pt;height:396.05pt" coordorigin="1406,-180" coordsize="9240,7921">
                <v:shape id="shape_0" fillcolor="white" stroked="t" o:allowincell="f" style="position:absolute;left:6326;top:-180;width:4319;height:3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 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7 س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 (                    )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 = 0      .................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 = 0      .................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....... ، .......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6;top:-180;width:4319;height:3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 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5 س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 (                    )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 = 0      .................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 = 0      .................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....... ، .......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3960;width:4319;height:3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 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11 س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 (                    )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 = 0      .................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 = 0      .................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....... ، .......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6;top:3960;width:4319;height:3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 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8 س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 (                    )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 = 0      .................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 = 0      .................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....... ، .......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8365</wp:posOffset>
                </wp:positionH>
                <wp:positionV relativeFrom="paragraph">
                  <wp:posOffset>4866640</wp:posOffset>
                </wp:positionV>
                <wp:extent cx="2752090" cy="2409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                   ) (                      )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.................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 = ........         ........ = 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{ 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383.2pt;mso-position-vertical-relative:text;margin-left: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                   ) (                      )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.................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 = ........         ........ = 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{ 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2565</wp:posOffset>
                </wp:positionH>
                <wp:positionV relativeFrom="paragraph">
                  <wp:posOffset>4866640</wp:posOffset>
                </wp:positionV>
                <wp:extent cx="2752090" cy="2409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                   ) (                      )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.................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 = ........         ........ = 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{ 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383.2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                   ) (                      )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.................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 = ........         ........ = 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{ 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8365</wp:posOffset>
                </wp:positionH>
                <wp:positionV relativeFrom="paragraph">
                  <wp:posOffset>7381240</wp:posOffset>
                </wp:positionV>
                <wp:extent cx="2752090" cy="2409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                   ) (                      )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.................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 = ........         ........ = 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{ 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581.2pt;mso-position-vertical-relative:text;margin-left: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                   ) (                      )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.................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 = ........         ........ = 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{ 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2565</wp:posOffset>
                </wp:positionH>
                <wp:positionV relativeFrom="paragraph">
                  <wp:posOffset>7381240</wp:posOffset>
                </wp:positionV>
                <wp:extent cx="2752090" cy="2409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                   ) (                      )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.................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 = ........         ........ = 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 = ........         ........ = 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{ 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581.2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                   ) (                      )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.................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 = ........         ........ = 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 = ........         ........ = 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{ 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........ =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........ =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........ =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........ =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5210</wp:posOffset>
                </wp:positionH>
                <wp:positionV relativeFrom="paragraph">
                  <wp:posOffset>70485</wp:posOffset>
                </wp:positionV>
                <wp:extent cx="2743200" cy="3200400"/>
                <wp:effectExtent l="5080" t="5080" r="508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0"/>
                          <a:chOff x="0" y="0"/>
                          <a:chExt cx="27432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16 س – 18 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.... س - ........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8 س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8 س + ........ = ........ +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.... ... .... 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 ... ..... =    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 ... ..... = .....    ..... ... ..... = 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 = ..........     ......... =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 = ..........     ......... =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....... ، .......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8840" y="1657440"/>
                            <a:ext cx="3618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9760" y="2048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5.55pt;width:216pt;height:252pt" coordorigin="1646,111" coordsize="4320,5040">
                <v:shape id="shape_0" fillcolor="white" stroked="t" o:allowincell="f" style="position:absolute;left:1646;top:111;width:4319;height:5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16 س – 18 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.... س - ........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8 س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8 س + ........ = ........ +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.... ... .... 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 ... ..... =    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 ... ..... = .....    ..... ... ..... = 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 = ..........     ......... =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 = ..........     ......... =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....... ، .......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96;top:2721;width:570;height:465">
                  <v:shape id="shape_0" stroked="f" o:allowincell="f" style="position:absolute;left:4106;top:2721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6;top:2826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ـ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66,3336" to="3866,44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74210</wp:posOffset>
                </wp:positionH>
                <wp:positionV relativeFrom="paragraph">
                  <wp:posOffset>70485</wp:posOffset>
                </wp:positionV>
                <wp:extent cx="2743200" cy="3200400"/>
                <wp:effectExtent l="5080" t="5080" r="5080" b="1441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0"/>
                          <a:chOff x="0" y="0"/>
                          <a:chExt cx="27432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30 س – 72 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.... س - ........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10 س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10 س + ........ = ........ +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.... ... .... 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 ... ..... =    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 ... ..... = .....    ..... ... ..... = 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 = ..........     ......... =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 = ..........     ......... =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....... ، .......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8840" y="1657440"/>
                            <a:ext cx="3618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9760" y="2048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5.55pt;width:216pt;height:252pt" coordorigin="7046,111" coordsize="4320,5040">
                <v:shape id="shape_0" fillcolor="white" stroked="t" o:allowincell="f" style="position:absolute;left:7046;top:111;width:4319;height:5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30 س – 72 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.... س - ........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10 س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10 س + ........ = ........ +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.... ... .... 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 ... ..... =    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 ... ..... = .....    ..... ... ..... = 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 = ..........     ......... =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 = ..........     ......... =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....... ، .......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296;top:2721;width:570;height:465">
                  <v:shape id="shape_0" stroked="f" o:allowincell="f" style="position:absolute;left:9506;top:2721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6;top:2826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ـ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266,3336" to="9266,44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5210</wp:posOffset>
                </wp:positionH>
                <wp:positionV relativeFrom="paragraph">
                  <wp:posOffset>3499485</wp:posOffset>
                </wp:positionV>
                <wp:extent cx="2743200" cy="3200400"/>
                <wp:effectExtent l="5080" t="5080" r="5080" b="1441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0"/>
                          <a:chOff x="0" y="0"/>
                          <a:chExt cx="27432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16 س – 20 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.... س - ........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4 س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4 س + ........ = ........ +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.... ... .... 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 ... ..... =    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 ... ..... = .....    ..... ... ..... = 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 = ..........     ......... =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 = ..........     ......... =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....... ، .......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8840" y="1657440"/>
                            <a:ext cx="3618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9760" y="2048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75.55pt;width:216pt;height:252pt" coordorigin="1646,5511" coordsize="4320,5040">
                <v:shape id="shape_0" fillcolor="white" stroked="t" o:allowincell="f" style="position:absolute;left:1646;top:5511;width:4319;height:5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16 س – 20 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.... س - ........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4 س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4 س + ........ = ........ +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.... ... .... 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 ... ..... =    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 ... ..... = .....    ..... ... ..... = 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 = ..........     ......... =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 = ..........     ......... =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....... ، .......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96;top:8121;width:570;height:465">
                  <v:shape id="shape_0" stroked="f" o:allowincell="f" style="position:absolute;left:4106;top:8121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6;top:8226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ـ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66,8736" to="3866,98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4210</wp:posOffset>
                </wp:positionH>
                <wp:positionV relativeFrom="paragraph">
                  <wp:posOffset>3499485</wp:posOffset>
                </wp:positionV>
                <wp:extent cx="2743200" cy="3200400"/>
                <wp:effectExtent l="5080" t="5080" r="5080" b="1441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0"/>
                          <a:chOff x="0" y="0"/>
                          <a:chExt cx="27432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2 س – 8 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.... س - ........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8 س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8 س + ........ = ........ +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.... ... .... 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 ... ..... =    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 ... ..... = .....    ..... ... ..... = 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 = ..........     ......... =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 = ..........     ......... =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....... ، .......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8840" y="1657440"/>
                            <a:ext cx="3618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9760" y="2048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275.55pt;width:216pt;height:252pt" coordorigin="7046,5511" coordsize="4320,5040">
                <v:shape id="shape_0" fillcolor="white" stroked="t" o:allowincell="f" style="position:absolute;left:7046;top:5511;width:4319;height:5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2 س – 8 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.... س - ........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8 س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8 س + ........ = ........ +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.... ... .... 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 ... ..... =    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 ... ..... = .....    ..... ... ..... = 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 = ..........     ......... =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 = ..........     ......... =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....... ، .......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296;top:8121;width:570;height:465">
                  <v:shape id="shape_0" stroked="f" o:allowincell="f" style="position:absolute;left:9506;top:8121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6;top:8226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ـ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266,8736" to="9266,98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ط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184785</wp:posOffset>
                </wp:positionV>
                <wp:extent cx="1657985" cy="965835"/>
                <wp:effectExtent l="0" t="6985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965880"/>
                          <a:chOff x="0" y="0"/>
                          <a:chExt cx="1658160" cy="965880"/>
                        </a:xfrm>
                      </wpg:grpSpPr>
                      <wps:wsp>
                        <wps:cNvSpPr/>
                        <wps:spPr>
                          <a:xfrm>
                            <a:off x="400680" y="3960"/>
                            <a:ext cx="125748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75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8760" y="0"/>
                            <a:ext cx="510480" cy="42660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26280" y="9864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7056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5160" y="62280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6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4.85pt;width:130.55pt;height:75.7pt" coordorigin="1466,297" coordsize="2611,151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097;top:297;width:1979;height:1079;mso-wrap-style:none;v-text-anchor:middle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2097;top:1197;width:179;height:179;mso-wrap-style:none;v-text-anchor:middle;mso-position-horizontal-relative:page">
                  <v:fill o:detectmouseclick="t" type="solid" color2="#ff3300"/>
                  <v:stroke color="black" weight="9360" joinstyle="miter" endcap="flat"/>
                  <w10:wrap type="none"/>
                </v:rect>
                <v:group id="shape_0" style="position:absolute;left:2861;top:402;width:750;height:540">
                  <v:rect id="shape_0" fillcolor="white" stroked="t" o:allowincell="f" style="position:absolute;left:2891;top:446;width:719;height:359;mso-wrap-style:none;v-text-anchor:middle;rotation:3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861;top:402;width:704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61;top:1272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612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45510</wp:posOffset>
                </wp:positionH>
                <wp:positionV relativeFrom="paragraph">
                  <wp:posOffset>184785</wp:posOffset>
                </wp:positionV>
                <wp:extent cx="1657985" cy="943610"/>
                <wp:effectExtent l="0" t="8255" r="196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943560"/>
                          <a:chOff x="0" y="0"/>
                          <a:chExt cx="1658160" cy="94356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125748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16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72396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720" y="8568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4.55pt;width:130.55pt;height:74.3pt" coordorigin="5426,291" coordsize="2611,1486">
                <v:shape id="shape_0" fillcolor="white" stroked="t" o:allowincell="f" style="position:absolute;left:6057;top:291;width:1979;height:1079;mso-wrap-style:none;v-text-anchor:middle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6057;top:1191;width:179;height:179;mso-wrap-style:none;v-text-anchor:middle;mso-position-horizontal-relative:pag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stroked="f" o:allowincell="f" style="position:absolute;left:5426;top:606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82;top:1431;width:719;height:3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31;top:426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12485</wp:posOffset>
                </wp:positionH>
                <wp:positionV relativeFrom="paragraph">
                  <wp:posOffset>184785</wp:posOffset>
                </wp:positionV>
                <wp:extent cx="1762125" cy="1000125"/>
                <wp:effectExtent l="5080" t="8255" r="19685" b="749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000080"/>
                          <a:chOff x="0" y="0"/>
                          <a:chExt cx="1762200" cy="1000080"/>
                        </a:xfrm>
                      </wpg:grpSpPr>
                      <wps:wsp>
                        <wps:cNvSpPr/>
                        <wps:spPr>
                          <a:xfrm>
                            <a:off x="504720" y="0"/>
                            <a:ext cx="125748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760" y="8568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2400" y="65736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399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5pt;margin-top:14.55pt;width:138.75pt;height:78.75pt" coordorigin="9311,291" coordsize="2775,1575">
                <v:shape id="shape_0" fillcolor="white" stroked="t" o:allowincell="f" style="position:absolute;left:10106;top:291;width:1979;height:1079;mso-wrap-style:none;v-text-anchor:middle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10106;top:1191;width:179;height:179;mso-wrap-style:none;v-text-anchor:middle;mso-position-horizontal-relative:pag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9311;top:621;width:719;height:3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80;top:426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96;top:1326;width:1080;height:540">
                  <v:shape id="shape_0" stroked="f" o:allowincell="f" style="position:absolute;left:10496;top:1326;width:107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1;top:1326;width:62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32205</wp:posOffset>
                </wp:positionH>
                <wp:positionV relativeFrom="paragraph">
                  <wp:posOffset>1055370</wp:posOffset>
                </wp:positionV>
                <wp:extent cx="1570990" cy="1743710"/>
                <wp:effectExtent l="5080" t="1587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743840"/>
                          <a:chOff x="0" y="0"/>
                          <a:chExt cx="1571040" cy="17438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118116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1028880" cy="1486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84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22868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1375920"/>
                              <a:ext cx="1098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4320" y="55260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52388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83.1pt;width:123.7pt;height:137.3pt" coordorigin="1783,1662" coordsize="2474,2746">
                <v:group id="shape_0" style="position:absolute;left:2397;top:1662;width:1860;height:2475">
                  <v:shape id="shape_0" fillcolor="white" stroked="t" o:allowincell="f" style="position:absolute;left:2593;top:1662;width:1619;height:2339;mso-wrap-style:none;v-text-anchor:middle;mso-position-horizontal-relative:pag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97;top:1857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3597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00ccff" stroked="t" o:allowincell="f" style="position:absolute;left:2593;top:3829;width:172;height:172;mso-wrap-style:none;v-text-anchor:middle;mso-position-horizontal-relative:pag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207;top:2532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28;top:4062;width:719;height:3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;top:2802;width:719;height:3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42360</wp:posOffset>
                </wp:positionH>
                <wp:positionV relativeFrom="paragraph">
                  <wp:posOffset>1055370</wp:posOffset>
                </wp:positionV>
                <wp:extent cx="1570990" cy="1743075"/>
                <wp:effectExtent l="5080" t="158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743120"/>
                          <a:chOff x="0" y="0"/>
                          <a:chExt cx="1571040" cy="174312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118116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1028880" cy="1486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84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22868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1375920"/>
                              <a:ext cx="1098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396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760" y="140004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0280" y="490320"/>
                            <a:ext cx="471240" cy="506880"/>
                          </a:xfrm>
                        </wpg:grpSpPr>
                        <wps:wsp>
                          <wps:cNvSpPr/>
                          <wps:spPr>
                            <a:xfrm rot="3360000">
                              <a:off x="20160" y="13896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52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83.1pt;width:123.7pt;height:137.25pt" coordorigin="5736,1662" coordsize="2474,2745">
                <v:group id="shape_0" style="position:absolute;left:6350;top:1662;width:1860;height:2475">
                  <v:shape id="shape_0" fillcolor="white" stroked="t" o:allowincell="f" style="position:absolute;left:6546;top:1662;width:1619;height:2339;mso-wrap-style:none;v-text-anchor:middle;mso-position-horizontal-relative:pag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50;top:1857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5;top:3597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00ccff" stroked="t" o:allowincell="f" style="position:absolute;left:6546;top:3829;width:172;height:172;mso-wrap-style:none;v-text-anchor:middle;mso-position-horizontal-relative:pag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5736;top:2802;width:719;height:3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5;top:3867;width:34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80;top:2608;width:751;height:540">
                  <v:rect id="shape_0" fillcolor="white" stroked="t" o:allowincell="f" style="position:absolute;left:7312;top:2653;width:719;height:359;mso-wrap-style:none;v-text-anchor:middle;rotation:56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80;top:2608;width:704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02985</wp:posOffset>
                </wp:positionH>
                <wp:positionV relativeFrom="paragraph">
                  <wp:posOffset>1055370</wp:posOffset>
                </wp:positionV>
                <wp:extent cx="1809115" cy="1752600"/>
                <wp:effectExtent l="0" t="1587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752480"/>
                          <a:chOff x="0" y="0"/>
                          <a:chExt cx="1809000" cy="1752480"/>
                        </a:xfrm>
                      </wpg:grpSpPr>
                      <wpg:grpSp>
                        <wpg:cNvGrpSpPr/>
                        <wpg:grpSpPr>
                          <a:xfrm>
                            <a:off x="627840" y="0"/>
                            <a:ext cx="118116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1028880" cy="1486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84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122868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1375920"/>
                              <a:ext cx="1098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9800" y="153288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18600" y="490320"/>
                            <a:ext cx="471240" cy="506880"/>
                          </a:xfrm>
                        </wpg:grpSpPr>
                        <wps:wsp>
                          <wps:cNvSpPr/>
                          <wps:spPr>
                            <a:xfrm rot="3360000">
                              <a:off x="19800" y="13896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52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280"/>
                            <a:ext cx="789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55pt;margin-top:83.1pt;width:142.45pt;height:138pt" coordorigin="9611,1662" coordsize="2849,2760">
                <v:group id="shape_0" style="position:absolute;left:10600;top:1662;width:1861;height:2475">
                  <v:shape id="shape_0" fillcolor="white" stroked="t" o:allowincell="f" style="position:absolute;left:10796;top:1662;width:1619;height:2339;mso-wrap-style:none;v-text-anchor:middle;mso-position-horizontal-relative:pag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600;top:1857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5;top:3597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00ccff" stroked="t" o:allowincell="f" style="position:absolute;left:10796;top:3829;width:172;height:172;mso-wrap-style:none;v-text-anchor:middle;mso-position-horizontal-relative:pag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1201;top:4076;width:719;height:3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530;top:2608;width:750;height:540">
                  <v:rect id="shape_0" fillcolor="white" stroked="t" o:allowincell="f" style="position:absolute;left:11562;top:2653;width:719;height:359;mso-wrap-style:none;v-text-anchor:middle;rotation:56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1530;top:2608;width:704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11;top:2667;width:1244;height:540">
                  <v:group id="shape_0" style="position:absolute;left:9611;top:2667;width:1080;height:540">
                    <v:shape id="shape_0" stroked="f" o:allowincell="f" style="position:absolute;left:9611;top:2667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21;top:2667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510;top:2667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46810</wp:posOffset>
                </wp:positionH>
                <wp:positionV relativeFrom="paragraph">
                  <wp:posOffset>2960370</wp:posOffset>
                </wp:positionV>
                <wp:extent cx="1238250" cy="1752600"/>
                <wp:effectExtent l="0" t="1587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752480"/>
                          <a:chOff x="0" y="0"/>
                          <a:chExt cx="123840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0"/>
                            <a:ext cx="118116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1028880" cy="1486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84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22868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" y="1375920"/>
                              <a:ext cx="1098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840" y="153288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7640" y="490320"/>
                            <a:ext cx="471240" cy="506880"/>
                          </a:xfrm>
                        </wpg:grpSpPr>
                        <wps:wsp>
                          <wps:cNvSpPr/>
                          <wps:spPr>
                            <a:xfrm rot="3360000">
                              <a:off x="19800" y="13896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52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233.1pt;width:97.5pt;height:138pt" coordorigin="1806,4662" coordsize="1950,2760">
                <v:shape id="shape_0" stroked="f" o:allowincell="f" style="position:absolute;left:1806;top:5653;width:34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6;top:4662;width:1860;height:2475">
                  <v:shape id="shape_0" fillcolor="white" stroked="t" o:allowincell="f" style="position:absolute;left:2092;top:4662;width:1619;height:2339;mso-wrap-style:none;v-text-anchor:middle;mso-position-horizontal-relative:pag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96;top:4857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1;top:6597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00ccff" stroked="t" o:allowincell="f" style="position:absolute;left:2092;top:6829;width:172;height:172;mso-wrap-style:none;v-text-anchor:middle;mso-position-horizontal-relative:pag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2497;top:7076;width:719;height:3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26;top:5608;width:750;height:540">
                  <v:rect id="shape_0" fillcolor="white" stroked="t" o:allowincell="f" style="position:absolute;left:2858;top:5653;width:719;height:359;mso-wrap-style:none;v-text-anchor:middle;rotation:56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826;top:5608;width:704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33115</wp:posOffset>
                </wp:positionH>
                <wp:positionV relativeFrom="paragraph">
                  <wp:posOffset>3069590</wp:posOffset>
                </wp:positionV>
                <wp:extent cx="1876425" cy="1629410"/>
                <wp:effectExtent l="5080" t="12065" r="1270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629360"/>
                          <a:chOff x="0" y="0"/>
                          <a:chExt cx="1876320" cy="1629360"/>
                        </a:xfrm>
                      </wpg:grpSpPr>
                      <wpg:grpSp>
                        <wpg:cNvGrpSpPr/>
                        <wpg:grpSpPr>
                          <a:xfrm>
                            <a:off x="809640" y="447120"/>
                            <a:ext cx="789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240" y="0"/>
                            <a:ext cx="1477080" cy="146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0440" y="112320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1371600" cy="13716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261800"/>
                              <a:ext cx="1098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96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2840" y="140976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940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241.7pt;width:147.7pt;height:128.35pt" coordorigin="5249,4834" coordsize="2954,2567">
                <v:group id="shape_0" style="position:absolute;left:6524;top:5538;width:1244;height:540">
                  <v:group id="shape_0" style="position:absolute;left:6524;top:5538;width:1080;height:540">
                    <v:shape id="shape_0" stroked="f" o:allowincell="f" style="position:absolute;left:6524;top:5538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4;top:5538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23;top:5538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78;top:4834;width:2326;height:2309">
                  <v:shape id="shape_0" stroked="f" o:allowincell="f" style="position:absolute;left:7453;top:6603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044;top:4834;width:2159;height:2159;mso-wrap-style:none;v-text-anchor:middle;mso-position-horizontal-relative:page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#00ccff" stroked="t" o:allowincell="f" style="position:absolute;left:6044;top:6821;width:172;height:172;mso-wrap-style:none;v-text-anchor:middle;mso-position-horizontal-relative:page">
                    <v:fill o:detectmouseclick="t" type="solid" color2="#ff3300"/>
                    <v:stroke color="black" weight="9360" joinstyle="miter" endcap="flat"/>
                    <w10:wrap type="none"/>
                  </v:rect>
                  <v:shape id="shape_0" stroked="f" o:allowincell="f" style="position:absolute;left:5878;top:4982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734;top:7054;width:719;height:3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9;top:5778;width:719;height:3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88660</wp:posOffset>
                </wp:positionH>
                <wp:positionV relativeFrom="paragraph">
                  <wp:posOffset>3069590</wp:posOffset>
                </wp:positionV>
                <wp:extent cx="1772285" cy="1629410"/>
                <wp:effectExtent l="0" t="12065" r="1270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629360"/>
                          <a:chOff x="0" y="0"/>
                          <a:chExt cx="1772280" cy="1629360"/>
                        </a:xfrm>
                      </wpg:grpSpPr>
                      <wpg:grpSp>
                        <wpg:cNvGrpSpPr/>
                        <wpg:grpSpPr>
                          <a:xfrm>
                            <a:off x="295200" y="0"/>
                            <a:ext cx="1477080" cy="146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0080" y="112320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1371600" cy="13716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261800"/>
                              <a:ext cx="1098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96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8800" y="140976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380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3480" y="286560"/>
                            <a:ext cx="538560" cy="5472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66960" y="190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8pt;margin-top:241.7pt;width:139.55pt;height:128.35pt" coordorigin="9116,4834" coordsize="2791,2567">
                <v:group id="shape_0" style="position:absolute;left:9581;top:4834;width:2326;height:2309">
                  <v:shape id="shape_0" stroked="f" o:allowincell="f" style="position:absolute;left:11156;top:6603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747;top:4834;width:2159;height:2159;mso-wrap-style:none;v-text-anchor:middle;mso-position-horizontal-relative:page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#00ccff" stroked="t" o:allowincell="f" style="position:absolute;left:9747;top:6821;width:172;height:172;mso-wrap-style:none;v-text-anchor:middle;mso-position-horizontal-relative:page">
                    <v:fill o:detectmouseclick="t" type="solid" color2="#ff3300"/>
                    <v:stroke color="black" weight="9360" joinstyle="miter" endcap="flat"/>
                    <w10:wrap type="none"/>
                  </v:rect>
                  <v:shape id="shape_0" stroked="f" o:allowincell="f" style="position:absolute;left:9581;top:4982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437;top:7054;width:719;height:3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16;top:5659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86;top:5285;width:826;height:659">
                  <v:rect id="shape_0" fillcolor="white" stroked="t" o:allowincell="f" style="position:absolute;left:10691;top:5584;width:719;height:359;mso-wrap-style:none;v-text-anchor:middle;rotation:45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586;top:5285;width:704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12165</wp:posOffset>
                </wp:positionH>
                <wp:positionV relativeFrom="paragraph">
                  <wp:posOffset>4941570</wp:posOffset>
                </wp:positionV>
                <wp:extent cx="1718945" cy="1714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4680"/>
                          <a:chOff x="0" y="0"/>
                          <a:chExt cx="1719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638280" y="130752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9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9080" y="1276200"/>
                                <a:ext cx="14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900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9000" cy="171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0" y="657360"/>
                                  <a:ext cx="42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 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800" y="0"/>
                                <a:ext cx="757080" cy="12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440"/>
                                <a:ext cx="73332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7080" y="1440"/>
                              <a:ext cx="223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455760"/>
                            <a:ext cx="789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389.1pt;width:135.35pt;height:135pt" coordorigin="1279,7782" coordsize="2707,2700">
                <v:shape id="shape_0" fillcolor="white" stroked="t" o:allowincell="f" style="position:absolute;left:2284;top:9841;width:719;height:3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79;top:7782;width:2707;height:2700">
                  <v:group id="shape_0" style="position:absolute;left:1279;top:7782;width:2707;height:2700">
                    <v:line id="shape_0" from="1451,9792" to="3797,979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79;top:7782;width:2707;height:2700">
                      <v:oval id="shape_0" stroked="t" o:allowincell="f" style="position:absolute;left:1279;top:7782;width:2706;height:269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186;top:8817;width:666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 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614,7782" to="3805,97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8,7785" to="2612,977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13,7785" to="2647,90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33;top:8500;width:1244;height:540">
                  <v:group id="shape_0" style="position:absolute;left:1533;top:8500;width:1080;height:540">
                    <v:shape id="shape_0" stroked="f" o:allowincell="f" style="position:absolute;left:1533;top:8500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3;top:8500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32;top:8500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12165</wp:posOffset>
                </wp:positionH>
                <wp:positionV relativeFrom="paragraph">
                  <wp:posOffset>7193915</wp:posOffset>
                </wp:positionV>
                <wp:extent cx="1718945" cy="17145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4680"/>
                          <a:chOff x="0" y="0"/>
                          <a:chExt cx="1719000" cy="1714680"/>
                        </a:xfrm>
                      </wpg:grpSpPr>
                      <wpg:grpSp>
                        <wpg:cNvGrpSpPr/>
                        <wpg:grpSpPr>
                          <a:xfrm>
                            <a:off x="222840" y="922680"/>
                            <a:ext cx="595080" cy="490320"/>
                          </a:xfrm>
                        </wpg:grpSpPr>
                        <wps:wsp>
                          <wps:cNvSpPr/>
                          <wps:spPr>
                            <a:xfrm rot="2820000">
                              <a:off x="127080" y="1306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40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9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9000" cy="171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00" y="657360"/>
                                <a:ext cx="423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× 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64720" y="0"/>
                              <a:ext cx="85392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72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6920"/>
                              <a:ext cx="85104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360" y="826920"/>
                              <a:ext cx="85392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829440"/>
                              <a:ext cx="859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6160" y="57672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566.45pt;width:135.35pt;height:135pt" coordorigin="1279,11329" coordsize="2707,2700">
                <v:group id="shape_0" style="position:absolute;left:1630;top:12904;width:919;height:540">
                  <v:rect id="shape_0" fillcolor="white" stroked="t" o:allowincell="f" style="position:absolute;left:1830;top:12988;width:719;height:359;mso-wrap-style:none;v-text-anchor:middle;rotation:4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630;top:12904;width:704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9;top:11329;width:2707;height:2700">
                  <v:group id="shape_0" style="position:absolute;left:1279;top:11329;width:2707;height:2700">
                    <v:oval id="shape_0" stroked="t" o:allowincell="f" style="position:absolute;left:1279;top:11329;width:2706;height:269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2186;top:12364;width:666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× 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41,11329" to="3985,1263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9,11329" to="2640,1263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3,12631" to="2632,1402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12631" to="3984,1402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12635" to="3984,1265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85;top:12237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69940</wp:posOffset>
                </wp:positionH>
                <wp:positionV relativeFrom="paragraph">
                  <wp:posOffset>5055870</wp:posOffset>
                </wp:positionV>
                <wp:extent cx="1718945" cy="17145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4680"/>
                          <a:chOff x="0" y="0"/>
                          <a:chExt cx="1719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488880" y="29196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30752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9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9080" y="1276200"/>
                                <a:ext cx="14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900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9000" cy="171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0" y="657360"/>
                                  <a:ext cx="42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 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800" y="0"/>
                                <a:ext cx="757080" cy="12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440"/>
                                <a:ext cx="73332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7080" y="1440"/>
                              <a:ext cx="223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pt;margin-top:398.1pt;width:135.35pt;height:135pt" coordorigin="9244,7962" coordsize="2707,2700">
                <v:shape id="shape_0" stroked="f" o:allowincell="f" style="position:absolute;left:10014;top:8422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249;top:10021;width:719;height:3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244;top:7962;width:2707;height:2700">
                  <v:group id="shape_0" style="position:absolute;left:9244;top:7962;width:2707;height:2700">
                    <v:line id="shape_0" from="9416,9972" to="11762,997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244;top:7962;width:2707;height:2700">
                      <v:oval id="shape_0" stroked="t" o:allowincell="f" style="position:absolute;left:9244;top:7962;width:2706;height:269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0151;top:8997;width:666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 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0579,7962" to="11770,997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23,7964" to="10577,995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578,7964" to="10612,92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31210</wp:posOffset>
                </wp:positionH>
                <wp:positionV relativeFrom="paragraph">
                  <wp:posOffset>37465</wp:posOffset>
                </wp:positionV>
                <wp:extent cx="1718945" cy="17145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4680"/>
                          <a:chOff x="0" y="0"/>
                          <a:chExt cx="1719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9080" y="1276200"/>
                                <a:ext cx="14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900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9000" cy="171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0" y="657360"/>
                                  <a:ext cx="42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 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800" y="0"/>
                                <a:ext cx="757080" cy="12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440"/>
                                <a:ext cx="73332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7080" y="1440"/>
                              <a:ext cx="223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3320" y="374760"/>
                            <a:ext cx="18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320" y="116640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95pt;width:135.35pt;height:135pt" coordorigin="5246,59" coordsize="2707,2700">
                <v:group id="shape_0" style="position:absolute;left:5246;top:59;width:2707;height:2700">
                  <v:group id="shape_0" style="position:absolute;left:5246;top:59;width:2707;height:2700">
                    <v:line id="shape_0" from="5418,2069" to="7764,206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46;top:59;width:2707;height:2700">
                      <v:oval id="shape_0" stroked="t" o:allowincell="f" style="position:absolute;left:5246;top:59;width:2706;height:269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153;top:1094;width:666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 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581,59" to="7772,206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5,61" to="6579,205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80,61" to="6614,13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259;top:649;width:287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88;top:1896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26765</wp:posOffset>
                </wp:positionH>
                <wp:positionV relativeFrom="paragraph">
                  <wp:posOffset>142240</wp:posOffset>
                </wp:positionV>
                <wp:extent cx="1718945" cy="17145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4680"/>
                          <a:chOff x="0" y="0"/>
                          <a:chExt cx="1719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9000" cy="171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00" y="657360"/>
                                <a:ext cx="423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× 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64720" y="0"/>
                              <a:ext cx="85392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72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6920"/>
                              <a:ext cx="85104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360" y="826920"/>
                              <a:ext cx="85392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829440"/>
                              <a:ext cx="859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4600" y="571680"/>
                            <a:ext cx="789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364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160" y="966960"/>
                            <a:ext cx="595080" cy="490320"/>
                          </a:xfrm>
                        </wpg:grpSpPr>
                        <wps:wsp>
                          <wps:cNvSpPr/>
                          <wps:spPr>
                            <a:xfrm rot="2820000">
                              <a:off x="126720" y="1306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76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11.2pt;width:135.35pt;height:135pt" coordorigin="5239,224" coordsize="2707,2700">
                <v:group id="shape_0" style="position:absolute;left:5239;top:224;width:2707;height:2700">
                  <v:group id="shape_0" style="position:absolute;left:5239;top:224;width:2707;height:2700">
                    <v:oval id="shape_0" stroked="t" o:allowincell="f" style="position:absolute;left:5239;top:224;width:2706;height:269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146;top:1259;width:666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× 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601,224" to="7945,152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224" to="6600,152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1526" to="6592,29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526" to="7944,292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1530" to="7944,155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06;top:1124;width:1244;height:540">
                  <v:group id="shape_0" style="position:absolute;left:6506;top:1124;width:1080;height:540">
                    <v:shape id="shape_0" stroked="f" o:allowincell="f" style="position:absolute;left:6506;top:1124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6;top:1124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05;top:1124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39;top:1869;width:919;height:540">
                  <v:rect id="shape_0" fillcolor="white" stroked="t" o:allowincell="f" style="position:absolute;left:5839;top:1953;width:719;height:359;mso-wrap-style:none;v-text-anchor:middle;rotation:4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39;top:1869;width:704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41365</wp:posOffset>
                </wp:positionH>
                <wp:positionV relativeFrom="paragraph">
                  <wp:posOffset>256540</wp:posOffset>
                </wp:positionV>
                <wp:extent cx="1718945" cy="17145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4680"/>
                          <a:chOff x="0" y="0"/>
                          <a:chExt cx="1719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975240" y="59040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9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9000" cy="171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00" y="657360"/>
                                <a:ext cx="423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× 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64720" y="0"/>
                              <a:ext cx="85392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72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6920"/>
                              <a:ext cx="85104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360" y="826920"/>
                              <a:ext cx="85392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829440"/>
                              <a:ext cx="859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1044720"/>
                            <a:ext cx="789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364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600" y="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5pt;margin-top:20.2pt;width:135.35pt;height:135pt" coordorigin="9199,404" coordsize="2707,2700">
                <v:shape id="shape_0" fillcolor="white" stroked="t" o:allowincell="f" style="position:absolute;left:10735;top:1334;width:719;height:3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99;top:404;width:2707;height:2700">
                  <v:group id="shape_0" style="position:absolute;left:9199;top:404;width:2707;height:2700">
                    <v:oval id="shape_0" stroked="t" o:allowincell="f" style="position:absolute;left:9199;top:404;width:2706;height:269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0106;top:1439;width:666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× 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561,404" to="11905,170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9,404" to="10560,170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3,1706" to="10552,310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60,1706" to="11904,310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52,1710" to="11904,173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107;top:2049;width:1244;height:540">
                  <v:group id="shape_0" style="position:absolute;left:10107;top:2049;width:1080;height:540">
                    <v:shape id="shape_0" stroked="f" o:allowincell="f" style="position:absolute;left:10107;top:2049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17;top:2049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006;top:2049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53795</wp:posOffset>
                </wp:positionH>
                <wp:positionV relativeFrom="paragraph">
                  <wp:posOffset>-114300</wp:posOffset>
                </wp:positionV>
                <wp:extent cx="1719580" cy="1714500"/>
                <wp:effectExtent l="635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714680"/>
                          <a:chOff x="0" y="0"/>
                          <a:chExt cx="171972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7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900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9000" cy="171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0" y="684000"/>
                                  <a:ext cx="42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 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4480"/>
                                <a:ext cx="1719000" cy="1486080"/>
                              </a:xfrm>
                              <a:prstGeom prst="hexagon">
                                <a:avLst>
                                  <a:gd name="adj" fmla="val 28918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9400" y="857880"/>
                              <a:ext cx="85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9360" y="58788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33848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-9pt;width:135.4pt;height:135pt" coordorigin="1817,-180" coordsize="2708,2700">
                <v:group id="shape_0" style="position:absolute;left:1817;top:-180;width:2708;height:2700">
                  <v:group id="shape_0" style="position:absolute;left:1817;top:-180;width:2707;height:2700">
                    <v:group id="shape_0" style="position:absolute;left:1817;top:-180;width:2707;height:2700">
                      <v:oval id="shape_0" stroked="t" o:allowincell="f" style="position:absolute;left:1817;top:-180;width:2706;height:269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724;top:897;width:666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 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f" style="position:absolute;left:1817;top:0;width:2706;height:2339;mso-wrap-style:none;v-text-anchor:middle;mso-position-horizontal-relative:page" type="_x0000_t9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3186,1171" to="4524,117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91;top:746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89;top:1928;width:719;height:3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5510</wp:posOffset>
                </wp:positionH>
                <wp:positionV relativeFrom="paragraph">
                  <wp:posOffset>-114300</wp:posOffset>
                </wp:positionV>
                <wp:extent cx="1719580" cy="1714500"/>
                <wp:effectExtent l="635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714680"/>
                          <a:chOff x="0" y="0"/>
                          <a:chExt cx="171972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7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900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9000" cy="171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0" y="684000"/>
                                  <a:ext cx="42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 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4480"/>
                                <a:ext cx="1719000" cy="1486080"/>
                              </a:xfrm>
                              <a:prstGeom prst="hexagon">
                                <a:avLst>
                                  <a:gd name="adj" fmla="val 28918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9400" y="857880"/>
                              <a:ext cx="85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9440" y="132336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60516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9pt;width:135.35pt;height:135pt" coordorigin="5426,-180" coordsize="2707,2700">
                <v:group id="shape_0" style="position:absolute;left:5426;top:-180;width:2707;height:2700">
                  <v:group id="shape_0" style="position:absolute;left:5426;top:-180;width:2707;height:2700">
                    <v:group id="shape_0" style="position:absolute;left:5426;top:-180;width:2707;height:2700">
                      <v:oval id="shape_0" stroked="t" o:allowincell="f" style="position:absolute;left:5426;top:-180;width:2706;height:269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333;top:897;width:666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 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5426;top:0;width:2706;height:2339;mso-wrap-style:none;v-text-anchor:middle;mso-position-horizontal-relative:page" type="_x0000_t9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6795,1171" to="8133,117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49;top:1904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27;top:773;width:719;height:3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41365</wp:posOffset>
                </wp:positionH>
                <wp:positionV relativeFrom="paragraph">
                  <wp:posOffset>-114300</wp:posOffset>
                </wp:positionV>
                <wp:extent cx="1719580" cy="1714500"/>
                <wp:effectExtent l="635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714680"/>
                          <a:chOff x="0" y="0"/>
                          <a:chExt cx="171972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7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900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9000" cy="171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0" y="684000"/>
                                  <a:ext cx="42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 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4480"/>
                                <a:ext cx="1719000" cy="1486080"/>
                              </a:xfrm>
                              <a:prstGeom prst="hexagon">
                                <a:avLst>
                                  <a:gd name="adj" fmla="val 28918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9400" y="857880"/>
                              <a:ext cx="85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7400" y="133848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7160" y="604440"/>
                            <a:ext cx="789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364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5pt;margin-top:-9pt;width:135.35pt;height:135pt" coordorigin="9199,-180" coordsize="2707,2700">
                <v:group id="shape_0" style="position:absolute;left:9199;top:-180;width:2707;height:2700">
                  <v:group id="shape_0" style="position:absolute;left:9199;top:-180;width:2707;height:2700">
                    <v:group id="shape_0" style="position:absolute;left:9199;top:-180;width:2707;height:2700">
                      <v:oval id="shape_0" stroked="t" o:allowincell="f" style="position:absolute;left:9199;top:-180;width:2706;height:269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0106;top:897;width:666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 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9199;top:0;width:2706;height:2339;mso-wrap-style:none;v-text-anchor:middle;mso-position-horizontal-relative:page" type="_x0000_t9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10568,1171" to="11906,117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171;top:1928;width:719;height:3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407;top:772;width:1244;height:540">
                  <v:group id="shape_0" style="position:absolute;left:10407;top:772;width:1080;height:540">
                    <v:shape id="shape_0" stroked="f" o:allowincell="f" style="position:absolute;left:10407;top:772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17;top:772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306;top:772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60110</wp:posOffset>
                </wp:positionH>
                <wp:positionV relativeFrom="paragraph">
                  <wp:posOffset>187325</wp:posOffset>
                </wp:positionV>
                <wp:extent cx="1676400" cy="1633220"/>
                <wp:effectExtent l="5080" t="0" r="508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33320"/>
                          <a:chOff x="0" y="0"/>
                          <a:chExt cx="1676520" cy="1633320"/>
                        </a:xfrm>
                      </wpg:grpSpPr>
                      <wps:wsp>
                        <wps:cNvSpPr txBox="1"/>
                        <wps:spPr>
                          <a:xfrm>
                            <a:off x="0" y="33120"/>
                            <a:ext cx="16765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،          ،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 =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............. = ..........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............. = ..........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........ + ........ =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ثلث .............. الزا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4160" y="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399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640" y="1656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399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14.75pt;width:132pt;height:128.6pt" coordorigin="9386,295" coordsize="2640,2572">
                <v:shape id="shape_0" fillcolor="white" stroked="t" o:allowincell="f" style="position:absolute;left:9386;top:347;width:263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،          ،  5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 =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............. = ..........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............. = ..........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........ + ........ =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ثلث .............. الزاو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920;top:295;width:1080;height:540">
                  <v:shape id="shape_0" stroked="f" o:allowincell="f" style="position:absolute;left:10920;top:295;width:107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5;top:295;width:62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79;top:321;width:1080;height:540">
                  <v:shape id="shape_0" stroked="f" o:allowincell="f" style="position:absolute;left:10179;top:321;width:107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74;top:321;width:62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26465</wp:posOffset>
                </wp:positionH>
                <wp:positionV relativeFrom="paragraph">
                  <wp:posOffset>215900</wp:posOffset>
                </wp:positionV>
                <wp:extent cx="1685290" cy="16090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، 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، 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= 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= 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= 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 + ........ = 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ثلث </w:t>
                            </w:r>
                            <w:r>
                              <w:rPr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tl w:val="true"/>
                              </w:rPr>
                              <w:t>الزا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26.7pt;mso-wrap-distance-left:9.05pt;mso-wrap-distance-right:9.05pt;mso-wrap-distance-top:0pt;mso-wrap-distance-bottom:0pt;margin-top:17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،  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، 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= 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= 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= 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 + ........ = 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ثلث </w:t>
                      </w:r>
                      <w:r>
                        <w:rPr>
                          <w:rtl w:val="true"/>
                        </w:rPr>
                        <w:t xml:space="preserve">.............. </w:t>
                      </w:r>
                      <w:r>
                        <w:rPr>
                          <w:rtl w:val="true"/>
                        </w:rPr>
                        <w:t>الزا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41065</wp:posOffset>
                </wp:positionH>
                <wp:positionV relativeFrom="paragraph">
                  <wp:posOffset>215900</wp:posOffset>
                </wp:positionV>
                <wp:extent cx="1685290" cy="16090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، 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، 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= 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= 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= 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 + ........ = 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ثلث </w:t>
                            </w:r>
                            <w:r>
                              <w:rPr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tl w:val="true"/>
                              </w:rPr>
                              <w:t>الزا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26.7pt;mso-wrap-distance-left:9.05pt;mso-wrap-distance-right:9.05pt;mso-wrap-distance-top:0pt;mso-wrap-distance-bottom:0pt;margin-top:17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، 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،  </w:t>
                      </w: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= 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= 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 = 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 + ........ = 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ثلث </w:t>
                      </w:r>
                      <w:r>
                        <w:rPr>
                          <w:rtl w:val="true"/>
                        </w:rPr>
                        <w:t xml:space="preserve">.............. </w:t>
                      </w:r>
                      <w:r>
                        <w:rPr>
                          <w:rtl w:val="true"/>
                        </w:rPr>
                        <w:t>الزا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8010</wp:posOffset>
                </wp:positionH>
                <wp:positionV relativeFrom="paragraph">
                  <wp:posOffset>281940</wp:posOffset>
                </wp:positionV>
                <wp:extent cx="2279650" cy="3543300"/>
                <wp:effectExtent l="0" t="5080" r="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3543480"/>
                          <a:chOff x="0" y="0"/>
                          <a:chExt cx="2279520" cy="354348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.......... =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.......... =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التعويض في المعادلة ( ... ) بقيمة ...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 ... ...... =  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 ... ...... = 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 = ....... ...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ح = { ........ ، ........ }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080" y="636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"/>
                            <a:ext cx="22795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10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 + ص =  8  -----------   (1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 ـــ ص =  4  -----------  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22.2pt;width:179.5pt;height:279pt" coordorigin="926,444" coordsize="3590,5580">
                <v:shape id="shape_0" fillcolor="white" stroked="t" o:allowincell="f" style="position:absolute;left:997;top:444;width:3419;height:5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.......... =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.......... =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التعويض في المعادلة ( ... ) بقيمة ...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 ... ...... =  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 ... ...... = 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 = ....... ...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ح = { ........ ، ........ }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2,1446" to="4311,14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26;top:509;width:3590;height:900">
                  <v:shape id="shape_0" stroked="f" o:allowincell="f" style="position:absolute;left:4054;top:509;width:461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;top:665;width:332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 + ص =  8  -----------   (1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 ـــ ص =  4  -----------   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37840</wp:posOffset>
                </wp:positionH>
                <wp:positionV relativeFrom="paragraph">
                  <wp:posOffset>281940</wp:posOffset>
                </wp:positionV>
                <wp:extent cx="2279650" cy="3543300"/>
                <wp:effectExtent l="0" t="5080" r="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3543480"/>
                          <a:chOff x="0" y="0"/>
                          <a:chExt cx="2279520" cy="354348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.......... =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.......... =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التعويض في المعادلة ( ... ) بقيمة ...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+ ........ = 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+ ........ =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= ....... ...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ح = { ........ ، ........ }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080" y="636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"/>
                            <a:ext cx="22795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10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س + ص =  18  -----------   (1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س ـــ ص =   3   -----------  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22.2pt;width:179.45pt;height:279pt" coordorigin="4784,444" coordsize="3589,5580">
                <v:shape id="shape_0" fillcolor="white" stroked="t" o:allowincell="f" style="position:absolute;left:4855;top:444;width:3419;height:5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.......... =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.......... =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التعويض في المعادلة ( ... ) بقيمة ...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+ ........ = 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+ ........ =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= ....... ...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ح = { ........ ، ........ }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0,1446" to="8169,14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84;top:509;width:3589;height:900">
                  <v:shape id="shape_0" stroked="f" o:allowincell="f" style="position:absolute;left:7911;top:509;width:461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665;width:332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س + ص =  18  -----------   (1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س ـــ ص =   3   -----------   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09895</wp:posOffset>
                </wp:positionH>
                <wp:positionV relativeFrom="paragraph">
                  <wp:posOffset>281940</wp:posOffset>
                </wp:positionV>
                <wp:extent cx="2279650" cy="411480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4114800"/>
                          <a:chOff x="0" y="0"/>
                          <a:chExt cx="2279520" cy="411480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.......... =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.......... =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التعويض في المعادلة ( ... ) بقيمة ...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+ ........ = 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+ ........ =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= ....... ...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ح = { ........ ، ........ }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080" y="1054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16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س + 3 ص = 11  ----------   (1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س ـــ    ص =  3   ----------  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484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8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:.. ... ....... = ...     --------   (3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 ... ....... = ...     --------   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5pt;margin-top:22.2pt;width:179.45pt;height:324pt" coordorigin="8677,444" coordsize="3589,6480">
                <v:shape id="shape_0" fillcolor="white" stroked="t" o:allowincell="f" style="position:absolute;left:8748;top:444;width:3419;height:6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.......... =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.......... =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التعويض في المعادلة ( ... ) بقيمة ...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+ ........ = 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+ ........ =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= ....... ...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ح = { ........ ، ........ }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3,2105" to="12062,21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77;top:504;width:3589;height:830">
                  <v:shape id="shape_0" stroked="f" o:allowincell="f" style="position:absolute;left:11805;top:504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7;top:647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س + 3 ص = 11  ----------   (1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س ـــ    ص =  3   ----------   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77;top:1192;width:3589;height:830">
                  <v:shape id="shape_0" stroked="f" o:allowincell="f" style="position:absolute;left:11805;top:1192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7;top:1335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:.. ... ....... = ...     --------   (3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 ... ....... = ...     --------   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42915</wp:posOffset>
                </wp:positionH>
                <wp:positionV relativeFrom="paragraph">
                  <wp:posOffset>-114300</wp:posOffset>
                </wp:positionV>
                <wp:extent cx="2279650" cy="411480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4114800"/>
                          <a:chOff x="0" y="0"/>
                          <a:chExt cx="2279520" cy="411480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.......... =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.......... =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التعويض في المعادلة ( ... ) بقيمة ...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+ ........ = 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+ ........ =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= ....... ...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ح = { ........ ، ........ }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080" y="1054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88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س + 3 ص = 17  ----------   (1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س ـــ 2 ص = 14  ----------  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484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8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:.. ... ....... = ...     --------   (3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 ... ....... = ...     --------   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45pt;margin-top:-9pt;width:179.45pt;height:324pt" coordorigin="8729,-180" coordsize="3589,6480">
                <v:shape id="shape_0" fillcolor="white" stroked="t" o:allowincell="f" style="position:absolute;left:8800;top:-180;width:3419;height:6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.......... =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.......... =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التعويض في المعادلة ( ... ) بقيمة ...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+ ........ = 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+ ........ =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= ....... ...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ح = { ........ ، ........ }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95,1481" to="12114,14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729;top:-119;width:3589;height:830">
                  <v:shape id="shape_0" stroked="f" o:allowincell="f" style="position:absolute;left:11857;top:-119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9;top:24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س + 3 ص = 17  ----------   (1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س ـــ 2 ص = 14  ----------   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29;top:567;width:3589;height:830">
                  <v:shape id="shape_0" stroked="f" o:allowincell="f" style="position:absolute;left:11857;top:567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9;top:711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:.. ... ....... = ...     --------   (3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 ... ....... = ...     --------   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02610</wp:posOffset>
                </wp:positionH>
                <wp:positionV relativeFrom="paragraph">
                  <wp:posOffset>-114300</wp:posOffset>
                </wp:positionV>
                <wp:extent cx="2279650" cy="411480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4114800"/>
                          <a:chOff x="0" y="0"/>
                          <a:chExt cx="2279520" cy="411480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.......... =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.......... =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التعويض في المعادلة ( ... ) بقيمة ...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+ ........ = 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+ ........ =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= ....... ...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ح = { ........ ، ........ }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080" y="1054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88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 ـــ 3 ص =  2   ----------   (1)  س ـــ    ص =  6   ----------  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484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8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:.. ... ....... = ...     --------   (3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 ... ....... = ...     --------   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9pt;width:179.5pt;height:324pt" coordorigin="4886,-180" coordsize="3590,6480">
                <v:shape id="shape_0" fillcolor="white" stroked="t" o:allowincell="f" style="position:absolute;left:4957;top:-180;width:3419;height:6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.......... =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.......... =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التعويض في المعادلة ( ... ) بقيمة ...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+ ........ = 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+ ........ =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= ....... ...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ح = { ........ ، ........ }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2,1481" to="8271,14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86;top:-119;width:3590;height:830">
                  <v:shape id="shape_0" stroked="f" o:allowincell="f" style="position:absolute;left:8014;top:-119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24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 ـــ 3 ص =  2   ----------   (1)  س ـــ    ص =  6   ----------   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6;top:567;width:3590;height:830">
                  <v:shape id="shape_0" stroked="f" o:allowincell="f" style="position:absolute;left:8014;top:567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11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:.. ... ....... = ...     --------   (3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 ... ....... = ...     --------   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9290</wp:posOffset>
                </wp:positionH>
                <wp:positionV relativeFrom="paragraph">
                  <wp:posOffset>-117475</wp:posOffset>
                </wp:positionV>
                <wp:extent cx="2279650" cy="411480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4114800"/>
                          <a:chOff x="0" y="0"/>
                          <a:chExt cx="2279520" cy="411480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.......... =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.......... =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التعويض في المعادلة ( ... ) بقيمة ...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+ ........ = 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+ ........ =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= ....... ...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 = 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ح = { ........ ، ........ }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080" y="1054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88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 س +  ص =  9  ----------   (1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س +  ص =  3   ----------  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484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8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:.. ... ....... = ...     --------   (3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 ... ....... = ...     --------   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-9.25pt;width:179.5pt;height:324pt" coordorigin="1054,-185" coordsize="3590,6480">
                <v:shape id="shape_0" fillcolor="white" stroked="t" o:allowincell="f" style="position:absolute;left:1125;top:-185;width:3419;height:6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.......... =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.......... =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التعويض في المعادلة ( ... ) بقيمة ...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+ ........ = 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+ ........ =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= ....... ...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 = 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ح = { ........ ، ........ }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1476" to="4439,14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54;top:-124;width:3590;height:830">
                  <v:shape id="shape_0" stroked="f" o:allowincell="f" style="position:absolute;left:4182;top:-124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;top:19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 س +  ص =  9  ----------   (1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س +  ص =  3   ----------   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4;top:563;width:3590;height:830">
                  <v:shape id="shape_0" stroked="f" o:allowincell="f" style="position:absolute;left:4182;top:563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;top:706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:.. ... ....... = ...     --------   (3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 ... ....... = ...     --------   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099435</wp:posOffset>
                </wp:positionH>
                <wp:positionV relativeFrom="paragraph">
                  <wp:posOffset>133350</wp:posOffset>
                </wp:positionV>
                <wp:extent cx="2279650" cy="571500"/>
                <wp:effectExtent l="0" t="0" r="0" b="400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571680"/>
                          <a:chOff x="0" y="0"/>
                          <a:chExt cx="2279520" cy="571680"/>
                        </a:xfrm>
                      </wpg:grpSpPr>
                      <wps:wsp>
                        <wps:cNvSpPr txBox="1"/>
                        <wps:spPr>
                          <a:xfrm>
                            <a:off x="1986120" y="0"/>
                            <a:ext cx="29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210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 س + ب ص =  جـ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 س ـــ ن ص =  د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10.5pt;width:179.45pt;height:45pt" coordorigin="4881,210" coordsize="3589,900">
                <v:shape id="shape_0" stroked="f" o:allowincell="f" style="position:absolute;left:8009;top:210;width:461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366;width:33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 س + ب ص =  جـ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 س ـــ ن ص =  د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7540</wp:posOffset>
                </wp:positionH>
                <wp:positionV relativeFrom="paragraph">
                  <wp:posOffset>9525</wp:posOffset>
                </wp:positionV>
                <wp:extent cx="2279650" cy="114300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143000"/>
                          <a:chOff x="0" y="0"/>
                          <a:chExt cx="2279520" cy="114300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440"/>
                            <a:ext cx="2279520" cy="52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 س = 2 ص + 5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س = 3 ص +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56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....:.. ... ....... = ..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....... ... ....... = ..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0.75pt;width:179.5pt;height:90pt" coordorigin="1004,15" coordsize="3590,1800">
                <v:shape id="shape_0" fillcolor="white" stroked="t" o:allowincell="f" style="position:absolute;left:1075;top:15;width:341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04;top:74;width:3590;height:831">
                  <v:shape id="shape_0" stroked="f" o:allowincell="f" style="position:absolute;left:4132;top:74;width:461;height:8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;top:219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 س = 2 ص + 5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س = 3 ص +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4;top:764;width:3590;height:830">
                  <v:shape id="shape_0" stroked="f" o:allowincell="f" style="position:absolute;left:4132;top:764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;top:907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....:.. ... ....... = ..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....... ... ....... = ..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02610</wp:posOffset>
                </wp:positionH>
                <wp:positionV relativeFrom="paragraph">
                  <wp:posOffset>9525</wp:posOffset>
                </wp:positionV>
                <wp:extent cx="2279650" cy="114300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143000"/>
                          <a:chOff x="0" y="0"/>
                          <a:chExt cx="2279520" cy="114300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440"/>
                            <a:ext cx="2279520" cy="52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 ص = ـــ 2 س ـــ 12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س ـــ 13 =  8 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56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....:.. ... ....... = ..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....... ... ....... = ..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0.75pt;width:179.5pt;height:90pt" coordorigin="4886,15" coordsize="3590,1800">
                <v:shape id="shape_0" fillcolor="white" stroked="t" o:allowincell="f" style="position:absolute;left:4957;top:15;width:341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86;top:74;width:3590;height:831">
                  <v:shape id="shape_0" stroked="f" o:allowincell="f" style="position:absolute;left:8014;top:74;width:461;height:8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219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 ص = ـــ 2 س ـــ 12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س ـــ 13 =  8 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6;top:764;width:3590;height:830">
                  <v:shape id="shape_0" stroked="f" o:allowincell="f" style="position:absolute;left:8014;top:764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07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....:.. ... ....... = ..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....... ... ....... = ..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74665</wp:posOffset>
                </wp:positionH>
                <wp:positionV relativeFrom="paragraph">
                  <wp:posOffset>9525</wp:posOffset>
                </wp:positionV>
                <wp:extent cx="2279650" cy="114300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143000"/>
                          <a:chOff x="0" y="0"/>
                          <a:chExt cx="2279520" cy="114300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440"/>
                            <a:ext cx="2279520" cy="52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س = 4 ص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س = 3 ص ـــ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56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....:.. ... ....... = ..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....... ... ....... = ..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5pt;margin-top:0.75pt;width:179.45pt;height:90pt" coordorigin="8779,15" coordsize="3589,1800">
                <v:shape id="shape_0" fillcolor="white" stroked="t" o:allowincell="f" style="position:absolute;left:8850;top:15;width:341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779;top:74;width:3589;height:831">
                  <v:shape id="shape_0" stroked="f" o:allowincell="f" style="position:absolute;left:11907;top:74;width:461;height:8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9;top:219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س = 4 ص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س = 3 ص ـــ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79;top:764;width:3589;height:830">
                  <v:shape id="shape_0" stroked="f" o:allowincell="f" style="position:absolute;left:11907;top:764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9;top:907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....:.. ... ....... = ..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....... ... ....... = ..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85665</wp:posOffset>
                </wp:positionH>
                <wp:positionV relativeFrom="paragraph">
                  <wp:posOffset>62230</wp:posOffset>
                </wp:positionV>
                <wp:extent cx="1829435" cy="1637030"/>
                <wp:effectExtent l="0" t="0" r="0" b="946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636920"/>
                          <a:chOff x="0" y="0"/>
                          <a:chExt cx="1829520" cy="1636920"/>
                        </a:xfrm>
                      </wpg:grpSpPr>
                      <wps:wsp>
                        <wps:cNvSpPr txBox="1"/>
                        <wps:spPr>
                          <a:xfrm>
                            <a:off x="0" y="1319040"/>
                            <a:ext cx="262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387360"/>
                            <a:ext cx="262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368360"/>
                            <a:ext cx="262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771480"/>
                            <a:ext cx="262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" y="0"/>
                            <a:ext cx="1765440" cy="163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0"/>
                              <a:ext cx="1433880" cy="14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518040"/>
                                <a:ext cx="92952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54600" y="65160"/>
                                <a:ext cx="724680" cy="1303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2264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8880" y="1399680"/>
                              <a:ext cx="2620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1120"/>
                              <a:ext cx="2620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551160"/>
                              <a:ext cx="2620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0" y="1098720"/>
                              <a:ext cx="490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10.05pt;width:144.05pt;height:123.8pt" coordorigin="7379,201" coordsize="2881,2476">
                <v:shape id="shape_0" stroked="f" o:allowincell="f" style="position:absolute;left:7379;top:2175;width:412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708;width:412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2;top:2253;width:412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7;top:1313;width:412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06;top:201;width:2780;height:2476">
                  <v:group id="shape_0" style="position:absolute;left:7741;top:201;width:1695;height:2153">
                    <v:shape id="shape_0" fillcolor="white" stroked="t" o:allowincell="f" style="position:absolute;left:7741;top:914;width:1463;height:1439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94;top:200;width:1140;height:2051;mso-wrap-style:none;v-text-anchor:middle;rotation:315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00ccff" stroked="t" o:allowincell="f" style="position:absolute;left:7741;top:2181;width:172;height:172;mso-wrap-style:none;v-text-anchor:middle;mso-position-horizontal-relative:pag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176;top:2302;width:412;height:3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6;top:1454;width:412;height:3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4;top:966;width:412;height:3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3;top:1828;width:772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 -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 -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45210</wp:posOffset>
                </wp:positionH>
                <wp:positionV relativeFrom="paragraph">
                  <wp:posOffset>149860</wp:posOffset>
                </wp:positionV>
                <wp:extent cx="2743200" cy="2857500"/>
                <wp:effectExtent l="5080" t="5080" r="5080" b="2895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57680"/>
                          <a:chOff x="0" y="0"/>
                          <a:chExt cx="27432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8 س +12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 س     +     2    ) (    س   +     6    )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س + 2 = 0                  س + 6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س = - 2                  س = -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 = .........       ......... =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- 2 ، - 6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571680"/>
                            <a:ext cx="1114560" cy="72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8120" y="2188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188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7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000" y="371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1.8pt;width:216pt;height:225pt" coordorigin="1646,236" coordsize="4320,4500">
                <v:shape id="shape_0" fillcolor="white" stroked="t" o:allowincell="f" style="position:absolute;left:1646;top:236;width:4319;height:4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8 س +12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 س     +     2    ) (    س   +     6    )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س + 2 = 0                  س + 6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س = - 2                  س = -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 = .........       ......... = 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- 2 ، - 6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06;top:1136;width:1754;height:1140">
                  <v:line id="shape_0" from="3596,1481" to="4135,202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6,1481" to="4135,202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91;top:113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1;top:119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173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1;top:1721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59910</wp:posOffset>
                </wp:positionH>
                <wp:positionV relativeFrom="paragraph">
                  <wp:posOffset>149860</wp:posOffset>
                </wp:positionV>
                <wp:extent cx="2743200" cy="2857500"/>
                <wp:effectExtent l="5080" t="5080" r="5080" b="2895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57680"/>
                          <a:chOff x="0" y="0"/>
                          <a:chExt cx="27432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2 س - 15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   س  -   3    ) (   س     +     5    )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س - 3 = 0               س + 5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س = 3                      س = -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 = .........       ......... =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3 ، - 5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571680"/>
                            <a:ext cx="1114560" cy="72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8120" y="2188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188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7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-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+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000" y="371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1.8pt;width:216pt;height:225pt" coordorigin="6866,236" coordsize="4320,4500">
                <v:shape id="shape_0" fillcolor="white" stroked="t" o:allowincell="f" style="position:absolute;left:6866;top:236;width:4319;height:4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2 س - 15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   س  -   3    ) (   س     +     5    )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س - 3 = 0               س + 5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س = 3                      س = -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 = .........       ......... = 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3 ، - 5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126;top:1136;width:1755;height:1140">
                  <v:line id="shape_0" from="8816,1481" to="9355,202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6,1481" to="9355,202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11;top:113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1;top:119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-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6;top:173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+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1;top:1721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45210</wp:posOffset>
                </wp:positionH>
                <wp:positionV relativeFrom="paragraph">
                  <wp:posOffset>3235960</wp:posOffset>
                </wp:positionV>
                <wp:extent cx="2743200" cy="2857500"/>
                <wp:effectExtent l="5080" t="5080" r="5080" b="2895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57680"/>
                          <a:chOff x="0" y="0"/>
                          <a:chExt cx="27432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5 س - 14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   س    +    2   ) (   س   -    7    )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س + 2 = 0              س - 7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س = - 2                   س =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 = .........       ......... =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- 2 ، 7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571680"/>
                            <a:ext cx="1114560" cy="72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8120" y="2188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188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7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-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000" y="371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54.8pt;width:216pt;height:225pt" coordorigin="1646,5096" coordsize="4320,4500">
                <v:shape id="shape_0" fillcolor="white" stroked="t" o:allowincell="f" style="position:absolute;left:1646;top:5096;width:4319;height:4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5 س - 14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   س    +    2   ) (   س   -    7    )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س + 2 = 0              س - 7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س = - 2                   س =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 = .........       ......... = 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- 2 ، 7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06;top:5996;width:1754;height:1140">
                  <v:line id="shape_0" from="3596,6341" to="4135,688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6,6341" to="4135,68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91;top:599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1;top:605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659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-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1;top:6581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409825</wp:posOffset>
                </wp:positionH>
                <wp:positionV relativeFrom="paragraph">
                  <wp:posOffset>19685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55pt" to="189.75pt,5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24525</wp:posOffset>
                </wp:positionH>
                <wp:positionV relativeFrom="paragraph">
                  <wp:posOffset>19685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.55pt" to="450.75pt,5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359910</wp:posOffset>
                </wp:positionH>
                <wp:positionV relativeFrom="paragraph">
                  <wp:posOffset>238125</wp:posOffset>
                </wp:positionV>
                <wp:extent cx="2743200" cy="348424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84080"/>
                          <a:chOff x="0" y="0"/>
                          <a:chExt cx="2743200" cy="34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17 س + 21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 2 س   -   3   ) (  س   -   7    )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2 س - 3 = 0           س - 7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2 س = 3                       س =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س =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، 7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17480"/>
                            <a:ext cx="1118160" cy="86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8120" y="246600"/>
                              <a:ext cx="34308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46600"/>
                              <a:ext cx="34308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960" y="0"/>
                              <a:ext cx="4572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 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6280"/>
                              <a:ext cx="4572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-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3880"/>
                              <a:ext cx="4572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-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000" y="432360"/>
                              <a:ext cx="4572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8.75pt;width:216pt;height:274.35pt" coordorigin="6866,375" coordsize="4320,5487">
                <v:shape id="shape_0" fillcolor="white" stroked="t" o:allowincell="f" style="position:absolute;left:6866;top:375;width:4319;height:5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17 س + 21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 2 س   -   3   ) (  س   -   7    )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2 س - 3 = 0           س - 7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2 س = 3                       س =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س =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، 7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126;top:1505;width:1761;height:1357">
                  <v:line id="shape_0" from="8816,1893" to="9355,255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6,1893" to="9355,25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67;top:1505;width:719;height:6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 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1;top:1546;width:719;height:6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-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6;top:2204;width:719;height:6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-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1;top:2186;width:719;height:6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409825</wp:posOffset>
                </wp:positionH>
                <wp:positionV relativeFrom="paragraph">
                  <wp:posOffset>100965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7.95pt" to="189.75pt,6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24525</wp:posOffset>
                </wp:positionH>
                <wp:positionV relativeFrom="paragraph">
                  <wp:posOffset>215265</wp:posOffset>
                </wp:positionV>
                <wp:extent cx="0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6.95pt" to="450.75pt,7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88365</wp:posOffset>
                </wp:positionH>
                <wp:positionV relativeFrom="paragraph">
                  <wp:posOffset>-118745</wp:posOffset>
                </wp:positionV>
                <wp:extent cx="2752090" cy="252349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)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{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pt;mso-wrap-distance-left:9.05pt;mso-wrap-distance-right:9.05pt;mso-wrap-distance-top:0pt;mso-wrap-distance-bottom:0pt;margin-top:-9.35pt;mso-position-vertical-relative:text;margin-left: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)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{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12565</wp:posOffset>
                </wp:positionH>
                <wp:positionV relativeFrom="paragraph">
                  <wp:posOffset>-118745</wp:posOffset>
                </wp:positionV>
                <wp:extent cx="2752090" cy="252349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{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pt;mso-wrap-distance-left:9.05pt;mso-wrap-distance-right:9.05pt;mso-wrap-distance-top:0pt;mso-wrap-distance-bottom:0pt;margin-top:-9.3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{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845310</wp:posOffset>
                </wp:positionH>
                <wp:positionV relativeFrom="paragraph">
                  <wp:posOffset>255270</wp:posOffset>
                </wp:positionV>
                <wp:extent cx="0" cy="1028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0.1pt" to="145.3pt,10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045710</wp:posOffset>
                </wp:positionH>
                <wp:positionV relativeFrom="paragraph">
                  <wp:posOffset>255270</wp:posOffset>
                </wp:positionV>
                <wp:extent cx="0" cy="1028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0.1pt" to="397.3pt,10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88365</wp:posOffset>
                </wp:positionH>
                <wp:positionV relativeFrom="paragraph">
                  <wp:posOffset>57785</wp:posOffset>
                </wp:positionV>
                <wp:extent cx="2752090" cy="252349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{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pt;mso-wrap-distance-left:9.05pt;mso-wrap-distance-right:9.05pt;mso-wrap-distance-top:0pt;mso-wrap-distance-bottom:0pt;margin-top:4.55pt;mso-position-vertical-relative:text;margin-left: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{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12565</wp:posOffset>
                </wp:positionH>
                <wp:positionV relativeFrom="paragraph">
                  <wp:posOffset>57785</wp:posOffset>
                </wp:positionV>
                <wp:extent cx="2752090" cy="252349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{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pt;mso-wrap-distance-left:9.05pt;mso-wrap-distance-right:9.05pt;mso-wrap-distance-top:0pt;mso-wrap-distance-bottom:0pt;margin-top:4.5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{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845310</wp:posOffset>
                </wp:positionH>
                <wp:positionV relativeFrom="paragraph">
                  <wp:posOffset>158750</wp:posOffset>
                </wp:positionV>
                <wp:extent cx="0" cy="10287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2.5pt" to="145.3pt,9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045710</wp:posOffset>
                </wp:positionH>
                <wp:positionV relativeFrom="paragraph">
                  <wp:posOffset>44450</wp:posOffset>
                </wp:positionV>
                <wp:extent cx="0" cy="10287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.5pt" to="397.3pt,8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88365</wp:posOffset>
                </wp:positionH>
                <wp:positionV relativeFrom="paragraph">
                  <wp:posOffset>233680</wp:posOffset>
                </wp:positionV>
                <wp:extent cx="2752090" cy="206629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 { 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18.4pt;mso-position-vertical-relative:text;margin-left: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 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= { -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12565</wp:posOffset>
                </wp:positionH>
                <wp:positionV relativeFrom="paragraph">
                  <wp:posOffset>233680</wp:posOffset>
                </wp:positionV>
                <wp:extent cx="2752090" cy="206629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{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18.4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{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277745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0.45pt" to="179.35pt,3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42036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0.45pt" to="426.8pt,3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88365</wp:posOffset>
                </wp:positionH>
                <wp:positionV relativeFrom="paragraph">
                  <wp:posOffset>225425</wp:posOffset>
                </wp:positionV>
                <wp:extent cx="2752090" cy="20662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{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17.75pt;mso-position-vertical-relative:text;margin-left: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{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012565</wp:posOffset>
                </wp:positionH>
                <wp:positionV relativeFrom="paragraph">
                  <wp:posOffset>225425</wp:posOffset>
                </wp:positionV>
                <wp:extent cx="2752090" cy="206629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{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17.7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(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{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277745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9.8pt" to="179.35pt,3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290820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9.8pt" to="416.6pt,3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98831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95pt" to="262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70281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1.95pt" to="397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874010</wp:posOffset>
                </wp:positionH>
                <wp:positionV relativeFrom="paragraph">
                  <wp:posOffset>330835</wp:posOffset>
                </wp:positionV>
                <wp:extent cx="3429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6.05pt" to="253.25pt,26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88510</wp:posOffset>
                </wp:positionH>
                <wp:positionV relativeFrom="paragraph">
                  <wp:posOffset>330835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6.05pt" to="388.25pt,26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=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=                         ×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45210</wp:posOffset>
                </wp:positionH>
                <wp:positionV relativeFrom="paragraph">
                  <wp:posOffset>70485</wp:posOffset>
                </wp:positionV>
                <wp:extent cx="2743200" cy="3200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0"/>
                          <a:chOff x="0" y="0"/>
                          <a:chExt cx="27432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16 س – 18 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8 س - 9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8 س =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8 س 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4 = 9 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س + 4 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س + 4 =  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س + 4 = 5                     س + 4 = -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س = 5 - 4                     س = - 5 -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س = 1                         س = -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1 ، - 9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8840" y="1657440"/>
                            <a:ext cx="3618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9760" y="2048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5.55pt;width:216pt;height:252pt" coordorigin="1646,111" coordsize="4320,5040">
                <v:shape id="shape_0" fillcolor="white" stroked="t" o:allowincell="f" style="position:absolute;left:1646;top:111;width:4319;height:5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16 س – 18 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8 س - 9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8 س = 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8 س +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4 = 9 +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س + 4 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س + 4 =    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س + 4 = 5                     س + 4 = -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س = 5 - 4                     س = - 5 -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س = 1                         س = - 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1 ، - 9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96;top:2721;width:570;height:465">
                  <v:shape id="shape_0" stroked="f" o:allowincell="f" style="position:absolute;left:4106;top:2721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6;top:2826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ـ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66,3336" to="3866,44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74210</wp:posOffset>
                </wp:positionH>
                <wp:positionV relativeFrom="paragraph">
                  <wp:posOffset>70485</wp:posOffset>
                </wp:positionV>
                <wp:extent cx="2743200" cy="3200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0"/>
                          <a:chOff x="0" y="0"/>
                          <a:chExt cx="27432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30 س – 33 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10 س - 11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10 س = 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10 س 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5 = 11 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س - 5 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3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س - 5 =    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س - 5 = 6                 س - 5 = -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س = 6 + 5                 س = - 6 +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س = 11                     س = -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11 ، - 1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8840" y="1657440"/>
                            <a:ext cx="3618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9760" y="2048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5.55pt;width:216pt;height:252pt" coordorigin="7046,111" coordsize="4320,5040">
                <v:shape id="shape_0" fillcolor="white" stroked="t" o:allowincell="f" style="position:absolute;left:7046;top:111;width:4319;height:5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30 س – 33 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10 س - 11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10 س = 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10 س +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5 = 11 +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س - 5 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3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س - 5 =    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س - 5 = 6                 س - 5 = -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س = 6 + 5                 س = - 6 +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س = 11                     س = -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11 ، - 1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296;top:2721;width:570;height:465">
                  <v:shape id="shape_0" stroked="f" o:allowincell="f" style="position:absolute;left:9506;top:2721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6;top:2826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ـ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266,3336" to="9266,44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045210</wp:posOffset>
                </wp:positionH>
                <wp:positionV relativeFrom="paragraph">
                  <wp:posOffset>3499485</wp:posOffset>
                </wp:positionV>
                <wp:extent cx="2743200" cy="3200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0"/>
                          <a:chOff x="0" y="0"/>
                          <a:chExt cx="27432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16 س – 20 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4 س - 5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4 س =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4 س 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2 = 5 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س + 2 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س + 2 = 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س + 2 = 3                 س + 2 = -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س = 3 - 2                 س = - 3 -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س = 1                       س = -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1 ، - 5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8840" y="1657440"/>
                            <a:ext cx="3618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9760" y="2048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75.55pt;width:216pt;height:252pt" coordorigin="1646,5511" coordsize="4320,5040">
                <v:shape id="shape_0" fillcolor="white" stroked="t" o:allowincell="f" style="position:absolute;left:1646;top:5511;width:4319;height:5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16 س – 20 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4 س - 5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4 س =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4 س +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2 = 5 +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س + 2 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س + 2 =   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س + 2 = 3                 س + 2 = -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س = 3 - 2                 س = - 3 -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س = 1                       س = -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1 ، - 5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96;top:8121;width:570;height:465">
                  <v:shape id="shape_0" stroked="f" o:allowincell="f" style="position:absolute;left:4106;top:8121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6;top:8226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ـ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66,8736" to="3866,98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74210</wp:posOffset>
                </wp:positionH>
                <wp:positionV relativeFrom="paragraph">
                  <wp:posOffset>3499485</wp:posOffset>
                </wp:positionV>
                <wp:extent cx="2743200" cy="3200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0"/>
                          <a:chOff x="0" y="0"/>
                          <a:chExt cx="27432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2 س – 8 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2 س - 8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2 س =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2 س 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 = 8 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س - 1 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س - 1 = 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س - 1 = 3                   س - 1 = -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س = 3 + 1                   س = - 3 +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س = 4                          س = -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ح = { 4 ، - 2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8840" y="1657440"/>
                            <a:ext cx="3618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9760" y="2048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275.55pt;width:216pt;height:252pt" coordorigin="7046,5511" coordsize="4320,5040">
                <v:shape id="shape_0" fillcolor="white" stroked="t" o:allowincell="f" style="position:absolute;left:7046;top:5511;width:4319;height:5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2 س – 8 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2 س - 8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2 س =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2 س +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 = 8 +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 س - 1 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س - 1 =   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س - 1 = 3                   س - 1 = -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س = 3 + 1                   س = - 3 +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س = 4                          س = -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ح = { 4 ، - 2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296;top:8121;width:570;height:465">
                  <v:shape id="shape_0" stroked="f" o:allowincell="f" style="position:absolute;left:9506;top:8121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6;top:8226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ـ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266,8736" to="9266,98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ط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30910</wp:posOffset>
                </wp:positionH>
                <wp:positionV relativeFrom="paragraph">
                  <wp:posOffset>184785</wp:posOffset>
                </wp:positionV>
                <wp:extent cx="1657985" cy="965835"/>
                <wp:effectExtent l="0" t="6985" r="1968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965880"/>
                          <a:chOff x="0" y="0"/>
                          <a:chExt cx="1658160" cy="965880"/>
                        </a:xfrm>
                      </wpg:grpSpPr>
                      <wps:wsp>
                        <wps:cNvSpPr/>
                        <wps:spPr>
                          <a:xfrm>
                            <a:off x="400680" y="3960"/>
                            <a:ext cx="125748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75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8760" y="0"/>
                            <a:ext cx="510480" cy="42660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26280" y="9864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7056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5160" y="62280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6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4.85pt;width:130.55pt;height:75.75pt" coordorigin="1466,297" coordsize="2611,1515">
                <v:shape id="shape_0" fillcolor="white" stroked="t" o:allowincell="f" style="position:absolute;left:2097;top:297;width:1979;height:1079;mso-wrap-style:none;v-text-anchor:middle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2097;top:1197;width:179;height:179;mso-wrap-style:none;v-text-anchor:middle;mso-position-horizontal-relative:page">
                  <v:fill o:detectmouseclick="t" type="solid" color2="#ff3300"/>
                  <v:stroke color="black" weight="9360" joinstyle="miter" endcap="flat"/>
                  <w10:wrap type="none"/>
                </v:rect>
                <v:group id="shape_0" style="position:absolute;left:2861;top:402;width:750;height:540">
                  <v:rect id="shape_0" fillcolor="white" stroked="t" o:allowincell="f" style="position:absolute;left:2891;top:446;width:719;height:359;mso-wrap-style:none;v-text-anchor:middle;rotation:3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861;top:402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61;top:1272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612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445510</wp:posOffset>
                </wp:positionH>
                <wp:positionV relativeFrom="paragraph">
                  <wp:posOffset>184785</wp:posOffset>
                </wp:positionV>
                <wp:extent cx="1657985" cy="943610"/>
                <wp:effectExtent l="0" t="8255" r="1968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943560"/>
                          <a:chOff x="0" y="0"/>
                          <a:chExt cx="1658160" cy="94356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125748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16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72396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8568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4.55pt;width:130.55pt;height:74.3pt" coordorigin="5426,291" coordsize="2611,1486">
                <v:shape id="shape_0" fillcolor="white" stroked="t" o:allowincell="f" style="position:absolute;left:6057;top:291;width:1979;height:1079;mso-wrap-style:none;v-text-anchor:middle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6057;top:1191;width:179;height:179;mso-wrap-style:none;v-text-anchor:middle;mso-position-horizontal-relative:pag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stroked="f" o:allowincell="f" style="position:absolute;left:5426;top:606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82;top:1431;width:719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31;top:426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912485</wp:posOffset>
                </wp:positionH>
                <wp:positionV relativeFrom="paragraph">
                  <wp:posOffset>184785</wp:posOffset>
                </wp:positionV>
                <wp:extent cx="1762125" cy="1000125"/>
                <wp:effectExtent l="5080" t="8255" r="19685" b="7493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000080"/>
                          <a:chOff x="0" y="0"/>
                          <a:chExt cx="1762200" cy="1000080"/>
                        </a:xfrm>
                      </wpg:grpSpPr>
                      <wps:wsp>
                        <wps:cNvSpPr/>
                        <wps:spPr>
                          <a:xfrm>
                            <a:off x="504720" y="0"/>
                            <a:ext cx="125748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8568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2400" y="65736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399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5pt;margin-top:14.55pt;width:138.75pt;height:78.8pt" coordorigin="9311,291" coordsize="2775,1576">
                <v:shape id="shape_0" fillcolor="white" stroked="t" o:allowincell="f" style="position:absolute;left:10106;top:291;width:1979;height:1079;mso-wrap-style:none;v-text-anchor:middle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10106;top:1191;width:179;height:179;mso-wrap-style:none;v-text-anchor:middle;mso-position-horizontal-relative:pag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9311;top:621;width:719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80;top:426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96;top:1326;width:1080;height:540">
                  <v:shape id="shape_0" stroked="f" o:allowincell="f" style="position:absolute;left:10496;top:1326;width:107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1;top:1326;width:62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33115</wp:posOffset>
                </wp:positionH>
                <wp:positionV relativeFrom="paragraph">
                  <wp:posOffset>3069590</wp:posOffset>
                </wp:positionV>
                <wp:extent cx="1876425" cy="1629410"/>
                <wp:effectExtent l="5080" t="12065" r="1270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629360"/>
                          <a:chOff x="0" y="0"/>
                          <a:chExt cx="1876320" cy="1629360"/>
                        </a:xfrm>
                      </wpg:grpSpPr>
                      <wpg:grpSp>
                        <wpg:cNvGrpSpPr/>
                        <wpg:grpSpPr>
                          <a:xfrm>
                            <a:off x="809640" y="447120"/>
                            <a:ext cx="789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240" y="0"/>
                            <a:ext cx="1477080" cy="146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0440" y="112320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1371600" cy="13716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261800"/>
                              <a:ext cx="1098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96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2840" y="140976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241.7pt;width:147.7pt;height:128.3pt" coordorigin="5249,4834" coordsize="2954,2566">
                <v:group id="shape_0" style="position:absolute;left:6524;top:5538;width:1244;height:540">
                  <v:group id="shape_0" style="position:absolute;left:6524;top:5538;width:1080;height:540">
                    <v:shape id="shape_0" stroked="f" o:allowincell="f" style="position:absolute;left:6524;top:5538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4;top:5538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23;top:5538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78;top:4834;width:2326;height:2309">
                  <v:shape id="shape_0" stroked="f" o:allowincell="f" style="position:absolute;left:7453;top:6603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044;top:4834;width:2159;height:2159;mso-wrap-style:none;v-text-anchor:middle;mso-position-horizontal-relative:page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#00ccff" stroked="t" o:allowincell="f" style="position:absolute;left:6044;top:6821;width:172;height:172;mso-wrap-style:none;v-text-anchor:middle;mso-position-horizontal-relative:page">
                    <v:fill o:detectmouseclick="t" type="solid" color2="#ff3300"/>
                    <v:stroke color="black" weight="9360" joinstyle="miter" endcap="flat"/>
                    <w10:wrap type="none"/>
                  </v:rect>
                  <v:shape id="shape_0" stroked="f" o:allowincell="f" style="position:absolute;left:5878;top:4982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734;top:7054;width:719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9;top:5778;width:719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12165</wp:posOffset>
                </wp:positionH>
                <wp:positionV relativeFrom="paragraph">
                  <wp:posOffset>4941570</wp:posOffset>
                </wp:positionV>
                <wp:extent cx="1718945" cy="17145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4680"/>
                          <a:chOff x="0" y="0"/>
                          <a:chExt cx="1719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638280" y="130752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9080" y="1276200"/>
                                <a:ext cx="14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900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9000" cy="171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0" y="657360"/>
                                  <a:ext cx="42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 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800" y="0"/>
                                <a:ext cx="757080" cy="12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440"/>
                                <a:ext cx="73332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7080" y="1440"/>
                              <a:ext cx="223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455760"/>
                            <a:ext cx="789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389.1pt;width:135.35pt;height:135pt" coordorigin="1279,7782" coordsize="2707,2700">
                <v:shape id="shape_0" fillcolor="white" stroked="t" o:allowincell="f" style="position:absolute;left:2284;top:9841;width:719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79;top:7782;width:2707;height:2700">
                  <v:group id="shape_0" style="position:absolute;left:1279;top:7782;width:2707;height:2700">
                    <v:line id="shape_0" from="1451,9792" to="3797,979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79;top:7782;width:2707;height:2700">
                      <v:oval id="shape_0" stroked="t" o:allowincell="f" style="position:absolute;left:1279;top:7782;width:2706;height:269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186;top:8817;width:666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 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614,7782" to="3805,97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8,7785" to="2612,977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13,7785" to="2647,90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33;top:8500;width:1244;height:540">
                  <v:group id="shape_0" style="position:absolute;left:1533;top:8500;width:1080;height:540">
                    <v:shape id="shape_0" stroked="f" o:allowincell="f" style="position:absolute;left:1533;top:8500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3;top:8500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32;top:8500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02985</wp:posOffset>
                </wp:positionH>
                <wp:positionV relativeFrom="paragraph">
                  <wp:posOffset>237490</wp:posOffset>
                </wp:positionV>
                <wp:extent cx="1809115" cy="1752600"/>
                <wp:effectExtent l="0" t="15875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752480"/>
                          <a:chOff x="0" y="0"/>
                          <a:chExt cx="1809000" cy="1752480"/>
                        </a:xfrm>
                      </wpg:grpSpPr>
                      <wpg:grpSp>
                        <wpg:cNvGrpSpPr/>
                        <wpg:grpSpPr>
                          <a:xfrm>
                            <a:off x="627840" y="0"/>
                            <a:ext cx="118116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1028880" cy="1486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84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122868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1375920"/>
                              <a:ext cx="1098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9800" y="153288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8600" y="490320"/>
                            <a:ext cx="471240" cy="506880"/>
                          </a:xfrm>
                        </wpg:grpSpPr>
                        <wps:wsp>
                          <wps:cNvSpPr/>
                          <wps:spPr>
                            <a:xfrm rot="3360000">
                              <a:off x="19800" y="13896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52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38280"/>
                            <a:ext cx="789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55pt;margin-top:18.7pt;width:142.45pt;height:138pt" coordorigin="9611,374" coordsize="2849,2760">
                <v:group id="shape_0" style="position:absolute;left:10600;top:374;width:1861;height:2475">
                  <v:shape id="shape_0" fillcolor="white" stroked="t" o:allowincell="f" style="position:absolute;left:10796;top:374;width:1619;height:2339;mso-wrap-style:none;v-text-anchor:middle;mso-position-horizontal-relative:pag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600;top:569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5;top:2309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00ccff" stroked="t" o:allowincell="f" style="position:absolute;left:10796;top:2541;width:172;height:172;mso-wrap-style:none;v-text-anchor:middle;mso-position-horizontal-relative:pag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1201;top:2788;width:719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530;top:1320;width:750;height:540">
                  <v:rect id="shape_0" fillcolor="white" stroked="t" o:allowincell="f" style="position:absolute;left:11562;top:1365;width:719;height:359;mso-wrap-style:none;v-text-anchor:middle;rotation:56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1530;top:1320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11;top:1379;width:1244;height:540">
                  <v:group id="shape_0" style="position:absolute;left:9611;top:1379;width:1080;height:540">
                    <v:shape id="shape_0" stroked="f" o:allowincell="f" style="position:absolute;left:9611;top:1379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21;top:1379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510;top:1379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132205</wp:posOffset>
                </wp:positionH>
                <wp:positionV relativeFrom="paragraph">
                  <wp:posOffset>237490</wp:posOffset>
                </wp:positionV>
                <wp:extent cx="1804670" cy="1743710"/>
                <wp:effectExtent l="0" t="15875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743840"/>
                          <a:chOff x="0" y="0"/>
                          <a:chExt cx="1804680" cy="1743840"/>
                        </a:xfrm>
                      </wpg:grpSpPr>
                      <wpg:grpSp>
                        <wpg:cNvGrpSpPr/>
                        <wpg:grpSpPr>
                          <a:xfrm>
                            <a:off x="623520" y="0"/>
                            <a:ext cx="1181160" cy="17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1160" cy="157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0"/>
                                <a:ext cx="1028880" cy="148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3840"/>
                                <a:ext cx="447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1228680"/>
                                <a:ext cx="447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560" y="137592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4440" y="55260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1523880"/>
                              <a:ext cx="4572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9080"/>
                            <a:ext cx="789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18.7pt;width:142.1pt;height:137.3pt" coordorigin="1783,374" coordsize="2842,2746">
                <v:group id="shape_0" style="position:absolute;left:2765;top:374;width:1860;height:2746">
                  <v:group id="shape_0" style="position:absolute;left:2765;top:374;width:1860;height:2475">
                    <v:shape id="shape_0" fillcolor="white" stroked="t" o:allowincell="f" style="position:absolute;left:2961;top:374;width:1619;height:2339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765;top:569;width:704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0;top:2309;width:704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0ccff" stroked="t" o:allowincell="f" style="position:absolute;left:2961;top:2541;width:172;height:172;mso-wrap-style:none;v-text-anchor:middle;mso-position-horizontal-relative:pag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575;top:1244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396;top:2774;width:719;height:3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83;top:1396;width:1244;height:540">
                  <v:group id="shape_0" style="position:absolute;left:1783;top:1396;width:1080;height:540">
                    <v:shape id="shape_0" stroked="f" o:allowincell="f" style="position:absolute;left:1783;top:1396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93;top:1396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82;top:1396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642360</wp:posOffset>
                </wp:positionH>
                <wp:positionV relativeFrom="paragraph">
                  <wp:posOffset>237490</wp:posOffset>
                </wp:positionV>
                <wp:extent cx="1793875" cy="1743075"/>
                <wp:effectExtent l="0" t="1587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743120"/>
                          <a:chOff x="0" y="0"/>
                          <a:chExt cx="1793880" cy="1743120"/>
                        </a:xfrm>
                      </wpg:grpSpPr>
                      <wpg:grpSp>
                        <wpg:cNvGrpSpPr/>
                        <wpg:grpSpPr>
                          <a:xfrm>
                            <a:off x="612720" y="0"/>
                            <a:ext cx="1181160" cy="17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1160" cy="157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0"/>
                                <a:ext cx="1028880" cy="148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3840"/>
                                <a:ext cx="447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1228680"/>
                                <a:ext cx="447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560" y="137592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140004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0760" y="490320"/>
                              <a:ext cx="471240" cy="506880"/>
                            </a:xfrm>
                          </wpg:grpSpPr>
                          <wps:wsp>
                            <wps:cNvSpPr/>
                            <wps:spPr>
                              <a:xfrm rot="3360000">
                                <a:off x="19800" y="1389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0520"/>
                                <a:ext cx="447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24240"/>
                            <a:ext cx="789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18.7pt;width:141.25pt;height:137.25pt" coordorigin="5736,374" coordsize="2825,2745">
                <v:group id="shape_0" style="position:absolute;left:6701;top:374;width:1860;height:2745">
                  <v:group id="shape_0" style="position:absolute;left:6701;top:374;width:1860;height:2475">
                    <v:shape id="shape_0" fillcolor="white" stroked="t" o:allowincell="f" style="position:absolute;left:6897;top:374;width:1619;height:2339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701;top:569;width:704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56;top:2309;width:704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0ccff" stroked="t" o:allowincell="f" style="position:absolute;left:6897;top:2541;width:172;height:172;mso-wrap-style:none;v-text-anchor:middle;mso-position-horizontal-relative:pag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556;top:2579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31;top:1320;width:750;height:540">
                    <v:rect id="shape_0" fillcolor="white" stroked="t" o:allowincell="f" style="position:absolute;left:7663;top:1365;width:719;height:359;mso-wrap-style:none;v-text-anchor:middle;rotation:56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631;top:1320;width:704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36;top:1357;width:1245;height:540">
                  <v:group id="shape_0" style="position:absolute;left:5736;top:1357;width:1080;height:540">
                    <v:shape id="shape_0" stroked="f" o:allowincell="f" style="position:absolute;left:5736;top:1357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6;top:1357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35;top:1357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146810</wp:posOffset>
                </wp:positionH>
                <wp:positionV relativeFrom="paragraph">
                  <wp:posOffset>234950</wp:posOffset>
                </wp:positionV>
                <wp:extent cx="1238250" cy="1790700"/>
                <wp:effectExtent l="0" t="1587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790640"/>
                          <a:chOff x="0" y="0"/>
                          <a:chExt cx="1238400" cy="17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15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2928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1181160" cy="157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200" y="0"/>
                                <a:ext cx="1028880" cy="148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3840"/>
                                <a:ext cx="447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1228680"/>
                                <a:ext cx="447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200" y="137592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800" y="1447920"/>
                            <a:ext cx="789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20" y="556200"/>
                            <a:ext cx="789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18.5pt;width:97.5pt;height:141.05pt" coordorigin="1806,370" coordsize="1950,2821">
                <v:group id="shape_0" style="position:absolute;left:1806;top:370;width:1950;height:2475">
                  <v:shape id="shape_0" stroked="f" o:allowincell="f" style="position:absolute;left:1806;top:1361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96;top:370;width:1860;height:2475">
                    <v:shape id="shape_0" fillcolor="white" stroked="t" o:allowincell="f" style="position:absolute;left:2092;top:370;width:1619;height:2339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896;top:565;width:704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1;top:2305;width:704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0ccff" stroked="t" o:allowincell="f" style="position:absolute;left:2092;top:2537;width:172;height:172;mso-wrap-style:none;v-text-anchor:middle;mso-position-horizontal-relative:pag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135;top:2650;width:1244;height:540">
                  <v:group id="shape_0" style="position:absolute;left:2135;top:2650;width:1080;height:540">
                    <v:shape id="shape_0" stroked="f" o:allowincell="f" style="position:absolute;left:2135;top:2650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45;top:2650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34;top:2650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94;top:1246;width:1244;height:540">
                  <v:group id="shape_0" style="position:absolute;left:2394;top:1246;width:1080;height:540">
                    <v:shape id="shape_0" stroked="f" o:allowincell="f" style="position:absolute;left:2394;top:1246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4;top:1246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93;top:1246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788660</wp:posOffset>
                </wp:positionH>
                <wp:positionV relativeFrom="paragraph">
                  <wp:posOffset>71755</wp:posOffset>
                </wp:positionV>
                <wp:extent cx="1772285" cy="1629410"/>
                <wp:effectExtent l="0" t="12065" r="1270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629360"/>
                          <a:chOff x="0" y="0"/>
                          <a:chExt cx="1772280" cy="16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2280" cy="162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0"/>
                              <a:ext cx="1477080" cy="14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0080" y="1123200"/>
                                <a:ext cx="447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1371600" cy="13716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26180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960"/>
                                <a:ext cx="447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38800" y="1409760"/>
                              <a:ext cx="4572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380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8120" y="437040"/>
                            <a:ext cx="8730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364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6560" y="0"/>
                              <a:ext cx="40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8pt;margin-top:5.65pt;width:139.55pt;height:128.3pt" coordorigin="9116,113" coordsize="2791,2566">
                <v:group id="shape_0" style="position:absolute;left:9116;top:113;width:2791;height:2566">
                  <v:group id="shape_0" style="position:absolute;left:9581;top:113;width:2326;height:2309">
                    <v:shape id="shape_0" stroked="f" o:allowincell="f" style="position:absolute;left:11156;top:1882;width:704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9747;top:113;width:2159;height:2159;mso-wrap-style:none;v-text-anchor:middle;mso-position-horizontal-relative:pag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fillcolor="#00ccff" stroked="t" o:allowincell="f" style="position:absolute;left:9747;top:2100;width:172;height:172;mso-wrap-style:none;v-text-anchor:middle;mso-position-horizontal-relative:pag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shape id="shape_0" stroked="f" o:allowincell="f" style="position:absolute;left:9581;top:261;width:704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0437;top:2333;width:719;height:3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116;top:938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31;top:801;width:1375;height:540">
                  <v:group id="shape_0" style="position:absolute;left:10231;top:801;width:1080;height:540">
                    <v:shape id="shape_0" stroked="f" o:allowincell="f" style="position:absolute;left:10231;top:801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41;top:801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966;top:801;width:6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331210</wp:posOffset>
                </wp:positionH>
                <wp:positionV relativeFrom="paragraph">
                  <wp:posOffset>37465</wp:posOffset>
                </wp:positionV>
                <wp:extent cx="1718945" cy="17145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4680"/>
                          <a:chOff x="0" y="0"/>
                          <a:chExt cx="1719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9000" cy="171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9080" y="1276200"/>
                                  <a:ext cx="14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900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9000" cy="1714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000" y="657360"/>
                                    <a:ext cx="4237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 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7800" y="0"/>
                                  <a:ext cx="757080" cy="127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1440"/>
                                  <a:ext cx="733320" cy="126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080" y="1440"/>
                                <a:ext cx="223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8320" y="116640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880" y="297720"/>
                            <a:ext cx="8730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6920" y="0"/>
                              <a:ext cx="40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2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95pt;width:135.35pt;height:135pt" coordorigin="5246,59" coordsize="2707,2700">
                <v:group id="shape_0" style="position:absolute;left:5246;top:59;width:2707;height:2700">
                  <v:group id="shape_0" style="position:absolute;left:5246;top:59;width:2707;height:2700">
                    <v:group id="shape_0" style="position:absolute;left:5246;top:59;width:2707;height:2700">
                      <v:line id="shape_0" from="5418,2069" to="7764,206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46;top:59;width:2707;height:2700">
                        <v:oval id="shape_0" stroked="t" o:allowincell="f" style="position:absolute;left:5246;top:59;width:2706;height:269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153;top:1094;width:666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× 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581,59" to="7772,206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5,61" to="6579,2054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80,61" to="6614,135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88;top:1896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20;top:528;width:1375;height:540">
                  <v:group id="shape_0" style="position:absolute;left:5520;top:528;width:1080;height:540">
                    <v:shape id="shape_0" stroked="f" o:allowincell="f" style="position:absolute;left:5520;top:528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0;top:528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55;top:528;width:6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2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869940</wp:posOffset>
                </wp:positionH>
                <wp:positionV relativeFrom="paragraph">
                  <wp:posOffset>150495</wp:posOffset>
                </wp:positionV>
                <wp:extent cx="1718945" cy="17145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4680"/>
                          <a:chOff x="0" y="0"/>
                          <a:chExt cx="1719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0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880" y="29196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9000" cy="171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9080" y="1276200"/>
                                  <a:ext cx="14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900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9000" cy="1714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000" y="657360"/>
                                    <a:ext cx="4237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 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7800" y="0"/>
                                  <a:ext cx="757080" cy="127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1440"/>
                                  <a:ext cx="733320" cy="126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080" y="1440"/>
                                <a:ext cx="223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880" y="1235160"/>
                            <a:ext cx="8730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6920" y="0"/>
                              <a:ext cx="40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pt;margin-top:11.85pt;width:135.35pt;height:135pt" coordorigin="9244,237" coordsize="2707,2700">
                <v:group id="shape_0" style="position:absolute;left:9244;top:237;width:2707;height:2700">
                  <v:shape id="shape_0" stroked="f" o:allowincell="f" style="position:absolute;left:10014;top:697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244;top:237;width:2707;height:2700">
                    <v:group id="shape_0" style="position:absolute;left:9244;top:237;width:2707;height:2700">
                      <v:line id="shape_0" from="9416,2247" to="11762,2247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244;top:237;width:2707;height:2700">
                        <v:oval id="shape_0" stroked="t" o:allowincell="f" style="position:absolute;left:9244;top:237;width:2706;height:269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0151;top:1272;width:666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× 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0579,237" to="11770,224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3,239" to="10577,223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578,239" to="10612,153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759;top:2182;width:1376;height:540">
                  <v:group id="shape_0" style="position:absolute;left:9759;top:2182;width:1080;height:540">
                    <v:shape id="shape_0" stroked="f" o:allowincell="f" style="position:absolute;left:9759;top:2182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69;top:2182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494;top:2182;width:6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326765</wp:posOffset>
                </wp:positionH>
                <wp:positionV relativeFrom="paragraph">
                  <wp:posOffset>142240</wp:posOffset>
                </wp:positionV>
                <wp:extent cx="1718945" cy="17145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4680"/>
                          <a:chOff x="0" y="0"/>
                          <a:chExt cx="1719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9000" cy="171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00" y="657360"/>
                                <a:ext cx="423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× 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64720" y="0"/>
                              <a:ext cx="85392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72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6920"/>
                              <a:ext cx="85104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360" y="826920"/>
                              <a:ext cx="85392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829440"/>
                              <a:ext cx="859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4600" y="571680"/>
                            <a:ext cx="789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364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160" y="966960"/>
                            <a:ext cx="595080" cy="490320"/>
                          </a:xfrm>
                        </wpg:grpSpPr>
                        <wps:wsp>
                          <wps:cNvSpPr/>
                          <wps:spPr>
                            <a:xfrm rot="2820000">
                              <a:off x="126720" y="1306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76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11.2pt;width:135.35pt;height:135pt" coordorigin="5239,224" coordsize="2707,2700">
                <v:group id="shape_0" style="position:absolute;left:5239;top:224;width:2707;height:2700">
                  <v:group id="shape_0" style="position:absolute;left:5239;top:224;width:2707;height:2700">
                    <v:oval id="shape_0" stroked="t" o:allowincell="f" style="position:absolute;left:5239;top:224;width:2706;height:269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146;top:1259;width:666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× 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601,224" to="7945,152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224" to="6600,152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1526" to="6592,29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526" to="7944,292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1530" to="7944,155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06;top:1124;width:1244;height:540">
                  <v:group id="shape_0" style="position:absolute;left:6506;top:1124;width:1080;height:540">
                    <v:shape id="shape_0" stroked="f" o:allowincell="f" style="position:absolute;left:6506;top:1124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6;top:1124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05;top:1124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39;top:1869;width:919;height:540">
                  <v:rect id="shape_0" fillcolor="white" stroked="t" o:allowincell="f" style="position:absolute;left:5839;top:1953;width:719;height:359;mso-wrap-style:none;v-text-anchor:middle;rotation:4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39;top:1869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841365</wp:posOffset>
                </wp:positionH>
                <wp:positionV relativeFrom="paragraph">
                  <wp:posOffset>256540</wp:posOffset>
                </wp:positionV>
                <wp:extent cx="1718945" cy="17145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4680"/>
                          <a:chOff x="0" y="0"/>
                          <a:chExt cx="1719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975240" y="59040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9000" cy="171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00" y="657360"/>
                                <a:ext cx="423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× 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64720" y="0"/>
                              <a:ext cx="85392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72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6920"/>
                              <a:ext cx="85104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360" y="826920"/>
                              <a:ext cx="85392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829440"/>
                              <a:ext cx="859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1044720"/>
                            <a:ext cx="789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364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600" y="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5pt;margin-top:20.2pt;width:135.35pt;height:135pt" coordorigin="9199,404" coordsize="2707,2700">
                <v:shape id="shape_0" fillcolor="white" stroked="t" o:allowincell="f" style="position:absolute;left:10735;top:1334;width:719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99;top:404;width:2707;height:2700">
                  <v:group id="shape_0" style="position:absolute;left:9199;top:404;width:2707;height:2700">
                    <v:oval id="shape_0" stroked="t" o:allowincell="f" style="position:absolute;left:9199;top:404;width:2706;height:269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0106;top:1439;width:666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× 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561,404" to="11905,170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9,404" to="10560,170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3,1706" to="10552,310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60,1706" to="11904,310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52,1710" to="11904,173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107;top:2049;width:1244;height:540">
                  <v:group id="shape_0" style="position:absolute;left:10107;top:2049;width:1080;height:540">
                    <v:shape id="shape_0" stroked="f" o:allowincell="f" style="position:absolute;left:10107;top:2049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17;top:2049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006;top:2049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12165</wp:posOffset>
                </wp:positionH>
                <wp:positionV relativeFrom="paragraph">
                  <wp:posOffset>107950</wp:posOffset>
                </wp:positionV>
                <wp:extent cx="1718945" cy="17145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4680"/>
                          <a:chOff x="0" y="0"/>
                          <a:chExt cx="1719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900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9000" cy="171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0" y="657360"/>
                                  <a:ext cx="42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 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720" y="0"/>
                                <a:ext cx="853920" cy="8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720" cy="8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26920"/>
                                <a:ext cx="85104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360" y="826920"/>
                                <a:ext cx="85392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9320" y="829440"/>
                                <a:ext cx="8593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6160" y="57672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960" y="1066320"/>
                            <a:ext cx="8730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6920" y="0"/>
                              <a:ext cx="40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8.5pt;width:135.35pt;height:135pt" coordorigin="1279,170" coordsize="2707,2700">
                <v:group id="shape_0" style="position:absolute;left:1279;top:170;width:2707;height:2700">
                  <v:group id="shape_0" style="position:absolute;left:1279;top:170;width:2707;height:2700">
                    <v:group id="shape_0" style="position:absolute;left:1279;top:170;width:2707;height:2700">
                      <v:oval id="shape_0" stroked="t" o:allowincell="f" style="position:absolute;left:1279;top:170;width:2706;height:269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186;top:1205;width:666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 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641,170" to="3985,147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9,170" to="2640,147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3,1472" to="2632,286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0,1472" to="3984,286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2,1476" to="3984,149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85;top:1078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13;top:1849;width:1376;height:540">
                  <v:group id="shape_0" style="position:absolute;left:1413;top:1849;width:1080;height:540">
                    <v:shape id="shape_0" stroked="f" o:allowincell="f" style="position:absolute;left:1413;top:1849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3;top:1849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48;top:1849;width:6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841365</wp:posOffset>
                </wp:positionH>
                <wp:positionV relativeFrom="paragraph">
                  <wp:posOffset>158115</wp:posOffset>
                </wp:positionV>
                <wp:extent cx="1719580" cy="1714500"/>
                <wp:effectExtent l="6350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714680"/>
                          <a:chOff x="0" y="0"/>
                          <a:chExt cx="171972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7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72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900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900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9000" cy="1714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000" y="684000"/>
                                    <a:ext cx="4237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 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4480"/>
                                  <a:ext cx="1719000" cy="1486080"/>
                                </a:xfrm>
                                <a:prstGeom prst="hexagon">
                                  <a:avLst>
                                    <a:gd name="adj" fmla="val 28918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69400" y="857880"/>
                                <a:ext cx="85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7160" y="604440"/>
                              <a:ext cx="7898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64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0960" y="0"/>
                                <a:ext cx="2192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7360" y="1315080"/>
                            <a:ext cx="789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0"/>
                              <a:ext cx="21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5pt;margin-top:12.45pt;width:135.35pt;height:135pt" coordorigin="9199,249" coordsize="2707,2700">
                <v:group id="shape_0" style="position:absolute;left:9199;top:249;width:2707;height:2700">
                  <v:group id="shape_0" style="position:absolute;left:9199;top:249;width:2707;height:2700">
                    <v:group id="shape_0" style="position:absolute;left:9199;top:249;width:2707;height:2700">
                      <v:group id="shape_0" style="position:absolute;left:9199;top:249;width:2707;height:2700">
                        <v:oval id="shape_0" stroked="t" o:allowincell="f" style="position:absolute;left:9199;top:249;width:2706;height:269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0106;top:1326;width:666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× 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9199;top:429;width:2706;height:2339;mso-wrap-style:none;v-text-anchor:middle;mso-position-horizontal-relative:pag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10568,1600" to="11906,160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407;top:1201;width:1244;height:540">
                    <v:group id="shape_0" style="position:absolute;left:10407;top:1201;width:1080;height:540">
                      <v:shape id="shape_0" stroked="f" o:allowincell="f" style="position:absolute;left:10407;top:1201;width:1079;height:53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17;top:1201;width:35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1306;top:1201;width:344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809;top:2320;width:1244;height:540">
                  <v:group id="shape_0" style="position:absolute;left:9809;top:2320;width:1080;height:540">
                    <v:shape id="shape_0" stroked="f" o:allowincell="f" style="position:absolute;left:9809;top:2320;width:10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19;top:2320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708;top:2320;width:3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53795</wp:posOffset>
                </wp:positionH>
                <wp:positionV relativeFrom="paragraph">
                  <wp:posOffset>-114300</wp:posOffset>
                </wp:positionV>
                <wp:extent cx="1719580" cy="1714500"/>
                <wp:effectExtent l="6350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714680"/>
                          <a:chOff x="0" y="0"/>
                          <a:chExt cx="171972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7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900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9000" cy="171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0" y="684000"/>
                                  <a:ext cx="42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 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4480"/>
                                <a:ext cx="1719000" cy="1486080"/>
                              </a:xfrm>
                              <a:prstGeom prst="hexagon">
                                <a:avLst>
                                  <a:gd name="adj" fmla="val 28918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9400" y="857880"/>
                              <a:ext cx="85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9360" y="58788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33848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-9pt;width:135.4pt;height:135pt" coordorigin="1817,-180" coordsize="2708,2700">
                <v:group id="shape_0" style="position:absolute;left:1817;top:-180;width:2708;height:2700">
                  <v:group id="shape_0" style="position:absolute;left:1817;top:-180;width:2707;height:2700">
                    <v:group id="shape_0" style="position:absolute;left:1817;top:-180;width:2707;height:2700">
                      <v:oval id="shape_0" stroked="t" o:allowincell="f" style="position:absolute;left:1817;top:-180;width:2706;height:269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724;top:897;width:666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 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1817;top:0;width:2706;height:2339;mso-wrap-style:none;v-text-anchor:middle;mso-position-horizontal-relative:page" type="_x0000_t9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3186,1171" to="4524,117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91;top:746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89;top:1928;width:719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445510</wp:posOffset>
                </wp:positionH>
                <wp:positionV relativeFrom="paragraph">
                  <wp:posOffset>-114300</wp:posOffset>
                </wp:positionV>
                <wp:extent cx="1719580" cy="1714500"/>
                <wp:effectExtent l="6350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714680"/>
                          <a:chOff x="0" y="0"/>
                          <a:chExt cx="171972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7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900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9000" cy="171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0" y="684000"/>
                                  <a:ext cx="42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 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4480"/>
                                <a:ext cx="1719000" cy="1486080"/>
                              </a:xfrm>
                              <a:prstGeom prst="hexagon">
                                <a:avLst>
                                  <a:gd name="adj" fmla="val 28918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9400" y="857880"/>
                              <a:ext cx="85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9440" y="132336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605160"/>
                            <a:ext cx="457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9pt;width:135.35pt;height:135pt" coordorigin="5426,-180" coordsize="2707,2700">
                <v:group id="shape_0" style="position:absolute;left:5426;top:-180;width:2707;height:2700">
                  <v:group id="shape_0" style="position:absolute;left:5426;top:-180;width:2707;height:2700">
                    <v:group id="shape_0" style="position:absolute;left:5426;top:-180;width:2707;height:2700">
                      <v:oval id="shape_0" stroked="t" o:allowincell="f" style="position:absolute;left:5426;top:-180;width:2706;height:269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333;top:897;width:666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 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5426;top:0;width:2706;height:2339;mso-wrap-style:none;v-text-anchor:middle;mso-position-horizontal-relative:page" type="_x0000_t9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6795,1171" to="8133,117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49;top:1904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27;top:773;width:719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960110</wp:posOffset>
                </wp:positionH>
                <wp:positionV relativeFrom="paragraph">
                  <wp:posOffset>187325</wp:posOffset>
                </wp:positionV>
                <wp:extent cx="1676400" cy="1633220"/>
                <wp:effectExtent l="5080" t="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33320"/>
                          <a:chOff x="0" y="0"/>
                          <a:chExt cx="1676520" cy="1633320"/>
                        </a:xfrm>
                      </wpg:grpSpPr>
                      <wps:wsp>
                        <wps:cNvSpPr txBox="1"/>
                        <wps:spPr>
                          <a:xfrm>
                            <a:off x="0" y="33120"/>
                            <a:ext cx="16765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،          ،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= 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= 14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= 25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1 + 14 = 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ثلث قائم الزا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4160" y="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399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640" y="1656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399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14.75pt;width:132pt;height:128.6pt" coordorigin="9386,295" coordsize="2640,2572">
                <v:shape id="shape_0" fillcolor="white" stroked="t" o:allowincell="f" style="position:absolute;left:9386;top:347;width:263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،          ،  5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= 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 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= 14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= 25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1 + 14 = 25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ثلث قائم الزاو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920;top:295;width:1080;height:540">
                  <v:shape id="shape_0" stroked="f" o:allowincell="f" style="position:absolute;left:10920;top:295;width:107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5;top:295;width:62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79;top:321;width:1080;height:540">
                  <v:shape id="shape_0" stroked="f" o:allowincell="f" style="position:absolute;left:10179;top:321;width:107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74;top:321;width:62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26465</wp:posOffset>
                </wp:positionH>
                <wp:positionV relativeFrom="paragraph">
                  <wp:posOffset>215900</wp:posOffset>
                </wp:positionV>
                <wp:extent cx="1685290" cy="160909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، 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، 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44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56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44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25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لث قائم الزا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26.7pt;mso-wrap-distance-left:9.05pt;mso-wrap-distance-right:9.05pt;mso-wrap-distance-top:0pt;mso-wrap-distance-bottom:0pt;margin-top:17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،  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، 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144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256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400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/>
                        <w:t>144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25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400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ثلث قائم الزا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441065</wp:posOffset>
                </wp:positionH>
                <wp:positionV relativeFrom="paragraph">
                  <wp:posOffset>215900</wp:posOffset>
                </wp:positionV>
                <wp:extent cx="1685290" cy="160909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، 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، 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69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24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84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69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≠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84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لث ليس قائم الزا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26.7pt;mso-wrap-distance-left:9.05pt;mso-wrap-distance-right:9.05pt;mso-wrap-distance-top:0pt;mso-wrap-distance-bottom:0pt;margin-top:17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، 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،  </w:t>
                      </w: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169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324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384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/>
                        <w:t>169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≠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84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ثلث ليس قائم الزا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8010</wp:posOffset>
                </wp:positionH>
                <wp:positionV relativeFrom="paragraph">
                  <wp:posOffset>281940</wp:posOffset>
                </wp:positionV>
                <wp:extent cx="2279650" cy="3543300"/>
                <wp:effectExtent l="0" t="5080" r="0" b="1206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3543480"/>
                          <a:chOff x="0" y="0"/>
                          <a:chExt cx="2279520" cy="354348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2 س = 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س =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التعويض في المعادلة ( 1 ) بقيمة س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 + ص = 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+ ص =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 = 8 ــ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 =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ح = { 6 ، 2 }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080" y="636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"/>
                            <a:ext cx="22795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10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 + ص =  8  -----------   (1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 ـــ ص =  4  -----------  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22.2pt;width:179.5pt;height:279pt" coordorigin="926,444" coordsize="3590,5580">
                <v:shape id="shape_0" fillcolor="white" stroked="t" o:allowincell="f" style="position:absolute;left:997;top:444;width:3419;height:5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2 س = 1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س =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التعويض في المعادلة ( 1 ) بقيمة س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 + ص = 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+ ص =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 = 8 ــ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 =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ح = { 6 ، 2 }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2,1446" to="4311,14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26;top:509;width:3590;height:900">
                  <v:shape id="shape_0" stroked="f" o:allowincell="f" style="position:absolute;left:4054;top:509;width:461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;top:665;width:332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 + ص =  8  -----------   (1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 ـــ ص =  4  -----------   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037840</wp:posOffset>
                </wp:positionH>
                <wp:positionV relativeFrom="paragraph">
                  <wp:posOffset>281940</wp:posOffset>
                </wp:positionV>
                <wp:extent cx="2279650" cy="3543300"/>
                <wp:effectExtent l="0" t="5080" r="0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3543480"/>
                          <a:chOff x="0" y="0"/>
                          <a:chExt cx="2279520" cy="354348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3 س = 2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س =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التعويض في المعادلة ( 1 ) بقيمة س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× ( 7 ) + ص =  1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 + ص = 1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 = 18 ــ 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 =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ح = { 7 ، 4 }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080" y="636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"/>
                            <a:ext cx="22795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10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س + ص =  18  -----------   (1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س ـــ ص =   3   -----------  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22.2pt;width:179.45pt;height:279pt" coordorigin="4784,444" coordsize="3589,5580">
                <v:shape id="shape_0" fillcolor="white" stroked="t" o:allowincell="f" style="position:absolute;left:4855;top:444;width:3419;height:5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3 س = 2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س =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التعويض في المعادلة ( 1 ) بقيمة س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× ( 7 ) + ص =  1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 + ص = 1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 = 18 ــ 1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 =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ح = { 7 ، 4 }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0,1446" to="8169,14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84;top:509;width:3589;height:900">
                  <v:shape id="shape_0" stroked="f" o:allowincell="f" style="position:absolute;left:7911;top:509;width:461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665;width:332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س + ص =  18  -----------   (1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س ـــ ص =   3   -----------   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509895</wp:posOffset>
                </wp:positionH>
                <wp:positionV relativeFrom="paragraph">
                  <wp:posOffset>281940</wp:posOffset>
                </wp:positionV>
                <wp:extent cx="2279650" cy="411480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4114800"/>
                          <a:chOff x="0" y="0"/>
                          <a:chExt cx="2279520" cy="411480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5 س = 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س =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التعويض في المعادلة ( 3 ) بقيمة س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× 4 + ص =  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+ ص = 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 = 11 ــ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 =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ح = { 4 ، 3 }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080" y="1054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16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س + 3 ص = 11  ----------   (1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س ـــ    ص =  3   ----------  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484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8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س + 3 ص = 11     --------   (3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س ـــ 3 ص = 9       --------   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5pt;margin-top:22.2pt;width:179.45pt;height:324pt" coordorigin="8677,444" coordsize="3589,6480">
                <v:shape id="shape_0" fillcolor="white" stroked="t" o:allowincell="f" style="position:absolute;left:8748;top:444;width:3419;height:6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5 س = 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س =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التعويض في المعادلة ( 3 ) بقيمة س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× 4 + ص =  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+ ص = 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 = 11 ــ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 =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ح = { 4 ، 3 }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3,2105" to="12062,21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77;top:504;width:3589;height:830">
                  <v:shape id="shape_0" stroked="f" o:allowincell="f" style="position:absolute;left:11805;top:504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7;top:647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س + 3 ص = 11  ----------   (1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س ـــ    ص =  3   ----------   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77;top:1192;width:3589;height:830">
                  <v:shape id="shape_0" stroked="f" o:allowincell="f" style="position:absolute;left:11805;top:1192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7;top:1335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س + 3 ص = 11     --------   (3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س ـــ 3 ص = 9       --------   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574665</wp:posOffset>
                </wp:positionH>
                <wp:positionV relativeFrom="paragraph">
                  <wp:posOffset>-34290</wp:posOffset>
                </wp:positionV>
                <wp:extent cx="2279650" cy="430403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4304160"/>
                          <a:chOff x="0" y="0"/>
                          <a:chExt cx="2279520" cy="430416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43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19 س = 7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س =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التعويض في المعادلة ( 1 ) بقيمة س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× 4 + 3 ص =  1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+ 3 ص = 1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ص = 17 ــ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ص =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ص =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ح = { 4 ، 3 }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080" y="11030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240"/>
                            <a:ext cx="2279520" cy="55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210888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س + 3 ص = 17  ----------   (1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س ـــ 2 ص = 14  ----------  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7160"/>
                            <a:ext cx="2279520" cy="55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210888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 س + 6 ص = 34     --------   (3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 س ــ 6 ص = 42    --------   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5pt;margin-top:-2.7pt;width:179.45pt;height:338.9pt" coordorigin="8779,-54" coordsize="3589,6778">
                <v:shape id="shape_0" fillcolor="white" stroked="t" o:allowincell="f" style="position:absolute;left:8850;top:-54;width:3419;height:67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19 س = 7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س =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التعويض في المعادلة ( 1 ) بقيمة س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× 4 + 3 ص =  1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+ 3 ص = 1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ص = 17 ــ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ص = 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ص =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ح = { 4 ، 3 }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45,1683" to="12164,16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779;top:8;width:3589;height:868">
                  <v:shape id="shape_0" stroked="f" o:allowincell="f" style="position:absolute;left:11907;top:8;width:461;height:8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9;top:158;width:3320;height:6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س + 3 ص = 17  ----------   (1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س ـــ 2 ص = 14  ----------   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79;top:729;width:3589;height:868">
                  <v:shape id="shape_0" stroked="f" o:allowincell="f" style="position:absolute;left:11907;top:729;width:461;height:8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9;top:879;width:3320;height:6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 س + 6 ص = 34     --------   (3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 س ــ 6 ص = 42    --------   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102610</wp:posOffset>
                </wp:positionH>
                <wp:positionV relativeFrom="paragraph">
                  <wp:posOffset>-114300</wp:posOffset>
                </wp:positionV>
                <wp:extent cx="2279650" cy="411480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4114800"/>
                          <a:chOff x="0" y="0"/>
                          <a:chExt cx="2279520" cy="411480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ــ 2 ص = ــ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ص =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التعويض في المعادلة ( 2 ) بقيمة ...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 ــ ص = 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 ــ 2 =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 = 6 +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 =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ح = { 8 ، 2 }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080" y="1054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88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 ـــ 3 ص =  2   ----------   (1)  س ـــ    ص =  6   ----------  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484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8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 ــ 3 ص = 2     --------   (3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 س + ص = ــ 6     --------   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9pt;width:179.5pt;height:324pt" coordorigin="4886,-180" coordsize="3590,6480">
                <v:shape id="shape_0" fillcolor="white" stroked="t" o:allowincell="f" style="position:absolute;left:4957;top:-180;width:3419;height:6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ــ 2 ص = ــ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ص =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التعويض في المعادلة ( 2 ) بقيمة ...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 ــ ص = 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 ــ 2 =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 = 6 +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 =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ح = { 8 ، 2 }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2,1481" to="8271,14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86;top:-119;width:3590;height:830">
                  <v:shape id="shape_0" stroked="f" o:allowincell="f" style="position:absolute;left:8014;top:-119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24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 ـــ 3 ص =  2   ----------   (1)  س ـــ    ص =  6   ----------   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6;top:567;width:3590;height:830">
                  <v:shape id="shape_0" stroked="f" o:allowincell="f" style="position:absolute;left:8014;top:567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11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 ــ 3 ص = 2     --------   (3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ــ س + ص = ــ 6     --------   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69290</wp:posOffset>
                </wp:positionH>
                <wp:positionV relativeFrom="paragraph">
                  <wp:posOffset>-117475</wp:posOffset>
                </wp:positionV>
                <wp:extent cx="2279650" cy="411480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4114800"/>
                          <a:chOff x="0" y="0"/>
                          <a:chExt cx="2279520" cy="411480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3 س =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س =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التعويض في المعادلة ( 2 ) بقيمة س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 + ص =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+ ص =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 = 3 ــ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 =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ح = { 2 ، 1 }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080" y="1054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88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 س +  ص =  9  ----------   (1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س +  ص =  3   ----------  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484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8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 س + ص = 9     --------   (3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 س ــ ص = ــ 3   --------   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-9.25pt;width:179.5pt;height:324pt" coordorigin="1054,-185" coordsize="3590,6480">
                <v:shape id="shape_0" fillcolor="white" stroked="t" o:allowincell="f" style="position:absolute;left:1125;top:-185;width:3419;height:6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3 س =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س =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التعويض في المعادلة ( 2 ) بقيمة س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 + ص =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+ ص =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 = 3 ــ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 =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ح = { 2 ، 1 }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1476" to="4439,14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54;top:-124;width:3590;height:830">
                  <v:shape id="shape_0" stroked="f" o:allowincell="f" style="position:absolute;left:4182;top:-124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;top:19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 س +  ص =  9  ----------   (1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س +  ص =  3   ----------   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4;top:563;width:3590;height:830">
                  <v:shape id="shape_0" stroked="f" o:allowincell="f" style="position:absolute;left:4182;top:563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;top:706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 س + ص = 9     --------   (3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ــ س ــ ص = ــ 3   --------   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099435</wp:posOffset>
                </wp:positionH>
                <wp:positionV relativeFrom="paragraph">
                  <wp:posOffset>133350</wp:posOffset>
                </wp:positionV>
                <wp:extent cx="2279650" cy="571500"/>
                <wp:effectExtent l="0" t="0" r="0" b="400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571680"/>
                          <a:chOff x="0" y="0"/>
                          <a:chExt cx="2279520" cy="571680"/>
                        </a:xfrm>
                      </wpg:grpSpPr>
                      <wps:wsp>
                        <wps:cNvSpPr txBox="1"/>
                        <wps:spPr>
                          <a:xfrm>
                            <a:off x="1986120" y="0"/>
                            <a:ext cx="29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210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 س + ب ص =  جـ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 س ـــ ن ص =  د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10.5pt;width:179.45pt;height:45pt" coordorigin="4881,210" coordsize="3589,900">
                <v:shape id="shape_0" stroked="f" o:allowincell="f" style="position:absolute;left:8009;top:210;width:461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366;width:33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 س + ب ص =  جـ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 س ـــ ن ص =  د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ragraph">
                  <wp:posOffset>9525</wp:posOffset>
                </wp:positionV>
                <wp:extent cx="2279650" cy="114300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143000"/>
                          <a:chOff x="0" y="0"/>
                          <a:chExt cx="2279520" cy="114300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440"/>
                            <a:ext cx="2279520" cy="52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 س = 2 ص + 5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س = 3 ص +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56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 س ــ 2 ص = 5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س ــ 3ص  = 7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0.75pt;width:179.5pt;height:90pt" coordorigin="1004,15" coordsize="3590,1800">
                <v:shape id="shape_0" fillcolor="white" stroked="t" o:allowincell="f" style="position:absolute;left:1075;top:15;width:341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04;top:74;width:3590;height:831">
                  <v:shape id="shape_0" stroked="f" o:allowincell="f" style="position:absolute;left:4132;top:74;width:461;height:8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;top:219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 س = 2 ص + 5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س = 3 ص +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4;top:764;width:3590;height:830">
                  <v:shape id="shape_0" stroked="f" o:allowincell="f" style="position:absolute;left:4132;top:764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;top:907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 س ــ 2 ص = 5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س ــ 3ص  = 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02610</wp:posOffset>
                </wp:positionH>
                <wp:positionV relativeFrom="paragraph">
                  <wp:posOffset>9525</wp:posOffset>
                </wp:positionV>
                <wp:extent cx="2279650" cy="114300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143000"/>
                          <a:chOff x="0" y="0"/>
                          <a:chExt cx="2279520" cy="114300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440"/>
                            <a:ext cx="2279520" cy="52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 ص = ـــ 2 س ـــ 12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س ـــ 13 =  8 س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56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س + 5 ص = ــ 12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س ــ 8 ص  = 1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0.75pt;width:179.5pt;height:90pt" coordorigin="4886,15" coordsize="3590,1800">
                <v:shape id="shape_0" fillcolor="white" stroked="t" o:allowincell="f" style="position:absolute;left:4957;top:15;width:341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86;top:74;width:3590;height:831">
                  <v:shape id="shape_0" stroked="f" o:allowincell="f" style="position:absolute;left:8014;top:74;width:461;height:8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219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 ص = ـــ 2 س ـــ 12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س ـــ 13 =  8 س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6;top:764;width:3590;height:830">
                  <v:shape id="shape_0" stroked="f" o:allowincell="f" style="position:absolute;left:8014;top:764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07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س + 5 ص = ــ 12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س ــ 8 ص  = 1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574665</wp:posOffset>
                </wp:positionH>
                <wp:positionV relativeFrom="paragraph">
                  <wp:posOffset>9525</wp:posOffset>
                </wp:positionV>
                <wp:extent cx="2279650" cy="114300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143000"/>
                          <a:chOff x="0" y="0"/>
                          <a:chExt cx="2279520" cy="114300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440"/>
                            <a:ext cx="2279520" cy="52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س = 4 ص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س = 3 ص ـــ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560"/>
                            <a:ext cx="22795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120" y="0"/>
                              <a:ext cx="2934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gency FB" w:hAnsi="Agency FB" w:eastAsia="Times New Roman" w:cs="Agency FB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10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س ــ 4 ص = 0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س ــ 3 ص = ــ 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5pt;margin-top:0.75pt;width:179.45pt;height:90pt" coordorigin="8779,15" coordsize="3589,1800">
                <v:shape id="shape_0" fillcolor="white" stroked="t" o:allowincell="f" style="position:absolute;left:8850;top:15;width:341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779;top:74;width:3589;height:831">
                  <v:shape id="shape_0" stroked="f" o:allowincell="f" style="position:absolute;left:11907;top:74;width:461;height:8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9;top:219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س = 4 ص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س = 3 ص ـــ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79;top:764;width:3589;height:830">
                  <v:shape id="shape_0" stroked="f" o:allowincell="f" style="position:absolute;left:11907;top:764;width:461;height:8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gency FB" w:hAnsi="Agency FB" w:eastAsia="Times New Roman" w:cs="Agency FB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9;top:907;width:3320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س ــ 4 ص = 0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س ــ 3 ص = ــ 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009005</wp:posOffset>
                </wp:positionH>
                <wp:positionV relativeFrom="paragraph">
                  <wp:posOffset>130175</wp:posOffset>
                </wp:positionV>
                <wp:extent cx="1828800" cy="1637030"/>
                <wp:effectExtent l="0" t="0" r="0" b="946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36920"/>
                          <a:chOff x="0" y="0"/>
                          <a:chExt cx="1828800" cy="1636920"/>
                        </a:xfrm>
                      </wpg:grpSpPr>
                      <wps:wsp>
                        <wps:cNvSpPr txBox="1"/>
                        <wps:spPr>
                          <a:xfrm>
                            <a:off x="0" y="1319040"/>
                            <a:ext cx="262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387360"/>
                            <a:ext cx="262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368360"/>
                            <a:ext cx="262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771480"/>
                            <a:ext cx="262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" y="0"/>
                            <a:ext cx="1764720" cy="163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0"/>
                              <a:ext cx="1433880" cy="14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518040"/>
                                <a:ext cx="92952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54600" y="65160"/>
                                <a:ext cx="724680" cy="1303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22640"/>
                                <a:ext cx="1098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8160" y="1399680"/>
                              <a:ext cx="2620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1120"/>
                              <a:ext cx="2620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240" y="551160"/>
                              <a:ext cx="2620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1098720"/>
                              <a:ext cx="490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15pt;margin-top:15.4pt;width:144pt;height:123.8pt" coordorigin="9463,308" coordsize="2880,2476">
                <v:shape id="shape_0" stroked="f" o:allowincell="f" style="position:absolute;left:9463;top:2282;width:412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9;top:815;width:412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5;top:2360;width:412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0;top:1420;width:412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90;top:308;width:2779;height:2476">
                  <v:group id="shape_0" style="position:absolute;left:9824;top:308;width:1695;height:2153">
                    <v:shape id="shape_0" fillcolor="white" stroked="t" o:allowincell="f" style="position:absolute;left:9824;top:1021;width:1463;height:1439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77;top:307;width:1140;height:2051;mso-wrap-style:none;v-text-anchor:middle;rotation:315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00ccff" stroked="t" o:allowincell="f" style="position:absolute;left:9824;top:2288;width:172;height:172;mso-wrap-style:none;v-text-anchor:middle;mso-position-horizontal-relative:pag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0259;top:2409;width:412;height:3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0;top:1561;width:412;height:3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7;top:1073;width:412;height:3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6;top:1935;width:772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26465</wp:posOffset>
                </wp:positionH>
                <wp:positionV relativeFrom="paragraph">
                  <wp:posOffset>67310</wp:posOffset>
                </wp:positionV>
                <wp:extent cx="2177415" cy="252349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لث أ ب جـ قائم الزاوية في 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rtl w:val="true"/>
                              </w:rPr>
                              <w:t xml:space="preserve">أ ب </w:t>
                            </w:r>
                            <w:r>
                              <w:rPr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rtl w:val="true"/>
                              </w:rPr>
                              <w:t xml:space="preserve">ب جـ </w:t>
                            </w:r>
                            <w:r>
                              <w:rPr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rtl w:val="true"/>
                              </w:rPr>
                              <w:t xml:space="preserve">أ جـ </w:t>
                            </w:r>
                            <w:r>
                              <w:rPr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rtl w:val="true"/>
                              </w:rPr>
                              <w:t xml:space="preserve">أ جـ </w:t>
                            </w:r>
                            <w:r>
                              <w:rPr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rtl w:val="true"/>
                              </w:rPr>
                              <w:t xml:space="preserve">أ جـ </w:t>
                            </w:r>
                            <w:r>
                              <w:rPr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rtl w:val="true"/>
                              </w:rPr>
                              <w:t xml:space="preserve">أ جـ </w:t>
                            </w:r>
                            <w:r>
                              <w:rPr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بأخذ الجذر التربيعي للطرف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rtl w:val="true"/>
                              </w:rPr>
                              <w:t xml:space="preserve">أ جـ </w:t>
                            </w:r>
                            <w:r>
                              <w:rPr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198.7pt;mso-wrap-distance-left:9.05pt;mso-wrap-distance-right:9.05pt;mso-wrap-distance-top:0pt;mso-wrap-distance-bottom:0pt;margin-top:5.3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ثلث أ ب جـ قائم الزاوية في 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│</w:t>
                      </w:r>
                      <w:r>
                        <w:rPr>
                          <w:rtl w:val="true"/>
                        </w:rPr>
                        <w:t xml:space="preserve">أ ب </w:t>
                      </w:r>
                      <w:r>
                        <w:rPr>
                          <w:rtl w:val="true"/>
                        </w:rPr>
                        <w:t>│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│</w:t>
                      </w:r>
                      <w:r>
                        <w:rPr>
                          <w:rtl w:val="true"/>
                        </w:rPr>
                        <w:t xml:space="preserve">ب جـ </w:t>
                      </w:r>
                      <w:r>
                        <w:rPr>
                          <w:rtl w:val="true"/>
                        </w:rPr>
                        <w:t>│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  <w:t>│</w:t>
                      </w:r>
                      <w:r>
                        <w:rPr>
                          <w:rtl w:val="true"/>
                        </w:rPr>
                        <w:t xml:space="preserve">أ جـ </w:t>
                      </w:r>
                      <w:r>
                        <w:rPr>
                          <w:rtl w:val="true"/>
                        </w:rPr>
                        <w:t>│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  <w:t>│</w:t>
                      </w:r>
                      <w:r>
                        <w:rPr>
                          <w:rtl w:val="true"/>
                        </w:rPr>
                        <w:t xml:space="preserve">أ جـ </w:t>
                      </w:r>
                      <w:r>
                        <w:rPr>
                          <w:rtl w:val="true"/>
                        </w:rPr>
                        <w:t>│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=  </w:t>
                      </w:r>
                      <w:r>
                        <w:rPr>
                          <w:rtl w:val="true"/>
                        </w:rPr>
                        <w:t>│</w:t>
                      </w:r>
                      <w:r>
                        <w:rPr>
                          <w:rtl w:val="true"/>
                        </w:rPr>
                        <w:t xml:space="preserve">أ جـ </w:t>
                      </w:r>
                      <w:r>
                        <w:rPr>
                          <w:rtl w:val="true"/>
                        </w:rPr>
                        <w:t>│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  <w:t>│</w:t>
                      </w:r>
                      <w:r>
                        <w:rPr>
                          <w:rtl w:val="true"/>
                        </w:rPr>
                        <w:t xml:space="preserve">أ جـ </w:t>
                      </w:r>
                      <w:r>
                        <w:rPr>
                          <w:rtl w:val="true"/>
                        </w:rPr>
                        <w:t>│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بأخذ الجذر التربيعي للطرف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│</w:t>
                      </w:r>
                      <w:r>
                        <w:rPr>
                          <w:rtl w:val="true"/>
                        </w:rPr>
                        <w:t xml:space="preserve">أ جـ </w:t>
                      </w:r>
                      <w:r>
                        <w:rPr>
                          <w:rtl w:val="true"/>
                        </w:rPr>
                        <w:t>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558540</wp:posOffset>
                </wp:positionH>
                <wp:positionV relativeFrom="paragraph">
                  <wp:posOffset>66675</wp:posOffset>
                </wp:positionV>
                <wp:extent cx="2177415" cy="252349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ثلث أ جـ د أطوال أضلاعه ه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،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،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عكس نظرية فيثاغو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جد أن المثلث أ جـ د قائم الزا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198.7pt;mso-wrap-distance-left:9.05pt;mso-wrap-distance-right:9.05pt;mso-wrap-distance-top:0pt;mso-wrap-distance-bottom:0pt;margin-top:5.25pt;mso-position-vertical-relative:text;margin-left:28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ثلث أ جـ د أطوال أضلاعه هي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،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، 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3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 عكس نظرية فيثاغور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جد أن المثلث أ جـ د قائم الزا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30910</wp:posOffset>
                </wp:positionH>
                <wp:positionV relativeFrom="paragraph">
                  <wp:posOffset>342900</wp:posOffset>
                </wp:positionV>
                <wp:extent cx="3886200" cy="822960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ط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ط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ض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ث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ا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ط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ف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ط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ز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د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رب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داث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ف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ط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ط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ط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ا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ا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كز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كز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+ 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+ 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ضل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رف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ؤو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عد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رتفا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طو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عد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ح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ان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ح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عد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ط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.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عد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.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ان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ه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لاث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ل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عد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رتفا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ان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خر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عد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ل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48pt;mso-wrap-distance-left:9.05pt;mso-wrap-distance-right:9.05pt;mso-wrap-distance-top:0pt;mso-wrap-distance-bottom:0pt;margin-top:27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3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292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ط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ط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ضل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زا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رفا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قطت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د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ز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حا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ضربه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حداث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تقي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رفا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قطت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قطت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ادل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ادل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قط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ا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ي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ق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ا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و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ي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و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ا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ي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ط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ط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ادل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ادل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ادل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ضل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رف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ؤو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ش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ع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اعد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رتفا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طوا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جم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سا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اعد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ش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اح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ان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حي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اعد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طح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ط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.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اعد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.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ان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ه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ضل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اعد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رتفا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ان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خرو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اعد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ول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274310</wp:posOffset>
                </wp:positionH>
                <wp:positionV relativeFrom="paragraph">
                  <wp:posOffset>342900</wp:posOffset>
                </wp:positionV>
                <wp:extent cx="2286000" cy="822960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17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0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+ 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8pt;mso-wrap-distance-left:9.05pt;mso-wrap-distance-right:9.05pt;mso-wrap-distance-top:0pt;mso-wrap-distance-bottom:0pt;margin-top:27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2875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17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0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925820</wp:posOffset>
                </wp:positionH>
                <wp:positionV relativeFrom="paragraph">
                  <wp:posOffset>-228600</wp:posOffset>
                </wp:positionV>
                <wp:extent cx="1520190" cy="1645920"/>
                <wp:effectExtent l="5715" t="2540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645920"/>
                          <a:chOff x="0" y="0"/>
                          <a:chExt cx="15202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2960" cy="164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2960" cy="164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1520"/>
                                <a:ext cx="1092960" cy="914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4320" y="0"/>
                                <a:ext cx="54864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432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4432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320" y="8776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3520" y="78624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640" y="7765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441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0591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6pt;margin-top:-18pt;width:119.7pt;height:129.6pt" coordorigin="9332,-360" coordsize="2394,2592">
                <v:group id="shape_0" style="position:absolute;left:9332;top:-360;width:1721;height:2592">
                  <v:group id="shape_0" style="position:absolute;left:9332;top:-360;width:1721;height:2592"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f" style="position:absolute;left:9332;top:792;width:1720;height:1439;mso-wrap-style:none;v-text-anchor:middle;mso-position-horizontal-relative:pag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189,-360" to="11052,1021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89,-360" to="10189,102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2,-360" to="10188,102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89,1022" to="11052,102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00ccff" stroked="t" o:allowincell="f" style="position:absolute;left:10172;top:878;width:143;height:143;mso-wrap-style:none;v-text-anchor:middle;mso-position-horizontal-relative:pag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097;top:863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7;top:182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2;top:1308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ج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0</w:t>
      </w:r>
      <w:r>
        <w:rPr>
          <w:rFonts w:cs="Traditional Arabic"/>
          <w:b/>
          <w:bCs/>
          <w:sz w:val="26"/>
          <w:szCs w:val="26"/>
          <w:rtl w:val="true"/>
        </w:rPr>
        <w:t xml:space="preserve"> 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</w:t>
      </w:r>
      <w:r>
        <w:rPr>
          <w:rFonts w:cs="Traditional Arabic"/>
          <w:b/>
          <w:bCs/>
          <w:sz w:val="26"/>
          <w:szCs w:val="26"/>
        </w:rPr>
        <w:t>3.14</w:t>
      </w:r>
      <w:r>
        <w:rPr>
          <w:rFonts w:cs="Traditional Arabic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267450</wp:posOffset>
                </wp:positionH>
                <wp:positionV relativeFrom="paragraph">
                  <wp:posOffset>43815</wp:posOffset>
                </wp:positionV>
                <wp:extent cx="1178560" cy="1934845"/>
                <wp:effectExtent l="12065" t="1905" r="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935000"/>
                          <a:chOff x="0" y="0"/>
                          <a:chExt cx="1178640" cy="193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4560" cy="193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4560" cy="193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0600"/>
                                <a:ext cx="934560" cy="914400"/>
                              </a:xfrm>
                              <a:prstGeom prst="cube">
                                <a:avLst>
                                  <a:gd name="adj" fmla="val 285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280"/>
                                <a:ext cx="5716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16560"/>
                                <a:ext cx="8136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8280"/>
                                <a:ext cx="346680" cy="10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50640" y="24840"/>
                              <a:ext cx="236880" cy="12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236520" y="1167480"/>
                              <a:ext cx="118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5560" y="120024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06812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20024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677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.45pt;width:92.8pt;height:152.35pt" coordorigin="9870,69" coordsize="1856,3047">
                <v:group id="shape_0" style="position:absolute;left:9870;top:69;width:1472;height:3047">
                  <v:group id="shape_0" style="position:absolute;left:9870;top:69;width:1472;height:3047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9870;top:1676;width:1471;height:1439;mso-wrap-style:none;v-text-anchor:middle;mso-position-horizontal-relative:pag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9883,82" to="10782,206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56,69" to="10795,168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6,95" to="10923,2074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6,82" to="11341,167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422,108" to="10794,2074" stroked="t" o:allowincell="f" style="position:absolute;flip:x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rect id="shape_0" fillcolor="#00ccff" stroked="t" o:allowincell="f" style="position:absolute;left:10242;top:1907;width:186;height:179;mso-wrap-style:none;v-text-anchor:middle;rotation:5;mso-position-horizontal-relative:pag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186;top:1959;width:539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1;top:1751;width:539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1959;width:539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2;top:1136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ان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17">
                <wp:simplePos x="0" y="0"/>
                <wp:positionH relativeFrom="page">
                  <wp:posOffset>5974080</wp:posOffset>
                </wp:positionH>
                <wp:positionV relativeFrom="paragraph">
                  <wp:posOffset>200660</wp:posOffset>
                </wp:positionV>
                <wp:extent cx="1810385" cy="2138680"/>
                <wp:effectExtent l="0" t="0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2138760"/>
                          <a:chOff x="0" y="0"/>
                          <a:chExt cx="1810440" cy="21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6280" cy="21387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538560"/>
                              <a:ext cx="1105560" cy="1600200"/>
                            </a:xfrm>
                            <a:prstGeom prst="flowChartMagneticDisk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75400">
                              <a:off x="228240" y="227160"/>
                              <a:ext cx="1099800" cy="110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218" y="3109"/>
                                  </a:moveTo>
                                  <a:arcTo wR="10800" hR="10800" stAng="-8075576" swAng="-10795948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760" y="1143000"/>
                            <a:ext cx="571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2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685800"/>
                            <a:ext cx="571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9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05pt;margin-top:33.7pt;width:124.9pt;height:150.55pt" coordorigin="9761,674" coordsize="2498,3011">
                <v:group id="shape_0" style="position:absolute;left:9761;top:674;width:1741;height:3011">
                  <v:shape id="shape_0" stroked="t" o:allowincell="f" style="position:absolute;left:9761;top:1164;width:1740;height:2519;mso-wrap-style:none;v-text-anchor:middle;mso-position-horizontal-relative:page" type="_x0000_t132">
                    <v:fill o:detectmouseclick="t" on="false"/>
                    <v:stroke color="black" weight="9360" joinstyle="miter" endcap="flat"/>
                    <w10:wrap type="none"/>
                  </v:shape>
                  <v:rect id="shape_0" ID="PubChord" stroked="t" o:allowincell="f" style="position:absolute;left:9767;top:674;width:1731;height:1734;mso-wrap-style:none;v-text-anchor:middle;rotation:135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359;top:2116;width:899;height: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2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8;top:1396;width:899;height: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9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طو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38900</wp:posOffset>
                </wp:positionH>
                <wp:positionV relativeFrom="paragraph">
                  <wp:posOffset>473075</wp:posOffset>
                </wp:positionV>
                <wp:extent cx="1556385" cy="1928495"/>
                <wp:effectExtent l="0" t="254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928520"/>
                          <a:chOff x="0" y="0"/>
                          <a:chExt cx="1556280" cy="192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6280" cy="192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1520"/>
                              <a:ext cx="1556280" cy="155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571320"/>
                                <a:ext cx="1106280" cy="41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55000">
                                <a:off x="228240" y="227160"/>
                                <a:ext cx="1099800" cy="110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218" y="3109"/>
                                    </a:moveTo>
                                    <a:arcTo wR="10800" hR="10800" stAng="-8075576" swAng="-10795948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70400" y="100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9680" y="0"/>
                              <a:ext cx="56844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0080"/>
                              <a:ext cx="54684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6680" y="1055520"/>
                            <a:ext cx="571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548640"/>
                            <a:ext cx="571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2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1pt;margin-top:37.25pt;width:88.2pt;height:133.9pt" coordorigin="10482,745" coordsize="1764,2678">
                <v:group id="shape_0" style="position:absolute;left:10482;top:745;width:1764;height:2678">
                  <v:group id="shape_0" style="position:absolute;left:10498;top:1688;width:1742;height:1735">
                    <v:oval id="shape_0" fillcolor="white" stroked="t" o:allowincell="f" style="position:absolute;left:10498;top:2230;width:1741;height:65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PubChord" stroked="t" o:allowincell="f" style="position:absolute;left:10499;top:1688;width:1731;height:1734;mso-wrap-style:none;v-text-anchor:middle;rotation:314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1353,761" to="11353,256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52,745" to="12246,2544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82,761" to="11342,256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253;top:2407;width:899;height: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8;top:1609;width:899;height: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2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342765</wp:posOffset>
                </wp:positionH>
                <wp:positionV relativeFrom="paragraph">
                  <wp:posOffset>-143510</wp:posOffset>
                </wp:positionV>
                <wp:extent cx="3474720" cy="2400300"/>
                <wp:effectExtent l="2540" t="0" r="0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400480"/>
                          <a:chOff x="0" y="0"/>
                          <a:chExt cx="347472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72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175644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1257480"/>
                              <a:ext cx="331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080"/>
                              <a:ext cx="2857680" cy="14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7680" cy="142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57680" cy="14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8800" y="138960"/>
                                  <a:ext cx="33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1960" y="384120"/>
                                  <a:ext cx="33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03440" y="73080"/>
                                <a:ext cx="8154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 ( 2 ، 4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880" y="400680"/>
                                <a:ext cx="8154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 ( 0 ، 3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4840" y="1991520"/>
                              <a:ext cx="2629080" cy="35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796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5480" y="24480"/>
                                <a:ext cx="8402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 ( 0 ، ــ 5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5280" y="90720"/>
                                <a:ext cx="2836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5360" y="0"/>
                                <a:ext cx="3981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6800" y="90720"/>
                                <a:ext cx="2836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7000" y="1010160"/>
                            <a:ext cx="1157760" cy="10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" y="245160"/>
                              <a:ext cx="109332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332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000" y="0"/>
                                  <a:ext cx="868680" cy="77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920" y="239400"/>
                                  <a:ext cx="2894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8120"/>
                                  <a:ext cx="101340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( 3 ، - 2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3840" y="155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40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 ( 3 ، 0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97920"/>
                              <a:ext cx="2836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-11.3pt;width:273.55pt;height:188.95pt" coordorigin="6839,-226" coordsize="5471,3779">
                <v:group id="shape_0" style="position:absolute;left:6839;top:-226;width:5471;height:3779">
                  <v:line id="shape_0" from="9605,-226" to="9605,3553" stroked="t" o:allowincell="f" style="position:absolute;mso-position-horizontal-relative:pag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84,1754" to="12310,1754" stroked="t" o:allowincell="f" style="position:absolute;flip:x;mso-position-horizontal-relative:pag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839;top:-111;width:4499;height:2241">
                    <v:group id="shape_0" style="position:absolute;left:6839;top:-111;width:4499;height:2241">
                      <v:line id="shape_0" from="6839,-111" to="11338,2130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144;top:108;width:522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83;top:494;width:522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364;top:4;width:1283;height:4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 ( 2 ، 4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60;top:520;width:1283;height:4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 ( 0 ، 3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45;top:2910;width:4139;height:555">
                    <v:line id="shape_0" from="7445,3285" to="11584,328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320;top:2949;width:1322;height:4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 ( 0 ، ــ 5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44;top:3053;width:446;height:4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18;top:2910;width:626;height:4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61;top:3053;width:446;height:4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858;top:1365;width:1823;height:1610">
                  <v:group id="shape_0" style="position:absolute;left:9959;top:1751;width:1722;height:1224">
                    <v:group id="shape_0" style="position:absolute;left:9959;top:1751;width:1722;height:1224">
                      <v:oval id="shape_0" fillcolor="white" stroked="t" o:allowincell="f" style="position:absolute;left:10313;top:1751;width:1367;height:122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0779;top:2128;width:455;height:4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9;top:2299;width:1595;height:6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 3 ، - 2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721;top:1996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8;top:1365;width:1322;height:4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 ( 3 ، 0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85;top:1519;width:446;height:4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ج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......................................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val="en-US" w:eastAsia="en-US"/>
        </w:rPr>
        <w:t>المستقي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val="en-US" w:eastAsia="en-US"/>
        </w:rPr>
        <w:t>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val="en-US" w:eastAsia="en-US"/>
        </w:rPr>
        <w:t>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val="en-US" w:eastAsia="en-US"/>
        </w:rPr>
        <w:t>يقط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val="en-US" w:eastAsia="en-US"/>
        </w:rPr>
        <w:t>محو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val="en-US" w:eastAsia="en-US"/>
        </w:rPr>
        <w:t>الصاد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val="en-US" w:eastAsia="en-US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val="en-US" w:eastAsia="en-US"/>
        </w:rPr>
        <w:t>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حداث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] =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>│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= 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26465</wp:posOffset>
                </wp:positionH>
                <wp:positionV relativeFrom="paragraph">
                  <wp:posOffset>512445</wp:posOffset>
                </wp:positionV>
                <wp:extent cx="3094990" cy="275209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&gt;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40.35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&gt; -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469765</wp:posOffset>
                </wp:positionH>
                <wp:positionV relativeFrom="paragraph">
                  <wp:posOffset>512445</wp:posOffset>
                </wp:positionV>
                <wp:extent cx="3094990" cy="275209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&gt;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40.3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&gt; -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926465</wp:posOffset>
                </wp:positionH>
                <wp:positionV relativeFrom="paragraph">
                  <wp:posOffset>3827145</wp:posOffset>
                </wp:positionV>
                <wp:extent cx="3094990" cy="2752090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301.35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≤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469765</wp:posOffset>
                </wp:positionH>
                <wp:positionV relativeFrom="paragraph">
                  <wp:posOffset>3827145</wp:posOffset>
                </wp:positionV>
                <wp:extent cx="3094990" cy="275209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301.3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≤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303145</wp:posOffset>
                </wp:positionH>
                <wp:positionV relativeFrom="paragraph">
                  <wp:posOffset>-139065</wp:posOffset>
                </wp:positionV>
                <wp:extent cx="2645410" cy="571500"/>
                <wp:effectExtent l="0" t="0" r="0" b="22796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571680"/>
                          <a:chOff x="0" y="0"/>
                          <a:chExt cx="2645280" cy="571680"/>
                        </a:xfrm>
                      </wpg:grpSpPr>
                      <wps:wsp>
                        <wps:cNvSpPr txBox="1"/>
                        <wps:spPr>
                          <a:xfrm>
                            <a:off x="2351880" y="0"/>
                            <a:ext cx="29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24746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ص = 2 س + 1     ----------- 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ص = س + 3         ----------  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-10.95pt;width:208.25pt;height:45pt" coordorigin="3627,-219" coordsize="4165,900">
                <v:shape id="shape_0" stroked="f" o:allowincell="f" style="position:absolute;left:7331;top:-219;width:461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-217;width:3896;height:8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ص = 2 س + 1     ----------- 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ص = س + 3         ----------  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999990</wp:posOffset>
                </wp:positionH>
                <wp:positionV relativeFrom="paragraph">
                  <wp:posOffset>635</wp:posOffset>
                </wp:positionV>
                <wp:extent cx="2560320" cy="256032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560320"/>
                          <a:chOff x="0" y="0"/>
                          <a:chExt cx="256032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0320" cy="256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0320" cy="256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8016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4630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64592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82880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201168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21945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23774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09728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91440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73152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5486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3657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8288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9920" y="184680"/>
                              <a:ext cx="3816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367200"/>
                              <a:ext cx="3816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6480" y="216360"/>
                            <a:ext cx="793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2 ، 5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384120"/>
                            <a:ext cx="680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1 ، 4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0.05pt;width:201.55pt;height:201.55pt" coordorigin="7874,1" coordsize="4031,4031">
                <v:group id="shape_0" style="position:absolute;left:7874;top:1;width:4031;height:4031">
                  <v:group id="shape_0" style="position:absolute;left:7874;top:1;width:4031;height:4031">
                    <v:line id="shape_0" from="7874,2017" to="11905,2017" stroked="t" o:allowincell="f" style="position:absolute;flip:x;mso-position-horizontal-relative:pag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602,289" to="9602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9890,1" to="9890,4032" stroked="t" o:allowincell="f" style="position:absolute;mso-position-horizontal-relative:pag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0178,289" to="10178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0466,289" to="10466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0754,289" to="10754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1042,289" to="11042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1330,289" to="11330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1618,289" to="11618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9314,289" to="9314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9026,289" to="9026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738,289" to="8738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450,289" to="8450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289" to="8162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2305" to="11617,2305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2593" to="11617,2593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2881" to="11617,2881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3169" to="11617,3169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3457" to="11617,3457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3745" to="11617,3745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1729" to="11617,1729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1441" to="11617,1441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1153" to="11617,1153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865" to="11617,865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577" to="11617,577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289" to="11617,289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126;top:292;width:600;height:5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0;top:579;width:600;height:5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52;top:342;width:1249;height: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2 ، 5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606;width:1070;height: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1 ، 4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=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+ </w:t>
      </w:r>
      <w:r>
        <w:rPr>
          <w:rFonts w:cs="Traditional Arabic"/>
          <w:b/>
          <w:bCs/>
          <w:sz w:val="26"/>
          <w:szCs w:val="2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342390</wp:posOffset>
                </wp:positionH>
                <wp:positionV relativeFrom="paragraph">
                  <wp:posOffset>189865</wp:posOffset>
                </wp:positionV>
                <wp:extent cx="2560320" cy="841375"/>
                <wp:effectExtent l="0" t="0" r="0" b="0"/>
                <wp:wrapNone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325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6.25pt;mso-wrap-distance-left:9.05pt;mso-wrap-distance-right:9.05pt;mso-wrap-distance-top:0pt;mso-wrap-distance-bottom:0pt;margin-top:14.95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325"/>
                        <w:gridCol w:w="1324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+ </w:t>
      </w:r>
      <w:r>
        <w:rPr>
          <w:rFonts w:cs="Traditional Arabic"/>
          <w:b/>
          <w:bCs/>
          <w:sz w:val="26"/>
          <w:szCs w:val="26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val="en-US" w:eastAsia="en-US"/>
        </w:rPr>
      </w:pPr>
      <w:r>
        <w:rPr>
          <w:rFonts w:cs="Traditional Arabic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342390</wp:posOffset>
                </wp:positionH>
                <wp:positionV relativeFrom="paragraph">
                  <wp:posOffset>11430</wp:posOffset>
                </wp:positionV>
                <wp:extent cx="2560320" cy="841375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324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6.25pt;mso-wrap-distance-left:9.05pt;mso-wrap-distance-right:9.05pt;mso-wrap-distance-top:0pt;mso-wrap-distance-bottom:0pt;margin-top:0.9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324"/>
                        <w:gridCol w:w="1324"/>
                      </w:tblGrid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val="en-US" w:eastAsia="en-US"/>
        </w:rPr>
      </w:pPr>
      <w:r>
        <w:rPr>
          <w:rFonts w:cs="Traditional Arabic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388110</wp:posOffset>
                </wp:positionH>
                <wp:positionV relativeFrom="paragraph">
                  <wp:posOffset>126365</wp:posOffset>
                </wp:positionV>
                <wp:extent cx="1790700" cy="365760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(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8.8pt;mso-wrap-distance-left:9.05pt;mso-wrap-distance-right:9.05pt;mso-wrap-distance-top:0pt;mso-wrap-distance-bottom:0pt;margin-top:9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جمو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(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286635</wp:posOffset>
                </wp:positionH>
                <wp:positionV relativeFrom="paragraph">
                  <wp:posOffset>129540</wp:posOffset>
                </wp:positionV>
                <wp:extent cx="2645410" cy="571500"/>
                <wp:effectExtent l="0" t="0" r="0" b="22796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571680"/>
                          <a:chOff x="0" y="0"/>
                          <a:chExt cx="2645280" cy="571680"/>
                        </a:xfrm>
                      </wpg:grpSpPr>
                      <wps:wsp>
                        <wps:cNvSpPr txBox="1"/>
                        <wps:spPr>
                          <a:xfrm>
                            <a:off x="2351880" y="0"/>
                            <a:ext cx="29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24746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ص = 3 س - 1     ----------- 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ص =2  س            ----------  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10.2pt;width:208.25pt;height:45pt" coordorigin="3601,204" coordsize="4165,900">
                <v:shape id="shape_0" stroked="f" o:allowincell="f" style="position:absolute;left:7305;top:204;width:461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06;width:3896;height:8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ص = 3 س - 1     ----------- 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ص =2  س            ----------  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999990</wp:posOffset>
                </wp:positionH>
                <wp:positionV relativeFrom="paragraph">
                  <wp:posOffset>635</wp:posOffset>
                </wp:positionV>
                <wp:extent cx="2560320" cy="256032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560320"/>
                          <a:chOff x="0" y="0"/>
                          <a:chExt cx="256032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0320" cy="256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0320" cy="256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8016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4630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64592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82880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201168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21945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23774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09728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91440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73152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5486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3657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8288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4160" y="1279440"/>
                              <a:ext cx="3816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680" y="733320"/>
                              <a:ext cx="3816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0360" y="1290960"/>
                            <a:ext cx="793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0 ، ــ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741600"/>
                            <a:ext cx="680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1 ، 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0.05pt;width:201.55pt;height:201.55pt" coordorigin="7874,1" coordsize="4031,4031">
                <v:group id="shape_0" style="position:absolute;left:7874;top:1;width:4031;height:4031">
                  <v:group id="shape_0" style="position:absolute;left:7874;top:1;width:4031;height:4031">
                    <v:line id="shape_0" from="7874,2017" to="11905,2017" stroked="t" o:allowincell="f" style="position:absolute;flip:x;mso-position-horizontal-relative:pag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602,289" to="9602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9890,1" to="9890,4032" stroked="t" o:allowincell="f" style="position:absolute;mso-position-horizontal-relative:pag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0178,289" to="10178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0466,289" to="10466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0754,289" to="10754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1042,289" to="11042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1330,289" to="11330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1618,289" to="11618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9314,289" to="9314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9026,289" to="9026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738,289" to="8738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450,289" to="8450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289" to="8162,3744" stroked="t" o:allowincell="f" style="position:absolute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2305" to="11617,2305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2593" to="11617,2593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2881" to="11617,2881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3169" to="11617,3169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3457" to="11617,3457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3745" to="11617,3745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1729" to="11617,1729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1441" to="11617,1441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1153" to="11617,1153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865" to="11617,865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577" to="11617,577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162,289" to="11617,289" stroked="t" o:allowincell="f" style="position:absolute;flip:x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550;top:2016;width:600;height:5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7;top:1156;width:600;height:5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25;top:2034;width:1249;height: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0 ، ــ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0;top:1169;width:1070;height: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1 ، 2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=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+ </w:t>
      </w:r>
      <w:r>
        <w:rPr>
          <w:rFonts w:cs="Traditional Arabic"/>
          <w:b/>
          <w:bCs/>
          <w:sz w:val="26"/>
          <w:szCs w:val="2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42390</wp:posOffset>
                </wp:positionH>
                <wp:positionV relativeFrom="paragraph">
                  <wp:posOffset>189865</wp:posOffset>
                </wp:positionV>
                <wp:extent cx="2560320" cy="841375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325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6.25pt;mso-wrap-distance-left:9.05pt;mso-wrap-distance-right:9.05pt;mso-wrap-distance-top:0pt;mso-wrap-distance-bottom:0pt;margin-top:14.95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325"/>
                        <w:gridCol w:w="1324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val="en-US" w:eastAsia="en-US"/>
        </w:rPr>
      </w:pPr>
      <w:r>
        <w:rPr>
          <w:rFonts w:cs="Traditional Arabic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342390</wp:posOffset>
                </wp:positionH>
                <wp:positionV relativeFrom="paragraph">
                  <wp:posOffset>11430</wp:posOffset>
                </wp:positionV>
                <wp:extent cx="2560320" cy="841375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324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6.25pt;mso-wrap-distance-left:9.05pt;mso-wrap-distance-right:9.05pt;mso-wrap-distance-top:0pt;mso-wrap-distance-bottom:0pt;margin-top:0.9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324"/>
                        <w:gridCol w:w="1324"/>
                      </w:tblGrid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val="en-US" w:eastAsia="en-US"/>
        </w:rPr>
      </w:pPr>
      <w:r>
        <w:rPr>
          <w:rFonts w:cs="Traditional Arabic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388110</wp:posOffset>
                </wp:positionH>
                <wp:positionV relativeFrom="paragraph">
                  <wp:posOffset>126365</wp:posOffset>
                </wp:positionV>
                <wp:extent cx="1790700" cy="365760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(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8.8pt;mso-wrap-distance-left:9.05pt;mso-wrap-distance-right:9.05pt;mso-wrap-distance-top:0pt;mso-wrap-distance-bottom:0pt;margin-top:9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جمو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(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334895</wp:posOffset>
                </wp:positionH>
                <wp:positionV relativeFrom="paragraph">
                  <wp:posOffset>133350</wp:posOffset>
                </wp:positionV>
                <wp:extent cx="2645410" cy="571500"/>
                <wp:effectExtent l="0" t="0" r="0" b="22796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571680"/>
                          <a:chOff x="0" y="0"/>
                          <a:chExt cx="2645280" cy="571680"/>
                        </a:xfrm>
                      </wpg:grpSpPr>
                      <wps:wsp>
                        <wps:cNvSpPr txBox="1"/>
                        <wps:spPr>
                          <a:xfrm>
                            <a:off x="2351880" y="0"/>
                            <a:ext cx="29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24746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ص = - س + 6     ----------- 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ص = 5 س - 3      ----------  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10.5pt;width:208.3pt;height:45pt" coordorigin="3677,210" coordsize="4166,900">
                <v:shape id="shape_0" stroked="f" o:allowincell="f" style="position:absolute;left:7381;top:210;width:461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212;width:3896;height:8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ص = - س + 6     ----------- 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ص = 5 س - 3      ----------  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999990</wp:posOffset>
                </wp:positionH>
                <wp:positionV relativeFrom="paragraph">
                  <wp:posOffset>635</wp:posOffset>
                </wp:positionV>
                <wp:extent cx="2560320" cy="256032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560320"/>
                          <a:chOff x="0" y="0"/>
                          <a:chExt cx="2560320" cy="2560320"/>
                        </a:xfrm>
                      </wpg:grpSpPr>
                      <wps:wsp>
                        <wps:cNvSpPr/>
                        <wps:spPr>
                          <a:xfrm flipH="1">
                            <a:off x="0" y="1280160"/>
                            <a:ext cx="256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256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28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28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4630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6459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82880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20116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21945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23774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0972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91440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7315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5486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3657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828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0.05pt;width:201.55pt;height:201.55pt" coordorigin="7874,1" coordsize="4031,4031">
                <v:line id="shape_0" from="7874,2017" to="11905,2017" stroked="t" o:allowincell="f" style="position:absolute;flip:x;mso-position-horizontal-relative:pag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02,289" to="9602,3744" stroked="t" o:allowincell="f" style="position:absolute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9890,1" to="9890,4032" stroked="t" o:allowincell="f" style="position:absolute;mso-position-horizontal-relative:pag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178,289" to="10178,3744" stroked="t" o:allowincell="f" style="position:absolute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10466,289" to="10466,3744" stroked="t" o:allowincell="f" style="position:absolute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10754,289" to="10754,3744" stroked="t" o:allowincell="f" style="position:absolute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11042,289" to="11042,3744" stroked="t" o:allowincell="f" style="position:absolute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11330,289" to="11330,3744" stroked="t" o:allowincell="f" style="position:absolute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11618,289" to="11618,3744" stroked="t" o:allowincell="f" style="position:absolute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9314,289" to="9314,3744" stroked="t" o:allowincell="f" style="position:absolute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9026,289" to="9026,3744" stroked="t" o:allowincell="f" style="position:absolute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8738,289" to="8738,3744" stroked="t" o:allowincell="f" style="position:absolute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8450,289" to="8450,3744" stroked="t" o:allowincell="f" style="position:absolute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8162,289" to="8162,3744" stroked="t" o:allowincell="f" style="position:absolute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8162,2305" to="11617,2305" stroked="t" o:allowincell="f" style="position:absolute;flip:x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8162,2593" to="11617,2593" stroked="t" o:allowincell="f" style="position:absolute;flip:x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8162,2881" to="11617,2881" stroked="t" o:allowincell="f" style="position:absolute;flip:x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8162,3169" to="11617,3169" stroked="t" o:allowincell="f" style="position:absolute;flip:x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8162,3457" to="11617,3457" stroked="t" o:allowincell="f" style="position:absolute;flip:x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8162,3745" to="11617,3745" stroked="t" o:allowincell="f" style="position:absolute;flip:x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8162,1729" to="11617,1729" stroked="t" o:allowincell="f" style="position:absolute;flip:x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8162,1441" to="11617,1441" stroked="t" o:allowincell="f" style="position:absolute;flip:x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8162,1153" to="11617,1153" stroked="t" o:allowincell="f" style="position:absolute;flip:x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8162,865" to="11617,865" stroked="t" o:allowincell="f" style="position:absolute;flip:x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8162,577" to="11617,577" stroked="t" o:allowincell="f" style="position:absolute;flip:x;mso-position-horizontal-relative:page">
                  <v:stroke color="#3366ff" weight="9360" joinstyle="miter" endcap="flat"/>
                  <v:fill o:detectmouseclick="t" on="false"/>
                  <w10:wrap type="none"/>
                </v:line>
                <v:line id="shape_0" from="8162,289" to="11617,289" stroked="t" o:allowincell="f" style="position:absolute;flip:x;mso-position-horizontal-relative:pag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+ </w:t>
      </w:r>
      <w:r>
        <w:rPr>
          <w:rFonts w:cs="Traditional Arabic"/>
          <w:b/>
          <w:bCs/>
          <w:sz w:val="26"/>
          <w:szCs w:val="2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342390</wp:posOffset>
                </wp:positionH>
                <wp:positionV relativeFrom="paragraph">
                  <wp:posOffset>189865</wp:posOffset>
                </wp:positionV>
                <wp:extent cx="2560320" cy="841375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324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6.25pt;mso-wrap-distance-left:9.05pt;mso-wrap-distance-right:9.05pt;mso-wrap-distance-top:0pt;mso-wrap-distance-bottom:0pt;margin-top:14.95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324"/>
                        <w:gridCol w:w="1324"/>
                      </w:tblGrid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Cs/>
          <w:sz w:val="26"/>
          <w:szCs w:val="26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val="en-US" w:eastAsia="en-US"/>
        </w:rPr>
      </w:pPr>
      <w:r>
        <w:rPr>
          <w:rFonts w:cs="Traditional Arabic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342390</wp:posOffset>
                </wp:positionH>
                <wp:positionV relativeFrom="paragraph">
                  <wp:posOffset>11430</wp:posOffset>
                </wp:positionV>
                <wp:extent cx="2560320" cy="841375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324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6.25pt;mso-wrap-distance-left:9.05pt;mso-wrap-distance-right:9.05pt;mso-wrap-distance-top:0pt;mso-wrap-distance-bottom:0pt;margin-top:0.9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324"/>
                        <w:gridCol w:w="1324"/>
                      </w:tblGrid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val="en-US" w:eastAsia="en-US"/>
        </w:rPr>
      </w:pPr>
      <w:r>
        <w:rPr>
          <w:rFonts w:cs="Traditional Arabic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388110</wp:posOffset>
                </wp:positionH>
                <wp:positionV relativeFrom="paragraph">
                  <wp:posOffset>126365</wp:posOffset>
                </wp:positionV>
                <wp:extent cx="1790700" cy="365760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(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8.8pt;mso-wrap-distance-left:9.05pt;mso-wrap-distance-right:9.05pt;mso-wrap-distance-top:0pt;mso-wrap-distance-bottom:0pt;margin-top:9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جمو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(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06:00Z</dcterms:created>
  <dc:creator>_</dc:creator>
  <dc:description/>
  <cp:keywords/>
  <dc:language>en-US</dc:language>
  <cp:lastModifiedBy>Abu ali</cp:lastModifiedBy>
  <cp:lastPrinted>2006-05-15T17:36:00Z</cp:lastPrinted>
  <dcterms:modified xsi:type="dcterms:W3CDTF">2007-03-20T16:32:00Z</dcterms:modified>
  <cp:revision>32</cp:revision>
  <dc:subject/>
  <dc:title>مراجعة على منهج الرياضيات للصف الثالث متوسط</dc:title>
</cp:coreProperties>
</file>