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914400</wp:posOffset>
            </wp:positionV>
            <wp:extent cx="2857500" cy="708660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914400</wp:posOffset>
            </wp:positionV>
            <wp:extent cx="3086100" cy="708660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3086100" cy="708660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228600</wp:posOffset>
            </wp:positionV>
            <wp:extent cx="1587500" cy="1041400"/>
            <wp:effectExtent l="0" t="0" r="0" b="0"/>
            <wp:wrapTight wrapText="bothSides">
              <wp:wrapPolygon edited="0">
                <wp:start x="10472" y="191"/>
                <wp:lineTo x="8922" y="191"/>
                <wp:lineTo x="3100" y="2768"/>
                <wp:lineTo x="2971" y="3560"/>
                <wp:lineTo x="-2" y="6536"/>
                <wp:lineTo x="-129" y="7129"/>
                <wp:lineTo x="-129" y="11489"/>
                <wp:lineTo x="2714" y="12874"/>
                <wp:lineTo x="5945" y="13467"/>
                <wp:lineTo x="8014" y="16043"/>
                <wp:lineTo x="8532" y="16043"/>
                <wp:lineTo x="7109" y="18027"/>
                <wp:lineTo x="6591" y="19019"/>
                <wp:lineTo x="3619" y="19811"/>
                <wp:lineTo x="3747" y="21003"/>
                <wp:lineTo x="10472" y="21396"/>
                <wp:lineTo x="12542" y="21396"/>
                <wp:lineTo x="18621" y="21196"/>
                <wp:lineTo x="19140" y="19811"/>
                <wp:lineTo x="21466" y="18227"/>
                <wp:lineTo x="21337" y="16043"/>
                <wp:lineTo x="20305" y="13467"/>
                <wp:lineTo x="20172" y="12681"/>
                <wp:lineTo x="18883" y="10497"/>
                <wp:lineTo x="16033" y="6536"/>
                <wp:lineTo x="20043" y="5145"/>
                <wp:lineTo x="20305" y="4153"/>
                <wp:lineTo x="18232" y="3367"/>
                <wp:lineTo x="19396" y="2968"/>
                <wp:lineTo x="18750" y="591"/>
                <wp:lineTo x="13317" y="191"/>
                <wp:lineTo x="10472" y="191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-457200</wp:posOffset>
                </wp:positionV>
                <wp:extent cx="1028700" cy="1028700"/>
                <wp:effectExtent l="2463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EllipseCallout">
                          <a:avLst>
                            <a:gd name="adj1" fmla="val -72222"/>
                            <a:gd name="adj2" fmla="val 4703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Verdana" w:hAnsi="Verdana" w:eastAsia="Times New Roman" w:cs="Verdana"/>
                                <w:color w:val="000066"/>
                                <w:lang w:val="en-US" w:bidi="ar-SA"/>
                              </w:rPr>
                              <w:t xml:space="preserve">woow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-36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Verdana" w:hAnsi="Verdana" w:eastAsia="Times New Roman" w:cs="Verdana"/>
                          <w:color w:val="000066"/>
                          <w:lang w:val="en-US" w:bidi="ar-SA"/>
                        </w:rPr>
                        <w:t xml:space="preserve">woow 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1485900</wp:posOffset>
                </wp:positionV>
                <wp:extent cx="1600200" cy="685800"/>
                <wp:effectExtent l="0" t="76200" r="7683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567pt;margin-top:117pt;width:125.95pt;height:53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286000" cy="1485900"/>
                <wp:effectExtent l="76200" t="0" r="0" b="768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8"/>
                                <w:bCs/>
                                <w:rFonts w:ascii="Verdana" w:hAnsi="Verdana" w:eastAsia="Times New Roman" w:cs="Verdana"/>
                                <w:color w:val="000080"/>
                                <w:lang w:val="en-US" w:bidi="ar-SA"/>
                              </w:rPr>
                              <w:t>Good fri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cc" stroked="f" o:allowincell="f" style="position:absolute;margin-left:261pt;margin-top:-45pt;width:179.95pt;height:11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8"/>
                          <w:bCs/>
                          <w:rFonts w:ascii="Verdana" w:hAnsi="Verdana" w:eastAsia="Times New Roman" w:cs="Verdana"/>
                          <w:color w:val="000080"/>
                          <w:lang w:val="en-US" w:bidi="ar-SA"/>
                        </w:rPr>
                        <w:t>Good friend</w:t>
                      </w:r>
                    </w:p>
                  </w:txbxContent>
                </v:textbox>
                <v:fill o:detectmouseclick="t" color2="#ff99cc"/>
                <v:stroke color="#3465a4" joinstyle="round" endcap="flat"/>
                <v:shadow on="t" obscured="f" color="gray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1257300" cy="774700"/>
            <wp:effectExtent l="0" t="0" r="0" b="0"/>
            <wp:wrapTight wrapText="bothSides">
              <wp:wrapPolygon edited="0">
                <wp:start x="6982" y="628"/>
                <wp:lineTo x="6335" y="1677"/>
                <wp:lineTo x="5816" y="3141"/>
                <wp:lineTo x="5816" y="3976"/>
                <wp:lineTo x="4784" y="5025"/>
                <wp:lineTo x="4784" y="5868"/>
                <wp:lineTo x="5816" y="7339"/>
                <wp:lineTo x="1287" y="9224"/>
                <wp:lineTo x="1159" y="10687"/>
                <wp:lineTo x="1677" y="10687"/>
                <wp:lineTo x="903" y="11952"/>
                <wp:lineTo x="255" y="13415"/>
                <wp:lineTo x="255" y="15514"/>
                <wp:lineTo x="1159" y="17399"/>
                <wp:lineTo x="1935" y="17399"/>
                <wp:lineTo x="7756" y="20755"/>
                <wp:lineTo x="8147" y="21383"/>
                <wp:lineTo x="9698" y="21383"/>
                <wp:lineTo x="11895" y="21383"/>
                <wp:lineTo x="13835" y="21176"/>
                <wp:lineTo x="13835" y="20755"/>
                <wp:lineTo x="15519" y="17399"/>
                <wp:lineTo x="19140" y="14043"/>
                <wp:lineTo x="19787" y="14043"/>
                <wp:lineTo x="21466" y="11530"/>
                <wp:lineTo x="21209" y="7339"/>
                <wp:lineTo x="20305" y="3976"/>
                <wp:lineTo x="20434" y="2719"/>
                <wp:lineTo x="14483" y="628"/>
                <wp:lineTo x="10730" y="628"/>
                <wp:lineTo x="6982" y="628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400300" cy="486410"/>
                <wp:effectExtent l="5080" t="0" r="444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raditional Arabic" w:hAnsi="Traditional Arabic" w:eastAsia="Traditional Arabic" w:cs="Traditional Arabic"/>
                                <w:color w:val="auto"/>
                                <w:lang w:bidi="hi-IN"/>
                              </w:rPr>
                              <w:t>friend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-27pt;margin-top:-45pt;width:188.95pt;height:38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raditional Arabic" w:hAnsi="Traditional Arabic" w:eastAsia="Traditional Arabic" w:cs="Traditional Arabic"/>
                          <w:color w:val="auto"/>
                          <w:lang w:bidi="hi-IN"/>
                        </w:rPr>
                        <w:t>friendship</w:t>
                      </w:r>
                    </w:p>
                  </w:txbxContent>
                </v:textbox>
                <v:path textpathok="t"/>
                <v:textpath on="t" fitshape="t" string="friendship" style="font-family:&quot;Traditional Arabic&quot;;font-size:20pt"/>
                <v:fill o:detectmouseclick="t" type="solid" color2="#7fff7f"/>
                <v:stroke color="purpl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1028700"/>
                <wp:effectExtent l="226695" t="81280" r="812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EllipseCallout">
                          <a:avLst>
                            <a:gd name="adj1" fmla="val -60652"/>
                            <a:gd name="adj2" fmla="val 48518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" w:hAnsi="Verdana" w:eastAsia="Times New Roman" w:cs="Traditional Arabic"/>
                                <w:color w:val="FF0000"/>
                                <w:lang w:val="en-US" w:bidi="ar-SA"/>
                              </w:rPr>
                              <w:t xml:space="preserve">My frien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" w:hAnsi="Verdana" w:eastAsia="Times New Roman" w:cs="Traditional Arabic"/>
                          <w:color w:val="FF0000"/>
                          <w:lang w:val="en-US" w:bidi="ar-SA"/>
                        </w:rPr>
                        <w:t xml:space="preserve">My friend 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>الغزاله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0</wp:posOffset>
                </wp:positionV>
                <wp:extent cx="2514600" cy="27432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Life's best support is a very dear friend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br/>
                              <w:t>* A friend always knows something good about you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br/>
                              <w:t>* Friend ship's smiles are gleams of sun shine over the heart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05pt;mso-wrap-distance-right:9.05pt;mso-wrap-distance-top:0pt;mso-wrap-distance-bottom:0pt;margin-top:18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Life's best support is a very dear friend.</w:t>
                      </w:r>
                    </w:p>
                    <w:p>
                      <w:pPr>
                        <w:pStyle w:val="2"/>
                        <w:rPr>
                          <w:rFonts w:ascii="Georgia" w:hAnsi="Georgia" w:cs="Tahom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br/>
                        <w:t>* A friend always knows something good about you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br/>
                        <w:t>* Friend ship's smiles are gleams of sun shine over the heart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  <w:color w:val="000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color w:val="000080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2628900" cy="41148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83A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  <w:color w:val="283A5E"/>
                                <w:sz w:val="28"/>
                                <w:szCs w:val="28"/>
                              </w:rPr>
                              <w:t>To me fair friend , you can never be 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  <w:color w:val="283A5E"/>
                                <w:sz w:val="28"/>
                                <w:szCs w:val="28"/>
                              </w:rPr>
                              <w:t>I know what things are good</w:t>
                              <w:br/>
                              <w:t>Friend ship, work and conversation.</w:t>
                              <w:br/>
                              <w:t>* Where ever you may be, it is your friend who make your world.</w:t>
                              <w:br/>
                              <w:t>* When a friend is in trouble , don't do not ask if there is any thing you can do.</w:t>
                              <w:br/>
                              <w:t>Think up of something and do it.</w:t>
                              <w:br/>
                              <w:t>* A friend comes in when the whole world has gone ou</w:t>
                            </w:r>
                            <w:r>
                              <w:rPr>
                                <w:rFonts w:cs="Traditional Arabic" w:ascii="Georgia" w:hAnsi="Georgia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4pt;mso-wrap-distance-left:9.05pt;mso-wrap-distance-right:9.05pt;mso-wrap-distance-top:0pt;mso-wrap-distance-bottom:0pt;margin-top:9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Tahoma"/>
                          <w:b/>
                          <w:b/>
                          <w:bCs/>
                          <w:i/>
                          <w:i/>
                          <w:iCs/>
                          <w:color w:val="283A5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  <w:color w:val="283A5E"/>
                          <w:sz w:val="28"/>
                          <w:szCs w:val="28"/>
                        </w:rPr>
                        <w:t>To me fair friend , you can never be o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  <w:color w:val="283A5E"/>
                          <w:sz w:val="28"/>
                          <w:szCs w:val="28"/>
                        </w:rPr>
                        <w:t>I know what things are good</w:t>
                        <w:br/>
                        <w:t>Friend ship, work and conversation.</w:t>
                        <w:br/>
                        <w:t>* Where ever you may be, it is your friend who make your world.</w:t>
                        <w:br/>
                        <w:t>* When a friend is in trouble , don't do not ask if there is any thing you can do.</w:t>
                        <w:br/>
                        <w:t>Think up of something and do it.</w:t>
                        <w:br/>
                        <w:t>* A friend comes in when the whole world has gone ou</w:t>
                      </w:r>
                      <w:r>
                        <w:rPr>
                          <w:rFonts w:cs="Traditional Arabic" w:ascii="Georgia" w:hAnsi="Georgia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2857500" cy="42291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  <w:color w:val="283A5E"/>
                                <w:sz w:val="40"/>
                                <w:szCs w:val="40"/>
                              </w:rPr>
                              <w:t>A friend is a person with whom you dare to be your self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  <w:color w:val="283A5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  <w:color w:val="283A5E"/>
                                <w:sz w:val="40"/>
                                <w:szCs w:val="40"/>
                              </w:rPr>
                              <w:t>I need my friend and my friend needs 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83A5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  <w:color w:val="283A5E"/>
                                <w:sz w:val="40"/>
                                <w:szCs w:val="40"/>
                              </w:rPr>
                              <w:t>Friends are often unpredic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3pt;mso-wrap-distance-left:9.05pt;mso-wrap-distance-right:9.05pt;mso-wrap-distance-top:0pt;mso-wrap-distance-bottom:0pt;margin-top:11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  <w:color w:val="283A5E"/>
                          <w:sz w:val="40"/>
                          <w:szCs w:val="40"/>
                        </w:rPr>
                        <w:t>A friend is a person with whom you dare to be your self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  <w:color w:val="283A5E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  <w:color w:val="283A5E"/>
                          <w:sz w:val="40"/>
                          <w:szCs w:val="40"/>
                        </w:rPr>
                        <w:t>I need my friend and my friend needs 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i/>
                          <w:i/>
                          <w:iCs/>
                          <w:color w:val="283A5E"/>
                          <w:sz w:val="40"/>
                          <w:szCs w:val="40"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  <w:color w:val="283A5E"/>
                          <w:sz w:val="40"/>
                          <w:szCs w:val="40"/>
                        </w:rPr>
                        <w:t>Friends are often unpredict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color w:val="283A5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 Backslanted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Simplified Arabic Backslanted"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</w:rPr>
  </w:style>
  <w:style w:type="character" w:styleId="WW8Num1z0">
    <w:name w:val="WW8Num1z0"/>
    <w:qFormat/>
    <w:rPr>
      <w:rFonts w:ascii="Symbol" w:hAnsi="Symbol" w:eastAsia="Times New Roman" w:cs="Tahoma"/>
      <w:b w:val="false"/>
      <w:color w:val="283A5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Highlight1">
    <w:name w:val="highlight1"/>
    <w:basedOn w:val="Style11"/>
    <w:qFormat/>
    <w:rPr>
      <w:b/>
      <w:bCs/>
      <w:color w:val="F8C2D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color w:val="FF0000"/>
    </w:rPr>
  </w:style>
  <w:style w:type="paragraph" w:styleId="3">
    <w:name w:val="نص أساسي 3"/>
    <w:basedOn w:val="Normal"/>
    <w:qFormat/>
    <w:pPr>
      <w:jc w:val="right"/>
    </w:pPr>
    <w:rPr/>
  </w:style>
  <w:style w:type="paragraph" w:styleId="Style12">
    <w:name w:val="عادي (ويب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34:00Z</dcterms:created>
  <dc:creator>AMOAJ</dc:creator>
  <dc:description/>
  <cp:keywords/>
  <dc:language>en-US</dc:language>
  <cp:lastModifiedBy>Laptop Corner</cp:lastModifiedBy>
  <dcterms:modified xsi:type="dcterms:W3CDTF">2009-01-05T20:34:00Z</dcterms:modified>
  <cp:revision>2</cp:revision>
  <dc:subject/>
  <dc:title>الغزاله </dc:title>
</cp:coreProperties>
</file>