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2" w:leader="none"/>
        </w:tabs>
        <w:jc w:val="left"/>
        <w:rPr>
          <w:rFonts w:cs="Andalus"/>
          <w:sz w:val="16"/>
          <w:szCs w:val="16"/>
        </w:rPr>
      </w:pPr>
      <w:r>
        <w:rPr>
          <w:rFonts w:cs="Andalus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ودية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اسم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16"/>
          <w:szCs w:val="16"/>
          <w:rtl w:val="true"/>
        </w:rPr>
        <w:t xml:space="preserve"> .....................................................</w:t>
      </w:r>
    </w:p>
    <w:p>
      <w:pPr>
        <w:pStyle w:val="Normal"/>
        <w:jc w:val="left"/>
        <w:rPr>
          <w:rFonts w:cs="Andalus"/>
          <w:sz w:val="16"/>
          <w:szCs w:val="16"/>
        </w:rPr>
      </w:pPr>
      <w:r>
        <w:rPr>
          <w:rFonts w:cs="Andalus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عليم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16"/>
          <w:szCs w:val="16"/>
          <w:rtl w:val="true"/>
        </w:rPr>
        <w:t xml:space="preserve"> ................................................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ابتدائية</w:t>
      </w:r>
    </w:p>
    <w:p>
      <w:pPr>
        <w:pStyle w:val="Normal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31445</wp:posOffset>
                </wp:positionV>
                <wp:extent cx="4660900" cy="553085"/>
                <wp:effectExtent l="5080" t="5715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2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>ورقة قياس تقويم مادة القواعد للصف السادس 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2.6pt;margin-top:10.35pt;width:366.95pt;height:43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>ورقة قياس تقويم مادة القواعد للصف السادس الفصل الدراسي الأول</w:t>
                      </w:r>
                    </w:p>
                  </w:txbxContent>
                </v:textbox>
                <v:path textpathok="t"/>
                <v:textpath on="t" fitshape="t" string="ورقة قياس تقويم مادة القواعد للصف السادس الفصل الدراسي الأول" style="font-family:&quot;Arabic Transparen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0</wp:posOffset>
                </wp:positionH>
                <wp:positionV relativeFrom="paragraph">
                  <wp:posOffset>7381875</wp:posOffset>
                </wp:positionV>
                <wp:extent cx="5080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581.25pt;width:39.95pt;height:2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7762875</wp:posOffset>
                </wp:positionV>
                <wp:extent cx="5080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11.25pt;width:39.95pt;height:2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333375</wp:posOffset>
                </wp:positionV>
                <wp:extent cx="6769100" cy="815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هارة المطلو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إعرا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ياء المتكل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كاف الخطا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هاء الغائ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واقعة في محل نصب مفعول به أو في محل جر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ضعي إشارة صح أمام افجابة الصحيحة وإشارة خطأ امام الإجابة الخاطئ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3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ف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لميذ س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م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87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ك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معلم على اجته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2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81" w:type="dxa"/>
                              <w:jc w:val="left"/>
                              <w:tblInd w:w="-4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825"/>
                              <w:gridCol w:w="4206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كل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وقعه الإعرابي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إشارة المن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افأني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ياء المتكلم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ضمير متصل في محل نصب المفعول 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الدي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ياء المتكلم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ضمير متصل في محل جر بالإض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سمعه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اء الغائب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ضمير متصل في محل رفع 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أكرمك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كاف الخطاب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ضمير متصل في محل رفع فاع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جتهادك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اف الخطاب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ضمير متصل في محل جر بالإض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right="0" w:hanging="181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9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1985" w:right="0" w:hanging="181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ضعي خطاً تحت ضمائر النصب والجر المتص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Style9"/>
                              <w:ind w:left="1985" w:right="0" w:hanging="181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4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يقدر المواطنون الجنود الساهرين على أمنه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185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4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ا سالم ، هل رتبت غرفتك ؟</w:t>
                            </w:r>
                          </w:p>
                          <w:p>
                            <w:pPr>
                              <w:pStyle w:val="Style9"/>
                              <w:ind w:left="185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4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صاحب من تدلني على الخي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185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4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يافتاتان بارك الله فيكم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185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4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خالد سمعه المعلم يعتذ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720" w:right="0" w:hanging="68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المعلمت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نادية باجب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فاطمة القر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1985" w:right="0" w:hanging="181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42pt;mso-wrap-distance-left:9.05pt;mso-wrap-distance-right:9.05pt;mso-wrap-distance-top:0pt;mso-wrap-distance-bottom:0pt;margin-top:26.2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هارة المطلو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إعراب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ياء المتكلم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كاف الخطاب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هاء الغائب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واقعة في محل نصب مفعول به أو في محل جر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74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ضعي إشارة صح أمام افجابة الصحيحة وإشارة خطأ امام الإجابة الخاطئ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53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افأ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لميذ س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المعل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187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كر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المعلم على اجته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27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tbl>
                      <w:tblPr>
                        <w:bidiVisual w:val="true"/>
                        <w:tblW w:w="9781" w:type="dxa"/>
                        <w:jc w:val="left"/>
                        <w:tblInd w:w="-4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825"/>
                        <w:gridCol w:w="4206"/>
                        <w:gridCol w:w="1731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وقعه الإعرابي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شارة المن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فأني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اء المتكلم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ضمير متصل في محل نصب المفعول 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ي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اء المتكلم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ضمير متصل في محل جر بالإض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معه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اء الغائب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ضمير متصل في محل رفع فاع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كرمك 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كاف الخطاب 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ضمير متصل في محل رفع فاع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هادك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ف الخطاب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ضمير متصل في محل جر بالإض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43" w:right="0" w:hanging="1811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9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ind w:left="1985" w:right="0" w:hanging="1811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ضعي خطاً تحت ضمائر النصب والجر المتصل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-  </w:t>
                      </w:r>
                    </w:p>
                    <w:p>
                      <w:pPr>
                        <w:pStyle w:val="Style9"/>
                        <w:ind w:left="1985" w:right="0" w:hanging="1811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4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يقدر المواطنون الجنود الساهرين على أمنه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9"/>
                        <w:ind w:left="185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4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ا سالم ، هل رتبت غرفتك ؟</w:t>
                      </w:r>
                    </w:p>
                    <w:p>
                      <w:pPr>
                        <w:pStyle w:val="Style9"/>
                        <w:ind w:left="185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4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صاحب من تدلني على الخير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9"/>
                        <w:ind w:left="185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4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يافتاتان بارك الله فيكم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9"/>
                        <w:ind w:left="185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4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خالد سمعه المعلم يعتذر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9"/>
                        <w:ind w:left="720" w:right="0" w:hanging="688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 xml:space="preserve">المعلمتان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>نادية باجب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>فاطمة القر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ind w:left="1985" w:right="0" w:hanging="1811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0</wp:posOffset>
                </wp:positionH>
                <wp:positionV relativeFrom="paragraph">
                  <wp:posOffset>7381875</wp:posOffset>
                </wp:positionV>
                <wp:extent cx="1079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ت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2pt;mso-wrap-distance-left:9.05pt;mso-wrap-distance-right:9.05pt;mso-wrap-distance-top:0pt;mso-wrap-distance-bottom:0pt;margin-top:581.25pt;mso-position-vertical-relative:text;margin-left:5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 تتق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709" w:footer="0" w:bottom="1134"/>
      <w:pgBorders w:display="allPages" w:offsetFrom="text">
        <w:top w:val="threeDEmboss" w:sz="18" w:space="7" w:color="000000"/>
        <w:left w:val="threeDEmboss" w:sz="18" w:space="28" w:color="000000"/>
        <w:bottom w:val="threeDEngrave" w:sz="18" w:space="28" w:color="000000"/>
        <w:right w:val="threeDEngrave" w:sz="18" w:space="2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35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418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21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6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b/>
      <w:bCs/>
      <w:szCs w:val="36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Arial" w:hAnsi="Arial" w:cs="Arial"/>
      <w:b/>
      <w:bCs/>
      <w:sz w:val="26"/>
      <w:szCs w:val="26"/>
    </w:rPr>
  </w:style>
  <w:style w:type="character" w:styleId="6Char">
    <w:name w:val="عنوان 6 Char"/>
    <w:basedOn w:val="Style8"/>
    <w:qFormat/>
    <w:rPr>
      <w:b/>
      <w:bCs/>
      <w:szCs w:val="28"/>
    </w:rPr>
  </w:style>
  <w:style w:type="character" w:styleId="7Char">
    <w:name w:val="عنوان 7 Char"/>
    <w:basedOn w:val="Style8"/>
    <w:qFormat/>
    <w:rPr>
      <w:b/>
      <w:bCs/>
      <w:szCs w:val="32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39:00Z</dcterms:created>
  <dc:creator>mam rawaf</dc:creator>
  <dc:description/>
  <cp:keywords/>
  <dc:language>en-US</dc:language>
  <cp:lastModifiedBy>mam rawaf</cp:lastModifiedBy>
  <cp:lastPrinted>2008-11-14T17:19:00Z</cp:lastPrinted>
  <dcterms:modified xsi:type="dcterms:W3CDTF">2008-12-17T19:07:00Z</dcterms:modified>
  <cp:revision>11</cp:revision>
  <dc:subject/>
  <dc:title/>
</cp:coreProperties>
</file>