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با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را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م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فُص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chizophrenia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م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ع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و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ه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هي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ق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وات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و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قب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س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ط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ق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غ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خي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م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سب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ا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غ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ك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ح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ج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غ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ن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ر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ص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ه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سف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رمو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ستاغلان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ي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لو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ض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ع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به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ه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لو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ّ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حب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غ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جى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تح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آ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ج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ج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قد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و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ق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شا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ه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يا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سي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ه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إ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إكتئ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pression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ا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كتئ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لوج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خفا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ز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تئ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تئ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تئ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تئ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و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تئ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مبا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ؤ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ز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و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تئ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تئ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إ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و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تئ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ل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ق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نِّ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ش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و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م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تئ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كتئ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ئ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ئ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ئ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ئ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ئ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ئ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ك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ث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َّ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ذ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دا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ئ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ي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ئ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كتئ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سا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شاء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قب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ن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خ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آ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فع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تئ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ّ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آ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اق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كتئ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ط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را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د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فص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را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ntal Retardation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ط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س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س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و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غفّ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oron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أ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هوك</w:t>
      </w:r>
      <w:r>
        <w:rPr>
          <w:rFonts w:cs="Simplified Arabic"/>
          <w:sz w:val="28"/>
          <w:szCs w:val="28"/>
          <w:rtl w:val="true"/>
        </w:rPr>
        <w:t xml:space="preserve">" :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ّ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ك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ع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تد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ض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،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و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ه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ي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ب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mbecile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ي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تماع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ع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ع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ئ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و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،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والبد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عت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diot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غ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ن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عائ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غال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بل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ص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ل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عت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عت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غ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ه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ه،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غ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راث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ذ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وز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صبغي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موز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ي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س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ؤث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م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عرّ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X-Ra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ّ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م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ا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س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د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جها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س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حل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تامي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يروس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ه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عائ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فقر،الجهل،المرض،الوساخ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ح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ع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ُ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ط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ج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،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ج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يت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ط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،صغ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،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،تش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جمةوالف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ذ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بط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س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ا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ذ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ان،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غ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ط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غ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ongolism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ق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ا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ط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ظ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ط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retinism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ثاق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ك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ُ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فو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و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ش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ت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ات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جي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ع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س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ذ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ق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غ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و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ق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ض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ى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مأفو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م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ت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ت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و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آ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ئ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ُ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urosis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صاب،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زيولو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،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ني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rue neurosi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سم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sychoneurosi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و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هر،وع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ستيريا،وع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ا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فق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ث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،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،الت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نية،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يرة،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والسعادة،والح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با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ح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مت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بيئ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غ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باب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وخ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ع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شع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رض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والاجت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ح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راض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مح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تئ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ج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شعو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ص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د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ع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نسو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ذُ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sychosis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ح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يع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ك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ص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ت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و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ج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،وال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م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ق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،و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ائ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ثوم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ث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ض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ُص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ذ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كاس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المذ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ك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و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ذك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ه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خ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و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ضطر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راث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ي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utant gen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ض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،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ت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عد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و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ب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و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م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س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ته،و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ئ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طع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حي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ذ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حابي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هَيّ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ز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ر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ب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ت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ب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ع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د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ك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ج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ذ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ا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تئ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pressive Psychosis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د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أ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ت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الك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نيا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يظ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آم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تل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ص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ن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ل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ي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ا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ظ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ق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ي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ر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ج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ئ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د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هت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خ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كتئ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ائ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نج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كاس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Involutional Psychosis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س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ت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ك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ك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ب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ق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ز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ت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ن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ت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ظ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ك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ه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ك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و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لانخولي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Senile Psychosis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ط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ث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َض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رَ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ِ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ه،و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اس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ز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ي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ط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ز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اج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ا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ل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ن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تح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ا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ه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سا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ب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ظ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ف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ضل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ا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ز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ط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خ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ر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ب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و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و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lcholic Psychosis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طر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ثول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لو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ذ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ضا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كتئ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ط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تص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ق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ل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و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ذ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aranoya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ت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ب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تت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طق،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ذ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ذ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ج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ذ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ُص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ذائ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ذ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رائ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ذ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ه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ذ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وو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ك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ك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و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ه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ك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خ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يج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ذاء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ذ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س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ض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آم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ها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ه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ر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خ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ج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قا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د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ذ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طه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آم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ي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هذ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حو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ه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م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هذ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ا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و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ث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ع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ذ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د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ز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قي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ذ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ذ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م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ظ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ذ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و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ار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ح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و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ذ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ذ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ع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نه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urasthenia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ش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ص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واج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،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ر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ِِرَ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ت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ص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جن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الج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ف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به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ه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و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و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اؤ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المصح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غ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ظ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ض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ج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ص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تث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ادة،ف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السل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ره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ط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سا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ح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،ص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ر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ابي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ق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ه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ؤ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ط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ة،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عا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ك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ن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بوت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،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ح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هواء،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هتما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ضطر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ه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ه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ه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ف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خ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مت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ضغ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غ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ه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ك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ر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ث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ه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ب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ف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لق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ض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ه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ه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ا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تا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ط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جاز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هدى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ص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طِّ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د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تأك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خ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hame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ا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ه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ب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ُّّ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وارض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خ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د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،الإرتباك،التوتر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ط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ف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رتج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ع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إر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ر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و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ثية،بيئ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ز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ضطر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،ويخ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ئ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خ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ى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جا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فا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ض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ط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ح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ج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ع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م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ي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ت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54:00Z</dcterms:created>
  <dc:creator>MOHAMMED</dc:creator>
  <dc:description/>
  <cp:keywords/>
  <dc:language>en-US</dc:language>
  <cp:lastModifiedBy>zeer</cp:lastModifiedBy>
  <dcterms:modified xsi:type="dcterms:W3CDTF">2009-01-15T05:54:00Z</dcterms:modified>
  <cp:revision>2</cp:revision>
  <dc:subject/>
  <dc:title>سيكون هذا الموضوع بإذن الله موسوعة شاملة للامراض النفسية واسبابها واعراضها وعلاجها وسيكون متعدد المصادر واتمنى ان يجد كل شخص ف</dc:title>
</cp:coreProperties>
</file>