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Times New Roman" w:cs="Arial"/>
          <w:sz w:val="36"/>
          <w:szCs w:val="36"/>
          <w:lang w:eastAsia="en-US" w:bidi="ar-EG"/>
        </w:rPr>
      </w:pPr>
      <w:r>
        <w:rPr>
          <w:rFonts w:ascii="Calibri" w:hAnsi="Calibri" w:eastAsia="Times New Roman" w:cs="Arial"/>
          <w:sz w:val="36"/>
          <w:sz w:val="36"/>
          <w:szCs w:val="36"/>
          <w:rtl w:val="true"/>
          <w:lang w:eastAsia="en-US"/>
        </w:rPr>
        <w:t>جا</w:t>
      </w:r>
      <w:r>
        <w:rPr>
          <w:rFonts w:ascii="Calibri" w:hAnsi="Calibri" w:eastAsia="Times New Roman" w:cs="Arial"/>
          <w:sz w:val="36"/>
          <w:sz w:val="36"/>
          <w:szCs w:val="36"/>
          <w:rtl w:val="true"/>
          <w:lang w:eastAsia="en-US"/>
        </w:rPr>
        <w:t>مع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eastAsia="Times New Roman" w:cs="Arial"/>
          <w:sz w:val="36"/>
          <w:sz w:val="36"/>
          <w:szCs w:val="36"/>
          <w:rtl w:val="true"/>
          <w:lang w:eastAsia="en-US"/>
        </w:rPr>
        <w:t>القاهر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Times New Roman" w:cs="Arial"/>
        </w:rPr>
      </w:pPr>
      <w:r>
        <w:rPr>
          <w:rFonts w:ascii="Calibri" w:hAnsi="Calibri" w:eastAsia="Times New Roman" w:cs="Arial"/>
          <w:sz w:val="36"/>
          <w:sz w:val="36"/>
          <w:szCs w:val="36"/>
          <w:rtl w:val="true"/>
          <w:lang w:eastAsia="en-US"/>
        </w:rPr>
        <w:t>كل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eastAsia="Times New Roman" w:cs="Arial"/>
          <w:sz w:val="36"/>
          <w:sz w:val="36"/>
          <w:szCs w:val="36"/>
          <w:rtl w:val="true"/>
          <w:lang w:eastAsia="en-US"/>
        </w:rPr>
        <w:t>التخطيط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eastAsia="Times New Roman" w:cs="Arial"/>
          <w:sz w:val="36"/>
          <w:sz w:val="36"/>
          <w:szCs w:val="36"/>
          <w:rtl w:val="true"/>
          <w:lang w:eastAsia="en-US"/>
        </w:rPr>
        <w:t>الإقليم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eastAsia="Times New Roman" w:cs="Arial"/>
          <w:sz w:val="36"/>
          <w:sz w:val="36"/>
          <w:szCs w:val="36"/>
          <w:rtl w:val="true"/>
          <w:lang w:eastAsia="en-US"/>
        </w:rPr>
        <w:t>والعمراني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Times New Roman" w:cs="Arial"/>
        </w:rPr>
      </w:pPr>
      <w:r>
        <w:rPr>
          <w:rFonts w:ascii="Calibri" w:hAnsi="Calibri" w:eastAsia="Times New Roman" w:cs="Arial"/>
          <w:sz w:val="36"/>
          <w:sz w:val="36"/>
          <w:szCs w:val="36"/>
          <w:rtl w:val="true"/>
          <w:lang w:eastAsia="en-US"/>
        </w:rPr>
        <w:t>الفرق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eastAsia="Times New Roman" w:cs="Arial"/>
          <w:sz w:val="36"/>
          <w:sz w:val="36"/>
          <w:szCs w:val="36"/>
          <w:rtl w:val="true"/>
          <w:lang w:eastAsia="en-US"/>
        </w:rPr>
        <w:t>الثاني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/>
          <w:sz w:val="36"/>
          <w:szCs w:val="36"/>
          <w:lang w:eastAsia="en-US"/>
        </w:rPr>
      </w:pPr>
      <w:r>
        <w:rPr>
          <w:rFonts w:ascii="Calibri" w:hAnsi="Calibri" w:eastAsia="Times New Roman" w:cs="Arial"/>
          <w:sz w:val="36"/>
          <w:sz w:val="36"/>
          <w:szCs w:val="36"/>
          <w:rtl w:val="true"/>
          <w:lang w:eastAsia="en-US"/>
        </w:rPr>
        <w:t>انسا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eastAsia="Times New Roman" w:cs="Arial"/>
          <w:sz w:val="36"/>
          <w:sz w:val="36"/>
          <w:szCs w:val="36"/>
          <w:rtl w:val="true"/>
          <w:lang w:eastAsia="en-US"/>
        </w:rPr>
        <w:t>وبيئة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Times New Roman" w:cs="Arial"/>
          <w:sz w:val="36"/>
          <w:szCs w:val="36"/>
          <w:lang w:eastAsia="en-US"/>
        </w:rPr>
      </w:pPr>
      <w:r>
        <w:rPr>
          <w:rFonts w:eastAsia="Times New Roman" w:cs="Arial" w:ascii="Calibri" w:hAnsi="Calibri"/>
          <w:sz w:val="36"/>
          <w:szCs w:val="36"/>
          <w:rtl w:val="true"/>
          <w:lang w:eastAsia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Times New Roman" w:cs="Arial"/>
          <w:sz w:val="36"/>
          <w:szCs w:val="36"/>
          <w:lang w:eastAsia="en-US"/>
        </w:rPr>
      </w:pPr>
      <w:r>
        <w:rPr>
          <w:rFonts w:eastAsia="Times New Roman" w:cs="Arial" w:ascii="Calibri" w:hAnsi="Calibri"/>
          <w:sz w:val="36"/>
          <w:szCs w:val="36"/>
          <w:rtl w:val="true"/>
          <w:lang w:eastAsia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Times New Roman" w:cs="Arial"/>
          <w:sz w:val="36"/>
          <w:szCs w:val="36"/>
          <w:lang w:eastAsia="en-US"/>
        </w:rPr>
      </w:pPr>
      <w:r>
        <w:rPr>
          <w:rFonts w:eastAsia="Times New Roman" w:cs="Arial" w:ascii="Calibri" w:hAnsi="Calibri"/>
          <w:sz w:val="36"/>
          <w:szCs w:val="36"/>
          <w:rtl w:val="true"/>
          <w:lang w:eastAsia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Times New Roman" w:cs="Arial"/>
          <w:sz w:val="36"/>
          <w:szCs w:val="36"/>
          <w:lang w:eastAsia="en-US"/>
        </w:rPr>
      </w:pPr>
      <w:r>
        <w:rPr>
          <w:rFonts w:eastAsia="Times New Roman" w:cs="Arial" w:ascii="Calibri" w:hAnsi="Calibri"/>
          <w:sz w:val="36"/>
          <w:szCs w:val="36"/>
          <w:rtl w:val="true"/>
          <w:lang w:eastAsia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Times New Roman" w:cs="Arial"/>
          <w:sz w:val="36"/>
          <w:szCs w:val="36"/>
          <w:lang w:eastAsia="en-US"/>
        </w:rPr>
      </w:pPr>
      <w:r>
        <w:rPr>
          <w:rFonts w:ascii="Calibri" w:hAnsi="Calibri" w:eastAsia="Times New Roman" w:cs="Arial"/>
          <w:sz w:val="36"/>
          <w:sz w:val="36"/>
          <w:szCs w:val="36"/>
          <w:rtl w:val="true"/>
          <w:lang w:eastAsia="en-US"/>
        </w:rPr>
        <w:t>الاقالي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eastAsia="Times New Roman" w:cs="Arial"/>
          <w:sz w:val="36"/>
          <w:sz w:val="36"/>
          <w:szCs w:val="36"/>
          <w:rtl w:val="true"/>
          <w:lang w:eastAsia="en-US"/>
        </w:rPr>
        <w:t>المناخية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Times New Roman" w:cs="Arial"/>
          <w:sz w:val="36"/>
          <w:szCs w:val="36"/>
          <w:lang w:eastAsia="en-US"/>
        </w:rPr>
      </w:pPr>
      <w:r>
        <w:rPr>
          <w:rFonts w:eastAsia="Times New Roman" w:cs="Arial" w:ascii="Calibri" w:hAnsi="Calibri"/>
          <w:sz w:val="36"/>
          <w:szCs w:val="36"/>
          <w:rtl w:val="true"/>
          <w:lang w:eastAsia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Times New Roman" w:cs="Arial"/>
          <w:sz w:val="36"/>
          <w:szCs w:val="36"/>
          <w:lang w:eastAsia="en-US"/>
        </w:rPr>
      </w:pPr>
      <w:r>
        <w:rPr>
          <w:rFonts w:eastAsia="Times New Roman" w:cs="Arial" w:ascii="Calibri" w:hAnsi="Calibri"/>
          <w:sz w:val="36"/>
          <w:szCs w:val="36"/>
          <w:rtl w:val="true"/>
          <w:lang w:eastAsia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Times New Roman" w:cs="Arial"/>
          <w:sz w:val="36"/>
          <w:szCs w:val="36"/>
          <w:lang w:eastAsia="en-US"/>
        </w:rPr>
      </w:pPr>
      <w:r>
        <w:rPr>
          <w:rFonts w:eastAsia="Times New Roman" w:cs="Arial" w:ascii="Calibri" w:hAnsi="Calibri"/>
          <w:sz w:val="36"/>
          <w:szCs w:val="36"/>
          <w:rtl w:val="true"/>
          <w:lang w:eastAsia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Times New Roman" w:cs="Arial"/>
          <w:sz w:val="36"/>
          <w:szCs w:val="36"/>
          <w:lang w:eastAsia="en-US"/>
        </w:rPr>
      </w:pPr>
      <w:r>
        <w:rPr>
          <w:rFonts w:eastAsia="Times New Roman" w:cs="Arial" w:ascii="Calibri" w:hAnsi="Calibri"/>
          <w:sz w:val="36"/>
          <w:szCs w:val="36"/>
          <w:rtl w:val="true"/>
          <w:lang w:eastAsia="en-US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eastAsia="Calibri" w:cs="Calibri" w:ascii="Calibri" w:hAnsi="Calibri"/>
          <w:sz w:val="36"/>
          <w:szCs w:val="36"/>
          <w:rtl w:val="true"/>
          <w:lang w:eastAsia="en-US"/>
        </w:rPr>
        <w:t xml:space="preserve">                                                              </w:t>
      </w:r>
      <w:r>
        <w:rPr>
          <w:rFonts w:ascii="Calibri" w:hAnsi="Calibri" w:eastAsia="Times New Roman" w:cs="Arial"/>
          <w:sz w:val="36"/>
          <w:sz w:val="36"/>
          <w:szCs w:val="36"/>
          <w:rtl w:val="true"/>
          <w:lang w:eastAsia="en-US"/>
        </w:rPr>
        <w:t>مقد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eastAsia="Times New Roman" w:cs="Arial"/>
          <w:sz w:val="36"/>
          <w:sz w:val="36"/>
          <w:szCs w:val="36"/>
          <w:rtl w:val="true"/>
          <w:lang w:eastAsia="en-US"/>
        </w:rPr>
        <w:t>م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Arial" w:ascii="Calibri" w:hAnsi="Calibri"/>
          <w:sz w:val="32"/>
          <w:szCs w:val="32"/>
          <w:rtl w:val="true"/>
          <w:lang w:eastAsia="en-US"/>
        </w:rPr>
        <w:t>:</w:t>
      </w:r>
      <w:r>
        <w:rPr>
          <w:rFonts w:eastAsia="Times New Roman" w:cs="Arial" w:ascii="Calibri" w:hAnsi="Calibri"/>
          <w:sz w:val="36"/>
          <w:szCs w:val="36"/>
          <w:rtl w:val="true"/>
          <w:lang w:eastAsia="en-US"/>
        </w:rPr>
        <w:t>-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/>
      </w:pPr>
      <w:r>
        <w:rPr>
          <w:rFonts w:eastAsia="Calibri" w:cs="Calibri" w:ascii="Calibri" w:hAnsi="Calibri"/>
          <w:sz w:val="36"/>
          <w:szCs w:val="36"/>
          <w:rtl w:val="true"/>
          <w:lang w:eastAsia="en-US"/>
        </w:rPr>
        <w:t xml:space="preserve">                                                                    </w:t>
      </w:r>
      <w:r>
        <w:rPr>
          <w:rFonts w:ascii="Calibri" w:hAnsi="Calibri" w:eastAsia="Times New Roman" w:cs="Arial"/>
          <w:sz w:val="36"/>
          <w:sz w:val="36"/>
          <w:szCs w:val="36"/>
          <w:rtl w:val="true"/>
          <w:lang w:eastAsia="en-US"/>
        </w:rPr>
        <w:t>مجموعة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Calibri" w:hAnsi="Calibri" w:eastAsia="Times New Roman" w:cs="Arial"/>
          <w:sz w:val="36"/>
          <w:sz w:val="36"/>
          <w:szCs w:val="36"/>
          <w:rtl w:val="true"/>
          <w:lang w:eastAsia="en-US"/>
        </w:rPr>
        <w:t>رقم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Times New Roman" w:cs="Arial" w:ascii="Calibri" w:hAnsi="Calibri"/>
          <w:sz w:val="36"/>
          <w:szCs w:val="36"/>
          <w:rtl w:val="true"/>
          <w:lang w:eastAsia="en-US"/>
        </w:rPr>
        <w:t>(</w:t>
      </w:r>
      <w:r>
        <w:rPr>
          <w:rFonts w:eastAsia="Times New Roman" w:cs="Arial" w:ascii="Calibri" w:hAnsi="Calibri"/>
          <w:sz w:val="36"/>
          <w:szCs w:val="36"/>
          <w:lang w:eastAsia="en-US"/>
        </w:rPr>
        <w:t>10</w:t>
      </w:r>
      <w:r>
        <w:rPr>
          <w:rFonts w:eastAsia="Times New Roman" w:cs="Arial" w:ascii="Calibri" w:hAnsi="Calibri"/>
          <w:sz w:val="36"/>
          <w:szCs w:val="36"/>
          <w:rtl w:val="true"/>
          <w:lang w:eastAsia="en-US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Times New Roman" w:cs="Arial"/>
          <w:sz w:val="22"/>
          <w:szCs w:val="22"/>
          <w:lang w:eastAsia="en-US" w:bidi="ar-EG"/>
        </w:rPr>
      </w:pPr>
      <w:r>
        <w:rPr>
          <w:rFonts w:eastAsia="Times New Roman" w:cs="Arial" w:ascii="Calibri" w:hAnsi="Calibri"/>
          <w:sz w:val="22"/>
          <w:szCs w:val="22"/>
          <w:rtl w:val="true"/>
          <w:lang w:eastAsia="en-US" w:bidi="ar-EG"/>
        </w:rPr>
      </w:r>
    </w:p>
    <w:p>
      <w:pPr>
        <w:pStyle w:val="Normal"/>
        <w:bidi w:val="1"/>
        <w:spacing w:before="240" w:after="280"/>
        <w:ind w:left="0" w:right="0" w:hanging="0"/>
        <w:jc w:val="center"/>
        <w:rPr>
          <w:rFonts w:ascii="Calibri" w:hAnsi="Calibri" w:eastAsia="Times New Roman" w:cs="Simplified Arabic"/>
          <w:b/>
          <w:b/>
          <w:bCs/>
          <w:color w:val="000000"/>
          <w:sz w:val="28"/>
          <w:szCs w:val="28"/>
          <w:lang w:eastAsia="en-US" w:bidi="ar-EG"/>
        </w:rPr>
      </w:pPr>
      <w:r>
        <w:rPr>
          <w:rFonts w:eastAsia="Times New Roman" w:cs="Simplified Arabic" w:ascii="Calibri" w:hAnsi="Calibri"/>
          <w:b/>
          <w:bCs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دم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240" w:after="28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قالي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خ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240" w:after="280"/>
        <w:ind w:left="0" w:right="0" w:firstLine="295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هت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ن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قس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خ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صائ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خ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ز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لي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ن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خ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خ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يز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اعتم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خ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صن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خ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ايز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ن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ص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firstLine="295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خت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واع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تباع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س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قال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اخ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بع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غ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قسي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تقس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أقال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خ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عت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عتماد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اسي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غط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با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طبيعي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ست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يولوج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ستناد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اسي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صرَ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رطوب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لذلك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ظ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صنيف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خ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أقال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لم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ث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يوع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صن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و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Koppen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ا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ب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لمان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صن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ورنثو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Thornthwaite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ريك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before="240" w:after="280"/>
        <w:ind w:left="0" w:right="0" w:firstLine="295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يوضح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جم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ض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صنيف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خ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لفيا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تجاهاتهم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صن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اخ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عتم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لّ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يء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صرَ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أمط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وزُّع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نة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أثيرا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باش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باشر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نا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خ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وزُّ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ي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بات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حيوان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مظا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ط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رض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يعت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حد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طاق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معن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واسع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أقال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خ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بير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س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دوره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قال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صغ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س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ط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ن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وزُّع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صلي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مي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قالي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هط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مطا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طو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ا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هط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مطا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و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ي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before="240" w:after="280"/>
        <w:ind w:left="0" w:right="0" w:firstLine="295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يق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ط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رض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م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قال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اخ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طا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ئيس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استوائ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نا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دار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نا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عتد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نا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ار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نا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طبي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ض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قليمَ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اخيَّ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طاقيَّي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م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ب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نا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حراو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before="240" w:after="280"/>
        <w:ind w:left="0" w:right="0" w:firstLine="295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bidi w:val="1"/>
        <w:spacing w:before="240" w:after="28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oppen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اتج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وبن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ذ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دا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ح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يجا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صني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اخ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تم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ُسُس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حصائ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مك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ّ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خص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خدام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طبي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صنيف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ّ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ك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لم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ق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هتدى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ض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دو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قال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حدو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باتية؛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اولاً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ص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ِ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ار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عدل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و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جو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ط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دود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با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آخر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كان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اولت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ى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88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قس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ل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قال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اخ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تم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تماداً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ياً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ارة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ل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لبث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صنيفه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00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يأخذ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سب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لاً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لَ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ا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طر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23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ُش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تا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نو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مناخ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لم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توياً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ص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فصيل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خط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صنيفه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ث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ُشر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خري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اخ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لم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28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أخيراً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ظه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تصني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وب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ناخ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لم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ورت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هائ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36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تملاً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مس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قال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اخ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ئيس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وافق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ال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بات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رم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وب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قال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حروف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جعل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بي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قال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ئيس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تم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با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اري؛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صغي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قال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رع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تن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سيم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وزُّ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صل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ط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حرار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b/>
          <w:b/>
          <w:bCs/>
          <w:sz w:val="22"/>
        </w:rPr>
      </w:pPr>
      <w:r>
        <w:rPr>
          <w:rFonts w:cs="Simplified Arabic"/>
          <w:b/>
          <w:bCs/>
          <w:sz w:val="22"/>
        </w:rPr>
        <w:t>1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>الأقاليم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رئيسية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أ</w:t>
      </w:r>
      <w:r>
        <w:rPr>
          <w:rFonts w:cs="Simplified Arabic"/>
          <w:b/>
          <w:bCs/>
          <w:sz w:val="22"/>
          <w:rtl w:val="true"/>
        </w:rPr>
        <w:t xml:space="preserve">.  </w:t>
      </w:r>
      <w:r>
        <w:rPr>
          <w:rFonts w:cs="Simplified Arabic"/>
          <w:b/>
          <w:b/>
          <w:bCs/>
          <w:sz w:val="22"/>
          <w:sz w:val="22"/>
          <w:rtl w:val="true"/>
        </w:rPr>
        <w:t>الإقليم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دار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طير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2"/>
        </w:rPr>
      </w:pPr>
      <w:r>
        <w:rPr>
          <w:rFonts w:cs="Simplified Arabic"/>
          <w:color w:val="000000"/>
          <w:sz w:val="22"/>
          <w:sz w:val="22"/>
          <w:rtl w:val="true"/>
        </w:rPr>
        <w:t>وهو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يترامى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حول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خط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استواء</w:t>
      </w:r>
      <w:r>
        <w:rPr>
          <w:rFonts w:cs="Simplified Arabic"/>
          <w:color w:val="000000"/>
          <w:sz w:val="22"/>
          <w:rtl w:val="true"/>
        </w:rPr>
        <w:t xml:space="preserve">. </w:t>
      </w:r>
      <w:r>
        <w:rPr>
          <w:rFonts w:cs="Simplified Arabic"/>
          <w:color w:val="000000"/>
          <w:sz w:val="22"/>
          <w:sz w:val="22"/>
          <w:rtl w:val="true"/>
        </w:rPr>
        <w:t>ول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تهبط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في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حرارة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في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أبرد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شهو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سنة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ع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</w:rPr>
        <w:t>18</w:t>
      </w:r>
      <w:r>
        <w:rPr>
          <w:rFonts w:cs="Simplified Arabic"/>
          <w:color w:val="000000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درجة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مئوية</w:t>
      </w:r>
      <w:r>
        <w:rPr>
          <w:rFonts w:cs="Simplified Arabic"/>
          <w:color w:val="000000"/>
          <w:sz w:val="22"/>
          <w:rtl w:val="true"/>
        </w:rPr>
        <w:t xml:space="preserve">. </w:t>
      </w:r>
      <w:r>
        <w:rPr>
          <w:rFonts w:cs="Simplified Arabic"/>
          <w:color w:val="000000"/>
          <w:sz w:val="22"/>
          <w:sz w:val="22"/>
          <w:rtl w:val="true"/>
        </w:rPr>
        <w:t>ول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تقلّ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كمية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مطر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في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أيٍّ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م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تلك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شهور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ع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</w:rPr>
        <w:t>60</w:t>
      </w:r>
      <w:r>
        <w:rPr>
          <w:rFonts w:cs="Simplified Arabic"/>
          <w:color w:val="000000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مليمتراً</w:t>
      </w:r>
      <w:r>
        <w:rPr>
          <w:rFonts w:cs="Simplified Arabic"/>
          <w:color w:val="000000"/>
          <w:sz w:val="2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ب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>الإقليم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جاف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شبه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جاف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B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280"/>
        <w:ind w:left="0" w:right="0" w:hanging="0"/>
        <w:jc w:val="left"/>
        <w:rPr/>
      </w:pPr>
      <w:r>
        <w:rPr>
          <w:rFonts w:cs="Simplified Arabic"/>
          <w:color w:val="000000"/>
          <w:sz w:val="22"/>
          <w:sz w:val="22"/>
          <w:rtl w:val="true"/>
        </w:rPr>
        <w:t>يتسم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هذ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إقليم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بزيادة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معدل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تبخ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والنتح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إمكاني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على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معدل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مط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سنوي؛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م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يجعل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نباتات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م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نوع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متحمل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للحرارة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والجفاف</w:t>
      </w:r>
      <w:r>
        <w:rPr>
          <w:rFonts w:cs="Simplified Arabic"/>
          <w:color w:val="000000"/>
          <w:sz w:val="22"/>
          <w:rtl w:val="true"/>
        </w:rPr>
        <w:t xml:space="preserve">. </w:t>
      </w:r>
      <w:r>
        <w:rPr>
          <w:rFonts w:cs="Simplified Arabic"/>
          <w:color w:val="000000"/>
          <w:sz w:val="22"/>
          <w:sz w:val="22"/>
          <w:rtl w:val="true"/>
        </w:rPr>
        <w:t>ورُمِز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إلى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مناخ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شبه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جاف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أو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أستبس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بالحرف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S</w:t>
      </w:r>
      <w:r>
        <w:rPr>
          <w:color w:val="000000"/>
          <w:rtl w:val="true"/>
        </w:rPr>
        <w:t>)</w:t>
      </w:r>
      <w:r>
        <w:rPr>
          <w:rFonts w:cs="Simplified Arabic"/>
          <w:color w:val="000000"/>
          <w:sz w:val="22"/>
          <w:rtl w:val="true"/>
        </w:rPr>
        <w:t xml:space="preserve"> (</w:t>
      </w:r>
      <w:r>
        <w:rPr>
          <w:color w:val="000000"/>
        </w:rPr>
        <w:t>BS</w:t>
      </w:r>
      <w:r>
        <w:rPr>
          <w:rFonts w:cs="Simplified Arabic"/>
          <w:color w:val="000000"/>
          <w:sz w:val="22"/>
          <w:rtl w:val="true"/>
        </w:rPr>
        <w:t>)</w:t>
      </w:r>
      <w:r>
        <w:rPr>
          <w:rFonts w:cs="Simplified Arabic"/>
          <w:color w:val="000000"/>
          <w:sz w:val="22"/>
          <w:sz w:val="22"/>
          <w:rtl w:val="true"/>
        </w:rPr>
        <w:t>؛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وإلى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مناخ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جاف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بالحرف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W</w:t>
      </w:r>
      <w:r>
        <w:rPr>
          <w:color w:val="000000"/>
          <w:rtl w:val="true"/>
        </w:rPr>
        <w:t>)</w:t>
      </w:r>
      <w:r>
        <w:rPr>
          <w:rFonts w:cs="Simplified Arabic"/>
          <w:color w:val="000000"/>
          <w:sz w:val="22"/>
          <w:rtl w:val="true"/>
        </w:rPr>
        <w:t xml:space="preserve"> (</w:t>
      </w:r>
      <w:r>
        <w:rPr>
          <w:color w:val="000000"/>
        </w:rPr>
        <w:t>BW</w:t>
      </w:r>
      <w:r>
        <w:rPr>
          <w:rFonts w:cs="Simplified Arabic"/>
          <w:color w:val="000000"/>
          <w:sz w:val="22"/>
          <w:rtl w:val="true"/>
        </w:rPr>
        <w:t>)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ج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>إقليم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عتدل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2"/>
        </w:rPr>
      </w:pPr>
      <w:r>
        <w:rPr>
          <w:rFonts w:cs="Simplified Arabic"/>
          <w:color w:val="000000"/>
          <w:sz w:val="22"/>
          <w:sz w:val="22"/>
          <w:rtl w:val="true"/>
        </w:rPr>
        <w:t>وهو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يسودالمناطق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ذات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حرارة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معتدلة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شتاءً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حيث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يَقِلّ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متوسط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حرارة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في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أبرد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شهو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سنة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ع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</w:rPr>
        <w:t>18</w:t>
      </w:r>
      <w:r>
        <w:rPr>
          <w:rFonts w:cs="Simplified Arabic"/>
          <w:color w:val="000000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درجة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مئوية؛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ول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يقلّ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ع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ثلاث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درجات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مئوية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تحت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صفر</w:t>
      </w:r>
      <w:r>
        <w:rPr>
          <w:rFonts w:cs="Simplified Arabic"/>
          <w:color w:val="000000"/>
          <w:sz w:val="2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2"/>
        </w:rPr>
      </w:pPr>
      <w:r>
        <w:rPr>
          <w:rFonts w:cs="Simplified Arabic"/>
          <w:b/>
          <w:bCs/>
          <w:color w:val="000000"/>
          <w:sz w:val="22"/>
          <w:rtl w:val="true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د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>إقليم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ارد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2"/>
        </w:rPr>
      </w:pPr>
      <w:r>
        <w:rPr>
          <w:rFonts w:cs="Simplified Arabic"/>
          <w:color w:val="000000"/>
          <w:sz w:val="22"/>
          <w:sz w:val="22"/>
          <w:rtl w:val="true"/>
        </w:rPr>
        <w:t>يتميز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هذ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إقليم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مناخي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بالتربة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متجمدة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وباستمرا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غطاء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ثلجي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عدة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أشه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في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سنة</w:t>
      </w:r>
      <w:r>
        <w:rPr>
          <w:rFonts w:cs="Simplified Arabic"/>
          <w:color w:val="000000"/>
          <w:sz w:val="22"/>
          <w:rtl w:val="true"/>
        </w:rPr>
        <w:t xml:space="preserve">. </w:t>
      </w:r>
      <w:r>
        <w:rPr>
          <w:rFonts w:cs="Simplified Arabic"/>
          <w:color w:val="000000"/>
          <w:sz w:val="22"/>
          <w:sz w:val="22"/>
          <w:rtl w:val="true"/>
        </w:rPr>
        <w:t>ويَقِلّ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متوسط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حرارته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في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أبرد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شهو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سنة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عن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ثلاث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درجات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مئوية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تحت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صفر؛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يزيد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متوسطها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في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أدفأ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تلك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شهور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على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عش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درجات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مئوية</w:t>
      </w:r>
      <w:r>
        <w:rPr>
          <w:rFonts w:cs="Simplified Arabic"/>
          <w:color w:val="000000"/>
          <w:sz w:val="2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هـ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>إقليم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قطب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280"/>
        <w:ind w:left="0" w:right="0" w:hanging="0"/>
        <w:jc w:val="left"/>
        <w:rPr/>
      </w:pPr>
      <w:r>
        <w:rPr>
          <w:rFonts w:cs="Simplified Arabic"/>
          <w:color w:val="000000"/>
          <w:sz w:val="22"/>
          <w:sz w:val="22"/>
          <w:rtl w:val="true"/>
        </w:rPr>
        <w:t>يترامى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في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أقصى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شمالي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كرة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أرضية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وجنوبيها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حيث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ل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تزيد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حرارة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في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أدفأ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شهو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سنة،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على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عشر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درجات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مئوية</w:t>
      </w:r>
      <w:r>
        <w:rPr>
          <w:rFonts w:cs="Simplified Arabic"/>
          <w:color w:val="000000"/>
          <w:sz w:val="22"/>
          <w:rtl w:val="true"/>
        </w:rPr>
        <w:t xml:space="preserve">. </w:t>
      </w:r>
      <w:r>
        <w:rPr>
          <w:rFonts w:cs="Simplified Arabic"/>
          <w:color w:val="000000"/>
          <w:sz w:val="22"/>
          <w:sz w:val="22"/>
          <w:rtl w:val="true"/>
        </w:rPr>
        <w:t>ويُرْمَز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إلى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مناخ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تندرا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بالحرف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T</w:t>
      </w:r>
      <w:r>
        <w:rPr>
          <w:color w:val="000000"/>
          <w:rtl w:val="true"/>
        </w:rPr>
        <w:t>)</w:t>
      </w:r>
      <w:r>
        <w:rPr>
          <w:rFonts w:cs="Simplified Arabic"/>
          <w:color w:val="000000"/>
          <w:sz w:val="22"/>
          <w:rtl w:val="true"/>
        </w:rPr>
        <w:t xml:space="preserve"> (</w:t>
      </w:r>
      <w:r>
        <w:rPr>
          <w:color w:val="000000"/>
        </w:rPr>
        <w:t>ET</w:t>
      </w:r>
      <w:r>
        <w:rPr>
          <w:rFonts w:cs="Simplified Arabic"/>
          <w:color w:val="000000"/>
          <w:sz w:val="22"/>
          <w:rtl w:val="true"/>
        </w:rPr>
        <w:t>)</w:t>
      </w:r>
      <w:r>
        <w:rPr>
          <w:rFonts w:cs="Simplified Arabic"/>
          <w:color w:val="000000"/>
          <w:sz w:val="22"/>
          <w:sz w:val="22"/>
          <w:rtl w:val="true"/>
        </w:rPr>
        <w:t>؛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وإلى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مناخ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غطاء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الجليدي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</w:rPr>
        <w:t>بالحرف</w:t>
      </w:r>
      <w:r>
        <w:rPr>
          <w:rFonts w:eastAsia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F</w:t>
      </w:r>
      <w:r>
        <w:rPr>
          <w:color w:val="000000"/>
          <w:rtl w:val="true"/>
        </w:rPr>
        <w:t>)</w:t>
      </w:r>
      <w:r>
        <w:rPr>
          <w:rFonts w:cs="Simplified Arabic"/>
          <w:color w:val="000000"/>
          <w:sz w:val="22"/>
          <w:rtl w:val="true"/>
        </w:rPr>
        <w:t xml:space="preserve"> (</w:t>
      </w:r>
      <w:r>
        <w:rPr>
          <w:color w:val="000000"/>
        </w:rPr>
        <w:t>EF</w:t>
      </w:r>
      <w:r>
        <w:rPr>
          <w:rFonts w:cs="Simplified Arabic"/>
          <w:color w:val="000000"/>
          <w:sz w:val="22"/>
          <w:rtl w:val="true"/>
        </w:rPr>
        <w:t>)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b/>
          <w:b/>
          <w:bCs/>
          <w:sz w:val="22"/>
        </w:rPr>
      </w:pPr>
      <w:r>
        <w:rPr>
          <w:rFonts w:cs="Simplified Arabic"/>
          <w:b/>
          <w:bCs/>
          <w:sz w:val="22"/>
        </w:rPr>
        <w:t>2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>الأقاليم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فرعية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يؤث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وزُّ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صل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مط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يْمت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علية؛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ت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هط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ص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يف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بدِّ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بخ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سب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بي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ها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جعل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قلّ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ِي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ع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فسها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اط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ل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ص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تاء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لذلك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م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وب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حر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غي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ص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ط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ر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ل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ب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قل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ئيسي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ك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وزُّ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صل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درج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ار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حد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طرُّ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تداله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ف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طر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يث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رتفع</w:t>
      </w:r>
      <w:r>
        <w:rPr>
          <w:rFonts w:eastAsia="Times New Roman"/>
          <w:sz w:val="22"/>
          <w:sz w:val="22"/>
          <w:rtl w:val="true"/>
        </w:rPr>
        <w:t xml:space="preserve">  </w:t>
      </w:r>
      <w:r>
        <w:rPr>
          <w:rFonts w:cs="Simplified Arabic"/>
          <w:sz w:val="22"/>
          <w:sz w:val="22"/>
          <w:rtl w:val="true"/>
        </w:rPr>
        <w:t>المد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و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حرارة؛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ظ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ط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رية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كلّ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رتف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د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ار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زدا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طر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ي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لذا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ق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خد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وب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وفاً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غير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رم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د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رتف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ا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يف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ش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و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ديمومتها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ص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تاء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أ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>الأقاليم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فرعية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دار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طير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داري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اطر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طوال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عام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f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دار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قلّ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ر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شه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اف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6</w:t>
      </w:r>
      <w:r>
        <w:rPr>
          <w:rFonts w:cs="Simplified Arabic"/>
          <w:sz w:val="22"/>
          <w:sz w:val="22"/>
          <w:rtl w:val="true"/>
        </w:rPr>
        <w:t>سم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تكو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ا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تفع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و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2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دار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رطب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ذو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شتاء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جاف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w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دار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خفض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و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6</w:t>
      </w:r>
      <w:r>
        <w:rPr>
          <w:rFonts w:cs="Simplified Arabic"/>
          <w:sz w:val="22"/>
          <w:sz w:val="22"/>
          <w:rtl w:val="true"/>
        </w:rPr>
        <w:t>سم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ر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ص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تاء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bidi w:val="1"/>
        <w:spacing w:before="240" w:after="0"/>
        <w:ind w:left="1021" w:right="0" w:hanging="0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3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دار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رطب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موسم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m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/>
      </w:pPr>
      <w:r>
        <w:rPr>
          <w:rFonts w:cs="Simplified Arabic"/>
          <w:sz w:val="22"/>
          <w:sz w:val="22"/>
          <w:rtl w:val="true"/>
        </w:rPr>
        <w:t>يتوسَّ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دار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طب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وذجَين</w:t>
      </w:r>
      <w:r>
        <w:rPr>
          <w:rFonts w:cs="Simplified Arabic"/>
          <w:sz w:val="22"/>
          <w:rtl w:val="true"/>
        </w:rPr>
        <w:t xml:space="preserve">: </w:t>
      </w:r>
      <w:r>
        <w:rPr>
          <w:rtl w:val="true"/>
        </w:rPr>
        <w:t>(</w:t>
      </w:r>
      <w:r>
        <w:rPr/>
        <w:t>Af</w:t>
      </w:r>
      <w:r>
        <w:rPr>
          <w:rtl w:val="true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tl w:val="true"/>
        </w:rPr>
        <w:t>(</w:t>
      </w:r>
      <w:r>
        <w:rPr/>
        <w:t>Aw</w:t>
      </w:r>
      <w:r>
        <w:rPr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؛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ذ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شاب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له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ر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ث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ز</w:t>
      </w:r>
      <w:r>
        <w:rPr>
          <w:rtl w:val="true"/>
        </w:rPr>
        <w:t>~</w:t>
      </w:r>
      <w:r>
        <w:rPr/>
        <w:t>E</w:t>
      </w:r>
      <w:r>
        <w:rPr>
          <w:rFonts w:cs="Simplified Arabic"/>
          <w:sz w:val="22"/>
          <w:sz w:val="22"/>
          <w:rtl w:val="true"/>
        </w:rPr>
        <w:t>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صلي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يُمَيَّ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tl w:val="true"/>
        </w:rPr>
        <w:t>(</w:t>
      </w:r>
      <w:r>
        <w:rPr/>
        <w:t>Am</w:t>
      </w:r>
      <w:r>
        <w:rPr>
          <w:rtl w:val="true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tl w:val="true"/>
        </w:rPr>
        <w:t>(</w:t>
      </w:r>
      <w:r>
        <w:rPr/>
        <w:t>Aw</w:t>
      </w:r>
      <w:r>
        <w:rPr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واسط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اد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لية</w:t>
      </w:r>
      <w:r>
        <w:rPr>
          <w:rFonts w:cs="Simplified Arabic"/>
          <w:sz w:val="22"/>
          <w:rtl w:val="true"/>
        </w:rPr>
        <w:t>:</w:t>
      </w:r>
    </w:p>
    <w:tbl>
      <w:tblPr>
        <w:bidiVisual w:val="true"/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4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bidi w:val="1"/>
              <w:spacing w:before="0" w:after="0"/>
              <w:ind w:left="0" w:right="0" w:hanging="0"/>
              <w:jc w:val="right"/>
              <w:rPr>
                <w:rFonts w:cs="Simplified Arabic"/>
                <w:color w:val="000000"/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مَ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rtl w:val="true"/>
              </w:rPr>
              <w:t xml:space="preserve">= </w:t>
            </w:r>
            <w:r>
              <w:rPr>
                <w:rFonts w:cs="Simplified Arabic"/>
                <w:sz w:val="22"/>
              </w:rPr>
              <w:t>3.94</w:t>
            </w:r>
            <w:r>
              <w:rPr>
                <w:rFonts w:cs="Simplified Arabic"/>
                <w:sz w:val="22"/>
                <w:rtl w:val="true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240" w:after="60"/>
              <w:ind w:left="0" w:right="0" w:hanging="0"/>
              <w:jc w:val="left"/>
              <w:outlineLvl w:val="0"/>
              <w:rPr>
                <w:rFonts w:ascii="Arial" w:hAnsi="Arial" w:cs="Simplified Arabic"/>
                <w:b/>
                <w:b/>
                <w:bCs/>
                <w:kern w:val="2"/>
                <w:sz w:val="22"/>
              </w:rPr>
            </w:pPr>
            <w:r>
              <w:rPr>
                <w:rFonts w:ascii="Arial" w:hAnsi="Arial" w:cs="Simplified Arabic"/>
                <w:b/>
                <w:b/>
                <w:bCs/>
                <w:kern w:val="2"/>
                <w:sz w:val="22"/>
                <w:sz w:val="22"/>
                <w:rtl w:val="true"/>
              </w:rPr>
              <w:t>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kern w:val="2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color w:val="000000"/>
                <w:sz w:val="22"/>
              </w:rPr>
            </w:pPr>
            <w:r>
              <w:rPr>
                <w:rFonts w:cs="Simplified Arabic"/>
                <w:sz w:val="22"/>
              </w:rPr>
              <w:t>25</w:t>
            </w:r>
          </w:p>
        </w:tc>
      </w:tr>
    </w:tbl>
    <w:p>
      <w:pPr>
        <w:pStyle w:val="Normal"/>
        <w:bidi w:val="1"/>
        <w:spacing w:before="240" w:after="0"/>
        <w:ind w:left="1021" w:right="0" w:hanging="0"/>
        <w:jc w:val="left"/>
        <w:rPr>
          <w:rFonts w:cs="Simplified Arabic"/>
          <w:sz w:val="22"/>
        </w:rPr>
      </w:pPr>
      <w:r>
        <w:rPr>
          <w:rFonts w:cs="Simplified Arabic"/>
          <w:sz w:val="22"/>
          <w:rtl w:val="true"/>
        </w:rPr>
        <w:t> 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مَ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= </w:t>
      </w:r>
      <w:r>
        <w:rPr>
          <w:rFonts w:cs="Simplified Arabic"/>
          <w:sz w:val="22"/>
          <w:sz w:val="22"/>
          <w:rtl w:val="true"/>
        </w:rPr>
        <w:t>ك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ر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ج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و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بوصة</w:t>
      </w:r>
      <w:r>
        <w:rPr>
          <w:rFonts w:cs="Simplified Arabic"/>
          <w:sz w:val="22"/>
          <w:rtl w:val="true"/>
        </w:rPr>
        <w:t>).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= </w:t>
      </w:r>
      <w:r>
        <w:rPr>
          <w:rFonts w:cs="Simplified Arabic"/>
          <w:sz w:val="22"/>
          <w:sz w:val="22"/>
          <w:rtl w:val="true"/>
        </w:rPr>
        <w:t>ك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و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بوصة</w:t>
      </w:r>
      <w:r>
        <w:rPr>
          <w:rFonts w:cs="Simplified Arabic"/>
          <w:sz w:val="22"/>
          <w:rtl w:val="true"/>
        </w:rPr>
        <w:t>).</w:t>
      </w:r>
    </w:p>
    <w:p>
      <w:pPr>
        <w:pStyle w:val="Normal"/>
        <w:bidi w:val="1"/>
        <w:spacing w:before="240" w:after="0"/>
        <w:ind w:left="1021" w:right="0" w:hanging="0"/>
        <w:jc w:val="left"/>
        <w:rPr/>
      </w:pPr>
      <w:r>
        <w:rPr>
          <w:rFonts w:cs="Simplified Arabic"/>
          <w:sz w:val="22"/>
          <w:sz w:val="22"/>
          <w:rtl w:val="true"/>
        </w:rPr>
        <w:t>فإذ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ن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صل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ج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و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قلّ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اتج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اد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مَ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سم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/>
        <w:t>Am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؛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لاّ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tl w:val="true"/>
        </w:rPr>
        <w:t>(</w:t>
      </w:r>
      <w:r>
        <w:rPr/>
        <w:t>Aw</w:t>
      </w:r>
      <w:r>
        <w:rPr>
          <w:rtl w:val="true"/>
        </w:rPr>
        <w:t>)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ب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>الأقاليم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فرعية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جاف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شبه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جاف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B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حار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شبه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جاف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BSh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/>
      </w:pPr>
      <w:r>
        <w:rPr>
          <w:rFonts w:cs="Simplified Arabic"/>
          <w:sz w:val="22"/>
          <w:sz w:val="22"/>
          <w:rtl w:val="true"/>
        </w:rPr>
        <w:t>و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ب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الأستبس</w:t>
      </w:r>
      <w:r>
        <w:rPr>
          <w:rFonts w:cs="Simplified Arabic"/>
          <w:sz w:val="22"/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دي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ارة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يش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ب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ب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اف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ي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غ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rtl w:val="true"/>
        </w:rPr>
        <w:t>)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ار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زي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وسط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و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ئو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2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ارد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شبه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جاف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BSk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يقلّ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وس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ت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و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ئو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3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جاف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حار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BWh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/>
      </w:pPr>
      <w:r>
        <w:rPr>
          <w:rFonts w:cs="Simplified Arabic"/>
          <w:sz w:val="22"/>
          <w:sz w:val="22"/>
          <w:rtl w:val="true"/>
        </w:rPr>
        <w:t>و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حراو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tl w:val="true"/>
        </w:rPr>
        <w:t>(</w:t>
      </w:r>
      <w:r>
        <w:rPr/>
        <w:t>BW</w:t>
      </w:r>
      <w:r>
        <w:rPr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زي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وس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ارت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و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ئو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4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جاف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بارد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BWK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/>
      </w:pPr>
      <w:r>
        <w:rPr>
          <w:rFonts w:cs="Simplified Arabic"/>
          <w:sz w:val="22"/>
          <w:sz w:val="22"/>
          <w:rtl w:val="true"/>
        </w:rPr>
        <w:t>و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حراو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tl w:val="true"/>
        </w:rPr>
        <w:t>(</w:t>
      </w:r>
      <w:r>
        <w:rPr/>
        <w:t>BW</w:t>
      </w:r>
      <w:r>
        <w:rPr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َقِلّ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وس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ارت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و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ئو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rtl w:val="true"/>
          <w:lang w:bidi="ar-EG"/>
        </w:rPr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5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شبه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جاف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ساحلي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ضباب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BSn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ب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اف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ط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واح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ز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يا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يط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ارد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يث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ث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ضباب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6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جاف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ساحلي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ضباب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BWn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/>
      </w:pPr>
      <w:r>
        <w:rPr>
          <w:rFonts w:cs="Simplified Arabic"/>
          <w:sz w:val="22"/>
          <w:sz w:val="22"/>
          <w:rtl w:val="true"/>
        </w:rPr>
        <w:t>و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tl w:val="true"/>
        </w:rPr>
        <w:t>(</w:t>
      </w:r>
      <w:r>
        <w:rPr/>
        <w:t>BW</w:t>
      </w:r>
      <w:r>
        <w:rPr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سيط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ط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ح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ز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يا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حيط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ارد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يث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ك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وُّ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ضباب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ج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>الأقاليم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فرعية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عتدل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ا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عتدل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اطر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طول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عام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حار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صيفاً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fa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/>
      </w:pPr>
      <w:r>
        <w:rPr>
          <w:rFonts w:cs="Simplified Arabic"/>
          <w:sz w:val="22"/>
          <w:sz w:val="22"/>
          <w:rtl w:val="true"/>
        </w:rPr>
        <w:t>و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ت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tl w:val="true"/>
        </w:rPr>
        <w:t>(</w:t>
      </w:r>
      <w:r>
        <w:rPr/>
        <w:t>C</w:t>
      </w:r>
      <w:r>
        <w:rPr>
          <w:rtl w:val="true"/>
        </w:rPr>
        <w:t>)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ج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ص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tl w:val="true"/>
        </w:rPr>
        <w:t>(</w:t>
      </w:r>
      <w:r>
        <w:rPr/>
        <w:t>f</w:t>
      </w:r>
      <w:r>
        <w:rPr>
          <w:rtl w:val="true"/>
        </w:rPr>
        <w:t>)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حرا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يف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تفع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زي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وسطها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و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ئو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2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ا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عتدل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مطر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طول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عام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دافئ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صيفاً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fb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/>
      </w:pPr>
      <w:r>
        <w:rPr>
          <w:rFonts w:cs="Simplified Arabic"/>
          <w:sz w:val="22"/>
          <w:sz w:val="22"/>
          <w:rtl w:val="true"/>
        </w:rPr>
        <w:t>و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تدل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ج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ص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اف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تراوح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ارته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ربع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شه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1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ئو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>)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3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ا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عتدل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اطر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طول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عام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عتدل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صيفاً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fc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/>
      </w:pPr>
      <w:r>
        <w:rPr>
          <w:rFonts w:cs="Simplified Arabic"/>
          <w:sz w:val="22"/>
          <w:sz w:val="22"/>
          <w:rtl w:val="true"/>
        </w:rPr>
        <w:t>و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تدل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ج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/>
        <w:t>td</w:t>
      </w:r>
      <w:r>
        <w:rPr>
          <w:rFonts w:cs="Simplified Arabic"/>
          <w:sz w:val="22"/>
          <w:sz w:val="22"/>
          <w:rtl w:val="true"/>
        </w:rPr>
        <w:t>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ص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اف</w:t>
      </w:r>
      <w:r>
        <w:rPr>
          <w:rtl w:val="true"/>
        </w:rPr>
        <w:t>&gt;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نخفض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وس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هر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حرارته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ض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شه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يف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ئو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tl w:val="true"/>
        </w:rPr>
        <w:t>(</w:t>
      </w:r>
      <w:r>
        <w:rPr/>
        <w:t>c</w:t>
      </w:r>
      <w:r>
        <w:rPr>
          <w:rtl w:val="true"/>
        </w:rPr>
        <w:t>)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4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ا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عتدل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جاف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شتاءً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حار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صيفاً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wa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تدل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َقِلّ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تيمترات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زيد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ص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تاء؛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لّ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وس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ارته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و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ئو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5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ا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عتدل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جاف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شتاءً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دافئ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صيفاً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wb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تدل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َقِلّ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م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نتيمترات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عض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شه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تاء؛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راوح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وس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ارت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هر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ربع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شه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2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ئو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6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ا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عتدل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جاف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والحار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صيفاً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sa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تدل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جف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ص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يف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قلّ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وس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ارته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و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ئو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7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ا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عتدل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جاف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دافئ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صيفاً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sb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تدل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جف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ص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يف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يراوح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وس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ارت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هر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ص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فسه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2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ئو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د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>الأقاليم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فرعية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ارد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B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ا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ارد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اطر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طول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عام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حار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صيفاً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fa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يتمي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تساق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طار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و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خلوِّ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ص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اف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زيا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وس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ارته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و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يف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ئو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2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ا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ارد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مطر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طول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عام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دافئ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صيفاً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</w:rPr>
        <w:t>Dfb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ارد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وج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ص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اف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يراوح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وس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ارت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هر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ربع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شه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ص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يف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2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ئو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3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ا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ارد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اطر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طول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عام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عتدل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صيفاً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fc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يتمي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هَطْ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ط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ط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نخفاض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وس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ارت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هر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شه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ص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يف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ئو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4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ا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ارد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مطر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طول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عام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ارد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صيفاً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</w:rPr>
        <w:t>Dfd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ارد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خل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ص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اف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كثيراً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َقِلّ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ارته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شه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تاء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ئو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فر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5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ا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ارد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جاف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شتاءً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حار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صيفاً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wa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ارد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تاؤ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افاً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صيف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طيراً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يزي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وس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ار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وره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ئو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Cs/>
          <w:sz w:val="22"/>
          <w:rtl w:val="true"/>
          <w:lang w:bidi="ar-EG"/>
        </w:rPr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6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ا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ارد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جاف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شتاءً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معتدل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صيفاً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wc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ا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تاءً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ط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يفاً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يَقِلّ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وس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ارت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هر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ت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زي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ربع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شه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ص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يف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ش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ئو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7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ا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ارد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جاف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شتاءً،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بارد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صيفاً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wd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و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تاءً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يَقِلّ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وس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ارت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هر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ص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ت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ئو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فر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/>
          <w:bCs/>
          <w:sz w:val="22"/>
          <w:sz w:val="22"/>
          <w:rtl w:val="true"/>
        </w:rPr>
        <w:t>هـ</w:t>
      </w:r>
      <w:r>
        <w:rPr>
          <w:rFonts w:cs="Simplified Arabic"/>
          <w:b/>
          <w:bCs/>
          <w:sz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rtl w:val="true"/>
        </w:rPr>
        <w:t>الأقاليم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فرعية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ل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قطب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1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تندرا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T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يتمي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قص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ص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مو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يراوح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وس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ارة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ح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و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ف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عش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رج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ئو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2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صقيع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دائم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F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sz w:val="22"/>
        </w:rPr>
      </w:pPr>
      <w:r>
        <w:rPr>
          <w:rFonts w:cs="Simplified Arabic"/>
          <w:sz w:val="22"/>
          <w:sz w:val="22"/>
          <w:rtl w:val="true"/>
        </w:rPr>
        <w:t>يَقِلّ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وس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رارت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شهر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ي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هو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ن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ف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ئوي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bidi w:val="1"/>
        <w:spacing w:before="240" w:after="0"/>
        <w:ind w:left="680" w:right="0" w:hanging="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  <w:t>(</w:t>
      </w:r>
      <w:r>
        <w:rPr>
          <w:rFonts w:cs="Simplified Arabic"/>
          <w:b/>
          <w:bCs/>
          <w:sz w:val="22"/>
        </w:rPr>
        <w:t>3</w:t>
      </w:r>
      <w:r>
        <w:rPr>
          <w:rFonts w:cs="Simplified Arabic"/>
          <w:b/>
          <w:bCs/>
          <w:sz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rtl w:val="true"/>
        </w:rPr>
        <w:t>المناخ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قطب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</w:rPr>
        <w:t>الجبل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EH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وه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اخ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طب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اج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رتف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ب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و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ستو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طح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حر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روض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وسطة</w:t>
      </w:r>
      <w:r>
        <w:rPr>
          <w:rFonts w:eastAsia="Times New Roman"/>
          <w:sz w:val="22"/>
          <w:sz w:val="22"/>
          <w:rtl w:val="true"/>
        </w:rPr>
        <w:t xml:space="preserve"> </w:t>
      </w:r>
    </w:p>
    <w:p>
      <w:pPr>
        <w:pStyle w:val="Normal"/>
        <w:bidi w:val="1"/>
        <w:spacing w:before="240" w:after="0"/>
        <w:ind w:left="1021" w:right="0" w:hanging="0"/>
        <w:jc w:val="left"/>
        <w:rPr>
          <w:rFonts w:cs="Simplified Arabic"/>
          <w:sz w:val="22"/>
        </w:rPr>
      </w:pPr>
      <w:r>
        <w:rPr>
          <w:rFonts w:cs="Simplified Arabic"/>
          <w:sz w:val="22"/>
          <w:sz w:val="22"/>
          <w:rtl w:val="true"/>
        </w:rPr>
        <w:t>والدنيا</w:t>
      </w:r>
      <w:r>
        <w:rPr>
          <w:rFonts w:cs="Simplified Arabic"/>
          <w:sz w:val="22"/>
          <w:rtl w:val="true"/>
        </w:rPr>
        <w:t>.</w:t>
      </w:r>
    </w:p>
    <w:tbl>
      <w:tblPr>
        <w:bidiVisual w:val="true"/>
        <w:tblW w:w="873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ormal"/>
              <w:bidi w:val="1"/>
              <w:spacing w:before="240" w:after="28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ورنثوي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hornthwaite</w:t>
            </w:r>
          </w:p>
          <w:p>
            <w:pPr>
              <w:pStyle w:val="Normal"/>
              <w:bidi w:val="1"/>
              <w:spacing w:before="240" w:after="280"/>
              <w:ind w:left="0" w:right="0" w:hanging="0"/>
              <w:jc w:val="left"/>
              <w:rPr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اعتم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ثورنثويت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صنيفاته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ناخي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وزُّع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فصل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عوامل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ناخ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لاسيم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بخ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سطح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رب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النتح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نباتات</w:t>
            </w:r>
            <w:r>
              <w:rPr>
                <w:rFonts w:cs="Simplified Arabic"/>
                <w:sz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rtl w:val="true"/>
              </w:rPr>
              <w:t>وق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قدم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صنيفَي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ناخيَّين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أولهم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نُش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ام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</w:rPr>
              <w:t>1931</w:t>
            </w:r>
            <w:r>
              <w:rPr>
                <w:rFonts w:cs="Simplified Arabic"/>
                <w:sz w:val="22"/>
                <w:sz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الثان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ام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</w:rPr>
              <w:t>1948</w:t>
            </w:r>
            <w:r>
              <w:rPr>
                <w:rFonts w:cs="Simplified Arabic"/>
                <w:sz w:val="22"/>
                <w:sz w:val="22"/>
                <w:rtl w:val="true"/>
              </w:rPr>
              <w:t>؛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كلاهم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يعتم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عناص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نفسها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إلاّ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أنهم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ختلف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طريق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حسبانها؛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اختلف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نتائجها</w:t>
            </w:r>
            <w:r>
              <w:rPr>
                <w:rFonts w:cs="Simplified Arabic"/>
                <w:sz w:val="22"/>
                <w:rtl w:val="true"/>
              </w:rPr>
              <w:t>.</w:t>
            </w:r>
          </w:p>
          <w:p>
            <w:pPr>
              <w:pStyle w:val="Heading3"/>
              <w:bidi w:val="1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rFonts w:cs="Simplified Arabic"/>
                <w:sz w:val="22"/>
                <w:szCs w:val="24"/>
              </w:rPr>
              <w:t>1</w:t>
            </w:r>
            <w:r>
              <w:rPr>
                <w:rFonts w:cs="Simplified Arabic"/>
                <w:sz w:val="22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تصنيف</w:t>
            </w:r>
            <w:r>
              <w:rPr>
                <w:rFonts w:eastAsia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عام</w:t>
            </w:r>
            <w:r>
              <w:rPr>
                <w:rFonts w:eastAsia="Arial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4"/>
              </w:rPr>
              <w:t>1931</w:t>
            </w:r>
          </w:p>
          <w:p>
            <w:pPr>
              <w:pStyle w:val="Normal"/>
              <w:bidi w:val="1"/>
              <w:spacing w:before="240" w:after="0"/>
              <w:ind w:left="340" w:right="0" w:hanging="0"/>
              <w:jc w:val="left"/>
              <w:rPr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استن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صنيف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ثورنثويت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ذ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نش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ام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</w:rPr>
              <w:t>1931</w:t>
            </w:r>
            <w:r>
              <w:rPr>
                <w:rFonts w:cs="Simplified Arabic"/>
                <w:sz w:val="22"/>
                <w:sz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أربع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وامل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رئيسي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هي</w:t>
            </w:r>
            <w:r>
              <w:rPr>
                <w:rFonts w:cs="Simplified Arabic"/>
                <w:sz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rtl w:val="true"/>
              </w:rPr>
              <w:t>فاعليا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طر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التوزُّع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فصل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تلك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فاعليات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فاعليا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حرار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التوزُّع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فصل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تلك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فاعليات</w:t>
            </w:r>
            <w:r>
              <w:rPr>
                <w:rFonts w:cs="Simplified Arabic"/>
                <w:sz w:val="22"/>
                <w:rtl w:val="true"/>
              </w:rPr>
              <w:t>.</w:t>
            </w:r>
          </w:p>
          <w:p>
            <w:pPr>
              <w:pStyle w:val="Heading2"/>
              <w:spacing w:before="240" w:after="0"/>
              <w:ind w:left="0" w:right="0" w:firstLine="34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فاع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</w:p>
          <w:p>
            <w:pPr>
              <w:pStyle w:val="Style10"/>
              <w:bidi w:val="1"/>
              <w:spacing w:before="240" w:after="280"/>
              <w:ind w:left="0" w:right="0" w:hanging="0"/>
              <w:jc w:val="left"/>
              <w:rPr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ل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نتفع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حيا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نبات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الحيواني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بكلِّ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قطر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طر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سقط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سطح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أرض؛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أ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نسب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أمطار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تبد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قبل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انتفاع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بها؛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طرائق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قدانه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شتّى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أهمها</w:t>
            </w:r>
            <w:r>
              <w:rPr>
                <w:rFonts w:cs="Simplified Arabic"/>
                <w:sz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rtl w:val="true"/>
              </w:rPr>
              <w:t>التبخر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الجريا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سطحي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التسرب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ياه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جوفية</w:t>
            </w:r>
            <w:r>
              <w:rPr>
                <w:rFonts w:cs="Simplified Arabic"/>
                <w:sz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rtl w:val="true"/>
              </w:rPr>
              <w:t>لذلك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رته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قيم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فعل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لأمطار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كميته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ُنتَفع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به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يُفقَ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نها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بتلك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طرائق</w:t>
            </w:r>
            <w:r>
              <w:rPr>
                <w:rFonts w:cs="Simplified Arabic"/>
                <w:sz w:val="22"/>
                <w:rtl w:val="true"/>
              </w:rPr>
              <w:t>.</w:t>
            </w:r>
          </w:p>
          <w:p>
            <w:pPr>
              <w:pStyle w:val="Style10"/>
              <w:bidi w:val="1"/>
              <w:spacing w:before="240" w:after="280"/>
              <w:ind w:left="0" w:right="0" w:hanging="0"/>
              <w:jc w:val="left"/>
              <w:rPr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وق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ستخدم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ثورنثويت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بمقدا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ام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</w:rPr>
              <w:t>1931</w:t>
            </w:r>
            <w:r>
              <w:rPr>
                <w:rFonts w:cs="Simplified Arabic"/>
                <w:sz w:val="22"/>
                <w:sz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عادل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الي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حساب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اعليا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ط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شهرية</w:t>
            </w:r>
            <w:r>
              <w:rPr>
                <w:rFonts w:cs="Simplified Arabic"/>
                <w:sz w:val="22"/>
                <w:rtl w:val="true"/>
              </w:rPr>
              <w:t>:</w:t>
            </w:r>
          </w:p>
          <w:tbl>
            <w:tblPr>
              <w:bidiVisual w:val="true"/>
              <w:tblW w:w="86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  <w:gridCol w:w="4108"/>
              <w:gridCol w:w="1132"/>
            </w:tblGrid>
            <w:tr>
              <w:trPr/>
              <w:tc>
                <w:tcPr>
                  <w:tcW w:w="3400" w:type="dxa"/>
                  <w:vMerge w:val="restart"/>
                  <w:tcBorders/>
                  <w:vAlign w:val="center"/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righ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اعلية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مطر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شهرية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sz w:val="22"/>
                    </w:rPr>
                    <w:t>1.65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 xml:space="preserve"> (</w:t>
                  </w:r>
                </w:p>
              </w:tc>
              <w:tc>
                <w:tcPr>
                  <w:tcW w:w="4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lineRule="exact" w:line="360" w:before="24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كميات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مطر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شهرية</w:t>
                  </w:r>
                </w:p>
              </w:tc>
              <w:tc>
                <w:tcPr>
                  <w:tcW w:w="1132" w:type="dxa"/>
                  <w:vMerge w:val="restart"/>
                  <w:tcBorders/>
                  <w:vAlign w:val="center"/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22"/>
                      <w:vertAlign w:val="superscript"/>
                    </w:rPr>
                    <w:t>9/10</w:t>
                  </w:r>
                </w:p>
              </w:tc>
            </w:tr>
            <w:tr>
              <w:trPr/>
              <w:tc>
                <w:tcPr>
                  <w:tcW w:w="34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color w:val="000000"/>
                      <w:sz w:val="22"/>
                    </w:rPr>
                  </w:r>
                </w:p>
              </w:tc>
              <w:tc>
                <w:tcPr>
                  <w:tcW w:w="4108" w:type="dxa"/>
                  <w:tcBorders/>
                </w:tcPr>
                <w:p>
                  <w:pPr>
                    <w:pStyle w:val="Style10"/>
                    <w:bidi w:val="1"/>
                    <w:spacing w:lineRule="exact" w:line="360" w:before="24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توسط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درجات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حرارة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شهرية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 xml:space="preserve">+ </w:t>
                  </w:r>
                  <w:r>
                    <w:rPr>
                      <w:rFonts w:cs="Simplified Arabic"/>
                      <w:sz w:val="22"/>
                    </w:rPr>
                    <w:t>12.2</w:t>
                  </w:r>
                </w:p>
              </w:tc>
              <w:tc>
                <w:tcPr>
                  <w:tcW w:w="11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0"/>
              <w:bidi w:val="1"/>
              <w:spacing w:before="240" w:after="280"/>
              <w:ind w:left="0" w:right="0" w:hanging="0"/>
              <w:jc w:val="left"/>
              <w:rPr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وعبّ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كم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ط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بالبوص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ع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درج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حرار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بالمقياس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ئوي</w:t>
            </w:r>
            <w:r>
              <w:rPr>
                <w:rFonts w:cs="Simplified Arabic"/>
                <w:sz w:val="22"/>
                <w:rtl w:val="true"/>
              </w:rPr>
              <w:t>.</w:t>
            </w:r>
          </w:p>
          <w:p>
            <w:pPr>
              <w:pStyle w:val="Style10"/>
              <w:bidi w:val="1"/>
              <w:spacing w:before="240" w:after="28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وتُحسب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عليات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ر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وية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جمع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علياته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هرية،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ار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بناءً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،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ورنثويت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م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مسة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خات،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مز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ا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حروف؛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ول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80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843"/>
              <w:gridCol w:w="1276"/>
              <w:gridCol w:w="2126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فاعليات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مطر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سنوي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نوع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مناخ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رم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نموذج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نباتي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أكثر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ن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</w:rPr>
                    <w:t>1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رطب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جدا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/>
                    <w:t>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غابة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طيرة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128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6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رط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غابة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64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شبه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رط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أرض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عشبية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32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شبه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جا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أستبس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أقلّ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ن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جا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صحراء</w:t>
                  </w:r>
                </w:p>
              </w:tc>
            </w:tr>
          </w:tbl>
          <w:p>
            <w:pPr>
              <w:pStyle w:val="Heading2"/>
              <w:spacing w:before="240" w:after="0"/>
              <w:ind w:left="0" w:right="0" w:firstLine="340"/>
              <w:jc w:val="center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وزُّ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فاعل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</w:p>
          <w:p>
            <w:pPr>
              <w:pStyle w:val="Style10"/>
              <w:bidi w:val="1"/>
              <w:spacing w:before="240" w:after="280"/>
              <w:ind w:left="0" w:right="0" w:hanging="0"/>
              <w:jc w:val="left"/>
              <w:rPr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هناك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باي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صل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فاعليا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طر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ناجم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اختلافا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شهر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كمياته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درجا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حرارة</w:t>
            </w:r>
            <w:r>
              <w:rPr>
                <w:rFonts w:cs="Simplified Arabic"/>
                <w:sz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rtl w:val="true"/>
              </w:rPr>
              <w:t>لذلك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يز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ثورنثوي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أربع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نماذج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صل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فاعليا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طر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هي</w:t>
            </w:r>
            <w:r>
              <w:rPr>
                <w:rFonts w:cs="Simplified Arabic"/>
                <w:sz w:val="22"/>
                <w:rtl w:val="true"/>
              </w:rPr>
              <w:t>:</w:t>
            </w:r>
          </w:p>
          <w:p>
            <w:pPr>
              <w:pStyle w:val="Style10"/>
              <w:bidi w:val="1"/>
              <w:spacing w:before="240" w:after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</w:rPr>
              <w:t>1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رط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طو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0"/>
              <w:bidi w:val="1"/>
              <w:spacing w:before="240" w:after="0"/>
              <w:ind w:left="1021" w:right="0" w:hanging="0"/>
              <w:jc w:val="left"/>
              <w:rPr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تَقِلّ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فاعل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فصل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قصوى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هذ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نموذج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نصف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قيم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كل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لفاعل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سنوية</w:t>
            </w:r>
            <w:r>
              <w:rPr>
                <w:rFonts w:cs="Simplified Arabic"/>
                <w:sz w:val="22"/>
                <w:rtl w:val="true"/>
              </w:rPr>
              <w:t>.</w:t>
            </w:r>
          </w:p>
          <w:p>
            <w:pPr>
              <w:pStyle w:val="Style10"/>
              <w:bidi w:val="1"/>
              <w:spacing w:before="240" w:after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</w:rPr>
              <w:t>2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ج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صيفاً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s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  <w:p>
            <w:pPr>
              <w:pStyle w:val="Style10"/>
              <w:bidi w:val="1"/>
              <w:spacing w:before="240" w:after="0"/>
              <w:ind w:left="1021" w:right="0" w:hanging="0"/>
              <w:jc w:val="left"/>
              <w:rPr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هذ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نوع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ناخ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فُوق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اعل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طر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صل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شتاء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</w:rPr>
              <w:t>16</w:t>
            </w:r>
            <w:r>
              <w:rPr>
                <w:rFonts w:cs="Simplified Arabic"/>
                <w:sz w:val="22"/>
                <w:sz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نصف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فاعل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كلي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يجب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أ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زي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</w:rPr>
              <w:t>128</w:t>
            </w:r>
            <w:r>
              <w:rPr>
                <w:rFonts w:cs="Simplified Arabic"/>
                <w:sz w:val="22"/>
                <w:rtl w:val="true"/>
              </w:rPr>
              <w:t>.</w:t>
            </w:r>
          </w:p>
          <w:p>
            <w:pPr>
              <w:pStyle w:val="Style10"/>
              <w:bidi w:val="1"/>
              <w:spacing w:before="240" w:after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</w:rPr>
              <w:t>3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ج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شتاءً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w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  <w:p>
            <w:pPr>
              <w:pStyle w:val="Style10"/>
              <w:bidi w:val="1"/>
              <w:spacing w:before="240" w:after="0"/>
              <w:ind w:left="1021" w:right="0" w:hanging="0"/>
              <w:jc w:val="left"/>
              <w:rPr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يتميز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هذ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نوع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ناخ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بكو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اعل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طر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صل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صيف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ه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أكث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</w:rPr>
              <w:t>16</w:t>
            </w:r>
            <w:r>
              <w:rPr>
                <w:rFonts w:cs="Simplified Arabic"/>
                <w:sz w:val="22"/>
                <w:rtl w:val="true"/>
              </w:rPr>
              <w:t>.</w:t>
            </w:r>
          </w:p>
          <w:p>
            <w:pPr>
              <w:pStyle w:val="Style10"/>
              <w:bidi w:val="1"/>
              <w:spacing w:before="240" w:after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</w:rPr>
              <w:t>4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ج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طو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d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  <w:p>
            <w:pPr>
              <w:pStyle w:val="Style10"/>
              <w:bidi w:val="1"/>
              <w:spacing w:before="240" w:after="0"/>
              <w:ind w:left="1021" w:right="0" w:hanging="0"/>
              <w:jc w:val="left"/>
              <w:rPr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تَقِلّ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اعل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ط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سنوي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هذ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نموذج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</w:rPr>
              <w:t>48</w:t>
            </w:r>
            <w:r>
              <w:rPr>
                <w:rFonts w:cs="Simplified Arabic"/>
                <w:sz w:val="22"/>
                <w:sz w:val="22"/>
                <w:rtl w:val="true"/>
              </w:rPr>
              <w:t>؛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فاعليته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فصلي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زي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</w:rPr>
              <w:t>16</w:t>
            </w:r>
            <w:r>
              <w:rPr>
                <w:rFonts w:cs="Simplified Arabic"/>
                <w:sz w:val="22"/>
                <w:rtl w:val="true"/>
              </w:rPr>
              <w:t>.</w:t>
            </w:r>
          </w:p>
          <w:p>
            <w:pPr>
              <w:pStyle w:val="Heading2"/>
              <w:spacing w:before="240" w:after="0"/>
              <w:ind w:left="0" w:right="0" w:firstLine="340"/>
              <w:jc w:val="center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اعل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</w:p>
          <w:p>
            <w:pPr>
              <w:pStyle w:val="Style10"/>
              <w:bidi w:val="1"/>
              <w:spacing w:before="240" w:after="280"/>
              <w:ind w:left="0" w:right="0" w:hanging="0"/>
              <w:jc w:val="left"/>
              <w:rPr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تؤث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حرار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أثيراً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باشراً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غي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باشر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كلٍّ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نباتا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الحيوانات؛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كم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ؤث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عمليات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كيماو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الطبيعي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ربة</w:t>
            </w:r>
            <w:r>
              <w:rPr>
                <w:rFonts w:cs="Simplified Arabic"/>
                <w:sz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rtl w:val="true"/>
              </w:rPr>
              <w:t>لذا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ضع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ثورنثوي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لاق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رياض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بسيط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حساب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اعلياتها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شهر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السنوي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كم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يلي</w:t>
            </w:r>
            <w:r>
              <w:rPr>
                <w:rFonts w:cs="Simplified Arabic"/>
                <w:sz w:val="22"/>
                <w:rtl w:val="true"/>
              </w:rPr>
              <w:t>:</w:t>
            </w:r>
          </w:p>
          <w:tbl>
            <w:tblPr>
              <w:bidiVisual w:val="true"/>
              <w:tblW w:w="79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4251"/>
            </w:tblGrid>
            <w:tr>
              <w:trPr/>
              <w:tc>
                <w:tcPr>
                  <w:tcW w:w="3687" w:type="dxa"/>
                  <w:vMerge w:val="restart"/>
                  <w:tcBorders/>
                  <w:vAlign w:val="center"/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righ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اعلية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حرارة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شهرية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>=</w:t>
                  </w:r>
                </w:p>
              </w:tc>
              <w:tc>
                <w:tcPr>
                  <w:tcW w:w="42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9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 xml:space="preserve"> ×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متوسط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شهر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لدرجات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حرارة</w:t>
                  </w:r>
                </w:p>
              </w:tc>
            </w:tr>
            <w:tr>
              <w:trPr/>
              <w:tc>
                <w:tcPr>
                  <w:tcW w:w="36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color w:val="000000"/>
                      <w:sz w:val="22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20</w:t>
                  </w:r>
                </w:p>
              </w:tc>
            </w:tr>
          </w:tbl>
          <w:p>
            <w:pPr>
              <w:pStyle w:val="Style10"/>
              <w:bidi w:val="1"/>
              <w:spacing w:before="240" w:after="280"/>
              <w:ind w:left="0" w:right="0" w:hanging="0"/>
              <w:jc w:val="left"/>
              <w:rPr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وعبَّ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حرار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بالدرجا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ئوية</w:t>
            </w:r>
            <w:r>
              <w:rPr>
                <w:rFonts w:cs="Simplified Arabic"/>
                <w:sz w:val="22"/>
                <w:rtl w:val="true"/>
              </w:rPr>
              <w:t>.</w:t>
            </w:r>
          </w:p>
          <w:p>
            <w:pPr>
              <w:pStyle w:val="Style10"/>
              <w:bidi w:val="1"/>
              <w:spacing w:before="240" w:after="28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وتُحسب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علية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ارة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وية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جمع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علياتها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هري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قد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ّز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ورنثويت،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سها،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تة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قاليم،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847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541"/>
              <w:gridCol w:w="3095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فاعليات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حرارة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سنوية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نوع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مناخي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رمز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أكثر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ن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</w:rPr>
                    <w:t>128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داري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Arial"/>
                    </w:rPr>
                    <w:t>A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128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64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عتدل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/>
                    <w:t>B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64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32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بارد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/>
                    <w:t>C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32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16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تايفا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16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صفر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تندرا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/>
                    <w:t>E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صفر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صقيع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/>
                    <w:t>F</w:t>
                  </w:r>
                </w:p>
              </w:tc>
            </w:tr>
          </w:tbl>
          <w:p>
            <w:pPr>
              <w:pStyle w:val="Heading2"/>
              <w:spacing w:before="240" w:after="0"/>
              <w:ind w:left="0" w:right="0" w:firstLine="34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وزُّ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ج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</w:p>
          <w:p>
            <w:pPr>
              <w:pStyle w:val="Style10"/>
              <w:bidi w:val="1"/>
              <w:spacing w:before="240" w:after="280"/>
              <w:ind w:left="0" w:right="0" w:hanging="0"/>
              <w:jc w:val="left"/>
              <w:rPr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ل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عط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فاعليا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سنو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درجا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حرار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صور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كامل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لحال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حرارية؛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إذ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تباي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لك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درجات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دا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سنة؛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يمك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أ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يكو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هناك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حطتا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تساويتَي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فاعل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سنو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لحرارة؛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إنم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غالبيته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حصور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صل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صيف؛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بينم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أخرى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توزَّع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دا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سنة</w:t>
            </w:r>
            <w:r>
              <w:rPr>
                <w:rFonts w:cs="Simplified Arabic"/>
                <w:sz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rtl w:val="true"/>
              </w:rPr>
              <w:t>لذا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ق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ب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ثورنثوي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وزُّع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فصل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درجا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حرار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بتركُّزه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صيفي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سحوب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بالمعادل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الية</w:t>
            </w:r>
            <w:r>
              <w:rPr>
                <w:rFonts w:cs="Simplified Arabic"/>
                <w:sz w:val="22"/>
                <w:rtl w:val="true"/>
              </w:rPr>
              <w:t>:</w:t>
            </w:r>
          </w:p>
          <w:p>
            <w:pPr>
              <w:pStyle w:val="Style10"/>
              <w:bidi w:val="1"/>
              <w:spacing w:before="240" w:after="280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86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3438"/>
              <w:gridCol w:w="1901"/>
            </w:tblGrid>
            <w:tr>
              <w:trPr/>
              <w:tc>
                <w:tcPr>
                  <w:tcW w:w="3301" w:type="dxa"/>
                  <w:vMerge w:val="restart"/>
                  <w:tcBorders/>
                  <w:vAlign w:val="center"/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righ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تركُّز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صيف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لفاعليات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حرارة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>=</w:t>
                  </w:r>
                </w:p>
              </w:tc>
              <w:tc>
                <w:tcPr>
                  <w:tcW w:w="34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اعليةات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حرارة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أشهر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صيف</w:t>
                  </w:r>
                </w:p>
              </w:tc>
              <w:tc>
                <w:tcPr>
                  <w:tcW w:w="1901" w:type="dxa"/>
                  <w:vMerge w:val="restart"/>
                  <w:tcBorders/>
                  <w:vAlign w:val="center"/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rtl w:val="true"/>
                    </w:rPr>
                    <w:t>×</w:t>
                  </w:r>
                  <w:r>
                    <w:rPr>
                      <w:rFonts w:cs="Simplified Arabic"/>
                      <w:sz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3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color w:val="000000"/>
                      <w:sz w:val="22"/>
                    </w:rPr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اعليات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حرارة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سنوية</w:t>
                  </w:r>
                </w:p>
              </w:tc>
              <w:tc>
                <w:tcPr>
                  <w:tcW w:w="19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0"/>
              <w:bidi w:val="1"/>
              <w:spacing w:before="240" w:after="28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وعلى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س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كُّز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يفي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فاعليات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ارة،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ز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ورنثويت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مسة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قاليم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خية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ارية،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نوية،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95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2550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تركُّز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صيفي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لفاعليات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حرارة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نوع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مناخ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25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34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>%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/>
                    <w:t>a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35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49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>%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50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69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>%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/>
                    <w:t>c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70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99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>%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100%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"/>
                    <w:bidi w:val="1"/>
                    <w:spacing w:before="240" w:after="0"/>
                    <w:ind w:left="0" w:right="0" w:hanging="0"/>
                    <w:jc w:val="center"/>
                    <w:rPr/>
                  </w:pPr>
                  <w:r>
                    <w:rPr/>
                    <w:t>e</w:t>
                  </w:r>
                </w:p>
              </w:tc>
            </w:tr>
          </w:tbl>
          <w:p>
            <w:pPr>
              <w:pStyle w:val="Heading4"/>
              <w:bidi w:val="1"/>
              <w:ind w:left="0" w:right="0" w:hanging="0"/>
              <w:jc w:val="left"/>
              <w:rPr>
                <w:sz w:val="22"/>
              </w:rPr>
            </w:pPr>
            <w:r>
              <w:rPr>
                <w:rFonts w:cs="Simplified Arabic"/>
                <w:sz w:val="22"/>
              </w:rPr>
              <w:t>2</w:t>
            </w:r>
            <w:r>
              <w:rPr>
                <w:rFonts w:cs="Simplified Arabic"/>
                <w:sz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rtl w:val="true"/>
              </w:rPr>
              <w:t>تصنيف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ام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</w:rPr>
              <w:t>1948</w:t>
            </w:r>
          </w:p>
          <w:p>
            <w:pPr>
              <w:pStyle w:val="Normal"/>
              <w:bidi w:val="1"/>
              <w:spacing w:before="240" w:after="280"/>
              <w:ind w:left="0" w:right="0" w:hanging="0"/>
              <w:jc w:val="left"/>
              <w:rPr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يشابه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صنيف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ناخي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ذ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قدمه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ثورنثويث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ام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</w:rPr>
              <w:t>1948</w:t>
            </w:r>
            <w:r>
              <w:rPr>
                <w:rFonts w:cs="Simplified Arabic"/>
                <w:sz w:val="22"/>
                <w:sz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نظيره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سابق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عتماده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اعليا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رطوب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التوزُّع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فصل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تلك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فاعليات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فاعليا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حرار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التوزُّع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فصل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تلك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فاعليات</w:t>
            </w:r>
            <w:r>
              <w:rPr>
                <w:rFonts w:cs="Simplified Arabic"/>
                <w:sz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rtl w:val="true"/>
              </w:rPr>
              <w:t>إلاّ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أ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صنيف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جديد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يعتم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عتماداً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كبيراً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قِيم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بخ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النتح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حدي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فاعليات</w:t>
            </w:r>
            <w:r>
              <w:rPr>
                <w:rFonts w:cs="Simplified Arabic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28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rtl w:val="true"/>
              </w:rPr>
              <w:t>وق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ستخدم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ثورنثوي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قيم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بخرنتح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كام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/>
              <w:t>Potential Evapotranspiration</w:t>
            </w:r>
            <w:r>
              <w:rPr>
                <w:rFonts w:cs="Simplified Arabic"/>
                <w:sz w:val="22"/>
                <w:sz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مثل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عدل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بخر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مك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حدوثه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و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واف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اء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رب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الغطاء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نباتي</w:t>
            </w:r>
            <w:r>
              <w:rPr>
                <w:rFonts w:cs="Simplified Arabic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280"/>
              <w:ind w:left="0" w:right="0" w:hanging="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  <w:t> </w:t>
            </w:r>
          </w:p>
          <w:tbl>
            <w:tblPr>
              <w:bidiVisual w:val="true"/>
              <w:tblW w:w="712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  <w:gridCol w:w="4109"/>
            </w:tblGrid>
            <w:tr>
              <w:trPr/>
              <w:tc>
                <w:tcPr>
                  <w:tcW w:w="30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right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تبخرنتح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كامن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 xml:space="preserve">= </w:t>
                  </w:r>
                  <w:r>
                    <w:rPr>
                      <w:rFonts w:cs="Simplified Arabic"/>
                      <w:sz w:val="22"/>
                    </w:rPr>
                    <w:t>1.6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 xml:space="preserve">  ×</w:t>
                  </w:r>
                </w:p>
              </w:tc>
              <w:tc>
                <w:tcPr>
                  <w:tcW w:w="41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sz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</w:rPr>
                    <w:t>10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 xml:space="preserve">×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متوسط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شهر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للحرارة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22"/>
                      <w:sz w:val="22"/>
                      <w:vertAlign w:val="superscript"/>
                      <w:rtl w:val="true"/>
                    </w:rPr>
                    <w:t>م</w:t>
                  </w:r>
                </w:p>
              </w:tc>
            </w:tr>
            <w:tr>
              <w:trPr/>
              <w:tc>
                <w:tcPr>
                  <w:tcW w:w="30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color w:val="000000"/>
                      <w:sz w:val="22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ح</w:t>
                  </w:r>
                </w:p>
              </w:tc>
            </w:tr>
          </w:tbl>
          <w:p>
            <w:pPr>
              <w:pStyle w:val="Normal"/>
              <w:bidi w:val="1"/>
              <w:spacing w:before="240" w:after="0"/>
              <w:ind w:left="1440" w:right="0" w:hanging="1100"/>
              <w:jc w:val="left"/>
              <w:rPr/>
            </w:pPr>
            <w:r>
              <w:rPr>
                <w:rFonts w:cs="Simplified Arabic"/>
                <w:sz w:val="22"/>
                <w:sz w:val="22"/>
                <w:rtl w:val="true"/>
              </w:rPr>
              <w:t>م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rtl w:val="true"/>
              </w:rPr>
              <w:t xml:space="preserve">= </w:t>
            </w:r>
            <w:r>
              <w:rPr>
                <w:rFonts w:cs="Simplified Arabic"/>
                <w:sz w:val="22"/>
                <w:sz w:val="22"/>
                <w:rtl w:val="true"/>
              </w:rPr>
              <w:t>معامل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rtl w:val="true"/>
              </w:rPr>
              <w:t xml:space="preserve">= </w:t>
            </w:r>
            <w:r>
              <w:rPr>
                <w:rFonts w:cs="Simplified Arabic"/>
                <w:sz w:val="22"/>
              </w:rPr>
              <w:t>0.6751</w:t>
            </w:r>
            <w:r>
              <w:rPr>
                <w:rFonts w:cs="Simplified Arabic"/>
                <w:sz w:val="22"/>
                <w:rtl w:val="true"/>
              </w:rPr>
              <w:t xml:space="preserve"> × </w:t>
            </w:r>
            <w:r>
              <w:rPr>
                <w:rFonts w:cs="Simplified Arabic"/>
                <w:sz w:val="22"/>
              </w:rPr>
              <w:t>10</w:t>
            </w:r>
            <w:r>
              <w:rPr>
                <w:rFonts w:eastAsia="Simplified Arabic" w:cs="Simplified Arabic" w:ascii="Simplified Arabic" w:hAnsi="Simplified Arabic"/>
                <w:sz w:val="22"/>
                <w:vertAlign w:val="superscript"/>
                <w:rtl w:val="true"/>
              </w:rPr>
              <w:t>–</w:t>
            </w:r>
            <w:r>
              <w:rPr>
                <w:rFonts w:cs="Simplified Arabic"/>
                <w:sz w:val="22"/>
                <w:vertAlign w:val="superscript"/>
              </w:rPr>
              <w:t>6</w:t>
            </w:r>
            <w:r>
              <w:rPr>
                <w:rFonts w:cs="Simplified Arabic"/>
                <w:sz w:val="22"/>
                <w:rtl w:val="true"/>
              </w:rPr>
              <w:t xml:space="preserve"> × </w:t>
            </w:r>
            <w:r>
              <w:rPr>
                <w:rFonts w:cs="Simplified Arabic"/>
                <w:sz w:val="22"/>
                <w:sz w:val="22"/>
                <w:rtl w:val="true"/>
              </w:rPr>
              <w:t>ح</w:t>
            </w:r>
            <w:r>
              <w:rPr>
                <w:rFonts w:cs="Simplified Arabic"/>
                <w:sz w:val="22"/>
                <w:vertAlign w:val="superscript"/>
              </w:rPr>
              <w:t>3</w:t>
            </w:r>
            <w:r>
              <w:rPr>
                <w:rFonts w:cs="Simplified Arabic"/>
                <w:sz w:val="22"/>
                <w:rtl w:val="true"/>
              </w:rPr>
              <w:t xml:space="preserve"> + </w:t>
            </w:r>
            <w:r>
              <w:rPr>
                <w:rFonts w:cs="Simplified Arabic"/>
                <w:sz w:val="22"/>
              </w:rPr>
              <w:t>0.7711</w:t>
            </w:r>
            <w:r>
              <w:rPr>
                <w:rFonts w:cs="Simplified Arabic"/>
                <w:sz w:val="22"/>
                <w:rtl w:val="true"/>
              </w:rPr>
              <w:t xml:space="preserve"> × </w:t>
            </w:r>
            <w:r>
              <w:rPr>
                <w:rFonts w:cs="Simplified Arabic"/>
                <w:sz w:val="22"/>
              </w:rPr>
              <w:t>10</w:t>
            </w:r>
            <w:r>
              <w:rPr>
                <w:rFonts w:cs="Simplified Arabic"/>
                <w:sz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2"/>
                <w:rtl w:val="true"/>
              </w:rPr>
              <w:t>–</w:t>
            </w:r>
            <w:r>
              <w:rPr>
                <w:rFonts w:cs="Simplified Arabic"/>
                <w:sz w:val="22"/>
              </w:rPr>
              <w:t>4</w:t>
            </w:r>
            <w:r>
              <w:rPr>
                <w:rFonts w:cs="Simplified Arabic"/>
                <w:sz w:val="22"/>
                <w:rtl w:val="true"/>
              </w:rPr>
              <w:t xml:space="preserve"> × </w:t>
            </w:r>
            <w:r>
              <w:rPr>
                <w:rFonts w:cs="Simplified Arabic"/>
                <w:sz w:val="22"/>
                <w:sz w:val="22"/>
                <w:rtl w:val="true"/>
              </w:rPr>
              <w:t>ح</w:t>
            </w:r>
            <w:r>
              <w:rPr>
                <w:rFonts w:cs="Simplified Arabic"/>
                <w:sz w:val="22"/>
                <w:vertAlign w:val="superscript"/>
              </w:rPr>
              <w:t>2</w:t>
            </w:r>
            <w:r>
              <w:rPr>
                <w:rFonts w:cs="Simplified Arabic"/>
                <w:sz w:val="22"/>
                <w:rtl w:val="true"/>
              </w:rPr>
              <w:t xml:space="preserve"> +  .</w:t>
            </w:r>
            <w:r>
              <w:rPr>
                <w:rFonts w:cs="Simplified Arabic"/>
                <w:sz w:val="22"/>
              </w:rPr>
              <w:t>17921</w:t>
            </w:r>
            <w:r>
              <w:rPr>
                <w:rFonts w:cs="Simplified Arabic"/>
                <w:sz w:val="22"/>
                <w:rtl w:val="true"/>
              </w:rPr>
              <w:t xml:space="preserve"> × </w:t>
            </w:r>
            <w:r>
              <w:rPr>
                <w:rFonts w:cs="Simplified Arabic"/>
                <w:sz w:val="22"/>
              </w:rPr>
              <w:t>10</w:t>
            </w:r>
            <w:r>
              <w:rPr>
                <w:rFonts w:eastAsia="Simplified Arabic" w:cs="Simplified Arabic" w:ascii="Simplified Arabic" w:hAnsi="Simplified Arabic"/>
                <w:sz w:val="22"/>
                <w:vertAlign w:val="superscript"/>
                <w:rtl w:val="true"/>
              </w:rPr>
              <w:t>–</w:t>
            </w:r>
            <w:r>
              <w:rPr>
                <w:rFonts w:cs="Simplified Arabic"/>
                <w:sz w:val="22"/>
                <w:vertAlign w:val="superscript"/>
              </w:rPr>
              <w:t>2</w:t>
            </w:r>
            <w:r>
              <w:rPr>
                <w:rFonts w:cs="Simplified Arabic"/>
                <w:sz w:val="22"/>
                <w:rtl w:val="true"/>
              </w:rPr>
              <w:t xml:space="preserve"> × </w:t>
            </w:r>
            <w:r>
              <w:rPr>
                <w:rFonts w:cs="Simplified Arabic"/>
                <w:sz w:val="22"/>
                <w:sz w:val="22"/>
                <w:rtl w:val="true"/>
              </w:rPr>
              <w:t>ح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rtl w:val="true"/>
              </w:rPr>
              <w:t xml:space="preserve">+ </w:t>
            </w:r>
            <w:r>
              <w:rPr>
                <w:rFonts w:cs="Simplified Arabic"/>
                <w:sz w:val="22"/>
              </w:rPr>
              <w:t>0.49239</w:t>
            </w:r>
          </w:p>
          <w:p>
            <w:pPr>
              <w:pStyle w:val="Normal"/>
              <w:bidi w:val="1"/>
              <w:spacing w:before="240" w:after="280"/>
              <w:ind w:left="0" w:right="0" w:hanging="0"/>
              <w:jc w:val="left"/>
              <w:rPr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ح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rtl w:val="true"/>
              </w:rPr>
              <w:t xml:space="preserve">= </w:t>
            </w:r>
            <w:r>
              <w:rPr>
                <w:rFonts w:cs="Simplified Arabic"/>
                <w:sz w:val="22"/>
                <w:sz w:val="22"/>
                <w:rtl w:val="true"/>
              </w:rPr>
              <w:t>مجموع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قِيم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شهر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فاعليا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حرار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حسوب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بالمعادل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الية</w:t>
            </w:r>
            <w:r>
              <w:rPr>
                <w:rFonts w:cs="Simplified Arabic"/>
                <w:sz w:val="22"/>
                <w:rtl w:val="true"/>
              </w:rPr>
              <w:t>:</w:t>
            </w:r>
          </w:p>
          <w:p>
            <w:pPr>
              <w:pStyle w:val="Footer"/>
              <w:tabs>
                <w:tab w:val="left" w:pos="720" w:leader="none"/>
              </w:tabs>
              <w:bidi w:val="1"/>
              <w:spacing w:before="240" w:after="280"/>
              <w:ind w:left="0" w:right="0" w:hanging="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  <w:t> </w:t>
            </w:r>
          </w:p>
          <w:tbl>
            <w:tblPr>
              <w:bidiVisual w:val="true"/>
              <w:tblW w:w="810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2"/>
              <w:gridCol w:w="4057"/>
            </w:tblGrid>
            <w:tr>
              <w:trPr/>
              <w:tc>
                <w:tcPr>
                  <w:tcW w:w="40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right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معام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حرار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شهر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 xml:space="preserve">= </w:t>
                  </w:r>
                </w:p>
              </w:tc>
              <w:tc>
                <w:tcPr>
                  <w:tcW w:w="4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sz w:val="22"/>
                      <w:rtl w:val="true"/>
                    </w:rPr>
                    <w:t>(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توسط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حرارة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شهري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>)</w:t>
                  </w:r>
                  <w:r>
                    <w:rPr>
                      <w:rFonts w:cs="Simplified Arabic"/>
                      <w:sz w:val="22"/>
                      <w:vertAlign w:val="superscript"/>
                    </w:rPr>
                    <w:t>1.514</w:t>
                  </w:r>
                </w:p>
              </w:tc>
            </w:tr>
            <w:tr>
              <w:trPr/>
              <w:tc>
                <w:tcPr>
                  <w:tcW w:w="40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color w:val="000000"/>
                      <w:sz w:val="22"/>
                    </w:rPr>
                  </w:r>
                </w:p>
              </w:tc>
              <w:tc>
                <w:tcPr>
                  <w:tcW w:w="4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5</w:t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</w:tabs>
              <w:bidi w:val="1"/>
              <w:spacing w:before="240" w:after="280"/>
              <w:ind w:left="0" w:right="0" w:hanging="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وبع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حصول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قيم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بخ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كامن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عدَّل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عادل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سابق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ُعَدَّل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حسب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طول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نها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الشه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سن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</w:tabs>
              <w:bidi w:val="1"/>
              <w:spacing w:before="240" w:after="280"/>
              <w:ind w:left="0" w:right="0" w:hanging="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rtl w:val="true"/>
                <w:lang w:bidi="ar-EG"/>
              </w:rPr>
            </w:r>
          </w:p>
          <w:p>
            <w:pPr>
              <w:pStyle w:val="Footer"/>
              <w:tabs>
                <w:tab w:val="left" w:pos="720" w:leader="none"/>
              </w:tabs>
              <w:bidi w:val="1"/>
              <w:spacing w:before="240" w:after="280"/>
              <w:ind w:left="0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فاعلي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طر</w:t>
            </w:r>
          </w:p>
          <w:p>
            <w:pPr>
              <w:pStyle w:val="Footer"/>
              <w:tabs>
                <w:tab w:val="left" w:pos="720" w:leader="none"/>
              </w:tabs>
              <w:bidi w:val="1"/>
              <w:spacing w:before="240" w:after="0"/>
              <w:ind w:left="68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rtl w:val="true"/>
              </w:rPr>
              <w:t>يمك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عرف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دى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حاج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اء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بمقارن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كم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ط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بالتبخي</w:t>
            </w:r>
            <w:r>
              <w:rPr>
                <w:rFonts w:cs="Simplified Arabic"/>
                <w:sz w:val="22"/>
                <w:sz w:val="22"/>
                <w:rtl w:val="true"/>
              </w:rPr>
              <w:t>ر</w:t>
            </w:r>
            <w:r>
              <w:rPr>
                <w:rFonts w:eastAsia="Times New Roman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نت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ج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كامن؛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إنْ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رَجَحَتْ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أولى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كا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هناك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ائض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اء؛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إنْ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اقه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ثاني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كا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هناك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جز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ائي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احتاج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زراع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ري</w:t>
            </w:r>
            <w:r>
              <w:rPr>
                <w:rFonts w:cs="Simplified Arabic"/>
                <w:sz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rtl w:val="true"/>
              </w:rPr>
              <w:t>وق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بَّ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ثورنثوي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اعليا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ط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بقرين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رطوب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قرين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جفاف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بن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فائض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ائي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العجز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ائي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التبخرنتح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كامن؛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كم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عادلا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الية</w:t>
            </w:r>
            <w:r>
              <w:rPr>
                <w:rFonts w:cs="Simplified Arabic"/>
                <w:sz w:val="22"/>
                <w:rtl w:val="true"/>
              </w:rPr>
              <w:t>:</w:t>
            </w:r>
          </w:p>
          <w:p>
            <w:pPr>
              <w:pStyle w:val="Footer"/>
              <w:tabs>
                <w:tab w:val="left" w:pos="720" w:leader="none"/>
              </w:tabs>
              <w:bidi w:val="1"/>
              <w:spacing w:before="240" w:after="0"/>
              <w:ind w:left="680" w:right="0" w:hanging="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  <w:p>
            <w:pPr>
              <w:pStyle w:val="Footer"/>
              <w:tabs>
                <w:tab w:val="left" w:pos="720" w:leader="none"/>
              </w:tabs>
              <w:bidi w:val="1"/>
              <w:spacing w:before="240" w:after="0"/>
              <w:ind w:left="680" w:right="0" w:hanging="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  <w:tbl>
            <w:tblPr>
              <w:bidiVisual w:val="true"/>
              <w:tblW w:w="637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827"/>
            </w:tblGrid>
            <w:tr>
              <w:trPr/>
              <w:tc>
                <w:tcPr>
                  <w:tcW w:w="25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right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قرينة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رطوبة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 xml:space="preserve">= 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100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 xml:space="preserve"> ×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فائض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مائي</w:t>
                  </w:r>
                </w:p>
              </w:tc>
            </w:tr>
            <w:tr>
              <w:trPr/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color w:val="000000"/>
                      <w:sz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تبخرنتح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كامن</w:t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</w:tabs>
              <w:bidi w:val="1"/>
              <w:spacing w:before="240" w:after="0"/>
              <w:ind w:left="680" w:right="0" w:hanging="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  <w:t> </w:t>
            </w:r>
          </w:p>
          <w:tbl>
            <w:tblPr>
              <w:bidiVisual w:val="true"/>
              <w:tblW w:w="581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402"/>
            </w:tblGrid>
            <w:tr>
              <w:trPr/>
              <w:tc>
                <w:tcPr>
                  <w:tcW w:w="24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eepLines/>
                    <w:bidi w:val="1"/>
                    <w:spacing w:before="0" w:after="0"/>
                    <w:ind w:left="0" w:right="0" w:hanging="0"/>
                    <w:jc w:val="right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قرينة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جفاف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 xml:space="preserve">=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bidi w:val="1"/>
                    <w:spacing w:before="0" w:after="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100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 xml:space="preserve"> ×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عجز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مائي</w:t>
                  </w:r>
                </w:p>
              </w:tc>
            </w:tr>
            <w:tr>
              <w:trPr/>
              <w:tc>
                <w:tcPr>
                  <w:tcW w:w="24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color w:val="000000"/>
                      <w:sz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1"/>
                    <w:keepLines/>
                    <w:ind w:left="0" w:right="0" w:firstLine="340"/>
                    <w:jc w:val="center"/>
                    <w:rPr/>
                  </w:pPr>
                  <w:r>
                    <w:rPr>
                      <w:rtl w:val="true"/>
                    </w:rPr>
                    <w:t>التبخرنتح</w:t>
                  </w:r>
                  <w:r>
                    <w:rPr>
                      <w:rFonts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كامن</w:t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</w:tabs>
              <w:bidi w:val="1"/>
              <w:spacing w:before="240" w:after="0"/>
              <w:ind w:left="680" w:right="0" w:hanging="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  <w:p>
            <w:pPr>
              <w:pStyle w:val="Footer"/>
              <w:tabs>
                <w:tab w:val="left" w:pos="720" w:leader="none"/>
              </w:tabs>
              <w:bidi w:val="1"/>
              <w:spacing w:before="240" w:after="0"/>
              <w:ind w:left="680" w:right="0" w:hanging="0"/>
              <w:jc w:val="left"/>
              <w:rPr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وبمعرف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قرين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رطوب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قرين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جفاف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يمك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حساب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عامل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رطوب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ذ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يعط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قرين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رطوب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زناً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أكث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قرين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جفاف؛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كم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عادل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الية</w:t>
            </w:r>
            <w:r>
              <w:rPr>
                <w:rFonts w:cs="Simplified Arabic"/>
                <w:sz w:val="22"/>
                <w:rtl w:val="true"/>
              </w:rPr>
              <w:t>:</w:t>
            </w:r>
          </w:p>
          <w:p>
            <w:pPr>
              <w:pStyle w:val="Footer"/>
              <w:tabs>
                <w:tab w:val="left" w:pos="720" w:leader="none"/>
              </w:tabs>
              <w:bidi w:val="1"/>
              <w:spacing w:before="240" w:after="0"/>
              <w:ind w:left="0" w:right="0" w:hanging="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  <w:tbl>
            <w:tblPr>
              <w:bidiVisual w:val="true"/>
              <w:tblW w:w="779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5244"/>
            </w:tblGrid>
            <w:tr>
              <w:trPr/>
              <w:tc>
                <w:tcPr>
                  <w:tcW w:w="25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right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عام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رطوبة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 xml:space="preserve">= 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فائض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مائ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 xml:space="preserve">× </w:t>
                  </w:r>
                  <w:r>
                    <w:rPr>
                      <w:rFonts w:cs="Simplified Arabic"/>
                      <w:sz w:val="22"/>
                    </w:rPr>
                    <w:t>100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 xml:space="preserve"> +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عجز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مائ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 xml:space="preserve">× </w:t>
                  </w:r>
                  <w:r>
                    <w:rPr>
                      <w:rFonts w:cs="Simplified Arabic"/>
                      <w:sz w:val="22"/>
                    </w:rPr>
                    <w:t>60</w:t>
                  </w:r>
                </w:p>
              </w:tc>
            </w:tr>
            <w:tr>
              <w:trPr/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color w:val="000000"/>
                      <w:sz w:val="22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تبخرنتح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كامن</w:t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</w:tabs>
              <w:bidi w:val="1"/>
              <w:spacing w:before="240" w:after="0"/>
              <w:ind w:left="680" w:right="0" w:hanging="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  <w:p>
            <w:pPr>
              <w:pStyle w:val="Footer"/>
              <w:tabs>
                <w:tab w:val="left" w:pos="720" w:leader="none"/>
              </w:tabs>
              <w:bidi w:val="1"/>
              <w:spacing w:before="240" w:after="0"/>
              <w:ind w:left="680" w:right="0" w:hanging="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  <w:p>
            <w:pPr>
              <w:pStyle w:val="Footer"/>
              <w:tabs>
                <w:tab w:val="left" w:pos="720" w:leader="none"/>
              </w:tabs>
              <w:bidi w:val="1"/>
              <w:spacing w:before="240" w:after="0"/>
              <w:ind w:left="680" w:right="0" w:hanging="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  <w:p>
            <w:pPr>
              <w:pStyle w:val="Footer"/>
              <w:tabs>
                <w:tab w:val="left" w:pos="720" w:leader="none"/>
              </w:tabs>
              <w:bidi w:val="1"/>
              <w:spacing w:before="240" w:after="0"/>
              <w:ind w:left="680" w:right="0" w:hanging="0"/>
              <w:jc w:val="left"/>
              <w:rPr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فعندم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كو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قِيم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عامل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رطوب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إيجابي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يكو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ناخ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رطباً</w:t>
            </w:r>
            <w:r>
              <w:rPr>
                <w:rFonts w:cs="Simplified Arabic"/>
                <w:sz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rtl w:val="true"/>
              </w:rPr>
              <w:t>أمّ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إذ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كا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عامل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رطوب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سالباً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إ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ناخ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يكو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جافاً؛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كم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يلي</w:t>
            </w:r>
            <w:r>
              <w:rPr>
                <w:rFonts w:cs="Simplified Arabic"/>
                <w:sz w:val="22"/>
                <w:rtl w:val="true"/>
              </w:rPr>
              <w:t>:</w:t>
            </w:r>
          </w:p>
          <w:p>
            <w:pPr>
              <w:pStyle w:val="Footer"/>
              <w:tabs>
                <w:tab w:val="left" w:pos="720" w:leader="none"/>
              </w:tabs>
              <w:bidi w:val="1"/>
              <w:spacing w:before="240" w:after="0"/>
              <w:ind w:left="680" w:right="0" w:hanging="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  <w:p>
            <w:pPr>
              <w:pStyle w:val="Footer"/>
              <w:tabs>
                <w:tab w:val="left" w:pos="720" w:leader="none"/>
              </w:tabs>
              <w:bidi w:val="1"/>
              <w:spacing w:before="240" w:after="0"/>
              <w:ind w:left="680" w:right="0" w:hanging="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  <w:tbl>
            <w:tblPr>
              <w:bidiVisual w:val="true"/>
              <w:tblW w:w="79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  <w:gridCol w:w="3095"/>
              <w:gridCol w:w="2279"/>
            </w:tblGrid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معامل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رطوبة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نوع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مناخي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رمز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100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أكثر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رطب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جداً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/>
                    <w:t>A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100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80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رطب</w:t>
                  </w:r>
                  <w:r>
                    <w:rPr>
                      <w:rFonts w:cs="Simplified Arabic"/>
                      <w:sz w:val="22"/>
                    </w:rPr>
                    <w:t>4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/>
                  </w:pPr>
                  <w:r>
                    <w:rPr/>
                    <w:t>B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80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60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رطب</w:t>
                  </w:r>
                  <w:r>
                    <w:rPr>
                      <w:rFonts w:cs="Simplified Arabic"/>
                      <w:sz w:val="22"/>
                    </w:rPr>
                    <w:t>3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/>
                  </w:pPr>
                  <w:r>
                    <w:rPr/>
                    <w:t>B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60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40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رطب</w:t>
                  </w:r>
                  <w:r>
                    <w:rPr>
                      <w:rFonts w:cs="Simplified Arabic"/>
                      <w:sz w:val="22"/>
                    </w:rPr>
                    <w:t>2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/>
                  </w:pPr>
                  <w:r>
                    <w:rPr/>
                    <w:t>B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40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20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رطب</w:t>
                  </w:r>
                  <w:r>
                    <w:rPr>
                      <w:rFonts w:cs="Simplified Arabic"/>
                      <w:sz w:val="22"/>
                    </w:rPr>
                    <w:t>1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/>
                  </w:pPr>
                  <w:r>
                    <w:rPr/>
                    <w:t>B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20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صفر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شبه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رطب،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ائ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إلى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رطوبة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/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صفرـ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>(-</w:t>
                  </w:r>
                  <w:r>
                    <w:rPr>
                      <w:rFonts w:cs="Simplified Arabic"/>
                      <w:sz w:val="22"/>
                    </w:rPr>
                    <w:t>20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>)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شبه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رطب،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ائ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إلى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جفاف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/>
                  </w:pPr>
                  <w:r>
                    <w:rPr/>
                    <w:t>C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rtl w:val="true"/>
                    </w:rPr>
                    <w:t>-</w:t>
                  </w:r>
                  <w:r>
                    <w:rPr>
                      <w:rFonts w:cs="Simplified Arabic"/>
                      <w:sz w:val="22"/>
                    </w:rPr>
                    <w:t>20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>(-</w:t>
                  </w:r>
                  <w:r>
                    <w:rPr>
                      <w:rFonts w:cs="Simplified Arabic"/>
                      <w:sz w:val="22"/>
                    </w:rPr>
                    <w:t>40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>)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شبه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جاف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rtl w:val="true"/>
                    </w:rPr>
                    <w:t>-</w:t>
                  </w:r>
                  <w:r>
                    <w:rPr>
                      <w:rFonts w:cs="Simplified Arabic"/>
                      <w:sz w:val="22"/>
                    </w:rPr>
                    <w:t>40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>(-</w:t>
                  </w:r>
                  <w:r>
                    <w:rPr>
                      <w:rFonts w:cs="Simplified Arabic"/>
                      <w:sz w:val="22"/>
                    </w:rPr>
                    <w:t>60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>)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جاف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/>
                  </w:pPr>
                  <w:r>
                    <w:rPr/>
                    <w:t>E</w:t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</w:tabs>
              <w:bidi w:val="1"/>
              <w:spacing w:before="240" w:after="0"/>
              <w:ind w:left="680" w:right="0" w:hanging="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  <w:t> </w:t>
            </w:r>
          </w:p>
          <w:p>
            <w:pPr>
              <w:pStyle w:val="Footer"/>
              <w:tabs>
                <w:tab w:val="left" w:pos="720" w:leader="none"/>
              </w:tabs>
              <w:bidi w:val="1"/>
              <w:spacing w:before="240" w:after="0"/>
              <w:ind w:left="680" w:right="0" w:hanging="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  <w:p>
            <w:pPr>
              <w:pStyle w:val="Footer"/>
              <w:tabs>
                <w:tab w:val="left" w:pos="720" w:leader="none"/>
              </w:tabs>
              <w:bidi w:val="1"/>
              <w:spacing w:before="240" w:after="280"/>
              <w:ind w:left="0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فص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رطوبة</w:t>
            </w:r>
          </w:p>
          <w:p>
            <w:pPr>
              <w:pStyle w:val="Footer"/>
              <w:tabs>
                <w:tab w:val="left" w:pos="720" w:leader="none"/>
              </w:tabs>
              <w:bidi w:val="1"/>
              <w:spacing w:before="240" w:after="0"/>
              <w:ind w:left="68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rtl w:val="true"/>
              </w:rPr>
              <w:t>استخدم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ثورنثوي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قرينتَ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رطوب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الجفاف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حدي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صل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رطوبة؛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إذ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ستخدم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قرين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جفاف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عرف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نوع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عجز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ائي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ناخا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رطبة؛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قرين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رطوب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استدلال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فائض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ائي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ناخا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جاف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ينخفض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ه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عامل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رطوب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صفر</w:t>
            </w:r>
            <w:r>
              <w:rPr>
                <w:rFonts w:cs="Simplified Arabic"/>
                <w:sz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rtl w:val="true"/>
              </w:rPr>
              <w:t>وق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وصل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شر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أقاليم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ناخي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بحسب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صل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رطوبة؛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كم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هو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وضح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جدولَي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اليَين</w:t>
            </w:r>
          </w:p>
          <w:p>
            <w:pPr>
              <w:pStyle w:val="Footer"/>
              <w:tabs>
                <w:tab w:val="left" w:pos="720" w:leader="none"/>
              </w:tabs>
              <w:bidi w:val="1"/>
              <w:spacing w:before="240" w:after="0"/>
              <w:ind w:left="680" w:right="0" w:hanging="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  <w:tbl>
            <w:tblPr>
              <w:bidiVisual w:val="true"/>
              <w:tblW w:w="824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  <w:gridCol w:w="2733"/>
              <w:gridCol w:w="2222"/>
            </w:tblGrid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مناخات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رطبة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</w:rPr>
                    <w:t>A, B, C2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رمز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قرينة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جفاف</w:t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عجز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ائ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قلي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أو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عدوم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/>
                    <w:t>r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صفر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</w:rPr>
                    <w:t>16.7</w:t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عجز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توسط،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ص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صيف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16.7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33.3</w:t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عجز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توسط،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ص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شتاء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16.7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33.3</w:t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عجز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كبير،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ص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صيف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/>
                  </w:pPr>
                  <w:r>
                    <w:rPr/>
                    <w:t>s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أكثر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ن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</w:rPr>
                    <w:t>33.3</w:t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عجز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كبير،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ص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شتاء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/>
                  </w:pPr>
                  <w:r>
                    <w:rPr/>
                    <w:t>w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أكثر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ن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</w:rPr>
                    <w:t>33.3</w:t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</w:tabs>
              <w:bidi w:val="1"/>
              <w:spacing w:before="240" w:after="0"/>
              <w:ind w:left="0" w:right="0" w:hanging="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rtl w:val="true"/>
              </w:rPr>
            </w:r>
          </w:p>
          <w:p>
            <w:pPr>
              <w:pStyle w:val="Footer"/>
              <w:tabs>
                <w:tab w:val="left" w:pos="720" w:leader="none"/>
              </w:tabs>
              <w:bidi w:val="1"/>
              <w:spacing w:before="240" w:after="0"/>
              <w:ind w:left="68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781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598"/>
              <w:gridCol w:w="2105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مناخات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رطبة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</w:rPr>
                    <w:t>C1, D, E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رمز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قرينة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جفاف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ائض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ائ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قلي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أو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عدوم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/>
                    <w:t>d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صفر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ائض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ائ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توسط،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ص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شتاء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10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ائض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ائ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توسط،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ص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صيف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10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ائض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ائ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كيبر،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ص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شتاء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/>
                  </w:pPr>
                  <w:r>
                    <w:rPr/>
                    <w:t>s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أكثر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ن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ائض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ائ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كبير،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ص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صيف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/>
                  </w:pPr>
                  <w:r>
                    <w:rPr/>
                    <w:t>w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أكثر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ن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</w:rPr>
                    <w:t>20</w:t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</w:tabs>
              <w:bidi w:val="1"/>
              <w:spacing w:before="240" w:after="280"/>
              <w:ind w:left="0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فاعلية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حرارة</w:t>
            </w:r>
          </w:p>
          <w:p>
            <w:pPr>
              <w:pStyle w:val="Footer"/>
              <w:tabs>
                <w:tab w:val="left" w:pos="720" w:leader="none"/>
              </w:tabs>
              <w:bidi w:val="1"/>
              <w:spacing w:before="240" w:after="0"/>
              <w:ind w:left="68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عبّر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ورنثويت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عليات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ارة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ِيمة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بخرنتح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من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اشتق،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اءً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ك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عليات،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عة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واع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خية،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ابه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ك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نية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عليات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ر،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موز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بَّرة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ها؛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ضح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ول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824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2722"/>
              <w:gridCol w:w="2219"/>
            </w:tblGrid>
            <w:tr>
              <w:trPr/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lineRule="exact" w:line="340" w:before="240" w:after="28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فاعليات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حرارة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</w:p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lineRule="exact" w:line="340" w:before="28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rtl w:val="true"/>
                    </w:rPr>
                    <w:t>"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rtl w:val="true"/>
                    </w:rPr>
                    <w:t>التبخرنتح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rtl w:val="true"/>
                    </w:rPr>
                    <w:t>الكام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rtl w:val="true"/>
                    </w:rPr>
                    <w:t>سم</w:t>
                  </w:r>
                  <w:r>
                    <w:rPr>
                      <w:rFonts w:cs="Simplified Arabic"/>
                      <w:b/>
                      <w:bCs/>
                      <w:sz w:val="20"/>
                      <w:rtl w:val="true"/>
                    </w:rPr>
                    <w:t>"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نوع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مناخي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رمز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175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أكثر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ن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</w:rPr>
                    <w:t>114.5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حار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895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/>
                    <w:t>Ā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175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114.5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99.7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عتد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</w:rPr>
                    <w:t>4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895" w:right="0" w:hanging="0"/>
                    <w:jc w:val="left"/>
                    <w:rPr/>
                  </w:pPr>
                  <w:r>
                    <w:rPr/>
                    <w:t>B4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175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99.7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85.5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عتد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</w:rPr>
                    <w:t>3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895" w:right="0" w:hanging="0"/>
                    <w:jc w:val="left"/>
                    <w:rPr/>
                  </w:pPr>
                  <w:r>
                    <w:rPr/>
                    <w:t>B3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175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85.5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71.2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عتد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895" w:right="0" w:hanging="0"/>
                    <w:jc w:val="left"/>
                    <w:rPr/>
                  </w:pPr>
                  <w:r>
                    <w:rPr/>
                    <w:t>B2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175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71.2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57.0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عتدل</w:t>
                  </w:r>
                  <w:r>
                    <w:rPr>
                      <w:rFonts w:cs="Simplified Arabic"/>
                      <w:sz w:val="22"/>
                    </w:rPr>
                    <w:t>1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895" w:right="0" w:hanging="0"/>
                    <w:jc w:val="left"/>
                    <w:rPr/>
                  </w:pPr>
                  <w:r>
                    <w:rPr/>
                    <w:t>B1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175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57.0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42.7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بارد</w:t>
                  </w:r>
                  <w:r>
                    <w:rPr>
                      <w:rFonts w:cs="Simplified Arabic"/>
                      <w:sz w:val="22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895" w:right="0" w:hanging="0"/>
                    <w:jc w:val="left"/>
                    <w:rPr/>
                  </w:pPr>
                  <w:r>
                    <w:rPr/>
                    <w:t>C2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175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42.7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28.5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بارد</w:t>
                  </w:r>
                  <w:r>
                    <w:rPr>
                      <w:rFonts w:cs="Simplified Arabic"/>
                      <w:sz w:val="22"/>
                    </w:rPr>
                    <w:t>1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895" w:right="0" w:hanging="0"/>
                    <w:jc w:val="left"/>
                    <w:rPr/>
                  </w:pPr>
                  <w:r>
                    <w:rPr/>
                    <w:t>C1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175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28.5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14.2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تندرا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895" w:right="0" w:hanging="0"/>
                    <w:jc w:val="left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175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أق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ن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</w:rPr>
                    <w:t>14.2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صقيع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895" w:right="0" w:hanging="0"/>
                    <w:jc w:val="left"/>
                    <w:rPr/>
                  </w:pPr>
                  <w:r>
                    <w:rPr/>
                    <w:t>Ē</w:t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</w:tabs>
              <w:bidi w:val="1"/>
              <w:spacing w:before="240" w:after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Cs/>
                <w:sz w:val="22"/>
                <w:rtl w:val="true"/>
              </w:rPr>
            </w:r>
          </w:p>
          <w:p>
            <w:pPr>
              <w:pStyle w:val="Footer"/>
              <w:tabs>
                <w:tab w:val="left" w:pos="720" w:leader="none"/>
              </w:tabs>
              <w:bidi w:val="1"/>
              <w:spacing w:before="240" w:after="280"/>
              <w:ind w:left="0"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تركُّ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صي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لفاعلي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حرارة</w:t>
            </w:r>
          </w:p>
          <w:p>
            <w:pPr>
              <w:pStyle w:val="Footer"/>
              <w:tabs>
                <w:tab w:val="left" w:pos="720" w:leader="none"/>
              </w:tabs>
              <w:bidi w:val="1"/>
              <w:spacing w:before="240" w:after="0"/>
              <w:ind w:left="680" w:right="0" w:hanging="0"/>
              <w:jc w:val="left"/>
              <w:rPr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لقد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بَّر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ثورنثوي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ركُّز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صي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فاعليات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حرار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خلال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نسب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كمي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بخرنتح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كامن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خلال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صل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صيف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كميته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سنوية،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كما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عادلة</w:t>
            </w:r>
            <w:r>
              <w:rPr>
                <w:rFonts w:eastAsia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الية</w:t>
            </w:r>
            <w:r>
              <w:rPr>
                <w:rFonts w:cs="Simplified Arabic"/>
                <w:sz w:val="22"/>
                <w:rtl w:val="true"/>
              </w:rPr>
              <w:t>:</w:t>
            </w:r>
          </w:p>
          <w:tbl>
            <w:tblPr>
              <w:bidiVisual w:val="true"/>
              <w:tblW w:w="836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686"/>
              <w:gridCol w:w="1417"/>
            </w:tblGrid>
            <w:tr>
              <w:trPr/>
              <w:tc>
                <w:tcPr>
                  <w:tcW w:w="3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right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تركُّز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صيفي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لفاعليات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حرارة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 xml:space="preserve">= 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تبخرنتح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كامن،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خلا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فص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صيف</w:t>
                  </w:r>
                </w:p>
              </w:tc>
              <w:tc>
                <w:tcPr>
                  <w:tcW w:w="141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sz w:val="22"/>
                      <w:rtl w:val="true"/>
                    </w:rPr>
                    <w:t xml:space="preserve">× </w:t>
                  </w:r>
                  <w:r>
                    <w:rPr>
                      <w:rFonts w:cs="Simplified Arabic"/>
                      <w:sz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color w:val="000000"/>
                      <w:sz w:val="22"/>
                    </w:rPr>
                  </w:pPr>
                  <w:r>
                    <w:rPr>
                      <w:rFonts w:cs="Simplified Arabic"/>
                      <w:color w:val="000000"/>
                      <w:sz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Simplified Arabic"/>
                      <w:sz w:val="22"/>
                      <w:lang w:bidi="ar-EG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تبخي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نتح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كامن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السنوي</w:t>
                  </w:r>
                </w:p>
              </w:tc>
              <w:tc>
                <w:tcPr>
                  <w:tcW w:w="14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color w:val="000000"/>
                      <w:sz w:val="22"/>
                      <w:lang w:bidi="ar-EG"/>
                    </w:rPr>
                  </w:pPr>
                  <w:r>
                    <w:rPr>
                      <w:rFonts w:cs="Simplified Arabic"/>
                      <w:color w:val="000000"/>
                      <w:sz w:val="22"/>
                      <w:lang w:bidi="ar-EG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</w:tabs>
              <w:bidi w:val="1"/>
              <w:spacing w:before="240" w:after="28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وبناءً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كُّز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يفي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فاعليات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ارة،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كن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ييز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ة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واع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خية،</w:t>
            </w:r>
            <w:r>
              <w:rPr>
                <w:rFonts w:eastAsia="Times New Roman" w:cs="Simplified Arabic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824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  <w:gridCol w:w="2749"/>
              <w:gridCol w:w="2187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28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تركُّز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صيفي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لفاعليات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حرارة</w:t>
                  </w:r>
                </w:p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Cs/>
                      <w:sz w:val="22"/>
                      <w:rtl w:val="true"/>
                    </w:rPr>
                    <w:t>%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نوع</w:t>
                  </w:r>
                  <w:r>
                    <w:rPr>
                      <w:rFonts w:eastAsia="Times New Roman"/>
                      <w:b/>
                      <w:b/>
                      <w:bCs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مناخي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rtl w:val="true"/>
                    </w:rPr>
                    <w:t>الرمز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175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أقلّ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ن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</w:rPr>
                    <w:t>48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317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حار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>
                      <w:rFonts w:cs="Simplified Arabic"/>
                      <w:sz w:val="22"/>
                    </w:rPr>
                  </w:pPr>
                  <w:r>
                    <w:rPr/>
                    <w:t>ā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175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48.0</w:t>
                  </w:r>
                  <w:r>
                    <w:rPr>
                      <w:rFonts w:cs="Simplified Arabic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</w:rPr>
                    <w:t>51.9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317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عتد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</w:rPr>
                    <w:t>4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/>
                  </w:pPr>
                  <w:r>
                    <w:rPr/>
                    <w:t>b4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175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51.9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56.3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317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عتدل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</w:rPr>
                    <w:t>3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/>
                  </w:pPr>
                  <w:r>
                    <w:rPr/>
                    <w:t>b3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175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56.3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61.6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317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عتدل</w:t>
                  </w:r>
                  <w:r>
                    <w:rPr>
                      <w:rFonts w:cs="Simplified Arabic"/>
                      <w:sz w:val="22"/>
                    </w:rPr>
                    <w:t>2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/>
                  </w:pPr>
                  <w:r>
                    <w:rPr/>
                    <w:t>b2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175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68.0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67.3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317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بارد</w:t>
                  </w:r>
                  <w:r>
                    <w:rPr>
                      <w:rFonts w:cs="Simplified Arabic"/>
                      <w:sz w:val="22"/>
                    </w:rPr>
                    <w:t>2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/>
                  </w:pPr>
                  <w:r>
                    <w:rPr/>
                    <w:t>c2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175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</w:rPr>
                    <w:t>76.3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ـ</w:t>
                  </w:r>
                  <w:r>
                    <w:rPr>
                      <w:rFonts w:cs="Simplified Arabic"/>
                      <w:sz w:val="22"/>
                    </w:rPr>
                    <w:t>88.0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317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بارد</w:t>
                  </w:r>
                  <w:r>
                    <w:rPr>
                      <w:rFonts w:cs="Simplified Arabic"/>
                      <w:sz w:val="22"/>
                    </w:rPr>
                    <w:t>1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/>
                  </w:pPr>
                  <w:r>
                    <w:rPr/>
                    <w:t>c1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175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أكثر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من</w:t>
                  </w:r>
                  <w:r>
                    <w:rPr>
                      <w:rFonts w:eastAsia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</w:rPr>
                    <w:t>88.0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40" w:after="0"/>
                    <w:ind w:left="317" w:right="0" w:hanging="0"/>
                    <w:jc w:val="left"/>
                    <w:rPr>
                      <w:rFonts w:cs="Simplified Arabic"/>
                      <w:sz w:val="22"/>
                    </w:rPr>
                  </w:pPr>
                  <w:r>
                    <w:rPr>
                      <w:rFonts w:cs="Simplified Arabic"/>
                      <w:sz w:val="22"/>
                      <w:sz w:val="22"/>
                      <w:rtl w:val="true"/>
                    </w:rPr>
                    <w:t>تندرا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</w:tabs>
                    <w:bidi w:val="1"/>
                    <w:spacing w:before="280" w:after="0"/>
                    <w:ind w:left="0" w:right="0" w:hanging="0"/>
                    <w:jc w:val="center"/>
                    <w:rPr/>
                  </w:pPr>
                  <w:r>
                    <w:rPr/>
                    <w:t>đ</w:t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</w:tabs>
              <w:bidi w:val="1"/>
              <w:spacing w:before="240" w:after="280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before="240" w:after="280"/>
        <w:ind w:left="0" w:right="0" w:firstLine="295"/>
        <w:jc w:val="left"/>
        <w:rPr>
          <w:rFonts w:cs="Simplified Arabic"/>
          <w:color w:val="000000"/>
          <w:sz w:val="28"/>
          <w:szCs w:val="28"/>
          <w:lang w:eastAsia="en-US" w:bidi="ar-EG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bidi w:val="1"/>
        <w:spacing w:before="240" w:after="280"/>
        <w:ind w:left="0" w:right="0" w:firstLine="295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240" w:after="280"/>
        <w:ind w:left="0" w:right="0" w:firstLine="295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240" w:after="280"/>
        <w:ind w:left="0" w:right="0" w:firstLine="295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240" w:after="280"/>
        <w:ind w:left="0" w:right="0" w:firstLine="295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240" w:after="280"/>
        <w:ind w:left="0" w:right="0" w:firstLine="295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240" w:after="280"/>
        <w:ind w:left="0" w:right="0" w:firstLine="295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240" w:after="280"/>
        <w:ind w:left="0" w:right="0" w:firstLine="295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240" w:after="28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lang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ا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توائي</w:t>
      </w:r>
    </w:p>
    <w:p>
      <w:pPr>
        <w:pStyle w:val="Normal"/>
        <w:bidi w:val="1"/>
        <w:spacing w:before="240" w:after="280"/>
        <w:ind w:left="0" w:righ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صائ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منا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توائي</w:t>
      </w:r>
    </w:p>
    <w:p>
      <w:pPr>
        <w:pStyle w:val="A"/>
        <w:bidi w:val="1"/>
        <w:spacing w:before="240" w:after="28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ر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A0"/>
        <w:bidi w:val="1"/>
        <w:spacing w:before="240" w:after="28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</w:p>
    <w:p>
      <w:pPr>
        <w:pStyle w:val="A0"/>
        <w:bidi w:val="1"/>
        <w:spacing w:before="240" w:after="28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ّ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َ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ّ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A0"/>
        <w:bidi w:val="1"/>
        <w:spacing w:before="240" w:after="28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اي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َّ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َ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َ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ع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وْ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ي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ه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A0"/>
        <w:bidi w:val="1"/>
        <w:spacing w:before="240" w:after="28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A0"/>
        <w:bidi w:val="1"/>
        <w:spacing w:before="240" w:after="28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ياح</w:t>
      </w:r>
    </w:p>
    <w:p>
      <w:pPr>
        <w:pStyle w:val="A0"/>
        <w:bidi w:val="1"/>
        <w:spacing w:before="240" w:after="28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َّهْ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A0"/>
        <w:bidi w:val="1"/>
        <w:spacing w:before="240" w:after="28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أ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َّ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َ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طو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اث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ب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A0"/>
        <w:bidi w:val="1"/>
        <w:spacing w:before="240" w:after="28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طار</w:t>
      </w:r>
    </w:p>
    <w:p>
      <w:pPr>
        <w:pStyle w:val="A0"/>
        <w:bidi w:val="1"/>
        <w:spacing w:before="240" w:after="28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ا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ب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ز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ّ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فقِ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طِّ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د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و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كث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ِ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ق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لتق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A0"/>
        <w:bidi w:val="1"/>
        <w:spacing w:before="240" w:after="28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ي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و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ص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ً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ون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تها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وح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لغ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َين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دالَين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َ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فمبر؛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ِّله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Simplified Arabic"/>
          <w:sz w:val="28"/>
          <w:szCs w:val="28"/>
          <w:rtl w:val="true"/>
        </w:rPr>
        <w:t>).</w:t>
      </w:r>
    </w:p>
    <w:tbl>
      <w:tblPr>
        <w:bidiVisual w:val="true"/>
        <w:tblW w:w="130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80"/>
        <w:gridCol w:w="11520"/>
      </w:tblGrid>
      <w:tr>
        <w:trPr>
          <w:trHeight w:val="10377" w:hRule="atLeast"/>
        </w:trPr>
        <w:tc>
          <w:tcPr>
            <w:tcW w:w="145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br/>
            </w:r>
          </w:p>
          <w:tbl>
            <w:tblPr>
              <w:bidiVisual w:val="true"/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br/>
            </w:r>
          </w:p>
          <w:tbl>
            <w:tblPr>
              <w:bidiVisual w:val="true"/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br/>
            </w:r>
          </w:p>
          <w:tbl>
            <w:tblPr>
              <w:bidiVisual w:val="true"/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br/>
            </w:r>
          </w:p>
          <w:tbl>
            <w:tblPr>
              <w:bidiVisual w:val="true"/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br/>
            </w:r>
          </w:p>
          <w:tbl>
            <w:tblPr>
              <w:bidiVisual w:val="true"/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drawing>
                <wp:inline distT="0" distB="0" distL="0" distR="0">
                  <wp:extent cx="142875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tl w:val="true"/>
              </w:rPr>
              <w:drawing>
                <wp:inline distT="0" distB="0" distL="0" distR="0">
                  <wp:extent cx="18923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 </w:t>
            </w:r>
          </w:p>
          <w:tbl>
            <w:tblPr>
              <w:bidiVisual w:val="true"/>
              <w:tblW w:w="102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754"/>
              <w:gridCol w:w="713"/>
              <w:gridCol w:w="778"/>
              <w:gridCol w:w="732"/>
              <w:gridCol w:w="856"/>
              <w:gridCol w:w="636"/>
              <w:gridCol w:w="636"/>
              <w:gridCol w:w="636"/>
              <w:gridCol w:w="636"/>
              <w:gridCol w:w="681"/>
              <w:gridCol w:w="834"/>
              <w:gridCol w:w="706"/>
              <w:gridCol w:w="1020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t>السنة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t>ديسمبر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t>نوفمبر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firstLine="3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أكتوبر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t>سبتمبر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t>أغسطس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t>يوليه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t>يونيه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t>مايو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t>أبريل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t>مارس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0" w:right="0" w:firstLine="34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فبراير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tl w:val="true"/>
                    </w:rPr>
                    <w:t>يناير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عَيّنَة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6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7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7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7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7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1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bidi w:val="1"/>
                    <w:spacing w:lineRule="exact" w:line="380" w:before="240" w:after="60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بيلم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إندونيسيا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7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7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4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9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5.9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5.8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5.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5.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bidi w:val="1"/>
                    <w:spacing w:lineRule="exact" w:line="380" w:before="240" w:after="60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مناوس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البرازيل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4.9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5.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5.5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5.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4.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3.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1.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3.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5.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5.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bidi w:val="1"/>
                    <w:spacing w:lineRule="exact" w:line="380" w:before="240" w:after="60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برازافيل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الكونغو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5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5.9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5.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4.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4.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bidi w:val="1"/>
                    <w:spacing w:lineRule="exact" w:line="380" w:before="240" w:after="60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دوالا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1.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1.6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1.8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1.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1.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0.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0.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1.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1.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1.8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2.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2.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2.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bidi w:val="1"/>
                    <w:spacing w:lineRule="exact" w:line="380" w:before="240" w:after="60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عنتبة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3.6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3.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3.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3.5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3.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3.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3.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3.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4.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4.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4.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4.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13.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bidi w:val="1"/>
                    <w:spacing w:lineRule="exact" w:line="380" w:before="240" w:after="60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بوغوتا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2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6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5.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5.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7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bidi w:val="1"/>
                    <w:spacing w:lineRule="exact" w:line="380" w:before="240" w:after="60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سيشل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7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7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7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7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7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bidi w:val="1"/>
                    <w:spacing w:lineRule="exact" w:line="380" w:before="240" w:after="60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26.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bidi w:val="1"/>
                    <w:spacing w:lineRule="exact" w:line="380" w:before="240" w:after="60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سنغافورة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7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2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8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8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bidi w:val="1"/>
                    <w:spacing w:lineRule="exact" w:line="380" w:before="240" w:after="60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بونتياناك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rtl w:val="true"/>
                    </w:rPr>
                    <w:t>- (</w:t>
                  </w:r>
                  <w:r>
                    <w:rPr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بورنيو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9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8.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7.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380"/>
                    <w:ind w:left="0" w:right="0" w:hanging="0"/>
                    <w:jc w:val="both"/>
                    <w:rPr>
                      <w:rFonts w:eastAsia="Times New Roman" w:cs="Simplified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26.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bidi w:val="1"/>
                    <w:spacing w:lineRule="exact" w:line="380" w:before="240" w:after="60"/>
                    <w:ind w:left="0" w:right="0" w:hanging="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 xml:space="preserve">كولومبو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</w:rPr>
                    <w:t>كولومبيا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color w:val="000000"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Simplified Arabic"/>
                <w:color w:val="000000"/>
              </w:rPr>
            </w:pPr>
            <w:r>
              <w:rPr>
                <w:rFonts w:eastAsia="Times New Roman" w:cs="Simplified Arabic"/>
                <w:color w:val="000000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ائي</w:t>
      </w:r>
    </w:p>
    <w:p>
      <w:pPr>
        <w:pStyle w:val="A0"/>
        <w:bidi w:val="1"/>
        <w:spacing w:before="240" w:after="280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قل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زون</w:t>
      </w:r>
    </w:p>
    <w:p>
      <w:pPr>
        <w:pStyle w:val="A0"/>
        <w:bidi w:val="1"/>
        <w:spacing w:before="240" w:after="280"/>
        <w:ind w:left="0" w:right="0" w:hanging="0"/>
        <w:jc w:val="both"/>
        <w:rPr/>
      </w:pPr>
      <w:r>
        <w:rPr>
          <w:rFonts w:cs="Simplified Arabic"/>
          <w:rtl w:val="true"/>
        </w:rPr>
        <w:t>ي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از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نوب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ازي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جز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ليف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يرو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كوادو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ولمب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نزويل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ين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تو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طب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لس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غ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نت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رجائ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ُقدّ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و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تيمتراً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را</w:t>
      </w:r>
      <w:r>
        <w:rPr>
          <w:rFonts w:eastAsia="Times New Roman"/>
          <w:rtl w:val="true"/>
        </w:rPr>
        <w:t xml:space="preserve"> </w:t>
      </w:r>
      <w:r>
        <w:rPr/>
        <w:t>Para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و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تيمتراً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وس</w:t>
      </w:r>
      <w:r>
        <w:rPr>
          <w:rFonts w:eastAsia="Times New Roman"/>
          <w:rtl w:val="true"/>
        </w:rPr>
        <w:t xml:space="preserve"> </w:t>
      </w:r>
      <w:r>
        <w:rPr/>
        <w:t>Manaus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باً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وض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ديز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ق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ط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ضط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رط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مود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تجاوز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كيتوس</w:t>
      </w:r>
      <w:r>
        <w:rPr>
          <w:rFonts w:eastAsia="Times New Roman"/>
          <w:rtl w:val="true"/>
        </w:rPr>
        <w:t xml:space="preserve"> </w:t>
      </w:r>
      <w:r>
        <w:rPr/>
        <w:t>Iquitos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رو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و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تيمتراً</w:t>
      </w:r>
      <w:r>
        <w:rPr>
          <w:rFonts w:cs="Simplified Arabic"/>
          <w:rtl w:val="true"/>
        </w:rPr>
        <w:t>).</w:t>
      </w:r>
    </w:p>
    <w:p>
      <w:pPr>
        <w:pStyle w:val="A0"/>
        <w:bidi w:val="1"/>
        <w:spacing w:before="240" w:after="280"/>
        <w:ind w:left="0" w:right="0" w:hanging="0"/>
        <w:jc w:val="both"/>
        <w:rPr/>
      </w:pPr>
      <w:r>
        <w:rPr>
          <w:rFonts w:cs="Simplified Arabic"/>
          <w:rtl w:val="true"/>
        </w:rPr>
        <w:t>ونظر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از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واء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واف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ازو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لق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ط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هرَ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بريل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ياه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دماً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كو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ائ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نقع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ّ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طاراً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ت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هرَ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غسط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بتمب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ه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قل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A0"/>
        <w:bidi w:val="1"/>
        <w:spacing w:before="240" w:after="280"/>
        <w:ind w:left="0" w:right="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قل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نغو</w:t>
      </w:r>
    </w:p>
    <w:p>
      <w:pPr>
        <w:pStyle w:val="A0"/>
        <w:bidi w:val="1"/>
        <w:spacing w:before="240" w:after="28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ونغ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فريق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و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زائه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ونغ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ائ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ض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و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اه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تَ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ئويتَ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ّ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و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ا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قدَّ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Fonts w:cs="Simplified Arabic"/>
          <w:rtl w:val="true"/>
        </w:rPr>
        <w:t>.</w:t>
      </w:r>
    </w:p>
    <w:p>
      <w:pPr>
        <w:pStyle w:val="A0"/>
        <w:bidi w:val="1"/>
        <w:spacing w:before="240" w:after="280"/>
        <w:ind w:left="0" w:right="0" w:hanging="0"/>
        <w:jc w:val="both"/>
        <w:rPr/>
      </w:pPr>
      <w:r>
        <w:rPr>
          <w:rFonts w:cs="Simplified Arabic"/>
          <w:rtl w:val="true"/>
        </w:rPr>
        <w:t>والأم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ونغ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مل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رف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ا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وسط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تيمتراً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وض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تيمت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ط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هط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ظ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ترتَ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وفمب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نيه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لا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طاراً</w:t>
      </w:r>
      <w:r>
        <w:rPr>
          <w:rFonts w:cs="Simplified Arabic"/>
          <w:rtl w:val="true"/>
        </w:rPr>
        <w:t>.</w:t>
      </w:r>
    </w:p>
    <w:p>
      <w:pPr>
        <w:pStyle w:val="A0"/>
        <w:bidi w:val="1"/>
        <w:spacing w:before="240" w:after="280"/>
        <w:ind w:left="0" w:right="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قل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نا</w:t>
      </w:r>
    </w:p>
    <w:p>
      <w:pPr>
        <w:pStyle w:val="A0"/>
        <w:bidi w:val="1"/>
        <w:spacing w:before="240" w:after="280"/>
        <w:ind w:left="0" w:right="0" w:hanging="0"/>
        <w:jc w:val="both"/>
        <w:rPr/>
      </w:pPr>
      <w:r>
        <w:rPr>
          <w:rFonts w:cs="Simplified Arabic"/>
          <w:rtl w:val="true"/>
        </w:rPr>
        <w:t>ي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ح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ا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فري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واء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تَ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وائ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لق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ط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اه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د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تيمتراً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هاي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هرَ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غسطس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ب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رطوب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ل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وا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طْ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ح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ي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ن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ح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ب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ط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ملان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غزا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اس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تفع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ري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د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تيمتر</w:t>
      </w:r>
      <w:r>
        <w:rPr>
          <w:rFonts w:cs="Simplified Arabic"/>
          <w:rtl w:val="true"/>
        </w:rPr>
        <w:t>.</w:t>
      </w:r>
    </w:p>
    <w:p>
      <w:pPr>
        <w:pStyle w:val="A0"/>
        <w:bidi w:val="1"/>
        <w:spacing w:before="240" w:after="280"/>
        <w:ind w:left="0" w:right="0" w:hanging="0"/>
        <w:jc w:val="both"/>
        <w:rPr/>
      </w:pPr>
      <w:r>
        <w:rPr>
          <w:rFonts w:cs="Simplified Arabic"/>
          <w:rtl w:val="true"/>
        </w:rPr>
        <w:t>وتتم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ا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نخف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ا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او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تَ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ئوية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ظم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كر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ئو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رس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ه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را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6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ئو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غسطس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شد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ّ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غر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4.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ئو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رس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1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ئو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غسط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را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كر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Fonts w:cs="Simplified Arabic"/>
          <w:rtl w:val="true"/>
        </w:rPr>
        <w:t>.</w:t>
      </w:r>
    </w:p>
    <w:p>
      <w:pPr>
        <w:pStyle w:val="A0"/>
        <w:bidi w:val="1"/>
        <w:spacing w:before="240" w:after="280"/>
        <w:ind w:left="0" w:right="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قل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دونيسية</w:t>
      </w:r>
    </w:p>
    <w:p>
      <w:pPr>
        <w:pStyle w:val="A0"/>
        <w:bidi w:val="1"/>
        <w:spacing w:before="240" w:after="280"/>
        <w:ind w:left="0" w:right="0" w:hanging="0"/>
        <w:jc w:val="both"/>
        <w:rPr/>
      </w:pPr>
      <w:r>
        <w:rPr>
          <w:rFonts w:cs="Simplified Arabic"/>
          <w:rtl w:val="true"/>
        </w:rPr>
        <w:t>يس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دونيس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جز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نو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ز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ايو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و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سمي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وق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وا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َ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ميَّ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رتَ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سترال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لق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طار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ف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ي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تيمتراً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تيمتر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ب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تفع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ومطر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او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ورنيو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ين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ط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ماط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لاث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</w:p>
    <w:p>
      <w:pPr>
        <w:pStyle w:val="A0"/>
        <w:bidi w:val="1"/>
        <w:spacing w:before="240" w:after="0"/>
        <w:ind w:left="1361" w:right="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هايتَ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ظميَيْ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حدا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شر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Fonts w:cs="Simplified Arabic"/>
          <w:rtl w:val="true"/>
        </w:rPr>
        <w:t>.</w:t>
      </w:r>
    </w:p>
    <w:p>
      <w:pPr>
        <w:pStyle w:val="A0"/>
        <w:bidi w:val="1"/>
        <w:spacing w:before="240" w:after="0"/>
        <w:ind w:left="1361" w:right="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ظم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مت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تمب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لي</w:t>
      </w:r>
      <w:r>
        <w:rPr>
          <w:rFonts w:cs="Simplified Arabic"/>
          <w:rtl w:val="true"/>
        </w:rPr>
        <w:t>.</w:t>
      </w:r>
    </w:p>
    <w:p>
      <w:pPr>
        <w:pStyle w:val="A0"/>
        <w:bidi w:val="1"/>
        <w:spacing w:before="240" w:after="0"/>
        <w:ind w:left="1361" w:right="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ظم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مت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رس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سيوي</w:t>
      </w:r>
      <w:r>
        <w:rPr>
          <w:rFonts w:cs="Simplified Arabic"/>
          <w:rtl w:val="true"/>
        </w:rPr>
        <w:t>.</w:t>
      </w:r>
    </w:p>
    <w:p>
      <w:pPr>
        <w:pStyle w:val="A0"/>
        <w:bidi w:val="1"/>
        <w:spacing w:before="240" w:after="280"/>
        <w:ind w:left="0" w:right="0" w:hanging="0"/>
        <w:jc w:val="both"/>
        <w:rPr/>
      </w:pP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وزُّ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ص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با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ا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دوماً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ل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ئو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و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سط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ئو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ئو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صغ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ط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>
          <w:rFonts w:cs="Andalus"/>
        </w:rPr>
      </w:pPr>
      <w:r>
        <w:rPr>
          <w:rFonts w:cs="Andalus"/>
        </w:rPr>
      </w:r>
    </w:p>
    <w:p>
      <w:pPr>
        <w:pStyle w:val="Normal"/>
        <w:bidi w:val="1"/>
        <w:spacing w:before="240" w:after="280"/>
        <w:ind w:left="0" w:right="0" w:firstLine="295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اري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مت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امَي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ئ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نوبه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ود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ئ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ر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ئ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ت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ت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ف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ط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ي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ب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ا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عد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ُ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ق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م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ري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ر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ط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ح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خف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ئي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ا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عد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حز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خف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ئ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صب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طْ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ت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َي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وائي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فعتا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ط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ب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ط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ئ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اح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ي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طو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نق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ع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س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راز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فريقي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يك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ط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لق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طا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مت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فا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وت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ايك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ريب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5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متراً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خف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متر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ك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ج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بسط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ي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تف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ط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تفاع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ي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هام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ط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ي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متر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ي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ى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نولولو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زامبيق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لاجاش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ط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ط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ي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خف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بس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ت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ساق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مت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ت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تم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فمبر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ه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بي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متر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ل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خاص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ئ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ط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ئ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اح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ان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نيد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ريب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ط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طار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َّ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حو</w:t>
      </w:r>
      <w:r>
        <w:rPr>
          <w:rFonts w:cs="Simplified Arabic"/>
          <w:color w:val="000000"/>
          <w:sz w:val="28"/>
          <w:szCs w:val="28"/>
        </w:rPr>
        <w:t>1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متر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َّ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>%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%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>%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بي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ري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ل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ري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س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ف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ي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ارة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ئي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ئ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ف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ائ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او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4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ب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بوط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ع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زا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يد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جي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ف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را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َ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طْ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حرا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جل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دا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8.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س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طْ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خف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.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ي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ّ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بو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قتر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زدي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طوب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س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را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طار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فاف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يط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ت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ئ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خفض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ا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عد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قو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اخ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ئ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ر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ص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طار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ام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تع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ر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ط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ام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خ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َ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وائ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متر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ا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م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خف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متر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اخ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راو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د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ي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و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ي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ّ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قِ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ام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ع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رب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راو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تسب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ظ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ط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ذبذ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سي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راوي،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ف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ع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ريق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ز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ضل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ِّ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خِّ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خرنت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متر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متر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خرنت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كان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و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ط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زا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وق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متر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مت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ري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ح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ه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د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غ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نتفَ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سمي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دا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ب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طح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خل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س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ز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ليبي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رالي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ثيوب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ريقي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م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ي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ب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ج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ب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طح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ذلك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ا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خفا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س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س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به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ّ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فع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ي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ئل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اع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خفض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َ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ندي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خفض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ف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و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د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بو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س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و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س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س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نحسا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ب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د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تعا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و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سيو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و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به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ِّ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خفاض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ي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ق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ئ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ا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ُّ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خف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س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سي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ر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َ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ادي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خف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سف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ط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طْ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ي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خاص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رض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فع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ملاي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سي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1"/>
        <w:spacing w:before="240" w:after="280"/>
        <w:ind w:left="0" w:right="0" w:firstLine="295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240" w:after="280"/>
        <w:ind w:left="0" w:right="0" w:firstLine="295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240" w:after="280"/>
        <w:ind w:left="0" w:right="0" w:firstLine="295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240" w:after="280"/>
        <w:ind w:left="0" w:right="0" w:firstLine="295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240" w:after="280"/>
        <w:ind w:left="0" w:right="0" w:firstLine="295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240" w:after="280"/>
        <w:ind w:left="0" w:right="0" w:firstLine="295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lang w:eastAsia="en-US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تدل</w:t>
      </w:r>
    </w:p>
    <w:p>
      <w:pPr>
        <w:pStyle w:val="Normal"/>
        <w:bidi w:val="1"/>
        <w:spacing w:before="240" w:after="280"/>
        <w:ind w:left="0" w:right="0" w:firstLine="295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Temperate Climate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عتد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َ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ح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خف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و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ح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ط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حص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َّ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ساويَ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firstLine="295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ت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ضطراب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قرار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ش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و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اح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دا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و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طح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ابس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ا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ّ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اح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طا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وح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ائ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اخ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ط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رك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ّ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و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سوْ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ف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اح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و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ضطراب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ط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ز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خف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خفاض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اؤ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اخ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خف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خفاض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َ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خيَّ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َّي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ئ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قلي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تد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فئ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ئ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ح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تَ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نوب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نوب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ست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ئ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را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ت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ف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ر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حري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ا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را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ف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وح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ر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طراد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اؤ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ط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تد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فئ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ارات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ُ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ئ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ر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ي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سط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َعُم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ض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لاي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يفورني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ترالي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جز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ريق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و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ريك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ل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م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ف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ف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و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في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ب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ّ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و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خ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م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ئ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راو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ئ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ّ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راو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2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اً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د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بتع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ع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وح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ي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خف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ا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د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جه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ر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وض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تمخ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و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ه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طا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و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لاس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طب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اع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ُ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كاث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تساق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اريسي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طا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صار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ستأ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و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9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مت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و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مت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اطئ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س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ناق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عد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طح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نوب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تد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فئ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ارات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ختل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ر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زُّع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ب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فا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عَ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ح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ي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صار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ح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تق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ء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أ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ر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عي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يف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ف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زَّ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ح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شت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ه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ف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طب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ب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ف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ا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فو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ي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راو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ي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و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قلي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تد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رد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اؤ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و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ئ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ل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غط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و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رياح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طرب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داد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غي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ظُ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أ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غو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ف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ر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س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غو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خفض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ظُ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رات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را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س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ط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و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فع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ط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س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خفض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خفض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ي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ر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نوبي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ي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ارة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تبا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يط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د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زدي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تع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ح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غ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بس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ب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را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و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اه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خف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يض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ل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ايتَ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غ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اي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حل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د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قي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او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ه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أخ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يت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غرى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حل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رتي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طئ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سط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براير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ي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يع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ح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طار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َغْزُ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ط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ر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ي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ناق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ه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بته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ح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د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ا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ه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س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ح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او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مت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25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متر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مت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ك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كتيك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وزيلاند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ي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هيافيلك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تيني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تا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طح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ساع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ّ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ر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طا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م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اب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تساق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وج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ح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ط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ج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ل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قط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رب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بل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س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لند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ل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اني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قل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خ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ارد</w:t>
      </w:r>
    </w:p>
    <w:p>
      <w:pPr>
        <w:pStyle w:val="Normal"/>
        <w:bidi w:val="1"/>
        <w:spacing w:before="240" w:after="280"/>
        <w:ind w:left="0" w:right="0" w:firstLine="295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مت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اق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َّ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50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ز</w:t>
      </w:r>
      <w:r>
        <w:rPr>
          <w:rFonts w:cs="Simplified Arabic"/>
          <w:color w:val="000000"/>
          <w:sz w:val="32"/>
          <w:szCs w:val="32"/>
        </w:rPr>
        <w:t>55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ما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ال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طَّ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50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</w:rPr>
        <w:t>65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وب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ف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وب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زد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طح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ئ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دّ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ح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بَي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طق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درا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اح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واء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ا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د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ر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د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و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در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ر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كب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ّ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80"/>
        <w:ind w:left="0" w:right="0" w:firstLine="295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متوس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ر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ليم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ق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و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سط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ر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ست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هر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و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مث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و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و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شج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تشاره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اب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نوبر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نوب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شائش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ندر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مال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ال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ك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حي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ف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وب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بدأ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مو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ظ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ات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شاطه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ن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لغ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هر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و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ف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م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بات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80"/>
        <w:ind w:left="0" w:right="0" w:firstLine="295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أ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طا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ريا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ثُّ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ل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تد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شا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ّ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ز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حل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ناط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ر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بالابتع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احل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دأ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زديا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تف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ر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و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يومي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قل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ط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وية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ترك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و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مط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يف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د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تاء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ز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حل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80"/>
        <w:ind w:left="0" w:right="0" w:firstLine="295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شغ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ر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ال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ز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كب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سا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زي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سكندناف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روي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ويد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وب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ما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وس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سي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ما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يك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ال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اسك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ي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دس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ق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د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ظهر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وب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هور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اً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ز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يل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ر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وب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ريك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وبي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80"/>
        <w:ind w:left="0" w:right="0" w:firstLine="295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نقس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ال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اخ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ع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ل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ر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اح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ارات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قل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سطها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قل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سم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اح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رق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قا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سيا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قل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خ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ارد،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واح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ربية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color w:val="000000"/>
          <w:sz w:val="32"/>
          <w:szCs w:val="32"/>
          <w:lang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تمث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ث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ط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ح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رويج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ي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طلسي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أجز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ح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لاسك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رب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د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رف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ي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ادي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ارة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تمي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ر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اح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ارات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ت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تدل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شت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ط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ية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اج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أث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ار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يط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فئ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ت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ط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توائ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ف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ّ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و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ض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اح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رويج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لي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م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وع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م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ئ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طبية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وق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ا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ّ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إلا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ف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سب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حص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ري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ح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يق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ع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ضمح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ابتع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ي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ري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ؤو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جا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راو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خفاض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تَ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و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اخ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لج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ها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ؤوس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بق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ئ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داخ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آنف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أخ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هايت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ر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غر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ظم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واطئ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ير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غسطس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ويقل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ر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لي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5.6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و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ز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وب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ل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ري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ل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و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جز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ال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غ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ر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نض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اص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زراع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ي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يف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و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ط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ال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طل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س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ت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ق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مت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2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ي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</w:rPr>
        <w:t>19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لي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طار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تك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ط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ر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واح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قارات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وزَّ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ة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زد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ري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تاء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زدي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شا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خفض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يَ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صلَ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يا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رب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و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ار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ر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فئ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حيطَي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طلس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اد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ك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صدر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خ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أمط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قلي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وض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يت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صليته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جزائه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ساع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و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ت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ساق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ط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وجاً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تراك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ب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نحدرات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بدأ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وبا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َ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ي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صيف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قلي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خ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ارد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ري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تمث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ر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ط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ي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ثير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ر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ما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د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شما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اسي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اص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بيريا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ّ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ص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نوب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حس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ابس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حسار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ير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وض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رد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ارة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تاء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ال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ر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رد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ويلاً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نج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رو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دي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ُّ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غ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تف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ط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غ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ؤثر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ر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خل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ّ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يف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ال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ك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صيراً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ر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ر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و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ير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ر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ر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راسي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ندا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تسا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ُولى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ضي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بي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زد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طر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ر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زدي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يغ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يابسة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وض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ار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ر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ير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ك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ر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زد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بتعاد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ر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توس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ر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ي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رغ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و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ص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ج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سل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4.5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و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ر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لسنك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و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ر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نينجر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9.5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ئو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بولس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9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و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ر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خير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لكمنسك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بع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أثير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حر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32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و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أمّ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يف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صير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افئ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وس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ر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وبولسك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5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و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ني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</w:rPr>
        <w:t>18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و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ليه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و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ظم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33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ئوية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ك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ه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يل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داً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يف،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ناه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ل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وني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7.3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ع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55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مالاً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</w:rPr>
        <w:t>18.8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ع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60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مالاً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</w:rPr>
        <w:t>23.1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ع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65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مال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ك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م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ري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فق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يل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جاو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8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00"/>
          <w:sz w:val="32"/>
          <w:szCs w:val="32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ساقط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تساق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ظ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مطار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ال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ر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بّ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يف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تاء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اف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اماً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رج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وام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همها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خف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طو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خ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ج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اء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خفاض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بيراً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اط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تاء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بلغ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روت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ي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فئ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بياً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بو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اء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تاء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ط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غو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ف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حْدِ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قلاباً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ارياً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ب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ت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ائ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ح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ي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ساقط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ج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خفض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غلغ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قال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تاء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يط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غو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ار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فع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لُّ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اء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ل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ط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شر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ش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ي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سبياً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سب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تساق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ط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ملاني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د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ك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اماً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ص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تاء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680" w:right="0" w:hanging="0"/>
        <w:jc w:val="left"/>
        <w:rPr/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ند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زي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مي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تساقط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نوي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قالي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قاري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ناخ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بارد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75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نتيمتراً؛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َقِلّ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عظ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هات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/>
        </w:rPr>
        <w:t>50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سنتيمتراً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تتناقص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كلّما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تجهت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نحو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شرق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بسبب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ناقص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طر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جبه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إعصار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التضاريسي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رغم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زايد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مط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حملاني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ويوضح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وزُّع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مطار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نوي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صول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سنة،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أماك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ختارة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تلك</w:t>
      </w:r>
      <w:r>
        <w:rPr>
          <w:rFonts w:eastAsia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/>
        </w:rPr>
        <w:t>الأقاليم</w:t>
      </w:r>
      <w:r>
        <w:rPr>
          <w:rFonts w:cs="Simplified Arabic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  <w:lang w:eastAsia="en-US"/>
        </w:rPr>
      </w:pPr>
      <w:r>
        <w:rPr>
          <w:rFonts w:cs="Simplified Arabic"/>
          <w:color w:val="000000"/>
          <w:sz w:val="32"/>
          <w:szCs w:val="32"/>
          <w:lang w:eastAsia="en-US"/>
        </w:rPr>
      </w:r>
    </w:p>
    <w:p>
      <w:pPr>
        <w:pStyle w:val="Normal"/>
        <w:bidi w:val="1"/>
        <w:spacing w:before="240" w:after="280"/>
        <w:ind w:left="0" w:right="0" w:firstLine="295"/>
        <w:jc w:val="left"/>
        <w:rPr>
          <w:rFonts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  <w:lang w:eastAsia="en-US" w:bidi="ar-EG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  <w:lang w:eastAsia="en-US"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lang w:eastAsia="en-US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ناخ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قطبي</w:t>
      </w:r>
    </w:p>
    <w:p>
      <w:pPr>
        <w:pStyle w:val="Normal"/>
        <w:bidi w:val="1"/>
        <w:spacing w:before="240" w:after="280"/>
        <w:ind w:left="0" w:right="0" w:firstLine="295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ت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ا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ار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اخ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قطبَي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يش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ار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سا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رج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ئو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ن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د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نو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ص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مال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حد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ما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صف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نوب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ماش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خط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دٍّ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بي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5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نوب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ص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نوب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حيط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يد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رات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ستث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مريك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نو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طرف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نوب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مّ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ص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مال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عرُّ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نوب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شمال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6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مالاً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before="240" w:after="280"/>
        <w:ind w:left="0" w:right="0" w:firstLine="295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رت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ئو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جز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ث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طب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ث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ط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نو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تاركتيك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أواس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رينلد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قط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مال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اّ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جز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رت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ر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ش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ئو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لاسي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اح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غرب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ري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أثي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حر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ثل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رانج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المنا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اح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رينلد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أوراس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طبي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قلّ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تساق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طا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طب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قت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ماكن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را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مي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color w:val="000000"/>
          <w:sz w:val="28"/>
          <w:szCs w:val="28"/>
          <w:lang w:eastAsia="en-US"/>
        </w:rPr>
        <w:t>3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نتيمتراً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لوج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تساق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جزائه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ض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تس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جف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سب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لذلك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ق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قليمَ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انويَّ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ف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ار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بالغ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ئو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ن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هم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قل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ا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ندر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إقل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ا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ق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ائ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before="240" w:after="280"/>
        <w:ind w:left="0" w:right="0" w:firstLine="295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يت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ا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ند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ا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احل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صي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رت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ئوي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ذ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لو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ت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اف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نم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بات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ندرا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توس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ح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رج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ئ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فر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خر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قل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فئ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ربيع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ؤ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ل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غط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لجي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before="240" w:after="280"/>
        <w:ind w:left="0" w:right="0" w:firstLine="295"/>
        <w:jc w:val="left"/>
        <w:rPr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مّ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ا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ق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دائ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س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نط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طب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تجاو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حر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ئو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يٍّ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نة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هو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ذ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صيف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بات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نم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ارة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س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نلند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ا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ريك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د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تأ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تاء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ئي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ز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ب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اطأ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س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بل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ث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ي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لس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3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بير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يا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ة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47.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س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نلند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8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سن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eastAsia="en-US" w:bidi="ar-EG"/>
        </w:rPr>
      </w:r>
    </w:p>
    <w:p>
      <w:pPr>
        <w:pStyle w:val="Normal"/>
        <w:bidi w:val="1"/>
        <w:spacing w:before="240" w:after="28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ساقط</w:t>
      </w:r>
    </w:p>
    <w:p>
      <w:pPr>
        <w:pStyle w:val="Normal"/>
        <w:bidi w:val="1"/>
        <w:spacing w:before="240" w:after="0"/>
        <w:ind w:left="68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هط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مطا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بّ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يف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خ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طبي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ظم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تساق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اطقه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ثلوج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ص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ي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مي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فعلية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ِلَّبْس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ساقط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ح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ذَرْو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ري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إيا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ثلوج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وجو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ط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أرض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يُعَ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ساق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ضئيل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د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يرا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color w:val="000000"/>
          <w:sz w:val="28"/>
          <w:szCs w:val="28"/>
          <w:lang w:eastAsia="en-US"/>
        </w:rPr>
        <w:t>3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نتيمتر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نوي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عظم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جز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إقليم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ز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ك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تساق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نو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أث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منخفض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و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تناهز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9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نتيمتر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ن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شر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رينلن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color w:val="000000"/>
          <w:sz w:val="28"/>
          <w:szCs w:val="28"/>
          <w:lang w:eastAsia="en-US"/>
        </w:rPr>
        <w:t>73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نتيمتر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اين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قلّ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نا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خ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20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سنتيمتر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تطا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Cs w:val="28"/>
          <w:lang w:eastAsia="en-US"/>
        </w:rPr>
        <w:t>104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يمت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ح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ور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color w:val="000000"/>
          <w:sz w:val="28"/>
          <w:szCs w:val="28"/>
          <w:lang w:eastAsia="en-US"/>
        </w:rPr>
        <w:t>146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يمتر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ز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كند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color w:val="000000"/>
          <w:sz w:val="28"/>
          <w:szCs w:val="28"/>
          <w:lang w:eastAsia="en-US"/>
        </w:rPr>
        <w:t>109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مليمت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واس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ز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جرينلند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واطأ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نه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عظمى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للتساق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شتاء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ساحل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خفض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ج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عمق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تكراراً؛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وف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صيف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نا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ر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تأث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بالضغوط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قا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المرتفعة</w:t>
      </w:r>
      <w:r>
        <w:rPr>
          <w:rFonts w:cs="Simplified Arabic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تد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وا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تعليم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hyperlink r:id="rId2">
        <w:r>
          <w:rPr>
            <w:rStyle w:val="InternetLink"/>
            <w:rFonts w:cs="Arabic Transparent" w:ascii="Arial" w:hAnsi="Arial"/>
            <w:b/>
            <w:bCs/>
            <w:sz w:val="28"/>
            <w:szCs w:val="28"/>
          </w:rPr>
          <w:t>http://alnawaif.net/vb/index.php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ind w:left="0" w:right="0" w:firstLine="340"/>
      <w:jc w:val="center"/>
      <w:outlineLvl w:val="0"/>
    </w:pPr>
    <w:rPr>
      <w:rFonts w:cs="Simplified Arabic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firstLine="340"/>
      <w:jc w:val="center"/>
      <w:outlineLvl w:val="1"/>
    </w:pPr>
    <w:rPr>
      <w:rFonts w:cs="Simplified Arabic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Style10">
    <w:name w:val="نص معترض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0">
    <w:name w:val="a0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nawaif.net/vb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10:00Z</dcterms:created>
  <dc:creator>awad</dc:creator>
  <dc:description/>
  <cp:keywords/>
  <dc:language>en-US</dc:language>
  <cp:lastModifiedBy>imdad</cp:lastModifiedBy>
  <cp:lastPrinted>2007-10-05T22:34:00Z</cp:lastPrinted>
  <dcterms:modified xsi:type="dcterms:W3CDTF">2009-01-16T20:19:00Z</dcterms:modified>
  <cp:revision>8</cp:revision>
  <dc:subject/>
  <dc:title>( محاولات التي مربها تقسيم العالم مناخياً :</dc:title>
</cp:coreProperties>
</file>