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</w:p>
    <w:p>
      <w:pPr>
        <w:pStyle w:val="Heading1"/>
        <w:spacing w:lineRule="atLeast" w:line="50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TextBody"/>
        <w:spacing w:lineRule="atLeast" w:line="500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ملخ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/>
        <w:ind w:left="21" w:right="720" w:firstLine="1059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إجراء تصنيف أخر مبني على معدلات الأمطار السنوية كما 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 xml:space="preserve">.  </w:t>
      </w:r>
    </w:p>
    <w:p>
      <w:pPr>
        <w:pStyle w:val="TextBody"/>
        <w:spacing w:lineRule="auto" w:line="216"/>
        <w:ind w:left="21" w:right="0" w:firstLine="72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تيور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uster Analys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توج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335"/>
        <w:jc w:val="left"/>
        <w:rPr/>
      </w:pPr>
      <w:r>
        <w:rPr>
          <w:rFonts w:cs="Simplified Arabic"/>
          <w:rtl w:val="true"/>
        </w:rPr>
        <w:t>أ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ind w:left="0" w:right="0" w:firstLine="3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3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400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35"/>
        <w:jc w:val="left"/>
        <w:rPr/>
      </w:pP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216"/>
        <w:ind w:left="335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72"/>
      <w:szCs w:val="7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0:00Z</dcterms:created>
  <dc:creator>User</dc:creator>
  <dc:description/>
  <cp:keywords/>
  <dc:language>en-US</dc:language>
  <cp:lastModifiedBy>User</cp:lastModifiedBy>
  <dcterms:modified xsi:type="dcterms:W3CDTF">2007-10-31T11:30:00Z</dcterms:modified>
  <cp:revision>1</cp:revision>
  <dc:subject/>
  <dc:title>الخصائص المناخية لبيئة غابات جنوب غرب المملكة</dc:title>
</cp:coreProperties>
</file>