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Stars"/>
          <w:sz w:val="32"/>
          <w:szCs w:val="32"/>
          <w:rtl w:val="true"/>
        </w:rPr>
        <w:t>{</w:t>
      </w:r>
      <w:r>
        <w:rPr>
          <w:rFonts w:cs="PT Bold Stars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sz w:val="32"/>
          <w:sz w:val="32"/>
          <w:szCs w:val="32"/>
          <w:rtl w:val="true"/>
        </w:rPr>
        <w:t>الرحيم</w:t>
      </w:r>
      <w:r>
        <w:rPr>
          <w:rFonts w:cs="PT Bold Stars"/>
          <w:sz w:val="32"/>
          <w:szCs w:val="32"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سطة ب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درسة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سطة ب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ragraph">
                  <wp:posOffset>114300</wp:posOffset>
                </wp:positionV>
                <wp:extent cx="144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ثالث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>:      /</w:t>
                            </w:r>
                            <w:r>
                              <w:rPr/>
                              <w:t>2/1430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وحي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9pt;mso-position-vertical-relative:text;margin-left:4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صف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ثالث متوس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زم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>:      /</w:t>
                      </w:r>
                      <w:r>
                        <w:rPr/>
                        <w:t>2/1430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وحيد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</w:t>
      </w:r>
    </w:p>
    <w:tbl>
      <w:tblPr>
        <w:bidiVisual w:val="true"/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62"/>
        <w:gridCol w:w="183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رقم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 كتاب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صح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4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/>
      </w:pPr>
      <w:r>
        <w:rPr>
          <w:rtl w:val="true"/>
        </w:rPr>
        <w:t>اسم الطالب</w:t>
      </w:r>
      <w:r>
        <w:rPr>
          <w:rtl w:val="true"/>
        </w:rPr>
        <w:t xml:space="preserve">:............................................................................................................ </w:t>
      </w:r>
      <w:r>
        <w:rPr>
          <w:rtl w:val="true"/>
        </w:rPr>
        <w:t>الشعبة</w:t>
      </w:r>
      <w:r>
        <w:rPr>
          <w:rtl w:val="true"/>
        </w:rPr>
        <w:t>:..........................................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ختر الإجابة الصحيحة من بين الأقواس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كبر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صغر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حك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ا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طل العمل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نقص العمل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زاد العمل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ا شيء في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خمي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قطيفة  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ر اللجام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ناء كان يستخدم قديما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ثوب خز أو صوف معلم كان لباس الناس قديما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حصول الفتنه في قلبه من نفاق وغيره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تغريب سنة كاملة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طع اليد اليسرى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رجم حتى الموت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محمد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مسلم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بي الحارث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الحك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6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ش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طاعة الوالدين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طاعة العلماء والأمراء في تغيير أحكام الله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طاعة التامة لله          د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</w:rPr>
      </w:pPr>
      <w:r>
        <w:rPr>
          <w:rFonts w:cs="Monotype Koufi" w:ascii="Arial" w:hAnsi="Arial"/>
          <w:sz w:val="28"/>
          <w:szCs w:val="28"/>
        </w:rPr>
        <w:t>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وال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notype Koufi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علماء ورجال الدين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ناس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ه وحده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أمراء والحكا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است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 w:cs="Monotype Koufi"/>
          <w:sz w:val="28"/>
          <w:sz w:val="28"/>
          <w:szCs w:val="28"/>
          <w:rtl w:val="true"/>
        </w:rPr>
        <w:t>أف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بغ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إنكاري  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عجب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قريري   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وبيخ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حب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ضلال وإفساد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كتاب والسنة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ا يوافق الكتاب والسنة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ل ما خالف الإسلام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عادات والتقاليد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خط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م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نصارى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يهود     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نافقين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وثنيين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من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ذي يظهر الإسلام والكفر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ظهر الإسلام ويبطن الكفر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بطن الإسلام والكفر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ظهر الكفر ويبطن الإسلام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ا وضح معناه ولم يلتبس على احد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ذي لا يفهمه إلا الراسخون في العلم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رجوع عن الذنوب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ار قريش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فضلك انظر خلف الورقة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ج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صفات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              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حب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ن يكون العمل وفق ما شر الله       ب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أن يكون العمل خالصا لله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حديث بها والثناء على الله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6</w:t>
      </w:r>
      <w:r>
        <w:rPr>
          <w:rFonts w:cs="Monotype Koufi" w:ascii="Arial" w:hAnsi="Arial"/>
          <w:sz w:val="28"/>
          <w:szCs w:val="28"/>
          <w:rtl w:val="true"/>
        </w:rPr>
        <w:t>/</w:t>
      </w:r>
      <w:r>
        <w:rPr>
          <w:rFonts w:cs="Monotype Kouf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ن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أصحاب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ؤمنون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شركاء والنظراء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يهود والنصارى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سباب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كب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1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ح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لت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ولا الطبيب لحصل كذا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ولا الله والطبيب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ولا الله ثم الطبيب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حل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لا يحلف إلا صادقا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ا يحلف إلا بالله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ن يرضى ويقنع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وشئت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ثم شئت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وحده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8"/>
          <w:szCs w:val="28"/>
        </w:rPr>
        <w:t>2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د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حر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اتل الله هذه الساعة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عن الله هذا اليوم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عن الله الساعة التي جاء فيها المطر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هذا اليوم شديد البرد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أ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سمى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لطان السلاطين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حاكم الحكام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د السادات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6</w:t>
      </w:r>
      <w:r>
        <w:rPr>
          <w:rFonts w:cs="Monotype Koufi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حرام       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متم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تمس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2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فس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كفر  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6"/>
          <w:szCs w:val="26"/>
        </w:rPr>
      </w:pPr>
      <w:r>
        <w:rPr>
          <w:rFonts w:cs="Monotype Koufi" w:ascii="Arial" w:hAnsi="Arial"/>
          <w:sz w:val="26"/>
          <w:szCs w:val="26"/>
        </w:rPr>
        <w:t>29</w:t>
      </w:r>
      <w:r>
        <w:rPr>
          <w:rFonts w:cs="Monotype Koufi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صح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أسم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رسول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حارث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حسين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بد القيو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3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إ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سمية الأصنام بها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سميته تعالى بما لا يليق بجلاله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صفه تعالى بالنقائص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/>
          <w:b/>
          <w:b/>
          <w:bCs/>
        </w:rPr>
      </w:pPr>
      <w:r>
        <w:rPr>
          <w:rFonts w:ascii="Arial" w:hAnsi="Arial" w:cs="Andalus"/>
          <w:b/>
          <w:b/>
          <w:bCs/>
          <w:rtl w:val="true"/>
        </w:rPr>
        <w:t>انت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الأسئ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تمن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ل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الت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وال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ndalus"/>
          <w:b/>
          <w:b/>
          <w:bCs/>
          <w:rtl w:val="true"/>
        </w:rPr>
        <w:t>،،،،،،،،،</w:t>
      </w:r>
    </w:p>
    <w:p>
      <w:pPr>
        <w:pStyle w:val="Normal"/>
        <w:jc w:val="center"/>
        <w:rPr>
          <w:rFonts w:ascii="Arial" w:hAnsi="Arial" w:cs="PT Bold Stars"/>
        </w:rPr>
      </w:pPr>
      <w:r>
        <w:rPr>
          <w:rFonts w:ascii="Arial" w:hAnsi="Arial" w:cs="PT Bold Stars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Stars"/>
          <w:rtl w:val="true"/>
        </w:rPr>
        <w:t>الموفق،،،،،،،،،،</w:t>
      </w:r>
    </w:p>
    <w:p>
      <w:pPr>
        <w:pStyle w:val="Normal"/>
        <w:jc w:val="center"/>
        <w:rPr>
          <w:rFonts w:ascii="Arial" w:hAnsi="Arial" w:cs="DecoType Naskh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MCS Gulf S_U normal."/>
          <w:sz w:val="32"/>
          <w:szCs w:val="32"/>
        </w:rPr>
      </w:pPr>
      <w:r>
        <w:rPr>
          <w:rFonts w:cs="MCS Gulf S_U normal." w:ascii="Arial" w:hAnsi="Arial"/>
          <w:sz w:val="32"/>
          <w:szCs w:val="32"/>
          <w:rtl w:val="true"/>
        </w:rPr>
      </w:r>
    </w:p>
    <w:sectPr>
      <w:type w:val="nextPage"/>
      <w:pgSz w:w="12240" w:h="15840"/>
      <w:pgMar w:left="851" w:right="851" w:gutter="0" w:header="0" w:top="567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01:00Z</dcterms:created>
  <dc:creator>mcc</dc:creator>
  <dc:description/>
  <cp:keywords/>
  <dc:language>en-US</dc:language>
  <cp:lastModifiedBy>nasser992</cp:lastModifiedBy>
  <cp:lastPrinted>2003-12-29T23:17:00Z</cp:lastPrinted>
  <dcterms:modified xsi:type="dcterms:W3CDTF">2009-01-19T20:33:00Z</dcterms:modified>
  <cp:revision>13</cp:revision>
  <dc:subject/>
  <dc:title>{بسم الله الرحمن الرحيم}</dc:title>
</cp:coreProperties>
</file>