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330"/>
        <w:gridCol w:w="3672"/>
        <w:gridCol w:w="3060"/>
        <w:gridCol w:w="298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التاريخ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 الأول المتوس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 الثاني المتوس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ثالث المتوسط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</w:t>
            </w: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rtl w:val="true"/>
              </w:rPr>
              <w:t xml:space="preserve">  -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عا ملة الخدم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حفظ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عذبون الثلاثـ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حفظ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روس نبويـة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   -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  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ات على الدر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دريبات على الدر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تدريبات الدر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    -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صايا ومواعظ </w:t>
            </w:r>
            <w:r>
              <w:rPr>
                <w:b/>
                <w:bCs/>
                <w:rtl w:val="true"/>
              </w:rPr>
              <w:t xml:space="preserve">(  </w:t>
            </w:r>
            <w:r>
              <w:rPr>
                <w:b/>
                <w:b/>
                <w:bCs/>
                <w:rtl w:val="true"/>
              </w:rPr>
              <w:t xml:space="preserve">حفظ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من وحي الهجر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حفظ</w:t>
            </w:r>
            <w:r>
              <w:rPr>
                <w:rtl w:val="true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ضل الحجاب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  - 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 )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ات على الدر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دريبات على الدر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دريبات على الدر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/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rtl w:val="true"/>
              </w:rPr>
              <w:t xml:space="preserve">    -  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نصائح مجرب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حفظ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وعظة بليغة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ا عذبة الروح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      -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 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ات على الدر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دريبات على الدر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دريبات على الدر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   -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 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ن نوادر طفيل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حفظ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دين والخلق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بتسام الأعياد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  -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ات على الدر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دريبات على الدر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دريبات على الدرس</w:t>
            </w:r>
          </w:p>
        </w:tc>
      </w:tr>
      <w:tr>
        <w:trPr>
          <w:trHeight w:val="47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rtl w:val="true"/>
              </w:rPr>
              <w:t xml:space="preserve">     -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 /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قفة على بوابة المسجد الأقص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أملات في الطبيعـة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ثلاثية الحكمـة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      -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قفة على بوابة المسجد الأقص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دريبات على الدر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دريبات على الدر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  - 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rtl w:val="true"/>
              </w:rPr>
              <w:t xml:space="preserve">تدريبات على الدرس السابق مع تسميع  الحف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سالة إلى بلادي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ية إلى خادم الحرمين الشريفين الملك فهد – رحمه الله </w:t>
            </w:r>
            <w:r>
              <w:rPr>
                <w:b/>
                <w:bCs/>
                <w:rtl w:val="true"/>
              </w:rPr>
              <w:t xml:space="preserve">-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-  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rtl w:val="true"/>
              </w:rPr>
              <w:t xml:space="preserve">فجر الربيع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حفظ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دريبات على الدر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دريبات على الدر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color w:val="FF0000"/>
              </w:rPr>
              <w:t>28/5</w:t>
            </w:r>
            <w:r>
              <w:rPr>
                <w:b/>
                <w:bCs/>
                <w:rtl w:val="true"/>
              </w:rPr>
              <w:t xml:space="preserve">     -  </w:t>
            </w:r>
            <w:r>
              <w:rPr>
                <w:b/>
                <w:bCs/>
              </w:rPr>
              <w:t>3/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دريبات على الدر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ضائل وشيم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ثاء الأندل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  -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ؤولي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حفظ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دريبات على الدر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ات على الدر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 -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دريبات على الدر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دوس الأندلسي المفقود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طن في القلب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    -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ات عامـة على ماسبقت دراست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ــجـد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دعوة للسلام </w:t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15285</wp:posOffset>
                </wp:positionH>
                <wp:positionV relativeFrom="paragraph">
                  <wp:posOffset>-1032510</wp:posOffset>
                </wp:positionV>
                <wp:extent cx="5550535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وزيع منهج النصوص  الفصل الدراسي الثاني   للصفوف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/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توسط  لعام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05pt;height:36.7pt;mso-wrap-distance-left:9.05pt;mso-wrap-distance-right:9.05pt;mso-wrap-distance-top:0pt;mso-wrap-distance-bottom:0pt;margin-top:-81.3pt;mso-position-vertical-relative:text;margin-left:22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وزيع منهج النصوص  الفصل الدراسي الثاني   للصفوف 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/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/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توسط  لعام </w:t>
                      </w:r>
                      <w:r>
                        <w:rPr>
                          <w:b/>
                          <w:bCs/>
                        </w:rPr>
                        <w:t>1430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00885</wp:posOffset>
                </wp:positionH>
                <wp:positionV relativeFrom="paragraph">
                  <wp:posOffset>3653155</wp:posOffset>
                </wp:positionV>
                <wp:extent cx="77812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وف تبدأ اختبارات الفصل الدراسي الثاني إن شاء اللـه  يوم السبت  الموافق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429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54.7pt;mso-wrap-distance-left:9.05pt;mso-wrap-distance-right:9.05pt;mso-wrap-distance-top:0pt;mso-wrap-distance-bottom:0pt;margin-top:287.65pt;mso-position-vertical-relative:text;margin-left:15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سوف تبدأ اختبارات الفصل الدراسي الثاني إن شاء اللـه  يوم السبت  الموافق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1429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7:38:00Z</dcterms:created>
  <dc:creator>ans</dc:creator>
  <dc:description/>
  <cp:keywords/>
  <dc:language>en-US</dc:language>
  <cp:lastModifiedBy>ans</cp:lastModifiedBy>
  <dcterms:modified xsi:type="dcterms:W3CDTF">2009-01-23T17:43:00Z</dcterms:modified>
  <cp:revision>1</cp:revision>
  <dc:subject/>
  <dc:title>الأسبوع</dc:title>
</cp:coreProperties>
</file>