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5085</wp:posOffset>
                </wp:positionH>
                <wp:positionV relativeFrom="paragraph">
                  <wp:posOffset>-804545</wp:posOffset>
                </wp:positionV>
                <wp:extent cx="105244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4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553" w:type="dxa"/>
                              <w:jc w:val="left"/>
                              <w:tblInd w:w="-18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040"/>
                              <w:gridCol w:w="1014"/>
                              <w:gridCol w:w="793"/>
                              <w:gridCol w:w="1087"/>
                              <w:gridCol w:w="1043"/>
                              <w:gridCol w:w="1040"/>
                              <w:gridCol w:w="1127"/>
                              <w:gridCol w:w="1049"/>
                              <w:gridCol w:w="843"/>
                              <w:gridCol w:w="1500"/>
                              <w:gridCol w:w="771"/>
                              <w:gridCol w:w="864"/>
                              <w:gridCol w:w="793"/>
                              <w:gridCol w:w="843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يام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سبت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يام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يام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يام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يام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يام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bidiVisual w:val="true"/>
                              <w:tblW w:w="4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2635"/>
                            </w:tblGrid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ثالث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رابع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امس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-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سابع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-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8/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-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/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رابـع عشر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سادس عشر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-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/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[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-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شه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8.7pt;height:567.7pt;mso-wrap-distance-left:9.05pt;mso-wrap-distance-right:9.05pt;mso-wrap-distance-top:0pt;mso-wrap-distance-bottom:0pt;margin-top:-63.35pt;mso-position-vertical-relative:text;margin-left:103.55pt;mso-position-horizontal-relative:page">
                <v:textbox>
                  <w:txbxContent>
                    <w:tbl>
                      <w:tblPr>
                        <w:bidiVisual w:val="true"/>
                        <w:tblW w:w="15553" w:type="dxa"/>
                        <w:jc w:val="left"/>
                        <w:tblInd w:w="-18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1040"/>
                        <w:gridCol w:w="1014"/>
                        <w:gridCol w:w="793"/>
                        <w:gridCol w:w="1087"/>
                        <w:gridCol w:w="1043"/>
                        <w:gridCol w:w="1040"/>
                        <w:gridCol w:w="1127"/>
                        <w:gridCol w:w="1049"/>
                        <w:gridCol w:w="843"/>
                        <w:gridCol w:w="1500"/>
                        <w:gridCol w:w="771"/>
                        <w:gridCol w:w="864"/>
                        <w:gridCol w:w="793"/>
                        <w:gridCol w:w="843"/>
                        <w:gridCol w:w="908"/>
                      </w:tblGrid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يام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بت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يام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يام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يام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يام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يام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tbl>
                      <w:tblPr>
                        <w:bidiVisual w:val="true"/>
                        <w:tblW w:w="4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2635"/>
                      </w:tblGrid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الث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ابع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امس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-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ابع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-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8/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-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ابـع عشر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ادس عشر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-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/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[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-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 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46:00Z</dcterms:created>
  <dc:creator>ans</dc:creator>
  <dc:description/>
  <cp:keywords/>
  <dc:language>en-US</dc:language>
  <cp:lastModifiedBy>ans</cp:lastModifiedBy>
  <cp:lastPrinted>2008-12-28T21:39:00Z</cp:lastPrinted>
  <dcterms:modified xsi:type="dcterms:W3CDTF">2008-12-28T18:45:00Z</dcterms:modified>
  <cp:revision>1</cp:revision>
  <dc:subject/>
  <dc:title/>
</cp:coreProperties>
</file>