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= (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 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= (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 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 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Cs/>
          <w:sz w:val="26"/>
          <w:szCs w:val="26"/>
          <w:rtl w:val="true"/>
        </w:rPr>
        <w:t>}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{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 </w:t>
      </w:r>
      <w:r>
        <w:rPr>
          <w:rFonts w:cs="Traditional Arabic"/>
          <w:b/>
          <w:bCs/>
          <w:sz w:val="26"/>
          <w:szCs w:val="26"/>
          <w:rtl w:val="true"/>
        </w:rPr>
        <w:t>}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6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7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9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{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0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143510</wp:posOffset>
                </wp:positionV>
                <wp:extent cx="3905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1.3pt" to="85.1pt,11.3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=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+ </w:t>
      </w:r>
      <w:r>
        <w:rPr>
          <w:rFonts w:cs="Traditional Arabic"/>
          <w:b/>
          <w:bCs/>
          <w:sz w:val="26"/>
          <w:szCs w:val="26"/>
        </w:rPr>
        <w:t>4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6625</wp:posOffset>
                </wp:positionH>
                <wp:positionV relativeFrom="paragraph">
                  <wp:posOffset>149225</wp:posOffset>
                </wp:positionV>
                <wp:extent cx="1943735" cy="1693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693440"/>
                          <a:chOff x="0" y="0"/>
                          <a:chExt cx="1943640" cy="1693440"/>
                        </a:xfrm>
                      </wpg:grpSpPr>
                      <wpg:grpSp>
                        <wpg:cNvGrpSpPr/>
                        <wpg:grpSpPr>
                          <a:xfrm>
                            <a:off x="1049760" y="5040"/>
                            <a:ext cx="894240" cy="168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716400" cy="155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9880" y="19872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0" cy="155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0160"/>
                                  <a:ext cx="504360" cy="126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50436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51720"/>
                              <a:ext cx="74556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4840"/>
                              <a:ext cx="74556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5000"/>
                              <a:ext cx="74556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184400"/>
                              <a:ext cx="74556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2960" cy="166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" y="585000"/>
                              <a:ext cx="74556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×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2960" cy="16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0480" cy="157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520" y="204480"/>
                                  <a:ext cx="1879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0480" cy="157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720" y="283680"/>
                                    <a:ext cx="527760" cy="1288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7760" cy="51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9840" y="910080"/>
                                <a:ext cx="745560" cy="50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×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00" y="299880"/>
                                <a:ext cx="745560" cy="50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×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80" y="1158120"/>
                                <a:ext cx="745560" cy="50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×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11.75pt;width:153.05pt;height:133.4pt" coordorigin="7475,235" coordsize="3061,2668">
                <v:group id="shape_0" style="position:absolute;left:9128;top:243;width:1408;height:2660">
                  <v:group id="shape_0" style="position:absolute;left:9409;top:243;width:1127;height:2442">
                    <v:line id="shape_0" from="10022,556" to="10304,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09;top:243;width:1127;height:2442">
                      <v:oval id="shape_0" fillcolor="white" stroked="t" o:allowincell="f" style="position:absolute;left:9408;top:700;width:793;height:19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742;top:243;width:793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9128;top:797;width:1173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8;top:1274;width:1173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8;top:1731;width:1173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1;top:2108;width:1173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75;top:235;width:1296;height:2618">
                  <v:shape id="shape_0" stroked="f" o:allowincell="f" style="position:absolute;left:7574;top:1157;width:1173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×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75;top:235;width:1296;height:2618">
                    <v:group id="shape_0" style="position:absolute;left:7475;top:235;width:1229;height:2476">
                      <v:line id="shape_0" from="7748,557" to="8043,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75;top:235;width:1229;height:2476">
                        <v:oval id="shape_0" stroked="t" o:allowincell="f" style="position:absolute;left:7873;top:682;width:830;height:202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475;top:235;width:830;height:8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585;top:1668;width:1173;height:7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7;top:708;width:1173;height:7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2;top:2059;width:1173;height:7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×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جد</w:t>
      </w:r>
      <w:r>
        <w:rPr>
          <w:rFonts w:cs="Traditional Arabic"/>
          <w:b/>
          <w:bCs/>
          <w:sz w:val="26"/>
          <w:szCs w:val="26"/>
          <w:rtl w:val="true"/>
        </w:rPr>
        <w:t xml:space="preserve">:-                                                                        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ه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0</w:t>
      </w:r>
    </w:p>
    <w:p>
      <w:pPr>
        <w:pStyle w:val="Normal"/>
        <w:numPr>
          <w:ilvl w:val="0"/>
          <w:numId w:val="2"/>
        </w:numPr>
        <w:ind w:left="975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) = ...............................</w:t>
      </w:r>
    </w:p>
    <w:p>
      <w:pPr>
        <w:pStyle w:val="Normal"/>
        <w:numPr>
          <w:ilvl w:val="0"/>
          <w:numId w:val="2"/>
        </w:numPr>
        <w:ind w:left="975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) = ...............................</w:t>
      </w:r>
    </w:p>
    <w:p>
      <w:pPr>
        <w:pStyle w:val="Normal"/>
        <w:numPr>
          <w:ilvl w:val="0"/>
          <w:numId w:val="2"/>
        </w:numPr>
        <w:ind w:left="975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 ) = ...............................</w:t>
      </w:r>
    </w:p>
    <w:p>
      <w:pPr>
        <w:pStyle w:val="Normal"/>
        <w:numPr>
          <w:ilvl w:val="0"/>
          <w:numId w:val="2"/>
        </w:numPr>
        <w:ind w:left="975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 ) = ...............................</w:t>
      </w:r>
    </w:p>
    <w:p>
      <w:pPr>
        <w:pStyle w:val="Normal"/>
        <w:ind w:left="255" w:right="0" w:hanging="0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...............</w:t>
      </w:r>
    </w:p>
    <w:p>
      <w:pPr>
        <w:pStyle w:val="Normal"/>
        <w:ind w:left="255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260</wp:posOffset>
                </wp:positionH>
                <wp:positionV relativeFrom="paragraph">
                  <wp:posOffset>145415</wp:posOffset>
                </wp:positionV>
                <wp:extent cx="2221230" cy="2029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2029320"/>
                          <a:chOff x="0" y="0"/>
                          <a:chExt cx="2221200" cy="2029320"/>
                        </a:xfrm>
                      </wpg:grpSpPr>
                      <wps:wsp>
                        <wps:cNvSpPr/>
                        <wps:spPr>
                          <a:xfrm flipH="1">
                            <a:off x="505440" y="160164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88920"/>
                            <a:ext cx="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349280"/>
                            <a:ext cx="12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97280"/>
                            <a:ext cx="12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45280"/>
                            <a:ext cx="12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92920"/>
                            <a:ext cx="12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340200"/>
                            <a:ext cx="0" cy="12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340200"/>
                            <a:ext cx="0" cy="12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340200"/>
                            <a:ext cx="0" cy="12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340200"/>
                            <a:ext cx="0" cy="12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800" y="1525320"/>
                            <a:ext cx="6444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44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11.45pt;width:174.9pt;height:159.8pt" coordorigin="7476,229" coordsize="3498,3196">
                <v:line id="shape_0" from="8272,2751" to="10653,2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2,369" to="8272,2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2,2354" to="10256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2,1957" to="10256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2,1560" to="10256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2,1163" to="10256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9,765" to="8669,2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66,765" to="9066,2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63,765" to="9463,2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0,765" to="9860,2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59;top:2631;width:101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229;width:101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.......................................................................................</w:t>
      </w:r>
    </w:p>
    <w:p>
      <w:pPr>
        <w:pStyle w:val="Normal"/>
        <w:ind w:left="255" w:right="0" w:hanging="0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raditional Arabic"/>
          <w:b/>
          <w:bCs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3"/>
        </w:numPr>
        <w:ind w:left="975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=...........................................</w:t>
      </w:r>
    </w:p>
    <w:p>
      <w:pPr>
        <w:pStyle w:val="Normal"/>
        <w:numPr>
          <w:ilvl w:val="0"/>
          <w:numId w:val="3"/>
        </w:numPr>
        <w:ind w:left="975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=............................................</w:t>
      </w:r>
    </w:p>
    <w:p>
      <w:pPr>
        <w:pStyle w:val="Normal"/>
        <w:numPr>
          <w:ilvl w:val="0"/>
          <w:numId w:val="3"/>
        </w:numPr>
        <w:ind w:left="975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=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=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63830</wp:posOffset>
                </wp:positionV>
                <wp:extent cx="3905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9pt" to="303.7pt,12.9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: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Cs/>
          <w:sz w:val="26"/>
          <w:szCs w:val="26"/>
          <w:rtl w:val="true"/>
        </w:rPr>
        <w:t>}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</w:t>
      </w:r>
      <w:r>
        <w:rPr>
          <w:rFonts w:cs="Traditional Arabic"/>
          <w:b/>
          <w:bCs/>
          <w:sz w:val="26"/>
          <w:szCs w:val="26"/>
          <w:rtl w:val="true"/>
        </w:rPr>
        <w:t>}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9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6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{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) =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/>
          <w:b/>
          <w:bCs/>
          <w:sz w:val="26"/>
          <w:szCs w:val="26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 -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) =.............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) =.............. 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) = .............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 ) =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1365</wp:posOffset>
                </wp:positionH>
                <wp:positionV relativeFrom="paragraph">
                  <wp:posOffset>41910</wp:posOffset>
                </wp:positionV>
                <wp:extent cx="2118360" cy="1790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789920"/>
                          <a:chOff x="0" y="0"/>
                          <a:chExt cx="2118240" cy="1789920"/>
                        </a:xfrm>
                      </wpg:grpSpPr>
                      <wpg:grpSp>
                        <wpg:cNvGrpSpPr/>
                        <wpg:grpSpPr>
                          <a:xfrm>
                            <a:off x="379080" y="100800"/>
                            <a:ext cx="1512720" cy="126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1440"/>
                              <a:ext cx="151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25272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360" y="25272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25272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25272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12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080"/>
                              <a:ext cx="12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080"/>
                              <a:ext cx="12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4240" y="1285920"/>
                            <a:ext cx="5043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43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3.3pt;width:166.85pt;height:140.95pt" coordorigin="7199,66" coordsize="3337,2819">
                <v:group id="shape_0" style="position:absolute;left:7796;top:225;width:2381;height:1986">
                  <v:line id="shape_0" from="7796,2211" to="10177,2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225" to="7796,2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93,622" to="8193,2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0,622" to="8590,2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622" to="8987,2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4,622" to="9384,2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1814" to="9836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1417" to="9836,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1020" to="9836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41;top:2091;width:79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66;width:79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بيع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raditional Arabic"/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....................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= ..................................................   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 xml:space="preserve">بيان التطبيق </w:t>
      </w:r>
      <w:r>
        <w:rPr>
          <w:rFonts w:cs="Traditional Arabic"/>
          <w:b/>
          <w:bCs/>
          <w:sz w:val="26"/>
          <w:szCs w:val="26"/>
          <w:rtl w:val="true"/>
        </w:rPr>
        <w:t>= ........................................................</w:t>
      </w:r>
      <w:r>
        <w:rPr>
          <w:rtl w:val="true"/>
        </w:rPr>
        <w:t xml:space="preserve">                     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3365" w:hRule="atLeast"/>
        </w:trPr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س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-</w:t>
            </w:r>
          </w:p>
          <w:tbl>
            <w:tblPr>
              <w:bidiVisual w:val="true"/>
              <w:tblW w:w="10546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7"/>
              <w:gridCol w:w="2635"/>
              <w:gridCol w:w="2636"/>
              <w:gridCol w:w="2638"/>
            </w:tblGrid>
            <w:tr>
              <w:trPr>
                <w:trHeight w:val="2240" w:hRule="atLeast"/>
              </w:trPr>
              <w:tc>
                <w:tcPr>
                  <w:tcW w:w="2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  <w:t xml:space="preserve">+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  <w:t xml:space="preserve"> =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7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  <w:t xml:space="preserve">=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  <w:t xml:space="preserve"> =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  <w:t>+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  <w:t xml:space="preserve"> =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1833" w:hRule="atLeast"/>
                <w:cantSplit w:val="true"/>
              </w:trPr>
              <w:tc>
                <w:tcPr>
                  <w:tcW w:w="1054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38239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63500" cy="111760"/>
                            <wp:effectExtent l="4445" t="2540" r="4445" b="254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3360" cy="11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.85pt,4.5pt" to="113.8pt,13.2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ar-SA" w:eastAsia="en-US"/>
                    </w:rPr>
                    <w:t>س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lang w:val="ar-SA" w:eastAsia="en-US"/>
                    </w:rPr>
                    <w:t>6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ar-SA" w:eastAsia="en-US"/>
                    </w:rPr>
                    <w:t>ضع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ar-SA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ar-SA" w:eastAsia="en-US"/>
                    </w:rPr>
                    <w:t>علام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ar-SA" w:eastAsia="en-US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w:t xml:space="preserve">= 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ar-SA" w:eastAsia="en-US"/>
                    </w:rPr>
                    <w:t>أو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ar-SA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w:t xml:space="preserve">=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ف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الفراغا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التالي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en-US" w:eastAsia="en-US"/>
                    </w:rPr>
                    <w:t xml:space="preserve">:-   </w:t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7462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1209675" cy="58102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09600" cy="581040"/>
                                      <a:chOff x="0" y="0"/>
                                      <a:chExt cx="1209600" cy="58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36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016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828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3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80880" y="38160"/>
                                        <a:ext cx="4381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......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75pt;margin-top:7.2pt;width:95.25pt;height:45.75pt" coordorigin="275,144" coordsize="1905,915">
                            <v:group id="shape_0" style="position:absolute;left:275;top:159;width:900;height:900">
                              <v:shape id="shape_0" stroked="f" o:allowincell="t" style="position:absolute;left:275;top:159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79,474" to="1000,47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80;top:144;width:900;height:900">
                              <v:shape id="shape_0" stroked="f" o:allowincell="t" style="position:absolute;left:1280;top:144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3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484,474" to="2005,47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875;top:204;width:68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.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70815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1209675" cy="58102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09600" cy="581040"/>
                                      <a:chOff x="0" y="0"/>
                                      <a:chExt cx="1209600" cy="58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36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016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828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5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80880" y="38160"/>
                                        <a:ext cx="4381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......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4.5pt;margin-top:7.2pt;width:95.25pt;height:45.75pt" coordorigin="2690,144" coordsize="1905,915">
                            <v:group id="shape_0" style="position:absolute;left:2690;top:159;width:900;height:900">
                              <v:shape id="shape_0" stroked="f" o:allowincell="t" style="position:absolute;left:2690;top:159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894,474" to="3415,47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695;top:144;width:900;height:900">
                              <v:shape id="shape_0" stroked="f" o:allowincell="t" style="position:absolute;left:3695;top:144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5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899,474" to="4420,47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3290;top:204;width:68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.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65125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1209675" cy="58102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09600" cy="581040"/>
                                      <a:chOff x="0" y="0"/>
                                      <a:chExt cx="1209600" cy="58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36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ــ 2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016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828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ــ 2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80880" y="38160"/>
                                        <a:ext cx="4381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......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87.5pt;margin-top:7.2pt;width:95.3pt;height:45.75pt" coordorigin="5750,144" coordsize="1906,915">
                            <v:group id="shape_0" style="position:absolute;left:5750;top:159;width:900;height:900">
                              <v:shape id="shape_0" stroked="f" o:allowincell="t" style="position:absolute;left:5750;top:159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ــ 2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954,474" to="6475,47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755;top:144;width:900;height:900">
                              <v:shape id="shape_0" stroked="f" o:allowincell="t" style="position:absolute;left:6755;top:144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ــ 2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6959,474" to="7480,47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6350;top:204;width:68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.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59435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1209675" cy="58102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09600" cy="581040"/>
                                      <a:chOff x="0" y="0"/>
                                      <a:chExt cx="1209600" cy="58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36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016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828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4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80880" y="38160"/>
                                        <a:ext cx="4381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......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0.5pt;margin-top:7.2pt;width:95.25pt;height:45.75pt" coordorigin="8810,144" coordsize="1905,915">
                            <v:group id="shape_0" style="position:absolute;left:8810;top:159;width:900;height:900">
                              <v:shape id="shape_0" stroked="f" o:allowincell="t" style="position:absolute;left:8810;top:159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014,474" to="9535,47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9815;top:144;width:900;height:900">
                              <v:shape id="shape_0" stroked="f" o:allowincell="t" style="position:absolute;left:9815;top:144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4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0019,474" to="10540,47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9410;top:204;width:68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....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31775</wp:posOffset>
                      </wp:positionV>
                      <wp:extent cx="1110615" cy="571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571680"/>
                                <a:chOff x="0" y="0"/>
                                <a:chExt cx="1110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71064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932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18.25pt;width:87.5pt;height:45pt" coordorigin="455,365" coordsize="1750,900">
                      <v:group id="shape_0" style="position:absolute;left:455;top:365;width:900;height:900">
                        <v:shape id="shape_0" stroked="f" o:allowincell="t" style="position:absolute;left:455;top:365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59,695" to="1180,6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5;top:365;width:1120;height:900">
                        <v:shape id="shape_0" stroked="f" o:allowincell="t" style="position:absolute;left:1305;top:365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08,695" to="2029,6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85;top:50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231775</wp:posOffset>
                      </wp:positionV>
                      <wp:extent cx="1110615" cy="571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571680"/>
                                <a:chOff x="0" y="0"/>
                                <a:chExt cx="1110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71064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932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ــ 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3pt;margin-top:18.25pt;width:87.5pt;height:45pt" coordorigin="3026,365" coordsize="1750,900">
                      <v:group id="shape_0" style="position:absolute;left:3026;top:365;width:900;height:900">
                        <v:shape id="shape_0" stroked="f" o:allowincell="t" style="position:absolute;left:3026;top:365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30,695" to="3751,6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6;top:365;width:1120;height:900">
                        <v:shape id="shape_0" stroked="f" o:allowincell="t" style="position:absolute;left:3876;top:365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ــ 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79,695" to="4600,6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56;top:50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231775</wp:posOffset>
                      </wp:positionV>
                      <wp:extent cx="1110615" cy="5715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571680"/>
                                <a:chOff x="0" y="0"/>
                                <a:chExt cx="1110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8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71064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932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ب +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3pt;margin-top:18.25pt;width:87.45pt;height:45pt" coordorigin="5726,365" coordsize="1749,900">
                      <v:group id="shape_0" style="position:absolute;left:5726;top:365;width:900;height:900">
                        <v:shape id="shape_0" stroked="f" o:allowincell="t" style="position:absolute;left:5726;top:365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8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930,695" to="6451,6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56;top:365;width:1119;height:900">
                        <v:shape id="shape_0" stroked="f" o:allowincell="t" style="position:absolute;left:6575;top:365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ب +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779,695" to="7300,6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356;top:50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50510</wp:posOffset>
                      </wp:positionH>
                      <wp:positionV relativeFrom="paragraph">
                        <wp:posOffset>231775</wp:posOffset>
                      </wp:positionV>
                      <wp:extent cx="1110615" cy="571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571680"/>
                                <a:chOff x="0" y="0"/>
                                <a:chExt cx="1110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71064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932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ب ــ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3pt;margin-top:18.25pt;width:87.5pt;height:45pt" coordorigin="8426,365" coordsize="1750,900">
                      <v:group id="shape_0" style="position:absolute;left:8426;top:365;width:900;height:900">
                        <v:shape id="shape_0" stroked="f" o:allowincell="t" style="position:absolute;left:8426;top:365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630,695" to="9151,6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56;top:365;width:1120;height:900">
                        <v:shape id="shape_0" stroked="f" o:allowincell="t" style="position:absolute;left:9276;top:365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ب ــ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479,695" to="10000,6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056;top:50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lang w:val="ar-SA" w:eastAsia="en-US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صح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يل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w:t>: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tbl>
            <w:tblPr>
              <w:bidiVisual w:val="true"/>
              <w:tblW w:w="10546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2636"/>
              <w:gridCol w:w="2637"/>
              <w:gridCol w:w="2637"/>
            </w:tblGrid>
            <w:tr>
              <w:trPr>
                <w:trHeight w:val="2817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 xml:space="preserve">أكمل الجدول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>:-</w:t>
            </w:r>
          </w:p>
          <w:tbl>
            <w:tblPr>
              <w:bidiVisual w:val="true"/>
              <w:tblW w:w="10536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900"/>
              <w:gridCol w:w="899"/>
              <w:gridCol w:w="900"/>
              <w:gridCol w:w="899"/>
              <w:gridCol w:w="900"/>
              <w:gridCol w:w="899"/>
              <w:gridCol w:w="900"/>
              <w:gridCol w:w="899"/>
              <w:gridCol w:w="900"/>
              <w:gridCol w:w="899"/>
            </w:tblGrid>
            <w:tr>
              <w:trPr>
                <w:trHeight w:val="667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العد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574929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704850" cy="571500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880" cy="571680"/>
                                      <a:chOff x="0" y="0"/>
                                      <a:chExt cx="70488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2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5680"/>
                                        <a:ext cx="3657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2.7pt;margin-top:3.6pt;width:55.5pt;height:45pt" coordorigin="9054,72" coordsize="1110,900">
                            <v:group id="shape_0" style="position:absolute;left:9264;top:72;width:900;height:900">
                              <v:shape id="shape_0" stroked="f" o:allowincell="t" style="position:absolute;left:9264;top:72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2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468,402" to="9989,40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9054;top:207;width:575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575373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704850" cy="57150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880" cy="571680"/>
                                      <a:chOff x="0" y="0"/>
                                      <a:chExt cx="70488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ــ 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5680"/>
                                        <a:ext cx="3657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3.05pt;margin-top:3.6pt;width:55.5pt;height:45pt" coordorigin="9061,72" coordsize="1110,900">
                            <v:group id="shape_0" style="position:absolute;left:9271;top:72;width:900;height:900">
                              <v:shape id="shape_0" stroked="f" o:allowincell="t" style="position:absolute;left:9271;top:72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ــ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475,402" to="9996,40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9061;top:207;width:575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576516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704850" cy="571500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880" cy="571680"/>
                                      <a:chOff x="0" y="0"/>
                                      <a:chExt cx="70488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3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ــ 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5680"/>
                                        <a:ext cx="3657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3.95pt;margin-top:3.6pt;width:55.5pt;height:45pt" coordorigin="9079,72" coordsize="1110,900">
                            <v:group id="shape_0" style="position:absolute;left:9289;top:72;width:900;height:900">
                              <v:shape id="shape_0" stroked="f" o:allowincell="t" style="position:absolute;left:9289;top:72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3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ــ 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493,402" to="10014,40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9079;top:207;width:575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574802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704850" cy="57150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880" cy="571680"/>
                                      <a:chOff x="0" y="0"/>
                                      <a:chExt cx="70488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11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1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5680"/>
                                        <a:ext cx="3657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2.6pt;margin-top:3.6pt;width:55.5pt;height:45pt" coordorigin="9052,72" coordsize="1110,900">
                            <v:group id="shape_0" style="position:absolute;left:9262;top:72;width:900;height:900">
                              <v:shape id="shape_0" stroked="f" o:allowincell="t" style="position:absolute;left:9262;top:72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11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1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466,402" to="9987,40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9052;top:207;width:575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6309995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571500" cy="342900"/>
                            <wp:effectExtent l="0" t="0" r="0" b="0"/>
                            <wp:wrapNone/>
                            <wp:docPr id="1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7pt;mso-wrap-distance-left:9.05pt;mso-wrap-distance-right:9.05pt;mso-wrap-distance-top:0pt;mso-wrap-distance-bottom:0pt;margin-top:9.6pt;mso-position-vertical-relative:text;margin-left:496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75119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704850" cy="57150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880" cy="571680"/>
                                      <a:chOff x="0" y="0"/>
                                      <a:chExt cx="70488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1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5680"/>
                                        <a:ext cx="3657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2.85pt;margin-top:3.6pt;width:55.5pt;height:45pt" coordorigin="9057,72" coordsize="1110,900">
                            <v:group id="shape_0" style="position:absolute;left:9267;top:72;width:900;height:900">
                              <v:shape id="shape_0" stroked="f" o:allowincell="t" style="position:absolute;left:9267;top:72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1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471,402" to="9992,40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9057;top:207;width:575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5751830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571500" cy="342900"/>
                            <wp:effectExtent l="0" t="0" r="0" b="0"/>
                            <wp:wrapNone/>
                            <wp:docPr id="2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7pt;mso-wrap-distance-left:9.05pt;mso-wrap-distance-right:9.05pt;mso-wrap-distance-top:0pt;mso-wrap-distance-bottom:0pt;margin-top:6.6pt;mso-position-vertical-relative:text;margin-left:452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5752465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571500" cy="342900"/>
                            <wp:effectExtent l="0" t="0" r="0" b="0"/>
                            <wp:wrapNone/>
                            <wp:docPr id="2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 ص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7pt;mso-wrap-distance-left:9.05pt;mso-wrap-distance-right:9.05pt;mso-wrap-distance-top:0pt;mso-wrap-distance-bottom:0pt;margin-top:6.6pt;mso-position-vertical-relative:text;margin-left:452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 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32650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704850" cy="571500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880" cy="571680"/>
                                      <a:chOff x="0" y="0"/>
                                      <a:chExt cx="704880" cy="571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3200" y="0"/>
                                        <a:ext cx="571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س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2800" y="23796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4480"/>
                                        <a:ext cx="3657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98.15pt;margin-top:1.35pt;width:55.5pt;height:45pt" coordorigin="9963,27" coordsize="1110,900">
                            <v:shape id="shape_0" stroked="f" o:allowincell="t" style="position:absolute;left:10173;top:27;width:89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س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0377,402" to="10898,40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9963;top:207;width:575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5763895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571500" cy="342900"/>
                            <wp:effectExtent l="0" t="0" r="0" b="0"/>
                            <wp:wrapNone/>
                            <wp:docPr id="2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7pt;mso-wrap-distance-left:9.05pt;mso-wrap-distance-right:9.05pt;mso-wrap-distance-top:0pt;mso-wrap-distance-bottom:0pt;margin-top:9.6pt;mso-position-vertical-relative:text;margin-left:453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عكوس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ضربي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38125</wp:posOffset>
                      </wp:positionV>
                      <wp:extent cx="628650" cy="4775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477360"/>
                                <a:chOff x="0" y="0"/>
                                <a:chExt cx="628560" cy="47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47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1080" y="210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48960"/>
                                  <a:ext cx="343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25pt;margin-top:18.75pt;width:49.55pt;height:37.6pt" coordorigin="6305,375" coordsize="991,752">
                      <v:shape id="shape_0" stroked="f" o:allowincell="t" style="position:absolute;left:6305;top:375;width:899;height:7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90,707" to="6949,7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55;top:452;width:5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 xml:space="preserve">أكمل الجدول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>:-</w:t>
            </w:r>
          </w:p>
          <w:tbl>
            <w:tblPr>
              <w:bidiVisual w:val="true"/>
              <w:tblW w:w="10531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147"/>
              <w:gridCol w:w="1146"/>
              <w:gridCol w:w="1146"/>
              <w:gridCol w:w="1146"/>
              <w:gridCol w:w="1147"/>
              <w:gridCol w:w="1146"/>
              <w:gridCol w:w="1146"/>
              <w:gridCol w:w="1146"/>
            </w:tblGrid>
            <w:tr>
              <w:trPr>
                <w:trHeight w:val="661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العدد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51180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04850" cy="571500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880" cy="571680"/>
                                      <a:chOff x="0" y="0"/>
                                      <a:chExt cx="70488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3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5680"/>
                                        <a:ext cx="3657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34pt;margin-top:-0.9pt;width:55.5pt;height:45pt" coordorigin="8680,-18" coordsize="1110,900">
                            <v:group id="shape_0" style="position:absolute;left:8890;top:-18;width:900;height:900">
                              <v:shape id="shape_0" stroked="f" o:allowincell="t" style="position:absolute;left:8890;top:-18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3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094,312" to="9615,31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8680;top:117;width:575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49846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04850" cy="571500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880" cy="571680"/>
                                      <a:chOff x="0" y="0"/>
                                      <a:chExt cx="70488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ــ 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5680"/>
                                        <a:ext cx="3657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32.95pt;margin-top:-0.9pt;width:55.5pt;height:45pt" coordorigin="8659,-18" coordsize="1110,900">
                            <v:group id="shape_0" style="position:absolute;left:8869;top:-18;width:900;height:900">
                              <v:shape id="shape_0" stroked="f" o:allowincell="t" style="position:absolute;left:8869;top:-18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ــ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073,312" to="9594,31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8659;top:117;width:575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550418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04850" cy="571500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880" cy="571680"/>
                                      <a:chOff x="0" y="0"/>
                                      <a:chExt cx="70488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6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ــ 1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5680"/>
                                        <a:ext cx="3657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33.4pt;margin-top:-0.9pt;width:55.5pt;height:45pt" coordorigin="8668,-18" coordsize="1110,900">
                            <v:group id="shape_0" style="position:absolute;left:8878;top:-18;width:900;height:900">
                              <v:shape id="shape_0" stroked="f" o:allowincell="t" style="position:absolute;left:8878;top:-18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6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ــ 1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082,312" to="9603,31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8668;top:117;width:575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550926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704850" cy="571500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880" cy="571680"/>
                                      <a:chOff x="0" y="0"/>
                                      <a:chExt cx="70488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18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1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5680"/>
                                        <a:ext cx="3657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33.8pt;margin-top:-0.15pt;width:55.5pt;height:45pt" coordorigin="8676,-3" coordsize="1110,900">
                            <v:group id="shape_0" style="position:absolute;left:8886;top:-3;width:900;height:900">
                              <v:shape id="shape_0" stroked="f" o:allowincell="t" style="position:absolute;left:8886;top:-3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18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1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090,327" to="9611,32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8676;top:132;width:575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23887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571500" cy="342900"/>
                            <wp:effectExtent l="0" t="0" r="0" b="0"/>
                            <wp:wrapNone/>
                            <wp:docPr id="3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7pt;mso-wrap-distance-left:9.05pt;mso-wrap-distance-right:9.05pt;mso-wrap-distance-top:0pt;mso-wrap-distance-bottom:0pt;margin-top:5.85pt;mso-position-vertical-relative:text;margin-left:491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623506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571500" cy="342900"/>
                            <wp:effectExtent l="0" t="0" r="0" b="0"/>
                            <wp:wrapNone/>
                            <wp:docPr id="3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7pt;mso-wrap-distance-left:9.05pt;mso-wrap-distance-right:9.05pt;mso-wrap-distance-top:0pt;mso-wrap-distance-bottom:0pt;margin-top:6.25pt;mso-position-vertical-relative:text;margin-left:490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22173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571500" cy="342900"/>
                            <wp:effectExtent l="0" t="0" r="0" b="0"/>
                            <wp:wrapNone/>
                            <wp:docPr id="3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ــ 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7pt;mso-wrap-distance-left:9.05pt;mso-wrap-distance-right:9.05pt;mso-wrap-distance-top:0pt;mso-wrap-distance-bottom:0pt;margin-top:5.1pt;mso-position-vertical-relative:text;margin-left:489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عكوس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جمعي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 xml:space="preserve">قارن بين كل عددين فيما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-</w:t>
            </w:r>
          </w:p>
          <w:tbl>
            <w:tblPr>
              <w:bidiVisual w:val="true"/>
              <w:tblW w:w="10536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3512"/>
              <w:gridCol w:w="3513"/>
            </w:tblGrid>
            <w:tr>
              <w:trPr>
                <w:trHeight w:val="1162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514413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110615" cy="571500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10600" cy="571680"/>
                                      <a:chOff x="0" y="0"/>
                                      <a:chExt cx="111060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68520" y="20952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06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68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5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9600" y="209520"/>
                                            <a:ext cx="33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3928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1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1520" y="57240"/>
                                          <a:ext cx="34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5.05pt;margin-top:0.15pt;width:87.5pt;height:45pt" coordorigin="8101,3" coordsize="1750,900">
                            <v:line id="shape_0" from="9154,333" to="9675,33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101;top:3;width:1750;height:900">
                              <v:group id="shape_0" style="position:absolute;left:8101;top:3;width:900;height:900">
                                <v:shape id="shape_0" stroked="f" o:allowincell="t" style="position:absolute;left:8101;top:3;width:899;height:8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8305,333" to="8826,33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8950;top:3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1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686;top:93;width:53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5187950</wp:posOffset>
                            </wp:positionH>
                            <wp:positionV relativeFrom="paragraph">
                              <wp:posOffset>725805</wp:posOffset>
                            </wp:positionV>
                            <wp:extent cx="1110615" cy="571500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10600" cy="571680"/>
                                      <a:chOff x="0" y="0"/>
                                      <a:chExt cx="111060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68520" y="20952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06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68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3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9600" y="209520"/>
                                            <a:ext cx="33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3928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1520" y="57240"/>
                                          <a:ext cx="34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8.5pt;margin-top:57.15pt;width:87.45pt;height:45pt" coordorigin="8170,1143" coordsize="1749,900">
                            <v:line id="shape_0" from="9223,1473" to="9744,14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170;top:1143;width:1749;height:900">
                              <v:group id="shape_0" style="position:absolute;left:8170;top:1143;width:900;height:900">
                                <v:shape id="shape_0" stroked="f" o:allowincell="t" style="position:absolute;left:8170;top:1143;width:899;height:8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8374,1473" to="8895,147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9019;top:1143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55;top:1233;width:53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511429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110615" cy="571500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10600" cy="571680"/>
                                      <a:chOff x="0" y="0"/>
                                      <a:chExt cx="111060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68520" y="20952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06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68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ــ 4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9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9600" y="209520"/>
                                            <a:ext cx="33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3928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ــ 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1520" y="57240"/>
                                          <a:ext cx="34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2.7pt;margin-top:0.15pt;width:87.5pt;height:45pt" coordorigin="8054,3" coordsize="1750,900">
                            <v:line id="shape_0" from="9107,333" to="9628,33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054;top:3;width:1750;height:900">
                              <v:group id="shape_0" style="position:absolute;left:8054;top:3;width:900;height:900">
                                <v:shape id="shape_0" stroked="f" o:allowincell="t" style="position:absolute;left:8054;top:3;width:899;height:8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ــ 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9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8258,333" to="8779,33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8903;top:3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ــ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639;top:93;width:53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5114290</wp:posOffset>
                            </wp:positionH>
                            <wp:positionV relativeFrom="paragraph">
                              <wp:posOffset>725805</wp:posOffset>
                            </wp:positionV>
                            <wp:extent cx="1110615" cy="571500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10600" cy="571680"/>
                                      <a:chOff x="0" y="0"/>
                                      <a:chExt cx="111060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68520" y="20952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06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68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4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9600" y="209520"/>
                                            <a:ext cx="33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3928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1520" y="57240"/>
                                          <a:ext cx="34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2.7pt;margin-top:57.15pt;width:87.5pt;height:45pt" coordorigin="8054,1143" coordsize="1750,900">
                            <v:line id="shape_0" from="9107,1473" to="9628,147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054;top:1143;width:1750;height:900">
                              <v:group id="shape_0" style="position:absolute;left:8054;top:1143;width:900;height:900">
                                <v:shape id="shape_0" stroked="f" o:allowincell="t" style="position:absolute;left:8054;top:1143;width:899;height:8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8258,1473" to="8779,147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8903;top:1143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639;top:1233;width:53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5188585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110615" cy="571500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10600" cy="571680"/>
                                      <a:chOff x="0" y="0"/>
                                      <a:chExt cx="111060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68520" y="20952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06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68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ــ 5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7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9600" y="209520"/>
                                            <a:ext cx="33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3928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1520" y="57240"/>
                                          <a:ext cx="34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8.55pt;margin-top:0.15pt;width:87.45pt;height:45pt" coordorigin="8171,3" coordsize="1749,900">
                            <v:line id="shape_0" from="9224,333" to="9745,33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171;top:3;width:1749;height:900">
                              <v:group id="shape_0" style="position:absolute;left:8171;top:3;width:900;height:900">
                                <v:shape id="shape_0" stroked="f" o:allowincell="t" style="position:absolute;left:8171;top:3;width:899;height:8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ــ 5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8375,333" to="8896,33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9020;top:3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56;top:93;width:53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38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  <w:lang w:val="ar-SA" w:eastAsia="en-US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  <w:lang w:val="ar-S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5121910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1224915" cy="571500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25080" cy="571680"/>
                                      <a:chOff x="0" y="0"/>
                                      <a:chExt cx="122508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1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9600" y="20952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71520" y="5724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2320" y="0"/>
                                        <a:ext cx="7524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1080" y="0"/>
                                          <a:ext cx="57168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29600" y="200160"/>
                                            <a:ext cx="33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68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76320"/>
                                          <a:ext cx="396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03.3pt;margin-top:-0.65pt;width:96.45pt;height:45pt" coordorigin="8066,-13" coordsize="1929,900">
                            <v:group id="shape_0" style="position:absolute;left:8066;top:-13;width:900;height:900">
                              <v:shape id="shape_0" stroked="f" o:allowincell="t" style="position:absolute;left:8066;top:-13;width:8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270,317" to="8791,31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8651;top:77;width:5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و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8811;top:-13;width:1185;height:900">
                              <v:group id="shape_0" style="position:absolute;left:9095;top:-13;width:900;height:900">
                                <v:line id="shape_0" from="9299,302" to="9820,30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9095;top:-13;width:899;height:8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8810;top:107;width:623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Heading2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7485</wp:posOffset>
                      </wp:positionV>
                      <wp:extent cx="1285875" cy="5715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571680"/>
                                <a:chOff x="0" y="0"/>
                                <a:chExt cx="12859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0"/>
                                  <a:ext cx="1110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960" y="0"/>
                                    <a:ext cx="71064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896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856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640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5.55pt;width:101.25pt;height:45pt" coordorigin="5,311" coordsize="2025,900">
                      <v:group id="shape_0" style="position:absolute;left:281;top:311;width:1749;height:900">
                        <v:group id="shape_0" style="position:absolute;left:281;top:311;width:900;height:900">
                          <v:shape id="shape_0" stroked="f" o:allowincell="t" style="position:absolute;left:281;top:311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85,641" to="1006,6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1;top:311;width:1119;height:900">
                          <v:shape id="shape_0" stroked="f" o:allowincell="t" style="position:absolute;left:1130;top:311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334,641" to="1855,6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11;top:447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5;top:44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tl w:val="true"/>
              </w:rPr>
              <w:t>س</w:t>
            </w:r>
            <w:r>
              <w:rPr/>
              <w:t>1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250</wp:posOffset>
                      </wp:positionV>
                      <wp:extent cx="1285875" cy="5715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571680"/>
                                <a:chOff x="0" y="0"/>
                                <a:chExt cx="12859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0"/>
                                  <a:ext cx="1110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ــ 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960" y="0"/>
                                    <a:ext cx="71064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896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856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640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×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5pt;width:101.25pt;height:45pt" coordorigin="12,150" coordsize="2025,900">
                      <v:group id="shape_0" style="position:absolute;left:288;top:150;width:1749;height:900">
                        <v:group id="shape_0" style="position:absolute;left:288;top:150;width:900;height:900">
                          <v:shape id="shape_0" stroked="f" o:allowincell="t" style="position:absolute;left:288;top:150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ــ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92,480" to="1013,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8;top:150;width:1119;height:900">
                          <v:shape id="shape_0" stroked="f" o:allowincell="t" style="position:absolute;left:1137;top:150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341,480" to="1862,4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18;top:286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2;top:28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2885</wp:posOffset>
                      </wp:positionV>
                      <wp:extent cx="2011045" cy="57340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0960" cy="573480"/>
                                <a:chOff x="0" y="0"/>
                                <a:chExt cx="2010960" cy="57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9960" y="21132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0960" cy="57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036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3964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00320" y="86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5040" y="856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71520" y="180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7480"/>
                                    <a:ext cx="57168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7.55pt;width:158.4pt;height:45.15pt" coordorigin="11,351" coordsize="3168,903">
                      <v:line id="shape_0" from="1633,684" to="2154,6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;top:351;width:3168;height:903">
                        <v:shape id="shape_0" stroked="f" o:allowincell="t" style="position:absolute;left:1429;top:351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278;top:351;width:900;height:900">
                          <v:shape id="shape_0" stroked="f" o:allowincell="t" style="position:absolute;left:2278;top:351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482,681" to="3003,68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059;top:487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3;top:486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96;top:354;width:900;height:900">
                          <v:shape id="shape_0" stroked="f" o:allowincell="t" style="position:absolute;left:596;top:354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00,684" to="1321,68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;top:489;width:899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7315</wp:posOffset>
                      </wp:positionV>
                      <wp:extent cx="1285875" cy="5715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571680"/>
                                <a:chOff x="0" y="0"/>
                                <a:chExt cx="12859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0"/>
                                  <a:ext cx="1110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1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960" y="0"/>
                                    <a:ext cx="71064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896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856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640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8.45pt;width:101.25pt;height:45pt" coordorigin="22,169" coordsize="2025,900">
                      <v:group id="shape_0" style="position:absolute;left:298;top:169;width:1749;height:900">
                        <v:group id="shape_0" style="position:absolute;left:298;top:169;width:900;height:900">
                          <v:shape id="shape_0" stroked="f" o:allowincell="t" style="position:absolute;left:298;top:169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02,499" to="1023,49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28;top:169;width:1119;height:900">
                          <v:shape id="shape_0" stroked="f" o:allowincell="t" style="position:absolute;left:1147;top:169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351,499" to="1872,49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28;top:305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22;top:30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9235</wp:posOffset>
                      </wp:positionV>
                      <wp:extent cx="1285875" cy="5715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571680"/>
                                <a:chOff x="0" y="0"/>
                                <a:chExt cx="12859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71064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896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022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18.05pt;width:101.25pt;height:45pt" coordorigin="45,361" coordsize="2025,900">
                      <v:group id="shape_0" style="position:absolute;left:951;top:361;width:1119;height:900">
                        <v:shape id="shape_0" stroked="f" o:allowincell="t" style="position:absolute;left:1170;top:361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1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74,691" to="1895,6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51;top:497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5;top:49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52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780</wp:posOffset>
                      </wp:positionV>
                      <wp:extent cx="1285875" cy="5715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571680"/>
                                <a:chOff x="0" y="0"/>
                                <a:chExt cx="12859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0"/>
                                  <a:ext cx="1110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1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960" y="0"/>
                                    <a:ext cx="71064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896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1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856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640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.4pt;width:101.25pt;height:45pt" coordorigin="14,28" coordsize="2025,900">
                      <v:group id="shape_0" style="position:absolute;left:291;top:28;width:1749;height:900">
                        <v:group id="shape_0" style="position:absolute;left:291;top:28;width:900;height:900">
                          <v:shape id="shape_0" stroked="f" o:allowincell="t" style="position:absolute;left:290;top:28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94,358" to="1015,35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20;top:28;width:1119;height:900">
                          <v:shape id="shape_0" stroked="f" o:allowincell="t" style="position:absolute;left:1139;top:28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1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343,358" to="1864,35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20;top:164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4;top:16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0505</wp:posOffset>
                      </wp:positionV>
                      <wp:extent cx="1285875" cy="5715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571680"/>
                                <a:chOff x="0" y="0"/>
                                <a:chExt cx="12859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0"/>
                                  <a:ext cx="1110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ــ 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1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960" y="0"/>
                                    <a:ext cx="71064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896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1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856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640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8.15pt;width:101.25pt;height:45pt" coordorigin="2,363" coordsize="2025,900">
                      <v:group id="shape_0" style="position:absolute;left:278;top:363;width:1749;height:900">
                        <v:group id="shape_0" style="position:absolute;left:278;top:363;width:900;height:900">
                          <v:shape id="shape_0" stroked="f" o:allowincell="t" style="position:absolute;left:278;top:363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ــ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82,693" to="1003,69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8;top:363;width:1119;height:900">
                          <v:shape id="shape_0" stroked="f" o:allowincell="t" style="position:absolute;left:1127;top:363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1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331,693" to="1852,69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08;top:499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2;top:49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84785</wp:posOffset>
                      </wp:positionV>
                      <wp:extent cx="2011045" cy="5734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0960" cy="573480"/>
                                <a:chOff x="0" y="0"/>
                                <a:chExt cx="2010960" cy="57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9960" y="21132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0960" cy="57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036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ــ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3964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00320" y="86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5040" y="856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71520" y="180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7480"/>
                                    <a:ext cx="57168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14.55pt;width:158.35pt;height:45.15pt" coordorigin="-49,291" coordsize="3167,903">
                      <v:line id="shape_0" from="1573,624" to="2094,6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49;top:291;width:3167;height:903">
                        <v:shape id="shape_0" stroked="f" o:allowincell="t" style="position:absolute;left:1369;top:291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ــ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218;top:291;width:900;height:900">
                          <v:shape id="shape_0" stroked="f" o:allowincell="t" style="position:absolute;left:2218;top:291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422,621" to="2943,62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999;top:427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3;top:426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36;top:294;width:900;height:900">
                          <v:shape id="shape_0" stroked="f" o:allowincell="t" style="position:absolute;left:536;top:294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0,624" to="1261,6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-49;top:429;width:899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8415</wp:posOffset>
                      </wp:positionV>
                      <wp:extent cx="1514475" cy="57531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4520" cy="575280"/>
                                <a:chOff x="0" y="0"/>
                                <a:chExt cx="1514520" cy="5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4520" y="3960"/>
                                  <a:ext cx="7200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32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6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ـ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96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58320"/>
                                  <a:ext cx="905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(            )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628560" cy="47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47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2109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5840" y="48960"/>
                                    <a:ext cx="3430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ـ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.45pt;width:119.25pt;height:45.3pt" coordorigin="33,29" coordsize="2385,906">
                      <v:group id="shape_0" style="position:absolute;left:1284;top:35;width:1133;height:900">
                        <v:shape id="shape_0" stroked="f" o:allowincell="t" style="position:absolute;left:1518;top:35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722,365" to="2243,3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84;top:126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ـ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;top:17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121;width:142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           )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53;top:29;width:990;height:752">
                        <v:shape id="shape_0" stroked="f" o:allowincell="t" style="position:absolute;left:453;top:29;width:899;height:7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38,361" to="1097,3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03;top:106;width:53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8585</wp:posOffset>
                      </wp:positionV>
                      <wp:extent cx="1285875" cy="5715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571680"/>
                                <a:chOff x="0" y="0"/>
                                <a:chExt cx="12859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0"/>
                                  <a:ext cx="1110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1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7280" y="0"/>
                                    <a:ext cx="73332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164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2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24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796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ـ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8.55pt;width:101.25pt;height:45pt" coordorigin="85,171" coordsize="2025,900">
                      <v:group id="shape_0" style="position:absolute;left:361;top:171;width:1749;height:900">
                        <v:group id="shape_0" style="position:absolute;left:361;top:171;width:900;height:900">
                          <v:shape id="shape_0" stroked="f" o:allowincell="t" style="position:absolute;left:361;top:171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65,501" to="1086,5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55;top:171;width:1154;height:900">
                          <v:shape id="shape_0" stroked="f" o:allowincell="t" style="position:absolute;left:1210;top:171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2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414,501" to="1935,5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55;top:262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ـ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85;top:30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1295</wp:posOffset>
                      </wp:positionV>
                      <wp:extent cx="1285875" cy="5715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571680"/>
                                <a:chOff x="0" y="0"/>
                                <a:chExt cx="12859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0"/>
                                  <a:ext cx="1110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ــ 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7280" y="0"/>
                                    <a:ext cx="73332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164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ــ 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24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796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ـ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15.85pt;width:101.25pt;height:45pt" coordorigin="85,317" coordsize="2025,900">
                      <v:group id="shape_0" style="position:absolute;left:361;top:317;width:1749;height:900">
                        <v:group id="shape_0" style="position:absolute;left:361;top:317;width:900;height:900">
                          <v:shape id="shape_0" stroked="f" o:allowincell="t" style="position:absolute;left:361;top:317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ــ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65,647" to="1086,6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55;top:317;width:1154;height:900">
                          <v:shape id="shape_0" stroked="f" o:allowincell="t" style="position:absolute;left:1210;top:317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ــ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414,647" to="1935,6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55;top:408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ـ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85;top:4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/>
          <w:b/>
          <w:bCs/>
          <w:sz w:val="26"/>
          <w:szCs w:val="26"/>
        </w:rPr>
        <w:t>1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رتب الأعداد التالية </w:t>
      </w:r>
      <w:r>
        <w:rPr>
          <w:rtl w:val="true"/>
        </w:rPr>
        <w:t>تصاعديا</w:t>
      </w:r>
      <w:r>
        <w:rPr>
          <w:rtl w:val="true"/>
        </w:rPr>
        <w:t>:-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>
          <w:trHeight w:val="298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6985</wp:posOffset>
                      </wp:positionV>
                      <wp:extent cx="2457450" cy="571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7360" cy="571680"/>
                                <a:chOff x="0" y="0"/>
                                <a:chExt cx="245736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3320" y="763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736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52480" y="0"/>
                                    <a:ext cx="70488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560" y="0"/>
                                      <a:ext cx="571680" cy="571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1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0" y="20952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5680"/>
                                      <a:ext cx="3657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8120" y="5724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8240" y="5724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0840" y="5724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81160" y="0"/>
                                    <a:ext cx="70488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0" y="0"/>
                                      <a:ext cx="571680" cy="571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5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0" y="20952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5680"/>
                                      <a:ext cx="3657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488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0" y="0"/>
                                      <a:ext cx="571680" cy="571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ــ 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0" y="20952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5680"/>
                                      <a:ext cx="3657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05pt;margin-top:0.55pt;width:193.55pt;height:45pt" coordorigin="6241,11" coordsize="3871,900">
                      <v:shape id="shape_0" stroked="f" o:allowincell="t" style="position:absolute;left:7396;top:13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41;top:11;width:3871;height:900">
                        <v:group id="shape_0" style="position:absolute;left:9001;top:11;width:1111;height:900">
                          <v:group id="shape_0" style="position:absolute;left:9211;top:11;width:900;height:900">
                            <v:shape id="shape_0" stroked="f" o:allowincell="t" style="position:absolute;left:9211;top:11;width:89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1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415,341" to="9936,34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9001;top:146;width:575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931;top:101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6;top:101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46;top:101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101;top:11;width:1110;height:900">
                          <v:group id="shape_0" style="position:absolute;left:8311;top:11;width:900;height:900">
                            <v:shape id="shape_0" stroked="f" o:allowincell="t" style="position:absolute;left:8311;top:11;width:89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5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515,341" to="9036,34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8101;top:146;width:575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41;top:11;width:1110;height:900">
                          <v:group id="shape_0" style="position:absolute;left:6451;top:11;width:900;height:900">
                            <v:shape id="shape_0" stroked="f" o:allowincell="t" style="position:absolute;left:6451;top:11;width:89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ــ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655,341" to="7176,34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6241;top:146;width:575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6985</wp:posOffset>
                      </wp:positionV>
                      <wp:extent cx="2457450" cy="5715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7360" cy="571680"/>
                                <a:chOff x="0" y="0"/>
                                <a:chExt cx="24573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2480" y="0"/>
                                  <a:ext cx="70488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56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3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5680"/>
                                    <a:ext cx="365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8120" y="572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572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572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81160" y="0"/>
                                  <a:ext cx="70488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ــ 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5680"/>
                                    <a:ext cx="365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70488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7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1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5680"/>
                                    <a:ext cx="365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488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ــ 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5680"/>
                                    <a:ext cx="365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25pt;margin-top:0.55pt;width:193.55pt;height:45pt" coordorigin="6305,11" coordsize="3871,900">
                      <v:group id="shape_0" style="position:absolute;left:9065;top:11;width:1111;height:900">
                        <v:group id="shape_0" style="position:absolute;left:9275;top:11;width:900;height:900">
                          <v:shape id="shape_0" stroked="f" o:allowincell="t" style="position:absolute;left:9275;top:11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479,341" to="10000,3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065;top:146;width:575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995;top:10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0;top:10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10;top:10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165;top:11;width:1110;height:900">
                        <v:group id="shape_0" style="position:absolute;left:8375;top:11;width:900;height:900">
                          <v:shape id="shape_0" stroked="f" o:allowincell="t" style="position:absolute;left:8375;top:11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ــ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579,341" to="9100,3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8165;top:146;width:575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80;top:11;width:1110;height:900">
                        <v:group id="shape_0" style="position:absolute;left:7490;top:11;width:900;height:900">
                          <v:shape id="shape_0" stroked="f" o:allowincell="t" style="position:absolute;left:7490;top:11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7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694,341" to="8215,3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7280;top:146;width:575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05;top:11;width:1110;height:900">
                        <v:group id="shape_0" style="position:absolute;left:6515;top:11;width:900;height:900">
                          <v:shape id="shape_0" stroked="f" o:allowincell="t" style="position:absolute;left:6515;top:11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ــ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719,341" to="7240,3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305;top:146;width:575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863090</wp:posOffset>
                      </wp:positionV>
                      <wp:extent cx="4362450" cy="58102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2480" cy="581040"/>
                                <a:chOff x="0" y="0"/>
                                <a:chExt cx="436248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62480" cy="58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57600" y="0"/>
                                    <a:ext cx="70488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0" y="0"/>
                                      <a:ext cx="571680" cy="571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1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0" y="20952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5680"/>
                                      <a:ext cx="3657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43200" y="5724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57440" y="5724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86000" y="0"/>
                                    <a:ext cx="70488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0" y="0"/>
                                      <a:ext cx="571680" cy="571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8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0" y="20952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5680"/>
                                      <a:ext cx="3657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3960"/>
                                    <a:ext cx="70488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560" y="0"/>
                                      <a:ext cx="571680" cy="571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ــ 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240" y="20952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5680"/>
                                      <a:ext cx="3657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6084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6084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70488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0" y="0"/>
                                      <a:ext cx="571680" cy="571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ــ 11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0" y="20952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5680"/>
                                      <a:ext cx="3657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9360"/>
                                    <a:ext cx="74880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7120" y="0"/>
                                      <a:ext cx="57168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29600" y="20016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6320"/>
                                      <a:ext cx="396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2720" y="9360"/>
                                    <a:ext cx="74880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7120" y="0"/>
                                      <a:ext cx="57168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29600" y="20016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6320"/>
                                      <a:ext cx="396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56680" y="57240"/>
                                    <a:ext cx="4514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0480" y="57240"/>
                                  <a:ext cx="331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25pt;margin-top:146.7pt;width:343.5pt;height:45.75pt" coordorigin="3325,2934" coordsize="6870,915">
                      <v:group id="shape_0" style="position:absolute;left:3325;top:2934;width:6870;height:915">
                        <v:group id="shape_0" style="position:absolute;left:9085;top:2934;width:1110;height:900">
                          <v:group id="shape_0" style="position:absolute;left:9295;top:2934;width:900;height:900">
                            <v:shape id="shape_0" stroked="f" o:allowincell="t" style="position:absolute;left:9295;top:2934;width:89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1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499,3264" to="10020,326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9085;top:3069;width:575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645;top:3024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70;top:3024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925;top:2934;width:1110;height:900">
                          <v:group id="shape_0" style="position:absolute;left:7135;top:2934;width:900;height:900">
                            <v:shape id="shape_0" stroked="f" o:allowincell="t" style="position:absolute;left:7135;top:2934;width:89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8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339,3264" to="7860,326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6925;top:3069;width:575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15;top:2940;width:1110;height:900">
                          <v:group id="shape_0" style="position:absolute;left:6025;top:2940;width:900;height:900">
                            <v:shape id="shape_0" stroked="f" o:allowincell="t" style="position:absolute;left:6025;top:2940;width:89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ــ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229,3270" to="6750,327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5815;top:3075;width:575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045;top:3030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85;top:3030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325;top:2940;width:1110;height:900">
                          <v:group id="shape_0" style="position:absolute;left:3535;top:2940;width:900;height:900">
                            <v:shape id="shape_0" stroked="f" o:allowincell="t" style="position:absolute;left:3535;top:2940;width:89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ــ 11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739,3270" to="4260,327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3325;top:3075;width:575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405;top:2949;width:1178;height:900">
                          <v:group id="shape_0" style="position:absolute;left:4684;top:2949;width:900;height:900">
                            <v:line id="shape_0" from="4888,3264" to="5409,326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4684;top:2949;width:89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405;top:3069;width:623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75;top:2949;width:1178;height:900">
                          <v:group id="shape_0" style="position:absolute;left:8254;top:2949;width:900;height:900">
                            <v:line id="shape_0" from="8458,3264" to="8979,326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8254;top:2949;width:89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7975;top:3069;width:623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564;top:3024;width:71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263;top:3024;width:5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/>
          <w:b/>
          <w:bCs/>
          <w:sz w:val="26"/>
          <w:szCs w:val="26"/>
        </w:rPr>
        <w:t>13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35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5.55pt" to="524.45pt,5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cs="Traditional Arabic"/>
          <w:b/>
          <w:bCs/>
          <w:sz w:val="26"/>
          <w:szCs w:val="26"/>
          <w:rtl w:val="true"/>
        </w:rPr>
        <w:t>*                    *                    *                    *                    *                    *                    *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                  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                  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                   </w:t>
      </w:r>
      <w:r>
        <w:rPr>
          <w:rFonts w:cs="Traditional Arabic"/>
          <w:b/>
          <w:bCs/>
          <w:sz w:val="26"/>
          <w:szCs w:val="26"/>
        </w:rPr>
        <w:t>0</w:t>
      </w:r>
      <w:r>
        <w:rPr>
          <w:rFonts w:cs="Traditional Arabic"/>
          <w:b/>
          <w:bCs/>
          <w:sz w:val="26"/>
          <w:szCs w:val="26"/>
          <w:rtl w:val="true"/>
        </w:rPr>
        <w:t xml:space="preserve">                 - 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                 -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                -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  <w:sz w:val="26"/>
          <w:szCs w:val="26"/>
        </w:rPr>
      </w:pPr>
      <w:r>
        <w:rPr>
          <w:rFonts w:cs="Traditional Arabic"/>
          <w:b w:val="false"/>
          <w:bCs w:val="false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0000</wp:posOffset>
                </wp:positionH>
                <wp:positionV relativeFrom="paragraph">
                  <wp:posOffset>241935</wp:posOffset>
                </wp:positionV>
                <wp:extent cx="1419225" cy="571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571680"/>
                          <a:chOff x="0" y="0"/>
                          <a:chExt cx="1419120" cy="571680"/>
                        </a:xfrm>
                      </wpg:grpSpPr>
                      <wpg:grpSp>
                        <wpg:cNvGrpSpPr/>
                        <wpg:grpSpPr>
                          <a:xfrm>
                            <a:off x="184680" y="0"/>
                            <a:ext cx="11106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ــ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9600" y="20952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0"/>
                              <a:ext cx="720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68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8280" y="20952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7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ـ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652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57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19.05pt;width:111.75pt;height:45pt" coordorigin="8000,381" coordsize="2235,900">
                <v:group id="shape_0" style="position:absolute;left:8291;top:381;width:1749;height:900">
                  <v:group id="shape_0" style="position:absolute;left:8291;top:381;width:900;height:900">
                    <v:shape id="shape_0" stroked="f" o:allowincell="f" style="position:absolute;left:8291;top:381;width:8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ــ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495,711" to="9016,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06;top:381;width:1134;height:900">
                    <v:shape id="shape_0" stroked="f" o:allowincell="f" style="position:absolute;left:9140;top:381;width:8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344,711" to="9865,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06;top:46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ـ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0;top:470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5;top:4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-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7"/>
        <w:gridCol w:w="3587"/>
      </w:tblGrid>
      <w:tr>
        <w:trPr>
          <w:trHeight w:val="1521" w:hRule="atLeast"/>
          <w:cantSplit w:val="true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905</wp:posOffset>
                      </wp:positionV>
                      <wp:extent cx="1419225" cy="5715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571680"/>
                                <a:chOff x="0" y="0"/>
                                <a:chExt cx="14191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680" y="0"/>
                                  <a:ext cx="1110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0320" y="0"/>
                                    <a:ext cx="71064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896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ــ 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856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640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6520"/>
                                  <a:ext cx="343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57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45pt;margin-top:0.15pt;width:111.75pt;height:45pt" coordorigin="7989,3" coordsize="2235,900">
                      <v:group id="shape_0" style="position:absolute;left:8280;top:3;width:1750;height:900">
                        <v:group id="shape_0" style="position:absolute;left:8280;top:3;width:900;height:900">
                          <v:shape id="shape_0" stroked="f" o:allowincell="t" style="position:absolute;left:8280;top:3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484,333" to="9005,33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910;top:3;width:1119;height:900">
                          <v:shape id="shape_0" stroked="f" o:allowincell="t" style="position:absolute;left:9129;top:3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ــ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333,333" to="9854,33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910;top:139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7989;top:92;width:53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4;top: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33645</wp:posOffset>
                      </wp:positionH>
                      <wp:positionV relativeFrom="paragraph">
                        <wp:posOffset>1905</wp:posOffset>
                      </wp:positionV>
                      <wp:extent cx="1419225" cy="5715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571680"/>
                                <a:chOff x="0" y="0"/>
                                <a:chExt cx="14191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680" y="0"/>
                                  <a:ext cx="1110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ــ 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0320" y="0"/>
                                    <a:ext cx="71064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8960" y="0"/>
                                      <a:ext cx="571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8560" y="20952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640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6520"/>
                                  <a:ext cx="343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57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35pt;margin-top:0.15pt;width:111.8pt;height:45pt" coordorigin="7927,3" coordsize="2236,900">
                      <v:group id="shape_0" style="position:absolute;left:8218;top:3;width:1750;height:900">
                        <v:group id="shape_0" style="position:absolute;left:8218;top:3;width:900;height:900">
                          <v:shape id="shape_0" stroked="f" o:allowincell="t" style="position:absolute;left:8218;top:3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ــ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422,333" to="8943,33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48;top:3;width:1119;height:900">
                          <v:shape id="shape_0" stroked="f" o:allowincell="t" style="position:absolute;left:9067;top:3;width:8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271,333" to="9792,33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848;top:139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7927;top:92;width:53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22;top: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1340</wp:posOffset>
                </wp:positionH>
                <wp:positionV relativeFrom="paragraph">
                  <wp:posOffset>228600</wp:posOffset>
                </wp:positionV>
                <wp:extent cx="3696335" cy="5715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480" cy="571680"/>
                          <a:chOff x="0" y="0"/>
                          <a:chExt cx="3696480" cy="571680"/>
                        </a:xfrm>
                      </wpg:grpSpPr>
                      <wps:wsp>
                        <wps:cNvSpPr txBox="1"/>
                        <wps:spPr>
                          <a:xfrm>
                            <a:off x="3185280" y="47520"/>
                            <a:ext cx="386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3400" y="0"/>
                            <a:ext cx="343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2280" y="20952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6716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7080" y="0"/>
                              <a:ext cx="141912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680" y="0"/>
                                <a:ext cx="1110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71064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932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56520"/>
                                <a:ext cx="3430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0" y="57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0"/>
                              <a:ext cx="141912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680" y="0"/>
                                <a:ext cx="1110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320" y="0"/>
                                  <a:ext cx="71064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896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56520"/>
                                <a:ext cx="3430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0" y="57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09000" y="47520"/>
                              <a:ext cx="386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47520"/>
                              <a:ext cx="386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57240"/>
                              <a:ext cx="386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47520"/>
                              <a:ext cx="386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77120" y="0"/>
                              <a:ext cx="343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2640" y="20952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240"/>
                              <a:ext cx="386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{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520" y="57240"/>
                              <a:ext cx="386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}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18pt;width:291.05pt;height:45pt" coordorigin="4884,360" coordsize="5821,900">
                <v:shape id="shape_0" stroked="f" o:allowincell="f" style="position:absolute;left:9900;top:435;width:6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65;top:360;width:540;height:720">
                  <v:shape id="shape_0" stroked="f" o:allowincell="f" style="position:absolute;left:10165;top:36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405,690" to="10642,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84;top:360;width:5461;height:900">
                  <v:group id="shape_0" style="position:absolute;left:7210;top:360;width:2236;height:900">
                    <v:group id="shape_0" style="position:absolute;left:7501;top:360;width:1750;height:900">
                      <v:group id="shape_0" style="position:absolute;left:7501;top:360;width:900;height:900">
                        <v:shape id="shape_0" stroked="f" o:allowincell="f" style="position:absolute;left:7501;top:360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705,690" to="8226,6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31;top:360;width:1120;height:900">
                        <v:shape id="shape_0" stroked="f" o:allowincell="f" style="position:absolute;left:8350;top:360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554,690" to="9075,6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131;top:496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210;top:449;width:53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05;top:4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55;top:360;width:2235;height:900">
                    <v:group id="shape_0" style="position:absolute;left:5446;top:360;width:1749;height:900">
                      <v:group id="shape_0" style="position:absolute;left:5446;top:360;width:900;height:900">
                        <v:shape id="shape_0" stroked="f" o:allowincell="f" style="position:absolute;left:5446;top:360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650,690" to="6171,6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76;top:360;width:1119;height:900">
                        <v:shape id="shape_0" stroked="f" o:allowincell="f" style="position:absolute;left:6295;top:360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99,690" to="7020,6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076;top:496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155;top:449;width:53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0;top:4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150;top:435;width:6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0;top:435;width:6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[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450;width:6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9;top:435;width:6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415;top:360;width:540;height:720">
                    <v:shape id="shape_0" stroked="f" o:allowincell="f" style="position:absolute;left:9415;top:360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655,690" to="9892,6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84;top:450;width:6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{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5;top:450;width:6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}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/>
          <w:b/>
          <w:bCs/>
          <w:sz w:val="26"/>
          <w:szCs w:val="26"/>
        </w:rPr>
        <w:t>15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حسب بفك الأقواس كلا مما </w:t>
      </w:r>
      <w:r>
        <w:rPr>
          <w:rtl w:val="true"/>
        </w:rPr>
        <w:t>يلي</w:t>
      </w:r>
      <w:r>
        <w:rPr>
          <w:rtl w:val="true"/>
        </w:rPr>
        <w:t>:-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48"/>
      </w:tblGrid>
      <w:tr>
        <w:trPr>
          <w:trHeight w:val="2988" w:hRule="atLeast"/>
        </w:trPr>
        <w:tc>
          <w:tcPr>
            <w:tcW w:w="4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-5715</wp:posOffset>
                      </wp:positionV>
                      <wp:extent cx="2226945" cy="5715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571680"/>
                                <a:chOff x="0" y="0"/>
                                <a:chExt cx="222696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9240" y="57240"/>
                                  <a:ext cx="3880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2696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6680" y="0"/>
                                    <a:ext cx="34308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640" y="20952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696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240" y="0"/>
                                      <a:ext cx="141912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5040" y="0"/>
                                        <a:ext cx="11106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1680" cy="571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68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3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9240" y="209520"/>
                                            <a:ext cx="33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99960" y="0"/>
                                          <a:ext cx="710640" cy="571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38960" y="0"/>
                                            <a:ext cx="57168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1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8560" y="209520"/>
                                            <a:ext cx="33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86400"/>
                                            <a:ext cx="3430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6520"/>
                                        <a:ext cx="34308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76400" y="5724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(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83880" y="0"/>
                                      <a:ext cx="34308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430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2640" y="209520"/>
                                        <a:ext cx="151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57480" y="57240"/>
                                      <a:ext cx="388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ـ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95600" y="57240"/>
                                      <a:ext cx="388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ـ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7240"/>
                                      <a:ext cx="388080" cy="36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]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85pt;margin-top:-0.45pt;width:175.35pt;height:45pt" coordorigin="6777,-9" coordsize="3507,900">
                      <v:shape id="shape_0" stroked="f" o:allowincell="t" style="position:absolute;left:9248;top:81;width:610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777;top:-9;width:3507;height:900">
                        <v:group id="shape_0" style="position:absolute;left:9024;top:-9;width:540;height:720">
                          <v:shape id="shape_0" stroked="f" o:allowincell="t" style="position:absolute;left:9024;top:-9;width:53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264,321" to="9501,32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77;top:-9;width:3507;height:900">
                          <v:group id="shape_0" style="position:absolute;left:6924;top:-9;width:2236;height:900">
                            <v:group id="shape_0" style="position:absolute;left:7215;top:-9;width:1749;height:900">
                              <v:group id="shape_0" style="position:absolute;left:7215;top:-9;width:900;height:900">
                                <v:shape id="shape_0" stroked="f" o:allowincell="t" style="position:absolute;left:7215;top:-9;width:899;height:8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7419,321" to="7940,32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845;top:-9;width:1119;height:900">
                                <v:shape id="shape_0" stroked="f" o:allowincell="t" style="position:absolute;left:8064;top:-9;width:899;height:8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8268,321" to="8789,32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7845;top:127;width:53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+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6924;top:80;width:539;height:4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19;top:81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744;top:-9;width:540;height:720">
                            <v:shape id="shape_0" stroked="f" o:allowincell="t" style="position:absolute;left:9744;top:-9;width:53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984,321" to="10221,32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8757;top:81;width:610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ـ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447;top:81;width:610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ـ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77;top:81;width:610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]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875</wp:posOffset>
                </wp:positionH>
                <wp:positionV relativeFrom="paragraph">
                  <wp:posOffset>203835</wp:posOffset>
                </wp:positionV>
                <wp:extent cx="704850" cy="5715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571680"/>
                          <a:chOff x="0" y="0"/>
                          <a:chExt cx="704880" cy="5716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2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9600" y="20952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68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6.05pt;width:55.5pt;height:45pt" coordorigin="-25,321" coordsize="1110,900">
                <v:group id="shape_0" style="position:absolute;left:185;top:321;width:900;height:900">
                  <v:shape id="shape_0" stroked="f" o:allowincell="f" style="position:absolute;left:185;top:321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42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9,651" to="910,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5;top:456;width:5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0125</wp:posOffset>
                </wp:positionH>
                <wp:positionV relativeFrom="paragraph">
                  <wp:posOffset>203835</wp:posOffset>
                </wp:positionV>
                <wp:extent cx="704850" cy="5715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571680"/>
                          <a:chOff x="0" y="0"/>
                          <a:chExt cx="704880" cy="5716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22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9600" y="20952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68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16.05pt;width:55.5pt;height:45pt" coordorigin="3575,321" coordsize="1110,900">
                <v:group id="shape_0" style="position:absolute;left:3785;top:321;width:900;height:900">
                  <v:shape id="shape_0" stroked="f" o:allowincell="f" style="position:absolute;left:3785;top:321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22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89,651" to="4510,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75;top:456;width:5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46600</wp:posOffset>
                </wp:positionH>
                <wp:positionV relativeFrom="paragraph">
                  <wp:posOffset>203835</wp:posOffset>
                </wp:positionV>
                <wp:extent cx="704850" cy="5715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571680"/>
                          <a:chOff x="0" y="0"/>
                          <a:chExt cx="704880" cy="5716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5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9600" y="20952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68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16.05pt;width:55.5pt;height:45pt" coordorigin="7160,321" coordsize="1110,900">
                <v:group id="shape_0" style="position:absolute;left:7370;top:321;width:900;height:900">
                  <v:shape id="shape_0" stroked="f" o:allowincell="f" style="position:absolute;left:7370;top:321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45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74,651" to="8095,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60;top:456;width:5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:-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>
          <w:trHeight w:val="1585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0</wp:posOffset>
                </wp:positionH>
                <wp:positionV relativeFrom="paragraph">
                  <wp:posOffset>199390</wp:posOffset>
                </wp:positionV>
                <wp:extent cx="704850" cy="5715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571680"/>
                          <a:chOff x="0" y="0"/>
                          <a:chExt cx="704880" cy="5716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21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9600" y="20952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68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5.7pt;width:55.5pt;height:45pt" coordorigin="-10,314" coordsize="1110,900">
                <v:group id="shape_0" style="position:absolute;left:200;top:314;width:900;height:900">
                  <v:shape id="shape_0" stroked="f" o:allowincell="f" style="position:absolute;left:200;top:314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21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4,644" to="925,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0;top:449;width:5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0600</wp:posOffset>
                </wp:positionH>
                <wp:positionV relativeFrom="paragraph">
                  <wp:posOffset>199390</wp:posOffset>
                </wp:positionV>
                <wp:extent cx="704850" cy="5715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571680"/>
                          <a:chOff x="0" y="0"/>
                          <a:chExt cx="704880" cy="5716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35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9600" y="20952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68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15.7pt;width:55.5pt;height:45pt" coordorigin="3560,314" coordsize="1110,900">
                <v:group id="shape_0" style="position:absolute;left:3770;top:314;width:900;height:900">
                  <v:shape id="shape_0" stroked="f" o:allowincell="f" style="position:absolute;left:3770;top:314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35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4,644" to="4495,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60;top:449;width:5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6600</wp:posOffset>
                </wp:positionH>
                <wp:positionV relativeFrom="paragraph">
                  <wp:posOffset>199390</wp:posOffset>
                </wp:positionV>
                <wp:extent cx="704850" cy="571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571680"/>
                          <a:chOff x="0" y="0"/>
                          <a:chExt cx="704880" cy="5716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63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36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9600" y="20952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68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15.7pt;width:55.5pt;height:45pt" coordorigin="7160,314" coordsize="1110,900">
                <v:group id="shape_0" style="position:absolute;left:7370;top:314;width:900;height:900">
                  <v:shape id="shape_0" stroked="f" o:allowincell="f" style="position:absolute;left:7370;top:314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63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3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74,644" to="8095,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60;top:449;width:5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/>
          <w:b/>
          <w:bCs/>
          <w:sz w:val="26"/>
          <w:szCs w:val="26"/>
        </w:rPr>
        <w:t>17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بسط الأعداد النسبية التالية ، ثم اضرب حدي كل منها بالعدد المناسب ، كي تحول العدد النسبي إلى عدد </w:t>
      </w:r>
      <w:r>
        <w:rPr>
          <w:rtl w:val="true"/>
        </w:rPr>
        <w:t>عشري</w:t>
      </w:r>
      <w:r>
        <w:rPr>
          <w:rtl w:val="true"/>
        </w:rPr>
        <w:t>:-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>
          <w:trHeight w:val="1743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/>
          <w:b/>
          <w:bCs/>
          <w:sz w:val="26"/>
          <w:szCs w:val="26"/>
        </w:rPr>
        <w:t>18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قرب إلى عدد </w:t>
      </w:r>
      <w:r>
        <w:rPr>
          <w:rtl w:val="true"/>
        </w:rPr>
        <w:t>عشري</w:t>
      </w:r>
      <w:r>
        <w:rPr>
          <w:rtl w:val="true"/>
        </w:rPr>
        <w:t>:-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>
          <w:trHeight w:val="1194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21285</wp:posOffset>
                      </wp:positionV>
                      <wp:extent cx="704850" cy="5715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571680"/>
                                <a:chOff x="0" y="0"/>
                                <a:chExt cx="7048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0" y="0"/>
                                  <a:ext cx="5716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39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65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35pt;margin-top:9.55pt;width:55.5pt;height:45pt" coordorigin="8047,191" coordsize="1110,900">
                      <v:group id="shape_0" style="position:absolute;left:8257;top:191;width:900;height:900">
                        <v:shape id="shape_0" stroked="f" o:allowincell="t" style="position:absolute;left:8257;top:191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39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461,521" to="8982,5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047;top:326;width:57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ش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21285</wp:posOffset>
                      </wp:positionV>
                      <wp:extent cx="704850" cy="5715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571680"/>
                                <a:chOff x="0" y="0"/>
                                <a:chExt cx="7048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0" y="0"/>
                                  <a:ext cx="5716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21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1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2095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65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1pt;margin-top:9.55pt;width:55.5pt;height:45pt" coordorigin="8042,191" coordsize="1110,900">
                      <v:group id="shape_0" style="position:absolute;left:8252;top:191;width:900;height:900">
                        <v:shape id="shape_0" stroked="f" o:allowincell="t" style="position:absolute;left:8252;top:191;width:8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21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456,521" to="8977,5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042;top:326;width:57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147955</wp:posOffset>
                      </wp:positionV>
                      <wp:extent cx="674370" cy="3429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343080"/>
                                <a:chOff x="0" y="0"/>
                                <a:chExt cx="674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4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45,2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7960" y="49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8pt;margin-top:11.65pt;width:53.1pt;height:27pt" coordorigin="7976,233" coordsize="1062,540">
                      <v:shape id="shape_0" stroked="f" o:allowincell="t" style="position:absolute;left:7976;top:233;width:106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5,2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34,311" to="8813,3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47955</wp:posOffset>
                      </wp:positionV>
                      <wp:extent cx="674370" cy="3429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343080"/>
                                <a:chOff x="0" y="0"/>
                                <a:chExt cx="674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4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45,2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7960" y="49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75pt;margin-top:11.65pt;width:53.1pt;height:27pt" coordorigin="8015,233" coordsize="1062,540">
                      <v:shape id="shape_0" stroked="f" o:allowincell="t" style="position:absolute;left:8015;top:233;width:106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5,2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73,311" to="8852,3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550</wp:posOffset>
                </wp:positionH>
                <wp:positionV relativeFrom="paragraph">
                  <wp:posOffset>199390</wp:posOffset>
                </wp:positionV>
                <wp:extent cx="1190625" cy="4572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457200"/>
                          <a:chOff x="0" y="0"/>
                          <a:chExt cx="1190520" cy="457200"/>
                        </a:xfrm>
                      </wpg:grpSpPr>
                      <wps:wsp>
                        <wps:cNvSpPr txBox="1"/>
                        <wps:spPr>
                          <a:xfrm>
                            <a:off x="409680" y="6660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0"/>
                            <a:ext cx="628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5716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8520" y="2001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5716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8520" y="2001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5.7pt;width:93.75pt;height:36pt" coordorigin="530,314" coordsize="1875,720">
                <v:shape id="shape_0" stroked="f" o:allowincell="f" style="position:absolute;left:1175;top:419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5;top:314;width:990;height:720">
                  <v:group id="shape_0" style="position:absolute;left:1505;top:314;width:900;height:720">
                    <v:shape id="shape_0" stroked="f" o:allowincell="f" style="position:absolute;left:1505;top:314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49,629" to="2093,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15;top:389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8;top:389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0;top:314;width:990;height:720">
                  <v:group id="shape_0" style="position:absolute;left:620;top:314;width:900;height:720">
                    <v:shape id="shape_0" stroked="f" o:allowincell="f" style="position:absolute;left:620;top:314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64,629" to="1208,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0;top:389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;top:389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8875</wp:posOffset>
                </wp:positionH>
                <wp:positionV relativeFrom="paragraph">
                  <wp:posOffset>199390</wp:posOffset>
                </wp:positionV>
                <wp:extent cx="1190625" cy="4572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457200"/>
                          <a:chOff x="0" y="0"/>
                          <a:chExt cx="1190520" cy="457200"/>
                        </a:xfrm>
                      </wpg:grpSpPr>
                      <wps:wsp>
                        <wps:cNvSpPr txBox="1"/>
                        <wps:spPr>
                          <a:xfrm>
                            <a:off x="409680" y="6660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0"/>
                            <a:ext cx="628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5716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8520" y="2001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5716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8520" y="2001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15.7pt;width:93.75pt;height:36pt" coordorigin="5825,314" coordsize="1875,720">
                <v:shape id="shape_0" stroked="f" o:allowincell="f" style="position:absolute;left:6470;top:419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0;top:314;width:990;height:720">
                  <v:group id="shape_0" style="position:absolute;left:6800;top:314;width:900;height:720">
                    <v:shape id="shape_0" stroked="f" o:allowincell="f" style="position:absolute;left:6800;top:314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44,629" to="7388,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10;top:389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3;top:389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5;top:314;width:990;height:720">
                  <v:group id="shape_0" style="position:absolute;left:5915;top:314;width:900;height:720">
                    <v:shape id="shape_0" stroked="f" o:allowincell="f" style="position:absolute;left:5915;top:314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59,629" to="6503,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25;top:389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8;top:389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3425</wp:posOffset>
                </wp:positionH>
                <wp:positionV relativeFrom="paragraph">
                  <wp:posOffset>198120</wp:posOffset>
                </wp:positionV>
                <wp:extent cx="1190625" cy="4572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457200"/>
                          <a:chOff x="0" y="0"/>
                          <a:chExt cx="1190520" cy="457200"/>
                        </a:xfrm>
                      </wpg:grpSpPr>
                      <wps:wsp>
                        <wps:cNvSpPr txBox="1"/>
                        <wps:spPr>
                          <a:xfrm>
                            <a:off x="409680" y="6660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0"/>
                            <a:ext cx="628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5716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8520" y="2001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5716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8520" y="2001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15.6pt;width:93.75pt;height:36pt" coordorigin="3155,312" coordsize="1875,720">
                <v:shape id="shape_0" stroked="f" o:allowincell="f" style="position:absolute;left:3800;top:417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0;top:312;width:990;height:720">
                  <v:group id="shape_0" style="position:absolute;left:4130;top:312;width:900;height:720">
                    <v:shape id="shape_0" stroked="f" o:allowincell="f" style="position:absolute;left:4130;top:312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74,627" to="4718,6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40;top:387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3;top:387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5;top:312;width:990;height:720">
                  <v:group id="shape_0" style="position:absolute;left:3245;top:312;width:900;height:720">
                    <v:shape id="shape_0" stroked="f" o:allowincell="f" style="position:absolute;left:3245;top:312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89,627" to="3833,6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55;top:387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8;top:387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70525</wp:posOffset>
                </wp:positionH>
                <wp:positionV relativeFrom="paragraph">
                  <wp:posOffset>199390</wp:posOffset>
                </wp:positionV>
                <wp:extent cx="1190625" cy="4572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457200"/>
                          <a:chOff x="0" y="0"/>
                          <a:chExt cx="1190520" cy="457200"/>
                        </a:xfrm>
                      </wpg:grpSpPr>
                      <wps:wsp>
                        <wps:cNvSpPr txBox="1"/>
                        <wps:spPr>
                          <a:xfrm>
                            <a:off x="409680" y="6660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0"/>
                            <a:ext cx="628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5716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8520" y="2001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5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5716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8520" y="2001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475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5pt;margin-top:15.7pt;width:93.75pt;height:36pt" coordorigin="8615,314" coordsize="1875,720">
                <v:shape id="shape_0" stroked="f" o:allowincell="f" style="position:absolute;left:9260;top:419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00;top:314;width:990;height:720">
                  <v:group id="shape_0" style="position:absolute;left:9590;top:314;width:900;height:720">
                    <v:shape id="shape_0" stroked="f" o:allowincell="f" style="position:absolute;left:9590;top:314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934,629" to="10178,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500;top:389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3;top:389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15;top:314;width:990;height:720">
                  <v:group id="shape_0" style="position:absolute;left:8705;top:314;width:900;height:720">
                    <v:shape id="shape_0" stroked="f" o:allowincell="f" style="position:absolute;left:8705;top:314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49,629" to="9293,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615;top:389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8;top:389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/>
          <w:b/>
          <w:bCs/>
          <w:sz w:val="26"/>
          <w:szCs w:val="26"/>
        </w:rPr>
        <w:t>19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كتب كلا مما يلي كقوة عدد </w:t>
      </w:r>
      <w:r>
        <w:rPr>
          <w:rtl w:val="true"/>
        </w:rPr>
        <w:t>واحد</w:t>
      </w:r>
      <w:r>
        <w:rPr>
          <w:rtl w:val="true"/>
        </w:rPr>
        <w:t>:-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>
          <w:trHeight w:val="1355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27" w:hRule="atLeast"/>
        </w:trPr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3970</wp:posOffset>
                      </wp:positionV>
                      <wp:extent cx="1781175" cy="4578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457920"/>
                                <a:chOff x="0" y="0"/>
                                <a:chExt cx="178128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04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5880" y="720"/>
                                    <a:ext cx="676800" cy="45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560" y="0"/>
                                      <a:ext cx="61524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524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199800"/>
                                        <a:ext cx="167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7520"/>
                                      <a:ext cx="3574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9440" y="47520"/>
                                      <a:ext cx="3574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(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46560" y="28440"/>
                                    <a:ext cx="35748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[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119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]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ــ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8880" y="0"/>
                                  <a:ext cx="93204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9320" y="720"/>
                                    <a:ext cx="628560" cy="45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240" y="0"/>
                                      <a:ext cx="57168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8520" y="199800"/>
                                        <a:ext cx="155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7520"/>
                                      <a:ext cx="3315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560" y="47520"/>
                                      <a:ext cx="3315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(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0840" y="28440"/>
                                    <a:ext cx="3315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[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448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]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2960" y="76680"/>
                                  <a:ext cx="358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6pt;margin-top:1.1pt;width:140.25pt;height:36.05pt" coordorigin="5392,22" coordsize="2805,721">
                      <v:group id="shape_0" style="position:absolute;left:5392;top:22;width:1581;height:721">
                        <v:group id="shape_0" style="position:absolute;left:5779;top:23;width:1066;height:720">
                          <v:group id="shape_0" style="position:absolute;left:5876;top:23;width:969;height:720">
                            <v:shape id="shape_0" stroked="f" o:allowincell="t" style="position:absolute;left:5876;top:23;width:968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248,338" to="6511,33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5779;top:98;width:56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35;top:98;width:56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410;top:67;width:56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92;top:22;width:805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]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29;top:22;width:1468;height:721">
                        <v:group id="shape_0" style="position:absolute;left:7090;top:23;width:991;height:720">
                          <v:group id="shape_0" style="position:absolute;left:7180;top:23;width:900;height:720">
                            <v:shape id="shape_0" stroked="f" o:allowincell="t" style="position:absolute;left:7180;top:23;width:89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524,338" to="7768,33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7090;top:98;width:521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13;top:98;width:521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675;top:67;width:521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29;top:22;width:746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688;top:143;width:56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4445</wp:posOffset>
                      </wp:positionV>
                      <wp:extent cx="1398270" cy="4572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8240" cy="457200"/>
                                <a:chOff x="0" y="0"/>
                                <a:chExt cx="139824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7440" y="0"/>
                                  <a:ext cx="7308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65664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66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0920" y="20016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752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vertAlign w:val="superscript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vertAlign w:val="superscript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4752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(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240"/>
                                  <a:ext cx="757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 25 )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per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ــ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66600"/>
                                  <a:ext cx="4046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3pt;margin-top:0.35pt;width:110.1pt;height:36pt" coordorigin="8486,7" coordsize="2202,720">
                      <v:group id="shape_0" style="position:absolute;left:9537;top:7;width:1151;height:720">
                        <v:group id="shape_0" style="position:absolute;left:9654;top:7;width:1034;height:720">
                          <v:shape id="shape_0" stroked="f" o:allowincell="t" style="position:absolute;left:9654;top:7;width:103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0049,322" to="10329,32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537;top:82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37;top:82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486;top:97;width:119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 25 ) 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41;top:112;width:63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3970</wp:posOffset>
                      </wp:positionV>
                      <wp:extent cx="1457325" cy="4578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457920"/>
                                <a:chOff x="0" y="0"/>
                                <a:chExt cx="145728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5240" y="0"/>
                                  <a:ext cx="93204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9320" y="720"/>
                                    <a:ext cx="628560" cy="45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880" y="0"/>
                                      <a:ext cx="57168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8520" y="199800"/>
                                        <a:ext cx="155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7520"/>
                                      <a:ext cx="3315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560" y="47520"/>
                                      <a:ext cx="3315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(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0480" y="28440"/>
                                    <a:ext cx="3315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[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448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]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2880" y="76320"/>
                                  <a:ext cx="331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308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65664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66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0920" y="19980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752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3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4752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(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25pt;margin-top:1.1pt;width:114.7pt;height:36.05pt" coordorigin="2965,22" coordsize="2294,721">
                      <v:group id="shape_0" style="position:absolute;left:3792;top:22;width:1467;height:721">
                        <v:group id="shape_0" style="position:absolute;left:4153;top:23;width:990;height:720">
                          <v:group id="shape_0" style="position:absolute;left:4243;top:23;width:900;height:720">
                            <v:shape id="shape_0" stroked="f" o:allowincell="t" style="position:absolute;left:4243;top:23;width:89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587,338" to="4831,33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4153;top:98;width:521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76;top:98;width:521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738;top:67;width:521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2;top:22;width:746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820;top:142;width:52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65;top:23;width:1150;height:720">
                        <v:group id="shape_0" style="position:absolute;left:3082;top:23;width:1034;height:720">
                          <v:shape id="shape_0" stroked="f" o:allowincell="t" style="position:absolute;left:3082;top:23;width:103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477,338" to="3757,33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965;top:98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65;top:98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12740</wp:posOffset>
                      </wp:positionH>
                      <wp:positionV relativeFrom="paragraph">
                        <wp:posOffset>4445</wp:posOffset>
                      </wp:positionV>
                      <wp:extent cx="1190625" cy="4572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457200"/>
                                <a:chOff x="0" y="0"/>
                                <a:chExt cx="119052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9680" y="66600"/>
                                  <a:ext cx="331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1960" y="0"/>
                                  <a:ext cx="62856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57168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200160"/>
                                      <a:ext cx="15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7520"/>
                                    <a:ext cx="331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560" y="47520"/>
                                    <a:ext cx="331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856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57168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200160"/>
                                      <a:ext cx="15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7520"/>
                                    <a:ext cx="331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560" y="47520"/>
                                    <a:ext cx="331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2pt;margin-top:0.35pt;width:93.8pt;height:36pt" coordorigin="8524,7" coordsize="1876,720">
                      <v:shape id="shape_0" stroked="f" o:allowincell="t" style="position:absolute;left:9169;top:112;width:52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409;top:7;width:991;height:720">
                        <v:group id="shape_0" style="position:absolute;left:9499;top:7;width:900;height:720">
                          <v:shape id="shape_0" stroked="f" o:allowincell="t" style="position:absolute;left:9499;top:7;width:89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843,322" to="10087,32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409;top:82;width:52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32;top:82;width:52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24;top:7;width:991;height:720">
                        <v:group id="shape_0" style="position:absolute;left:8614;top:7;width:900;height:720">
                          <v:shape id="shape_0" stroked="f" o:allowincell="t" style="position:absolute;left:8614;top:7;width:89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958,322" to="9202,32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8524;top:82;width:52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47;top:82;width:52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325</wp:posOffset>
                </wp:positionH>
                <wp:positionV relativeFrom="paragraph">
                  <wp:posOffset>213360</wp:posOffset>
                </wp:positionV>
                <wp:extent cx="1600200" cy="4959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6080"/>
                          <a:chOff x="0" y="0"/>
                          <a:chExt cx="1600200" cy="496080"/>
                        </a:xfrm>
                      </wpg:grpSpPr>
                      <wpg:grpSp>
                        <wpg:cNvGrpSpPr/>
                        <wpg:grpSpPr>
                          <a:xfrm>
                            <a:off x="666000" y="0"/>
                            <a:ext cx="93420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120" y="38880"/>
                              <a:ext cx="6285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5716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8520" y="19980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7520"/>
                                <a:ext cx="331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920" y="47520"/>
                                <a:ext cx="331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2640" y="66600"/>
                              <a:ext cx="331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44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0320" y="114480"/>
                            <a:ext cx="3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880"/>
                            <a:ext cx="7354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6566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6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0560" y="19980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3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475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6.8pt;width:126pt;height:39.05pt" coordorigin="95,336" coordsize="2520,781">
                <v:group id="shape_0" style="position:absolute;left:1144;top:336;width:1471;height:781">
                  <v:group id="shape_0" style="position:absolute;left:1508;top:397;width:990;height:720">
                    <v:group id="shape_0" style="position:absolute;left:1598;top:397;width:900;height:720">
                      <v:shape id="shape_0" stroked="f" o:allowincell="f" style="position:absolute;left:1598;top:397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42,712" to="2186,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08;top:472;width:52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2;top:472;width:52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93;top:441;width:52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[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4;top:336;width:746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]</w:t>
                          </w: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9;top:516;width:53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;top:397;width:1158;height:720">
                  <v:group id="shape_0" style="position:absolute;left:219;top:397;width:1034;height:720">
                    <v:shape id="shape_0" stroked="f" o:allowincell="f" style="position:absolute;left:219;top:397;width:103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4,712" to="894,7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5;top:412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vertAlign w:val="superscript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;top:472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46225</wp:posOffset>
                </wp:positionH>
                <wp:positionV relativeFrom="paragraph">
                  <wp:posOffset>184785</wp:posOffset>
                </wp:positionV>
                <wp:extent cx="1945005" cy="4857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485640"/>
                          <a:chOff x="0" y="0"/>
                          <a:chExt cx="194508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7354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6566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6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0560" y="20016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7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478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3480" y="0"/>
                            <a:ext cx="1371600" cy="4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4560" y="95400"/>
                              <a:ext cx="376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7640" y="28440"/>
                              <a:ext cx="7239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880" y="0"/>
                                <a:ext cx="649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9120" y="20016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720"/>
                                <a:ext cx="376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ــ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00" y="47880"/>
                                <a:ext cx="376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332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240" y="28440"/>
                                <a:ext cx="649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9120" y="20016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6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360" y="76320"/>
                                <a:ext cx="376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(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240" y="104040"/>
                            <a:ext cx="3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4.55pt;width:153.15pt;height:38.2pt" coordorigin="2435,291" coordsize="3063,764">
                <v:group id="shape_0" style="position:absolute;left:2435;top:336;width:1158;height:720">
                  <v:group id="shape_0" style="position:absolute;left:2559;top:336;width:1034;height:720">
                    <v:shape id="shape_0" stroked="f" o:allowincell="f" style="position:absolute;left:2559;top:336;width:103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54,651" to="3234,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35;top:351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vertAlign w:val="superscript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2;top:411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8;top:291;width:2160;height:764">
                  <v:shape id="shape_0" stroked="f" o:allowincell="f" style="position:absolute;left:4101;top:441;width:59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58;top:336;width:1140;height:720">
                    <v:group id="shape_0" style="position:absolute;left:4476;top:336;width:1022;height:720">
                      <v:shape id="shape_0" stroked="f" o:allowincell="f" style="position:absolute;left:4476;top:336;width:102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68,651" to="5145,6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58;top:351;width:59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54;top:411;width:59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38;top:291;width:1154;height:764">
                    <v:group id="shape_0" style="position:absolute;left:3471;top:336;width:1022;height:720">
                      <v:shape id="shape_0" stroked="f" o:allowincell="f" style="position:absolute;left:3471;top:336;width:102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63,651" to="4140,6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38;top:291;width:59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9;top:411;width:59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248;top:455;width:53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60725</wp:posOffset>
                </wp:positionH>
                <wp:positionV relativeFrom="paragraph">
                  <wp:posOffset>213360</wp:posOffset>
                </wp:positionV>
                <wp:extent cx="1945005" cy="4857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485640"/>
                          <a:chOff x="0" y="0"/>
                          <a:chExt cx="194508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7354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6566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6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0560" y="20016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7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478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3480" y="0"/>
                            <a:ext cx="1371600" cy="4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4560" y="95400"/>
                              <a:ext cx="376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7640" y="28440"/>
                              <a:ext cx="7239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880" y="0"/>
                                <a:ext cx="649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9120" y="20016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720"/>
                                <a:ext cx="376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00" y="47880"/>
                                <a:ext cx="376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332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240" y="28440"/>
                                <a:ext cx="649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9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9120" y="20016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6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ــ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360" y="76320"/>
                                <a:ext cx="376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(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240" y="104040"/>
                            <a:ext cx="3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16.8pt;width:153.15pt;height:38.25pt" coordorigin="5135,336" coordsize="3063,765">
                <v:group id="shape_0" style="position:absolute;left:5135;top:381;width:1158;height:720">
                  <v:group id="shape_0" style="position:absolute;left:5259;top:381;width:1034;height:720">
                    <v:shape id="shape_0" stroked="f" o:allowincell="f" style="position:absolute;left:5259;top:381;width:103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54,696" to="5934,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35;top:396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vertAlign w:val="superscript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2;top:456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38;top:336;width:2160;height:765">
                  <v:shape id="shape_0" stroked="f" o:allowincell="f" style="position:absolute;left:6801;top:486;width:59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58;top:381;width:1140;height:720">
                    <v:group id="shape_0" style="position:absolute;left:7176;top:381;width:1022;height:720">
                      <v:shape id="shape_0" stroked="f" o:allowincell="f" style="position:absolute;left:7176;top:381;width:102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69,696" to="7846,6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58;top:396;width:59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4;top:456;width:59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38;top:336;width:1155;height:765">
                    <v:group id="shape_0" style="position:absolute;left:6171;top:381;width:1022;height:720">
                      <v:shape id="shape_0" stroked="f" o:allowincell="f" style="position:absolute;left:6171;top:381;width:102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63,696" to="6840,6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38;top:336;width:59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9;top:456;width:59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48;top:500;width:53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75225</wp:posOffset>
                </wp:positionH>
                <wp:positionV relativeFrom="paragraph">
                  <wp:posOffset>213360</wp:posOffset>
                </wp:positionV>
                <wp:extent cx="1875790" cy="4603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460440"/>
                          <a:chOff x="0" y="0"/>
                          <a:chExt cx="187596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54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6566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6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0560" y="20016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3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475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8480" y="75600"/>
                            <a:ext cx="3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960" y="3240"/>
                            <a:ext cx="11520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95360" y="0"/>
                              <a:ext cx="6566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6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0560" y="19980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3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475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680" y="0"/>
                              <a:ext cx="6566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6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0920" y="19980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5560" y="65880"/>
                              <a:ext cx="338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16.8pt;width:147.7pt;height:36.3pt" coordorigin="7835,336" coordsize="2954,726">
                <v:group id="shape_0" style="position:absolute;left:7835;top:336;width:1158;height:720">
                  <v:group id="shape_0" style="position:absolute;left:7959;top:336;width:1034;height:720">
                    <v:shape id="shape_0" stroked="f" o:allowincell="f" style="position:absolute;left:7959;top:336;width:103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54,651" to="8634,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35;top:351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vertAlign w:val="superscript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411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09;top:455;width:53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75;top:341;width:1814;height:720">
                  <v:group id="shape_0" style="position:absolute;left:9755;top:341;width:1034;height:720">
                    <v:shape id="shape_0" stroked="f" o:allowincell="f" style="position:absolute;left:9755;top:341;width:103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150,656" to="10430,6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975;top:356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vertAlign w:val="superscript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0;top:416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110;top:341;width:1034;height:720">
                    <v:shape id="shape_0" stroked="f" o:allowincell="f" style="position:absolute;left:9110;top:341;width:103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505,656" to="9785,6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724;top:445;width:53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aditional Arabic"/>
          <w:rtl w:val="true"/>
        </w:rPr>
        <w:t>س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حسب قيمة س فيما </w:t>
      </w:r>
      <w:r>
        <w:rPr>
          <w:rtl w:val="true"/>
        </w:rPr>
        <w:t>يلي</w:t>
      </w:r>
      <w:r>
        <w:rPr>
          <w:rtl w:val="true"/>
        </w:rPr>
        <w:t>:-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>
          <w:trHeight w:val="3038" w:hRule="atLeast"/>
        </w:trPr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4225</wp:posOffset>
                </wp:positionH>
                <wp:positionV relativeFrom="paragraph">
                  <wp:posOffset>76200</wp:posOffset>
                </wp:positionV>
                <wp:extent cx="2039620" cy="6102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610200"/>
                          <a:chOff x="0" y="0"/>
                          <a:chExt cx="2039760" cy="610200"/>
                        </a:xfrm>
                      </wpg:grpSpPr>
                      <wpg:grpSp>
                        <wpg:cNvGrpSpPr/>
                        <wpg:grpSpPr>
                          <a:xfrm>
                            <a:off x="406440" y="0"/>
                            <a:ext cx="1633320" cy="6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332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 3)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ــ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]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4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6880" y="153000"/>
                              <a:ext cx="7545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920" y="0"/>
                                <a:ext cx="65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6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0920" y="20016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752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280" y="4752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(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9040" y="22932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6602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9 )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6pt;width:160.6pt;height:48.05pt" coordorigin="1235,120" coordsize="3212,961">
                <v:group id="shape_0" style="position:absolute;left:1875;top:120;width:2572;height:961">
                  <v:shape id="shape_0" stroked="f" o:allowincell="f" style="position:absolute;left:1875;top:120;width:2571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 3)</w:t>
                          </w: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ــ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×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]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4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90;top:361;width:1188;height:720">
                    <v:group id="shape_0" style="position:absolute;left:2544;top:361;width:1034;height:720">
                      <v:shape id="shape_0" stroked="f" o:allowincell="f" style="position:absolute;left:2544;top:361;width:10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39,676" to="3219,6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90;top:436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7;top:436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895;top:481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36;width:10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9 )</w:t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6550</wp:posOffset>
                </wp:positionH>
                <wp:positionV relativeFrom="paragraph">
                  <wp:posOffset>209550</wp:posOffset>
                </wp:positionV>
                <wp:extent cx="2237740" cy="4572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457200"/>
                          <a:chOff x="0" y="0"/>
                          <a:chExt cx="2237760" cy="457200"/>
                        </a:xfrm>
                      </wpg:grpSpPr>
                      <wps:wsp>
                        <wps:cNvSpPr txBox="1"/>
                        <wps:spPr>
                          <a:xfrm>
                            <a:off x="2002320" y="41400"/>
                            <a:ext cx="23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27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1680" y="47520"/>
                              <a:ext cx="235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0280" y="0"/>
                              <a:ext cx="7354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480" y="0"/>
                                <a:ext cx="65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6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0920" y="20016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6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ــ2</w:t>
                                  </w:r>
                                  <w:r>
                                    <w:rPr>
                                      <w:kern w:val="2"/>
                                      <w:vertAlign w:val="superscript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840" y="4752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(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54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840" y="0"/>
                                <a:ext cx="65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6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0560" y="20016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6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ــ2</w:t>
                                  </w:r>
                                  <w:r>
                                    <w:rPr>
                                      <w:kern w:val="2"/>
                                      <w:vertAlign w:val="superscript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840" y="4752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(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7280" y="0"/>
                              <a:ext cx="7354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840" y="0"/>
                                <a:ext cx="656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6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0920" y="20016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6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ــ2</w:t>
                                  </w:r>
                                  <w:r>
                                    <w:rPr>
                                      <w:kern w:val="2"/>
                                      <w:vertAlign w:val="superscript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840" y="4752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(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80600" y="75600"/>
                              <a:ext cx="338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75600"/>
                              <a:ext cx="338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6.5pt;width:176.2pt;height:36pt" coordorigin="6530,330" coordsize="3524,720">
                <v:shape id="shape_0" stroked="f" o:allowincell="f" style="position:absolute;left:9683;top:395;width:3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0;top:330;width:3453;height:720">
                  <v:shape id="shape_0" stroked="f" o:allowincell="f" style="position:absolute;left:7714;top:405;width:3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90;top:330;width:1158;height:720">
                    <v:group id="shape_0" style="position:absolute;left:7914;top:330;width:1034;height:720">
                      <v:shape id="shape_0" stroked="f" o:allowincell="f" style="position:absolute;left:7914;top:330;width:10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09,645" to="8589,6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790;top:34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2</w:t>
                            </w:r>
                            <w:r>
                              <w:rPr>
                                <w:kern w:val="2"/>
                                <w:vertAlign w:val="superscript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7;top:40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30;top:330;width:1158;height:720">
                    <v:group id="shape_0" style="position:absolute;left:6654;top:330;width:1034;height:720">
                      <v:shape id="shape_0" stroked="f" o:allowincell="f" style="position:absolute;left:6654;top:330;width:10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49,645" to="7329,6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30;top:34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2</w:t>
                            </w:r>
                            <w:r>
                              <w:rPr>
                                <w:kern w:val="2"/>
                                <w:vertAlign w:val="superscript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7;top:40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25;top:330;width:1158;height:720">
                    <v:group id="shape_0" style="position:absolute;left:8949;top:330;width:1034;height:720">
                      <v:shape id="shape_0" stroked="f" o:allowincell="f" style="position:absolute;left:8949;top:330;width:10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44,645" to="9624,6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825;top:34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2</w:t>
                            </w:r>
                            <w:r>
                              <w:rPr>
                                <w:kern w:val="2"/>
                                <w:vertAlign w:val="superscript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32;top:40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704;top:449;width:53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9;top:449;width:53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aditional Arabic"/>
          <w:rtl w:val="true"/>
        </w:rPr>
        <w:t>س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حسب كلا مما </w:t>
      </w:r>
      <w:r>
        <w:rPr>
          <w:rtl w:val="true"/>
        </w:rPr>
        <w:t>يلي</w:t>
      </w:r>
      <w:r>
        <w:rPr>
          <w:rtl w:val="true"/>
        </w:rPr>
        <w:t>:-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>
          <w:trHeight w:val="2462" w:hRule="atLeast"/>
        </w:trPr>
        <w:tc>
          <w:tcPr>
            <w:tcW w:w="5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51455</wp:posOffset>
                </wp:positionH>
                <wp:positionV relativeFrom="paragraph">
                  <wp:posOffset>226695</wp:posOffset>
                </wp:positionV>
                <wp:extent cx="1171575" cy="4572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457200"/>
                          <a:chOff x="0" y="0"/>
                          <a:chExt cx="1171440" cy="457200"/>
                        </a:xfrm>
                      </wpg:grpSpPr>
                      <wpg:grpSp>
                        <wpg:cNvGrpSpPr/>
                        <wpg:grpSpPr>
                          <a:xfrm>
                            <a:off x="485640" y="0"/>
                            <a:ext cx="6858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2 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8320" y="212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9240" y="212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8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17.85pt;width:92.25pt;height:36pt" coordorigin="4333,357" coordsize="1845,720">
                <v:group id="shape_0" style="position:absolute;left:5098;top:357;width:1080;height:720">
                  <v:shape id="shape_0" stroked="f" o:allowincell="f" style="position:absolute;left:5098;top:357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2 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73,691" to="5832,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33;top:357;width:1080;height:720">
                  <v:shape id="shape_0" stroked="f" o:allowincell="f" style="position:absolute;left:4333;top:357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78,691" to="5037,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93;top:4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5600</wp:posOffset>
                </wp:positionH>
                <wp:positionV relativeFrom="paragraph">
                  <wp:posOffset>234950</wp:posOffset>
                </wp:positionV>
                <wp:extent cx="1190625" cy="4572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457200"/>
                          <a:chOff x="0" y="0"/>
                          <a:chExt cx="1190520" cy="457200"/>
                        </a:xfrm>
                      </wpg:grpSpPr>
                      <wpg:grpSp>
                        <wpg:cNvGrpSpPr/>
                        <wpg:grpSpPr>
                          <a:xfrm>
                            <a:off x="504720" y="0"/>
                            <a:ext cx="6858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3 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0360" y="20952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5880" y="2095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400" y="8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8.5pt;width:93.75pt;height:36pt" coordorigin="560,370" coordsize="1875,720">
                <v:group id="shape_0" style="position:absolute;left:1355;top:370;width:1080;height:720">
                  <v:shape id="shape_0" stroked="f" o:allowincell="f" style="position:absolute;left:1355;top:37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3 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39,700" to="2161,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;top:370;width:1080;height:720">
                  <v:shape id="shape_0" stroked="f" o:allowincell="f" style="position:absolute;left:560;top:37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7,700" to="1231,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92;top:5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1450</wp:posOffset>
                </wp:positionH>
                <wp:positionV relativeFrom="paragraph">
                  <wp:posOffset>211455</wp:posOffset>
                </wp:positionV>
                <wp:extent cx="1095375" cy="457200"/>
                <wp:effectExtent l="0" t="0" r="0" b="812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457200"/>
                          <a:chOff x="0" y="0"/>
                          <a:chExt cx="1095480" cy="457200"/>
                        </a:xfrm>
                      </wpg:grpSpPr>
                      <wpg:grpSp>
                        <wpg:cNvGrpSpPr/>
                        <wpg:grpSpPr>
                          <a:xfrm>
                            <a:off x="409680" y="0"/>
                            <a:ext cx="6858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س ــ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880" y="2095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8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16.65pt;width:86.25pt;height:36pt" coordorigin="8270,333" coordsize="1725,720">
                <v:group id="shape_0" style="position:absolute;left:8915;top:333;width:1080;height:720">
                  <v:shape id="shape_0" stroked="f" o:allowincell="f" style="position:absolute;left:8915;top:333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س ــ 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05,663" to="9904,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55;top:4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4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raditional Arabic"/>
          <w:b/>
          <w:bCs/>
          <w:sz w:val="26"/>
          <w:szCs w:val="26"/>
        </w:rPr>
        <w:t>2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حل المعادلات التالية في ن </w:t>
      </w:r>
      <w:r>
        <w:rPr>
          <w:rtl w:val="true"/>
        </w:rPr>
        <w:t>:-</w:t>
      </w:r>
    </w:p>
    <w:tbl>
      <w:tblPr>
        <w:bidiVisual w:val="true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7"/>
        <w:gridCol w:w="3587"/>
      </w:tblGrid>
      <w:tr>
        <w:trPr>
          <w:trHeight w:val="3530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005" w:hRule="atLeast"/>
        </w:trPr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109855</wp:posOffset>
                      </wp:positionV>
                      <wp:extent cx="457200" cy="45720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3080" y="20952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75pt;margin-top:8.65pt;width:36pt;height:36pt" coordorigin="6855,173" coordsize="720,720">
                      <v:shape id="shape_0" stroked="f" o:allowincell="t" style="position:absolute;left:6855;top:173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12,503" to="7360,5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003925</wp:posOffset>
                      </wp:positionH>
                      <wp:positionV relativeFrom="paragraph">
                        <wp:posOffset>103505</wp:posOffset>
                      </wp:positionV>
                      <wp:extent cx="457200" cy="45720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3080" y="20952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75pt;margin-top:8.15pt;width:36pt;height:36pt" coordorigin="9455,163" coordsize="720,720">
                      <v:shape id="shape_0" stroked="f" o:allowincell="t" style="position:absolute;left:9455;top:163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12,493" to="9960,4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98755</wp:posOffset>
                      </wp:positionV>
                      <wp:extent cx="1629410" cy="45720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9360" cy="457200"/>
                                <a:chOff x="0" y="0"/>
                                <a:chExt cx="1629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720" y="0"/>
                                  <a:ext cx="74664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466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ص +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209520"/>
                                    <a:ext cx="62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4664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466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ص ــ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209520"/>
                                    <a:ext cx="62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3240" y="85680"/>
                                  <a:ext cx="373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5pt;margin-top:15.65pt;width:128.35pt;height:36pt" coordorigin="1103,313" coordsize="2567,720">
                      <v:group id="shape_0" style="position:absolute;left:2493;top:313;width:1176;height:720">
                        <v:shape id="shape_0" stroked="f" o:allowincell="t" style="position:absolute;left:2493;top:313;width:1175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ص +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91,643" to="3570,6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3;top:313;width:1176;height:720">
                        <v:shape id="shape_0" stroked="f" o:allowincell="t" style="position:absolute;left:1103;top:313;width:1175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ص ــ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01,643" to="2180,6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100;top:448;width:58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68910</wp:posOffset>
                      </wp:positionV>
                      <wp:extent cx="1943100" cy="457200"/>
                      <wp:effectExtent l="0" t="0" r="0" b="825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57200"/>
                                <a:chOff x="0" y="0"/>
                                <a:chExt cx="19432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2280" y="0"/>
                                  <a:ext cx="89100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10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 ( س ــ 2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228600"/>
                                    <a:ext cx="74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9100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10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 ( س + 1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228600"/>
                                    <a:ext cx="74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8120" y="104760"/>
                                  <a:ext cx="445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13.3pt;width:153pt;height:36pt" coordorigin="1041,266" coordsize="3060,720">
                      <v:group id="shape_0" style="position:absolute;left:2698;top:266;width:1403;height:720">
                        <v:shape id="shape_0" stroked="f" o:allowincell="t" style="position:absolute;left:2698;top:266;width:1402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( س ــ 2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15,626" to="3983,6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1;top:266;width:1403;height:720">
                        <v:shape id="shape_0" stroked="f" o:allowincell="t" style="position:absolute;left:1041;top:266;width:1402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( س + 1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58,626" to="2326,6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156;top:431;width:70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90805</wp:posOffset>
                      </wp:positionV>
                      <wp:extent cx="457200" cy="45720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3080" y="20952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65pt;margin-top:7.15pt;width:36pt;height:36pt" coordorigin="9453,143" coordsize="720,720">
                      <v:shape id="shape_0" stroked="f" o:allowincell="t" style="position:absolute;left:9453;top:143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10,473" to="9958,4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                          -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08585</wp:posOffset>
                      </wp:positionV>
                      <wp:extent cx="457200" cy="4572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2920" y="20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15pt;margin-top:8.55pt;width:36pt;height:36pt" coordorigin="4223,171" coordsize="720,720">
                      <v:shape id="shape_0" stroked="f" o:allowincell="t" style="position:absolute;left:4223;top:171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48,501" to="4807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89230</wp:posOffset>
                      </wp:positionV>
                      <wp:extent cx="1629410" cy="457200"/>
                      <wp:effectExtent l="0" t="0" r="0" b="825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9360" cy="457200"/>
                                <a:chOff x="0" y="0"/>
                                <a:chExt cx="16293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720" y="0"/>
                                  <a:ext cx="74664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466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س +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209520"/>
                                    <a:ext cx="62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4664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466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5 س ــ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209520"/>
                                    <a:ext cx="62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3240" y="85680"/>
                                  <a:ext cx="373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5pt;margin-top:14.9pt;width:128.3pt;height:36pt" coordorigin="949,298" coordsize="2566,720">
                      <v:group id="shape_0" style="position:absolute;left:2339;top:298;width:1176;height:720">
                        <v:shape id="shape_0" stroked="f" o:allowincell="t" style="position:absolute;left:2339;top:298;width:1175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س +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37,628" to="3416,6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9;top:298;width:1176;height:720">
                        <v:shape id="shape_0" stroked="f" o:allowincell="t" style="position:absolute;left:949;top:298;width:1175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5 س ــ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47,628" to="2026,6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46;top:433;width:58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08585</wp:posOffset>
                      </wp:positionV>
                      <wp:extent cx="457200" cy="45720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2920" y="20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pt;margin-top:8.55pt;width:36pt;height:36pt" coordorigin="6960,171" coordsize="720,720">
                      <v:shape id="shape_0" stroked="f" o:allowincell="t" style="position:absolute;left:6960;top:171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85,501" to="7544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108585</wp:posOffset>
                      </wp:positionV>
                      <wp:extent cx="457200" cy="45720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2920" y="20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65pt;margin-top:8.55pt;width:36pt;height:36pt" coordorigin="9453,171" coordsize="720,720">
                      <v:shape id="shape_0" stroked="f" o:allowincell="t" style="position:absolute;left:9453;top:171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78,501" to="10037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0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73990</wp:posOffset>
                      </wp:positionV>
                      <wp:extent cx="1543685" cy="457200"/>
                      <wp:effectExtent l="0" t="0" r="0" b="825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457200"/>
                                <a:chOff x="0" y="0"/>
                                <a:chExt cx="15436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7880" y="0"/>
                                  <a:ext cx="68580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8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 س + 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095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0120" y="57240"/>
                                  <a:ext cx="313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824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 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85680"/>
                                  <a:ext cx="313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313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9pt;margin-top:13.7pt;width:121.55pt;height:36pt" coordorigin="1118,274" coordsize="2431,720">
                      <v:group id="shape_0" style="position:absolute;left:2469;top:274;width:1080;height:720">
                        <v:shape id="shape_0" stroked="f" o:allowincell="t" style="position:absolute;left:2469;top:274;width:107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س + 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59,604" to="3458,6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63;top:364;width:4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4;top:404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3;top:409;width:4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8;top:424;width:4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00330</wp:posOffset>
                      </wp:positionV>
                      <wp:extent cx="457200" cy="45720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2920" y="20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3pt;margin-top:7.9pt;width:36pt;height:36pt" coordorigin="4706,158" coordsize="720,720">
                      <v:shape id="shape_0" stroked="f" o:allowincell="t" style="position:absolute;left:4706;top:15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31,488" to="5290,4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ــ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2920" y="20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pt;margin-top:2.9pt;width:36pt;height:36pt" coordorigin="6960,58" coordsize="720,720">
                      <v:shape id="shape_0" stroked="f" o:allowincell="t" style="position:absolute;left:6960;top:5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ــ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85,388" to="7544,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36830</wp:posOffset>
                      </wp:positionV>
                      <wp:extent cx="457200" cy="45720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2920" y="20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65pt;margin-top:2.9pt;width:36pt;height:36pt" coordorigin="9453,58" coordsize="720,720">
                      <v:shape id="shape_0" stroked="f" o:allowincell="t" style="position:absolute;left:9453;top:5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78,388" to="10037,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4685</wp:posOffset>
                </wp:positionH>
                <wp:positionV relativeFrom="paragraph">
                  <wp:posOffset>-114300</wp:posOffset>
                </wp:positionV>
                <wp:extent cx="3333750" cy="194754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947600"/>
                          <a:chOff x="0" y="0"/>
                          <a:chExt cx="3333600" cy="1947600"/>
                        </a:xfrm>
                      </wpg:grpSpPr>
                      <wps:wsp>
                        <wps:cNvSpPr/>
                        <wps:spPr>
                          <a:xfrm>
                            <a:off x="476280" y="356400"/>
                            <a:ext cx="22860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872">
                                <a:moveTo>
                                  <a:pt x="0" y="1871"/>
                                </a:moveTo>
                                <a:lnTo>
                                  <a:pt x="2669" y="0"/>
                                </a:lnTo>
                                <a:lnTo>
                                  <a:pt x="3600" y="1872"/>
                                </a:lnTo>
                                <a:lnTo>
                                  <a:pt x="0" y="18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758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921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1486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0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72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165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271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276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355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269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281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380880"/>
                            <a:ext cx="210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49">
                                <a:moveTo>
                                  <a:pt x="331" y="0"/>
                                </a:moveTo>
                                <a:lnTo>
                                  <a:pt x="340" y="169"/>
                                </a:lnTo>
                                <a:lnTo>
                                  <a:pt x="200" y="329"/>
                                </a:ln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8088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0"/>
                                </a:moveTo>
                                <a:cubicBezTo>
                                  <a:pt x="8" y="38"/>
                                  <a:pt x="19" y="169"/>
                                  <a:pt x="49" y="229"/>
                                </a:cubicBezTo>
                                <a:cubicBezTo>
                                  <a:pt x="79" y="289"/>
                                  <a:pt x="153" y="333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17520"/>
                            <a:ext cx="58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0">
                                <a:moveTo>
                                  <a:pt x="91" y="0"/>
                                </a:moveTo>
                                <a:lnTo>
                                  <a:pt x="0" y="89"/>
                                </a:lnTo>
                                <a:lnTo>
                                  <a:pt x="92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17520"/>
                            <a:ext cx="58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0">
                                <a:moveTo>
                                  <a:pt x="91" y="0"/>
                                </a:moveTo>
                                <a:lnTo>
                                  <a:pt x="0" y="89"/>
                                </a:lnTo>
                                <a:lnTo>
                                  <a:pt x="92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480680"/>
                            <a:ext cx="58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0">
                                <a:moveTo>
                                  <a:pt x="91" y="0"/>
                                </a:moveTo>
                                <a:lnTo>
                                  <a:pt x="0" y="89"/>
                                </a:lnTo>
                                <a:lnTo>
                                  <a:pt x="92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480680"/>
                            <a:ext cx="58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0">
                                <a:moveTo>
                                  <a:pt x="91" y="0"/>
                                </a:moveTo>
                                <a:lnTo>
                                  <a:pt x="0" y="89"/>
                                </a:lnTo>
                                <a:lnTo>
                                  <a:pt x="92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-9pt;width:262.5pt;height:153.35pt" coordorigin="5031,-180" coordsize="5250,3067">
                <v:shape id="shape_0" coordsize="3600,1872" path="m0,1871l2669,0l3600,1872l0,1871xe" stroked="t" o:allowincell="f" style="position:absolute;left:5781;top:381;width:3599;height:1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1,412" to="9900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21;top:1270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21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216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9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1;top: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-1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24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2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3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181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183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0,449" path="m331,0l340,169l200,329l0,449e" stroked="t" o:allowincell="f" style="position:absolute;left:8675;top:420;width:330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360" path="m0,0c8,38,19,169,49,229c79,289,153,333,180,360e" stroked="t" o:allowincell="f" style="position:absolute;left:7706;top:420;width:1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80" path="m91,0l0,89l92,180e" stroked="t" o:allowincell="f" style="position:absolute;left:7386;top:320;width:9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80" path="m91,0l0,89l92,180e" stroked="t" o:allowincell="f" style="position:absolute;left:7286;top:320;width:9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80" path="m91,0l0,89l92,180e" stroked="t" o:allowincell="f" style="position:absolute;left:7661;top:2151;width:9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80" path="m91,0l0,89l92,180e" stroked="t" o:allowincell="f" style="position:absolute;left:7741;top:2151;width:91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 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 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 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1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234950</wp:posOffset>
                      </wp:positionV>
                      <wp:extent cx="3362325" cy="139065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2400" cy="1390680"/>
                                <a:chOff x="0" y="0"/>
                                <a:chExt cx="3362400" cy="139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05200" y="730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880" y="236160"/>
                                  <a:ext cx="2064240" cy="79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1" h="1252">
                                      <a:moveTo>
                                        <a:pt x="11" y="12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51" y="1252"/>
                                      </a:lnTo>
                                      <a:lnTo>
                                        <a:pt x="11" y="12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03068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62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5680" y="933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916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2178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0280" y="8020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65pt;margin-top:18.5pt;width:264.75pt;height:109.5pt" coordorigin="6033,370" coordsize="5295,2190">
                      <v:shape id="shape_0" stroked="f" o:allowincell="t" style="position:absolute;left:10608;top:152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251,1252" path="m11,1251l0,0l3251,1252l11,1251xe" stroked="t" o:allowincell="t" style="position:absolute;left:6732;top:742;width:3250;height:12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743,1993" to="11242,19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68;top:37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3;top:1687;width:719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28;top:184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743;top:1813;width:179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583;top:713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3;top:1633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 -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229235</wp:posOffset>
                      </wp:positionV>
                      <wp:extent cx="2616200" cy="110045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6120" cy="1100520"/>
                                <a:chOff x="0" y="0"/>
                                <a:chExt cx="261612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2680" y="9360"/>
                                  <a:ext cx="2153160" cy="78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1" h="1232">
                                      <a:moveTo>
                                        <a:pt x="3391" y="123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91" y="1232"/>
                                      </a:lnTo>
                                      <a:lnTo>
                                        <a:pt x="3391" y="1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6433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8920" y="5461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080" y="51624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75pt;margin-top:18.05pt;width:206pt;height:86.65pt" coordorigin="6395,361" coordsize="4120,1733">
                      <v:shape id="shape_0" coordsize="3391,1232" path="m3391,1231l0,0l691,1232l3391,1231xe" stroked="t" o:allowincell="t" style="position:absolute;left:6714;top:376;width:3390;height:12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6630;top:1374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5;top:1221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0;top:1174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5;top:361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؟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410325</wp:posOffset>
                      </wp:positionH>
                      <wp:positionV relativeFrom="paragraph">
                        <wp:posOffset>16510</wp:posOffset>
                      </wp:positionV>
                      <wp:extent cx="457200" cy="457200"/>
                      <wp:effectExtent l="0" t="0" r="0" b="0"/>
                      <wp:wrapNone/>
                      <wp:docPr id="10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.3pt;mso-position-vertical-relative:text;margin-left:5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194310</wp:posOffset>
                      </wp:positionV>
                      <wp:extent cx="342900" cy="457200"/>
                      <wp:effectExtent l="0" t="0" r="0" b="0"/>
                      <wp:wrapNone/>
                      <wp:docPr id="10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5.3pt;mso-position-vertical-relative:text;margin-left:4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؟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36"/>
                <w:szCs w:val="30"/>
                <w:lang w:val="en-US" w:eastAsia="en-US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98755</wp:posOffset>
                      </wp:positionV>
                      <wp:extent cx="2730500" cy="159385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600" cy="1593720"/>
                                <a:chOff x="0" y="0"/>
                                <a:chExt cx="2730600" cy="159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3960" y="7581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360" y="75816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18432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3298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78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600" y="587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11365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3400" y="11239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800" y="5043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۲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080" y="1063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2960" y="1263600"/>
                                  <a:ext cx="33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80">
                                      <a:moveTo>
                                        <a:pt x="51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1261080"/>
                                  <a:ext cx="33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80">
                                      <a:moveTo>
                                        <a:pt x="51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681840"/>
                                  <a:ext cx="33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80">
                                      <a:moveTo>
                                        <a:pt x="51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676800"/>
                                  <a:ext cx="33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80">
                                      <a:moveTo>
                                        <a:pt x="51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5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349200"/>
                                  <a:ext cx="1339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89">
                                      <a:moveTo>
                                        <a:pt x="31" y="0"/>
                                      </a:moveTo>
                                      <a:lnTo>
                                        <a:pt x="0" y="189"/>
                                      </a:lnTo>
                                      <a:lnTo>
                                        <a:pt x="211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910440"/>
                                  <a:ext cx="1339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89">
                                      <a:moveTo>
                                        <a:pt x="31" y="0"/>
                                      </a:moveTo>
                                      <a:lnTo>
                                        <a:pt x="0" y="189"/>
                                      </a:lnTo>
                                      <a:lnTo>
                                        <a:pt x="211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9pt;margin-top:15.65pt;width:215pt;height:125.45pt" coordorigin="6158,313" coordsize="4300,2509">
                      <v:line id="shape_0" from="6873,1507" to="8852,1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3,1507" to="8852,24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3,603" to="7412,1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3,2407" to="10112,2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58;top:1223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8;top:313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73;top:1239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8;top:2103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38;top:2083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3;top:110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۲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3;top:198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,180" path="m51,0l0,109l52,180e" stroked="t" o:allowincell="t" style="position:absolute;left:9438;top:2303;width:51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2,180" path="m51,0l0,109l52,180e" stroked="t" o:allowincell="t" style="position:absolute;left:9383;top:2299;width:51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2,180" path="m51,0l0,109l52,180e" stroked="t" o:allowincell="t" style="position:absolute;left:7821;top:1387;width:51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2,180" path="m51,0l0,109l52,180e" stroked="t" o:allowincell="t" style="position:absolute;left:7751;top:1379;width:51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1,189" path="m31,0l0,189l211,180e" stroked="t" o:allowincell="t" style="position:absolute;left:7133;top:863;width:210;height:1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1,189" path="m31,0l0,189l211,180e" stroked="t" o:allowincell="t" style="position:absolute;left:8573;top:1747;width:210;height:1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590030</wp:posOffset>
                      </wp:positionH>
                      <wp:positionV relativeFrom="paragraph">
                        <wp:posOffset>20955</wp:posOffset>
                      </wp:positionV>
                      <wp:extent cx="457200" cy="457200"/>
                      <wp:effectExtent l="0" t="0" r="0" b="0"/>
                      <wp:wrapNone/>
                      <wp:docPr id="10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.65pt;mso-position-vertical-relative:text;margin-left:5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؟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-5080</wp:posOffset>
                      </wp:positionV>
                      <wp:extent cx="2784475" cy="18980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4600" cy="1897920"/>
                                <a:chOff x="0" y="0"/>
                                <a:chExt cx="278460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60" y="11520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040" y="237600"/>
                                  <a:ext cx="3430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72360"/>
                                  <a:ext cx="1486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54216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2833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7240" y="1063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7400" y="1083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1032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4407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146160"/>
                                  <a:ext cx="695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5960" y="859680"/>
                                  <a:ext cx="676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1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1073160"/>
                                  <a:ext cx="695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4888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-0.4pt;width:219.25pt;height:149.45pt" coordorigin="1292,-8" coordsize="4385,2989">
                      <v:line id="shape_0" from="1667,1806" to="5446,1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7,366" to="2746,23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7,106" to="4206,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7,846" to="4726,1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2;top:-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2;top:-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7;top:43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7;top:1666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7;top:169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7;top:161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7;top:2261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1;top:222;width:1094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6;top:1346;width:106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1;top:1682;width:1094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2;top:762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؟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36"/>
                <w:szCs w:val="30"/>
                <w:lang w:val="en-US" w:eastAsia="en-US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6350</wp:posOffset>
                      </wp:positionV>
                      <wp:extent cx="457200" cy="457200"/>
                      <wp:effectExtent l="0" t="0" r="0" b="0"/>
                      <wp:wrapNone/>
                      <wp:docPr id="10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0.5pt;mso-position-vertical-relative:text;margin-left:25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36"/>
                <w:szCs w:val="30"/>
                <w:lang w:val="en-US" w:eastAsia="en-US"/>
              </w:rPr>
            </w:pPr>
            <w:r>
              <w:rPr>
                <w:rFonts w:cs="Al-KsorZulfiMath"/>
                <w:bCs/>
                <w:sz w:val="36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232410</wp:posOffset>
                      </wp:positionV>
                      <wp:extent cx="2809875" cy="220345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9800" cy="2203560"/>
                                <a:chOff x="0" y="0"/>
                                <a:chExt cx="2809800" cy="220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3760" y="666720"/>
                                  <a:ext cx="11430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150480"/>
                                  <a:ext cx="1943280" cy="158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2500">
                                      <a:moveTo>
                                        <a:pt x="0" y="1311"/>
                                      </a:moveTo>
                                      <a:lnTo>
                                        <a:pt x="2609" y="0"/>
                                      </a:lnTo>
                                      <a:lnTo>
                                        <a:pt x="3060" y="1312"/>
                                      </a:lnTo>
                                      <a:lnTo>
                                        <a:pt x="2269" y="2500"/>
                                      </a:lnTo>
                                      <a:lnTo>
                                        <a:pt x="0" y="13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4040" y="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2600" y="80388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360" y="163188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976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12564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764640"/>
                                  <a:ext cx="561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1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1311840"/>
                                  <a:ext cx="561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80532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55pt;margin-top:18.3pt;width:221.25pt;height:173.5pt" coordorigin="6631,366" coordsize="4425,3470">
                      <v:shape id="shape_0" stroked="f" o:allowincell="t" style="position:absolute;left:8086;top:1416;width:1799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60,2500" path="m0,1311l2609,0l3060,1312l2269,2500l0,1311xe" stroked="t" o:allowincell="t" style="position:absolute;left:7391;top:603;width:3059;height:24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771;top:366;width:7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36;top:1632;width:7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6;top:2936;width:7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1;top:1594;width:7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6;top:564;width:7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5;top:1570;width:88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0;top:2432;width:88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1;top:1634;width:7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9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55245</wp:posOffset>
                      </wp:positionV>
                      <wp:extent cx="2638425" cy="152273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1522800"/>
                                <a:chOff x="0" y="0"/>
                                <a:chExt cx="2638440" cy="15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1800" y="259560"/>
                                  <a:ext cx="1371600" cy="88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392">
                                      <a:moveTo>
                                        <a:pt x="0" y="1391"/>
                                      </a:moveTo>
                                      <a:lnTo>
                                        <a:pt x="309" y="0"/>
                                      </a:lnTo>
                                      <a:lnTo>
                                        <a:pt x="2160" y="1392"/>
                                      </a:lnTo>
                                      <a:lnTo>
                                        <a:pt x="0" y="13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11430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11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0656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360" y="10216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120" y="81864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3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84384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45pt;margin-top:4.35pt;width:207.75pt;height:119.9pt" coordorigin="6489,87" coordsize="4155,2398">
                      <v:shape id="shape_0" coordsize="2160,1392" path="m0,1391l309,0l2160,1392l0,1391xe" stroked="t" o:allowincell="t" style="position:absolute;left:7059;top:495;width:2159;height:13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39,1887" to="10478,18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79;top:87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9;top:1585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29;top:1765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4;top:1696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4;top:1376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4;top:1416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0" t="0" r="0" b="0"/>
                      <wp:wrapNone/>
                      <wp:docPr id="1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47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؟</w:t>
            </w:r>
            <w:r>
              <w:rPr>
                <w:bCs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</w:t>
            </w:r>
            <w:r>
              <w:rPr>
                <w:rFonts w:cs="Al-KsorZulfiMath"/>
                <w:bCs/>
                <w:szCs w:val="30"/>
                <w:rtl w:val="true"/>
              </w:rPr>
              <w:t>%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337820</wp:posOffset>
                      </wp:positionV>
                      <wp:extent cx="2752725" cy="194818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560" cy="1948320"/>
                                <a:chOff x="0" y="0"/>
                                <a:chExt cx="2752560" cy="194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440" y="231120"/>
                                  <a:ext cx="160020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2252">
                                      <a:moveTo>
                                        <a:pt x="0" y="2251"/>
                                      </a:moveTo>
                                      <a:lnTo>
                                        <a:pt x="809" y="0"/>
                                      </a:lnTo>
                                      <a:lnTo>
                                        <a:pt x="2520" y="2252"/>
                                      </a:lnTo>
                                      <a:lnTo>
                                        <a:pt x="0" y="22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9748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80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56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0200" y="14911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8521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8521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7549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63612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۲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36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9772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666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14356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423080"/>
                                  <a:ext cx="57168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966600"/>
                                  <a:ext cx="4604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2240" y="920160"/>
                                  <a:ext cx="58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80">
                                      <a:moveTo>
                                        <a:pt x="91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9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15840"/>
                                  <a:ext cx="58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80">
                                      <a:moveTo>
                                        <a:pt x="91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9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601640"/>
                                  <a:ext cx="58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80">
                                      <a:moveTo>
                                        <a:pt x="91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9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601640"/>
                                  <a:ext cx="58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80">
                                      <a:moveTo>
                                        <a:pt x="91" y="0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9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7pt;margin-top:26.6pt;width:216.7pt;height:153.4pt" coordorigin="6674,532" coordsize="4334,3068">
                      <v:shape id="shape_0" coordsize="2520,2252" path="m0,2251l809,0l2520,2252l0,2251xe" stroked="t" o:allowincell="t" style="position:absolute;left:7229;top:896;width:2519;height:22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89,2067" to="11008,20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99;top:532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4;top:2793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19;top:2880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54;top:1874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4;top:1874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9;top:1721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4;top:1534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4;top:1001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4;top:2054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9;top:2793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9;top:2773;width:899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8;top:2054;width:724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2,180" path="m91,0l0,89l92,180e" stroked="t" o:allowincell="t" style="position:absolute;left:8394;top:1981;width:91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,180" path="m91,0l0,89l92,180e" stroked="t" o:allowincell="t" style="position:absolute;left:8294;top:1974;width:91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,180" path="m91,0l0,89l92,180e" stroked="t" o:allowincell="t" style="position:absolute;left:8654;top:3054;width:91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,180" path="m91,0l0,89l92,180e" stroked="t" o:allowincell="t" style="position:absolute;left:8542;top:3054;width:91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؟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</w:t>
            </w:r>
            <w:r>
              <w:rPr>
                <w:rFonts w:cs="Al-KsorZulfiMath"/>
                <w:bCs/>
                <w:szCs w:val="30"/>
                <w:rtl w:val="true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267970</wp:posOffset>
                      </wp:positionV>
                      <wp:extent cx="2771775" cy="128778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640" cy="1287720"/>
                                <a:chOff x="0" y="0"/>
                                <a:chExt cx="277164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360" y="235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235080"/>
                                  <a:ext cx="914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10350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0" y="565200"/>
                                  <a:ext cx="11430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305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920" y="367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3481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8305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11952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79236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Cs w:val="30"/>
                                        <w:bCs/>
                                        <w:sz w:val="24"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36072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5pt;margin-top:21.1pt;width:218.25pt;height:101.35pt" coordorigin="6450,422" coordsize="4365,2027">
                      <v:line id="shape_0" from="8265,792" to="10424,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5,792" to="9704,20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5,2052" to="9704,20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5,1312" to="8844,20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50;top:1730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0;top:422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75;top:480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0;top:970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0;top:1730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0;top:61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0;top:167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0;top:99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158115</wp:posOffset>
                      </wp:positionV>
                      <wp:extent cx="5842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80">
                                    <a:moveTo>
                                      <a:pt x="91" y="0"/>
                                    </a:moveTo>
                                    <a:lnTo>
                                      <a:pt x="0" y="89"/>
                                    </a:lnTo>
                                    <a:lnTo>
                                      <a:pt x="92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180" path="m91,0l0,89l92,180e" stroked="t" o:allowincell="t" style="position:absolute;margin-left:387.75pt;margin-top:12.45pt;width:4.5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158115</wp:posOffset>
                      </wp:positionV>
                      <wp:extent cx="58420" cy="1143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80">
                                    <a:moveTo>
                                      <a:pt x="91" y="0"/>
                                    </a:moveTo>
                                    <a:lnTo>
                                      <a:pt x="0" y="89"/>
                                    </a:lnTo>
                                    <a:lnTo>
                                      <a:pt x="92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180" path="m91,0l0,89l92,180e" stroked="t" o:allowincell="t" style="position:absolute;margin-left:390.7pt;margin-top:12.45pt;width:4.5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610225</wp:posOffset>
                      </wp:positionH>
                      <wp:positionV relativeFrom="paragraph">
                        <wp:posOffset>77470</wp:posOffset>
                      </wp:positionV>
                      <wp:extent cx="5842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80">
                                    <a:moveTo>
                                      <a:pt x="91" y="0"/>
                                    </a:moveTo>
                                    <a:lnTo>
                                      <a:pt x="0" y="89"/>
                                    </a:lnTo>
                                    <a:lnTo>
                                      <a:pt x="92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180" path="m91,0l0,89l92,180e" stroked="t" o:allowincell="t" style="position:absolute;margin-left:441.75pt;margin-top:6.1pt;width:4.5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647055</wp:posOffset>
                      </wp:positionH>
                      <wp:positionV relativeFrom="paragraph">
                        <wp:posOffset>80010</wp:posOffset>
                      </wp:positionV>
                      <wp:extent cx="5842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80">
                                    <a:moveTo>
                                      <a:pt x="91" y="0"/>
                                    </a:moveTo>
                                    <a:lnTo>
                                      <a:pt x="0" y="89"/>
                                    </a:lnTo>
                                    <a:lnTo>
                                      <a:pt x="92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180" path="m91,0l0,89l92,180e" stroked="t" o:allowincell="t" style="position:absolute;margin-left:444.65pt;margin-top:6.3pt;width:4.5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؟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ه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......</w:t>
            </w:r>
            <w:r>
              <w:rPr>
                <w:rFonts w:cs="Al-KsorZulfiMath"/>
                <w:bCs/>
                <w:szCs w:val="30"/>
                <w:rtl w:val="true"/>
              </w:rPr>
              <w:t>%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؟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%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؟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؟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.......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% 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jc w:val="left"/>
              <w:rPr>
                <w:rFonts w:cs="Traditional Arabic"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؟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......</w:t>
            </w:r>
            <w:r>
              <w:rPr>
                <w:rFonts w:cs="Al-KsorZulfiMath"/>
                <w:bCs/>
                <w:szCs w:val="30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jc w:val="left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Cs w:val="30"/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443"/>
      <w:pgMar w:left="567" w:right="624" w:gutter="0" w:header="0" w:top="567" w:footer="0" w:bottom="567"/>
      <w:pgBorders w:display="allPages" w:offsetFrom="text">
        <w:top w:val="thinThickSmallGap" w:sz="18" w:space="1" w:color="000000"/>
        <w:left w:val="thinThickSmallGap" w:sz="18" w:space="1" w:color="000000"/>
        <w:bottom w:val="thickThinSmallGap" w:sz="18" w:space="1" w:color="000000"/>
        <w:right w:val="thickThinSmallGap" w:sz="18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42:00Z</dcterms:created>
  <dc:creator>Abu ali</dc:creator>
  <dc:description/>
  <cp:keywords/>
  <dc:language>en-US</dc:language>
  <cp:lastModifiedBy>Abu ali</cp:lastModifiedBy>
  <cp:lastPrinted>2009-02-21T22:39:00Z</cp:lastPrinted>
  <dcterms:modified xsi:type="dcterms:W3CDTF">2009-02-21T19:41:00Z</dcterms:modified>
  <cp:revision>10</cp:revision>
  <dc:subject/>
  <dc:title>مراجعة على منهج الرياضيات للصف الثاني متوسط ( الفصل الأول )</dc:title>
</cp:coreProperties>
</file>