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َرن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إِبري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أُذُ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رن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بري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ذُ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رن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بري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ذُ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أ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إ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أ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َجاج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ِي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ُ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جاج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ي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جاج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يك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َي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ِرا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ذُبا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ي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را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با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ي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را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با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ذ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ذ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رَأ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رِي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رُما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أ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ي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ما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أ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ي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ما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ر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ر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َراف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ِي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ُه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راف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ي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ه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راف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ي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هو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َبي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ِف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ُي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بي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ف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ي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بي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ف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يو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ط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ظَر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ظِف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ظُروف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ر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ف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روف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ر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ف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رو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ظ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ظ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َرد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ِساد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ُرود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رد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ساد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رود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رد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ساد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رو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بَ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بِنت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بُرتقال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نت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رتقال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نت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رتقا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ب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ب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تَم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تِي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تُفاح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م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ي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فاح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م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ي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فا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ت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ت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ثَعل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ثِير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ثُعبا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عل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ير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عبا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عل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ير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عبا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ث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ث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MB Farasha Light"/>
          <w:sz w:val="34"/>
          <w:szCs w:val="34"/>
        </w:rPr>
      </w:pPr>
      <w:r>
        <w:rPr>
          <w:rFonts w:cs="GE MB Farasha Light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صايِ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ُصلي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صايِ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صلي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صايِ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صل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ي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َم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ِم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جُنود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م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م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نود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م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م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نو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ج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حَديق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حِص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حُبو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ديق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ص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بو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ديق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ص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بو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ح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ح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اقرأ الحروف والكلمات ثم 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خيم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خِي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خُبز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يم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ي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بز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يم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ي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ب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خُ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سَبُور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سِبَا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سُوق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بُور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بَا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وق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بُور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بَا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و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س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س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شَمْ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شِرَا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شُرطِي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مْ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رَا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رطِي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مْ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رَا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رطِ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شُ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صَق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صِيني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صُقُ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ق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يني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قُ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ق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يني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قُو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ص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َرَاش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ِي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فُول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رَاش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ي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ول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رَاش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ي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و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فُ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َل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ِر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ُفل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ل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ر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فل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ل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رد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ف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ق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كَأ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كِت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كُرسي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أ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ت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رسي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أ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ت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رس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ك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كُ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لَيمو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لِس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لُعبة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يمو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س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عبة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يمو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س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عب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ل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ل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َدرس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ِفتاح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ُصحف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درس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فتاح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صحف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درسة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فتاح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صح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م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مُ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عَل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عِن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عُصف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ل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ن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صفو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ل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ن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صفو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ع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ع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غَزَ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غِرب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غُص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زَ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رب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صن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زَ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ربا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ص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غ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غُ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GE SS Two Bold"/>
          <w:rtl w:val="true"/>
        </w:rPr>
        <w:t xml:space="preserve">اقرأ الحروف والكلمات ثم </w:t>
      </w:r>
      <w:r>
        <w:rPr>
          <w:rtl w:val="true"/>
        </w:rPr>
        <w:t>اكتب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َات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ِل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ُدهد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َات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ِل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ُدهد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َات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ِلا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ُده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Arial" w:hAnsi="Arial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هـ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هُ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>حروف الم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أل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وا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لياء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َ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ُو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زِي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َ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ُو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زِي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َ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ُو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دِي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َا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ُو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دِير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َ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ُو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ِي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َا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ُو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طِي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ـ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ـ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ـي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ـ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ي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ي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ـ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GE SS Two Bold"/>
          <w:sz w:val="34"/>
          <w:szCs w:val="34"/>
        </w:rPr>
      </w:pPr>
      <w:r>
        <w:rPr>
          <w:rFonts w:cs="GE SS Two Bold"/>
          <w:sz w:val="34"/>
          <w:sz w:val="34"/>
          <w:szCs w:val="34"/>
          <w:rtl w:val="true"/>
        </w:rPr>
        <w:t xml:space="preserve">الحرف الساكن ينطق مع ما قبله </w:t>
      </w:r>
      <w:r>
        <w:rPr>
          <w:rFonts w:cs="GE SS Two Bold"/>
          <w:sz w:val="34"/>
          <w:szCs w:val="3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َدْرَسَة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</w:t>
            </w:r>
            <w:r>
              <w:rPr>
                <w:sz w:val="52"/>
                <w:sz w:val="52"/>
                <w:szCs w:val="52"/>
                <w:rtl w:val="true"/>
              </w:rPr>
              <w:t>َخْلَة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ُدْهُد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مَدْرَسَة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نَخْلَة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هُدْهُد 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طِفْل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ظِفْر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شُرْطِي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طِفْل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ظِفْر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شُرْطِي 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لَ</w:t>
            </w:r>
            <w:r>
              <w:rPr>
                <w:sz w:val="52"/>
                <w:sz w:val="52"/>
                <w:szCs w:val="52"/>
                <w:rtl w:val="true"/>
              </w:rPr>
              <w:t>ـ</w:t>
            </w:r>
            <w:r>
              <w:rPr>
                <w:sz w:val="52"/>
                <w:sz w:val="52"/>
                <w:szCs w:val="52"/>
                <w:rtl w:val="true"/>
              </w:rPr>
              <w:t>يْمُون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مِفْتَاح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يَرْسُمُ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لَـيْمُون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مِفْتَاح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يَرْسُمُ  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ر</w:t>
            </w:r>
            <w:r>
              <w:rPr>
                <w:sz w:val="52"/>
                <w:sz w:val="52"/>
                <w:szCs w:val="52"/>
                <w:rtl w:val="true"/>
              </w:rPr>
              <w:t>ْ</w:t>
            </w:r>
            <w:r>
              <w:rPr>
                <w:sz w:val="52"/>
                <w:sz w:val="52"/>
                <w:szCs w:val="52"/>
                <w:rtl w:val="true"/>
              </w:rPr>
              <w:t>كَ</w:t>
            </w:r>
            <w:r>
              <w:rPr>
                <w:sz w:val="52"/>
                <w:sz w:val="52"/>
                <w:szCs w:val="52"/>
                <w:rtl w:val="true"/>
              </w:rPr>
              <w:t>عُ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غِرْبَان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Calibri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لْدَغُ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يَرْكَعُ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 xml:space="preserve">غِرْبَان 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منقط لتعليم الأطفال" w:hAnsi="منقط لتعليم الأطفال" w:cs="منقط لتعليم الأطفال"/>
                <w:sz w:val="52"/>
                <w:szCs w:val="52"/>
              </w:rPr>
            </w:pPr>
            <w:r>
              <w:rPr>
                <w:rFonts w:ascii="منقط لتعليم الأطفال" w:hAnsi="منقط لتعليم الأطفال" w:cs="منقط لتعليم الأطفال"/>
                <w:sz w:val="52"/>
                <w:sz w:val="52"/>
                <w:szCs w:val="52"/>
                <w:rtl w:val="true"/>
              </w:rPr>
              <w:t>يَلْدَغُ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حرو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ساكنه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وقبلها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تحر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َد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نَخ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هُد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طِف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ظِف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شُر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لَي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مِف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ر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غِر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ل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ثَع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ن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خ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40"/>
                <w:sz w:val="40"/>
                <w:szCs w:val="40"/>
                <w:rtl w:val="true"/>
              </w:rPr>
              <w:t>عُص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يَك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قُفـ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 w:val="52"/>
                <w:szCs w:val="52"/>
                <w:rtl w:val="true"/>
              </w:rPr>
              <w:t>ضِرْ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منقط لتعليم الأطفال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راج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إجاز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لصف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و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عا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</w:rPr>
      <w:t>1429</w:t>
    </w:r>
    <w:r>
      <w:rPr>
        <w:rFonts w:eastAsia="Times New Roman" w:cs="Times New Roman" w:ascii="Cambria" w:hAnsi="Cambria"/>
        <w:sz w:val="32"/>
        <w:szCs w:val="32"/>
        <w:rtl w:val="true"/>
      </w:rPr>
      <w:t>-</w:t>
    </w:r>
    <w:r>
      <w:rPr>
        <w:rFonts w:eastAsia="Times New Roman" w:cs="Times New Roman" w:ascii="Cambria" w:hAnsi="Cambria"/>
        <w:sz w:val="32"/>
        <w:szCs w:val="32"/>
      </w:rPr>
      <w:t>1430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ـ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-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إعدا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ستاذ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/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فه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هباس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23:00Z</dcterms:created>
  <dc:creator>ABUMADA</dc:creator>
  <dc:description/>
  <cp:keywords/>
  <dc:language>en-US</dc:language>
  <cp:lastModifiedBy>Home</cp:lastModifiedBy>
  <cp:lastPrinted>2008-12-03T00:51:00Z</cp:lastPrinted>
  <dcterms:modified xsi:type="dcterms:W3CDTF">2009-01-31T22:23:00Z</dcterms:modified>
  <cp:revision>2</cp:revision>
  <dc:subject/>
  <dc:title>مراجعة الإجازة للصف الأول لعام 1429-1430هـ  -  إعداد الأستاذ/ فهد الهباس</dc:title>
</cp:coreProperties>
</file>