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3423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19050" t="20955" r="4191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Microsoft Sans Serif" w:hAnsi="Microsoft Sans Serif" w:eastAsia="Times New Roman" w:cs="Simple Indust Shaded"/>
                                <w:color w:val="auto"/>
                                <w:lang w:val="en-US" w:bidi="ar-SA"/>
                              </w:rPr>
                              <w:t>إضاء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364.9pt;margin-top:-36pt;width:206.95pt;height:89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Microsoft Sans Serif" w:hAnsi="Microsoft Sans Serif" w:eastAsia="Times New Roman" w:cs="Simple Indust Shaded"/>
                          <w:color w:val="auto"/>
                          <w:lang w:val="en-US" w:bidi="ar-SA"/>
                        </w:rPr>
                        <w:t>إضاء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19930</wp:posOffset>
                </wp:positionH>
                <wp:positionV relativeFrom="paragraph">
                  <wp:posOffset>1143000</wp:posOffset>
                </wp:positionV>
                <wp:extent cx="2743200" cy="2171700"/>
                <wp:effectExtent l="29210" t="35560" r="6096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93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khbar MT"/>
                                <w:color w:val="auto"/>
                                <w:lang w:val="en-US" w:bidi="ar-SA"/>
                              </w:rPr>
                              <w:t>من رفع ذكر الله رفع الله ذِكْره والجزاء من جنس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93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93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5.9pt;margin-top:90pt;width:215.95pt;height:17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-93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khbar MT"/>
                          <w:color w:val="auto"/>
                          <w:lang w:val="en-US" w:bidi="ar-SA"/>
                        </w:rPr>
                        <w:t>من رفع ذكر الله رفع الله ذِكْره والجزاء من جنس العمل</w:t>
                      </w:r>
                    </w:p>
                    <w:p>
                      <w:pPr>
                        <w:overflowPunct w:val="false"/>
                        <w:bidi w:val="1"/>
                        <w:ind w:left="-93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93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9930</wp:posOffset>
                </wp:positionH>
                <wp:positionV relativeFrom="paragraph">
                  <wp:posOffset>3314700</wp:posOffset>
                </wp:positionV>
                <wp:extent cx="2857500" cy="2400300"/>
                <wp:effectExtent l="67310" t="0" r="127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400">
                          <a:off x="0" y="0"/>
                          <a:ext cx="28576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92" w:right="-18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/>
                                <w:kern w:val="2"/>
                                <w:szCs w:val="38"/>
                                <w:b/>
                                <w:bCs/>
                                <w:rFonts w:ascii="@Arial Unicode MS" w:hAnsi="@Arial Unicode MS" w:eastAsia="Times New Roman" w:cs="Monotype Koufi"/>
                                <w:color w:val="000000"/>
                                <w:lang w:val="en-US" w:bidi="ar-SA"/>
                              </w:rPr>
                              <w:t>عدم شكر النعم يؤدي إلى زوا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25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5.85pt;margin-top:260.95pt;width:224.95pt;height:188.95pt;mso-wrap-style:square;v-text-anchor:top;rotation:22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-192" w:right="-180" w:hanging="0"/>
                        <w:jc w:val="center"/>
                        <w:rPr/>
                      </w:pPr>
                      <w:r>
                        <w:rPr>
                          <w:sz w:val="38"/>
                          <w:b/>
                          <w:kern w:val="2"/>
                          <w:szCs w:val="38"/>
                          <w:b/>
                          <w:bCs/>
                          <w:rFonts w:ascii="@Arial Unicode MS" w:hAnsi="@Arial Unicode MS" w:eastAsia="Times New Roman" w:cs="Monotype Koufi"/>
                          <w:color w:val="000000"/>
                          <w:lang w:val="en-US" w:bidi="ar-SA"/>
                        </w:rPr>
                        <w:t>عدم شكر النعم يؤدي إلى زوا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00300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257800"/>
                          <a:chOff x="0" y="0"/>
                          <a:chExt cx="24004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414pt" coordorigin="0,0" coordsize="3780,8280">
                <v:rect id="shape_0" stroked="f" o:allowincell="f" style="position:absolute;left:0;top:0;width:37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-876300</wp:posOffset>
                </wp:positionV>
                <wp:extent cx="3238500" cy="701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52pt;mso-wrap-distance-left:9.05pt;mso-wrap-distance-right:9.05pt;mso-wrap-distance-top:0pt;mso-wrap-distance-bottom:0pt;margin-top:-69pt;mso-position-vertical-relative:text;margin-left:3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ragraph">
                  <wp:posOffset>-896620</wp:posOffset>
                </wp:positionV>
                <wp:extent cx="3238500" cy="701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ست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عب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صفحا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تمز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راق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وا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كت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م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مكافأ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رم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ا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شوا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ك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م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حاد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ه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مث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قص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طال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1257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right="0" w:hanging="0"/>
                              <w:jc w:val="center"/>
                              <w:rPr>
                                <w:rFonts w:ascii="Arial" w:hAnsi="Arial" w:cs="Simple Bold Jut Ou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Simple Bold Jut Ou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ا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شاء مكان مخصص في المنزل تجمع فيه الكتب والأوراق ثم ترسل للشركات المسؤله عن توصيلها للمصان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احف التالفة والكتب التي تحوي آيات وأحاديث يتم التخلص منها بإحدى طريقت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لها للجمعيات الخير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نها في أرض طاهرة أو حرق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52pt;mso-wrap-distance-left:9.05pt;mso-wrap-distance-right:9.05pt;mso-wrap-distance-top:0pt;mso-wrap-distance-bottom:0pt;margin-top:-70.6pt;mso-position-vertical-relative:text;margin-left:6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منذ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يست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تبدأ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صاب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يد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العبث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مست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صفحات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كتاب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تمزيق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وراق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داخل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خارج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صبح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نها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هو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عنوان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شك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لكتاب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مد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طوا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دراس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الع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معرف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مكافأت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رم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ساحا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شوار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مكبا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قمام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تحم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قرآن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أحاديث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شريف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إهان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للع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يمث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ص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ل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بسب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تقصي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ضح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أضلا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قض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مدرس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 w:val="27"/>
                          <w:szCs w:val="27"/>
                          <w:rtl w:val="true"/>
                        </w:rPr>
                        <w:t>والطالب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447800" cy="1257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360" w:right="0" w:hanging="0"/>
                        <w:jc w:val="center"/>
                        <w:rPr>
                          <w:rFonts w:ascii="Arial" w:hAnsi="Arial" w:cs="Simple Bold Jut Ou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Simple Bold Jut Ou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علاج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شاء مكان مخصص في المنزل تجمع فيه الكتب والأوراق ثم ترسل للشركات المسؤله عن توصيلها للمصان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احف التالفة والكتب التي تحوي آيات وأحاديث يتم التخلص منها بإحدى طريقت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صيلها للجمعيات الخير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فنها في أرض طاهرة أو حرق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ragraph">
                  <wp:posOffset>-800100</wp:posOffset>
                </wp:positionV>
                <wp:extent cx="18288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-21875"/>
                            <a:gd name="adj2" fmla="val 48055"/>
                            <a:gd name="adj3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0.9pt;margin-top:-63pt;width:143.95pt;height:7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5175</wp:posOffset>
                </wp:positionH>
                <wp:positionV relativeFrom="paragraph">
                  <wp:posOffset>-685800</wp:posOffset>
                </wp:positionV>
                <wp:extent cx="2802255" cy="1371600"/>
                <wp:effectExtent l="10160" t="9525" r="952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371600"/>
                        </a:xfrm>
                        <a:prstGeom prst="cloudCallout">
                          <a:avLst>
                            <a:gd name="adj1" fmla="val -45263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onotype Koufi"/>
                                <w:color w:val="000080"/>
                                <w:lang w:val="en-US" w:bidi="ar-SA"/>
                              </w:rPr>
                              <w:t>اهتمامك بكتبك دليل     على رقي شخصيت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-54pt;width:220.6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Times New Roman" w:cs="Monotype Koufi"/>
                          <w:color w:val="000080"/>
                          <w:lang w:val="en-US" w:bidi="ar-SA"/>
                        </w:rPr>
                        <w:t>اهتمامك بكتبك دليل     على رقي شخصيتك</w:t>
                      </w:r>
                    </w:p>
                    <w:p>
                      <w:pPr>
                        <w:overflowPunct w:val="false"/>
                        <w:bidi w:val="1"/>
                        <w:ind w:left="-1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ragraph">
                  <wp:posOffset>-990600</wp:posOffset>
                </wp:positionV>
                <wp:extent cx="3238500" cy="712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12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اظر مؤسف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 أن لا ترى في مجتمعنا الم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75" w:right="0" w:hanging="3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زيق الكتب والعبث ب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75" w:right="0" w:hanging="3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د بعض الأسر عند انتهاء الدراسة إل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ي الكتب والدفاتر وبعض المجلات في حاويات النفايات مع عدم المبالاة بما فيها من أذكار  و فوائ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جرائد في أعمال المنز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قاء الكتب الدراسية في الممرات والطرق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61pt;mso-wrap-distance-left:9.05pt;mso-wrap-distance-right:9.05pt;mso-wrap-distance-top:0pt;mso-wrap-distance-bottom:0pt;margin-top:-78pt;mso-position-vertical-relative:text;margin-left:3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مناظر مؤسف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جب أن لا ترى في مجتمعنا الم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left="375" w:right="0" w:hanging="3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مزيق الكتب والعبث ب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375" w:right="0" w:hanging="3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عمد بعض الأسر عند انتهاء الدراسة إلى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رمي الكتب والدفاتر وبعض المجلات في حاويات النفايات مع عدم المبالاة بما فيها من أذكار  و فوائ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ستخدام الجرائد في أعمال المنز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لقاء الكتب الدراسية في الممرات والطرق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72730</wp:posOffset>
                </wp:positionH>
                <wp:positionV relativeFrom="paragraph">
                  <wp:posOffset>-990600</wp:posOffset>
                </wp:positionV>
                <wp:extent cx="3238500" cy="7124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12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لمين؟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abic Typesetting" w:hAnsi="Arabic Typesett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عو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بنائ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Arabic Transparent" w:ascii="Arabic Typesetting" w:hAnsi="Arabic Typesetting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abic Typesetting" w:hAnsi="Arabic Typesetting"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ترو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اناً</w:t>
                            </w:r>
                            <w:r>
                              <w:rPr>
                                <w:rFonts w:cs="Arabic Transparent" w:ascii="Arabic Typesetting" w:hAnsi="Arabic Typesetting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abic Typesetting" w:hAnsi="Arabic Typesetting"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بن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ضلاً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cs="Arabic Transparent" w:ascii="Arabic Typesetting" w:hAnsi="Arabic Typesetting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abic Typesetting" w:hAnsi="Arabic Typesetting"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كومتن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شيد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شأ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ان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استفاد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Arabic Transparent" w:ascii="Arabic Typesetting" w:hAnsi="Arabic Typesetting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abic Typesetting" w:hAnsi="Arabic Typesetting" w:cs="Arabic Transparen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ك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لاقي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ضمنه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ني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حاديث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ارف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ت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ميه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وارع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حات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ارس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ي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ابع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اصح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ؤلاء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هل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البات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ه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دراكه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يم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ئد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جو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نا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ئدة</w:t>
                            </w:r>
                            <w:r>
                              <w:rPr>
                                <w:rFonts w:ascii="AGA Furat Regular" w:hAnsi="AGA Furat Regular" w:eastAsia="AGA Furat Regular" w:cs="AGA Furat Regular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Furat Regular" w:hAnsi="AGA Furat Regular" w:cs="Arabic Transparen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بية</w:t>
                            </w:r>
                            <w:r>
                              <w:rPr>
                                <w:rFonts w:cs="Arabic Transparent" w:ascii="AGA Furat Regular" w:hAnsi="AGA Furat Regular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GA Furat Regular" w:hAnsi="AGA Furat Regular" w:cs="Arabic Transparent"/>
                                <w:color w:val="33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AGA Furat Regular" w:hAnsi="AGA Furat Regular"/>
                                <w:color w:val="3366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61pt;mso-wrap-distance-left:9.05pt;mso-wrap-distance-right:9.05pt;mso-wrap-distance-top:0pt;mso-wrap-distance-bottom:0pt;margin-top:-78pt;mso-position-vertical-relative:text;margin-left:61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ransparent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sz w:val="44"/>
                          <w:sz w:val="44"/>
                          <w:szCs w:val="44"/>
                          <w:rtl w:val="true"/>
                        </w:rPr>
                        <w:t>ه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44"/>
                          <w:sz w:val="44"/>
                          <w:szCs w:val="44"/>
                          <w:rtl w:val="true"/>
                        </w:rPr>
                        <w:t>تعلمين؟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abic Typesetting" w:hAnsi="Arabic Typesetting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هنا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شعو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تستطي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إنشاء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مدارس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لأبنائ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بسب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فقر</w:t>
                      </w:r>
                      <w:r>
                        <w:rPr>
                          <w:rFonts w:cs="Arabic Transparent" w:ascii="Arabic Typesetting" w:hAnsi="Arabic Typesetting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abic Typesetting" w:hAnsi="Arabic Typesetting" w:cs="Arabic Transparent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هنا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طلا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يشترو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كت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دراسي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وأن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تقد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ل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مجاناً</w:t>
                      </w:r>
                      <w:r>
                        <w:rPr>
                          <w:rFonts w:cs="Arabic Transparent" w:ascii="Arabic Typesetting" w:hAnsi="Arabic Typesetting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abic Typesetting" w:hAnsi="Arabic Typesetting" w:cs="Arabic Transparent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جمي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كتبن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دراسي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تحتو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ذك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ولو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مقدم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فضلاً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آيا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أحاديث</w:t>
                      </w:r>
                      <w:r>
                        <w:rPr>
                          <w:rFonts w:cs="Arabic Transparent" w:ascii="Arabic Typesetting" w:hAnsi="Arabic Typesetting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abic Typesetting" w:hAnsi="Arabic Typesetting" w:cs="Arabic Transparent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حكومتن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رشيد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أنشأ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مصان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لإعاد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تدوي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ورق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والاستفاد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sz w:val="30"/>
                          <w:sz w:val="30"/>
                          <w:szCs w:val="30"/>
                          <w:rtl w:val="true"/>
                        </w:rPr>
                        <w:t>منه</w:t>
                      </w:r>
                      <w:r>
                        <w:rPr>
                          <w:rFonts w:cs="Arabic Transparent" w:ascii="Arabic Typesetting" w:hAnsi="Arabic Typesetting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abic Typesetting" w:hAnsi="Arabic Typesetting" w:cs="Arabic Transparent"/>
                          <w:sz w:val="18"/>
                          <w:szCs w:val="18"/>
                        </w:rPr>
                      </w:pPr>
                      <w:r>
                        <w:rPr>
                          <w:rFonts w:cs="Arabic Transparent" w:ascii="Arabic Typesetting" w:hAnsi="Arabic Typesetting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Cs w:val="28"/>
                        </w:rPr>
                      </w:pP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اشك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مدرسي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ج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تربوي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أخلاقي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نظر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تتضمنه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مدرسي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قرآني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كريم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أحاديث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شريف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علو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معارف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نافع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نتشرت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فقدا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وعي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اهتما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رميه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شوارع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ساحات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مدارس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نظر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عد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رقي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متابع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ناصح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هؤلاء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نظر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جهل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طالبات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عيه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إدراكه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قيم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فائد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مرجو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ظنا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نجاح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يدرس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نجاح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ثقاف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فائدة</w:t>
                      </w:r>
                      <w:r>
                        <w:rPr>
                          <w:rFonts w:ascii="AGA Furat Regular" w:hAnsi="AGA Furat Regular" w:eastAsia="AGA Furat Regular" w:cs="AGA Furat Regular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Furat Regular" w:hAnsi="AGA Furat Regular" w:cs="Arabic Transparent"/>
                          <w:color w:val="3366CC"/>
                          <w:sz w:val="28"/>
                          <w:sz w:val="28"/>
                          <w:szCs w:val="28"/>
                          <w:rtl w:val="true"/>
                        </w:rPr>
                        <w:t>والتربية</w:t>
                      </w:r>
                      <w:r>
                        <w:rPr>
                          <w:rFonts w:cs="Arabic Transparent" w:ascii="AGA Furat Regular" w:hAnsi="AGA Furat Regular"/>
                          <w:color w:val="3366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GA Furat Regular" w:hAnsi="AGA Furat Regular" w:cs="Arabic Transparent"/>
                          <w:color w:val="3366CC"/>
                          <w:sz w:val="18"/>
                          <w:szCs w:val="18"/>
                        </w:rPr>
                      </w:pPr>
                      <w:r>
                        <w:rPr>
                          <w:rFonts w:cs="Arabic Transparent" w:ascii="AGA Furat Regular" w:hAnsi="AGA Furat Regular"/>
                          <w:color w:val="3366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ragraph">
                  <wp:posOffset>-990600</wp:posOffset>
                </wp:positionV>
                <wp:extent cx="3124200" cy="7124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12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ك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قراء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رب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ك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>".</w:t>
                              <w:br/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هد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ل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ر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سا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قصا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دفا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س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ض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د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قتصاد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تربو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بير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تفا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افع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عظ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شت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حاد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ب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ج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ط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حافظ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rtl w:val="true"/>
                              </w:rPr>
                              <w:t>...</w:t>
                              <w:br/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ظ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نائ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ختب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561pt;mso-wrap-distance-left:9.05pt;mso-wrap-distance-right:9.05pt;mso-wrap-distance-top:0pt;mso-wrap-distance-bottom:0pt;margin-top:-78pt;mso-position-vertical-relative:text;margin-left:6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للكتا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كان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حضا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يظه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آ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نزل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رسو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أم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القراءة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عالى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قر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ربك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خلق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خلق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ق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قر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ربك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أكر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القلم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يعلم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>".</w:t>
                        <w:br/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أدا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ثقاف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الكتا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نذ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د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خلق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هدا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الإرشا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سج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معرف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نش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المعارف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نته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مدرس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متلئ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طرق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الساح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مجاو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للمدارس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قصاص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الدفات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سي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للع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ضل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كونه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هدراً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قتصادياً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تربوياً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كبيراً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لأ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مشكل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تفاق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ام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لكو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ح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ماً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نافعاً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معظمه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يشت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قرآن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أحاديث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نبو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شريف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إن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أجد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طلب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يحافظو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كتب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7"/>
                          <w:szCs w:val="27"/>
                          <w:rtl w:val="true"/>
                        </w:rPr>
                        <w:t>...</w:t>
                        <w:br/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وظاه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رم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ظواه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سيئ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أبنائن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ه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مواس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7"/>
                          <w:sz w:val="27"/>
                          <w:szCs w:val="27"/>
                          <w:rtl w:val="true"/>
                        </w:rPr>
                        <w:t>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2600</wp:posOffset>
            </wp:positionH>
            <wp:positionV relativeFrom="paragraph">
              <wp:posOffset>2989580</wp:posOffset>
            </wp:positionV>
            <wp:extent cx="2743200" cy="18389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77530</wp:posOffset>
                </wp:positionH>
                <wp:positionV relativeFrom="paragraph">
                  <wp:posOffset>662940</wp:posOffset>
                </wp:positionV>
                <wp:extent cx="2628900" cy="914400"/>
                <wp:effectExtent l="9525" t="9525" r="1016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Farsi Simple Bold"/>
                                <w:color w:val="auto"/>
                                <w:lang w:val="en-US" w:bidi="ar-SA"/>
                              </w:rPr>
                              <w:t xml:space="preserve">كتبنا الدراسية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Farsi Simple Bold"/>
                                <w:color w:val="FF0000"/>
                                <w:lang w:val="en-US" w:bidi="ar-SA"/>
                              </w:rPr>
                              <w:t>تستغي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643.9pt;margin-top:52.2pt;width:206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Farsi Simple Bold"/>
                          <w:color w:val="auto"/>
                          <w:lang w:val="en-US" w:bidi="ar-SA"/>
                        </w:rPr>
                        <w:t xml:space="preserve">كتبنا الدراسية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Farsi Simple Bold"/>
                          <w:color w:val="FF0000"/>
                          <w:lang w:val="en-US" w:bidi="ar-SA"/>
                        </w:rPr>
                        <w:t>تستغي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98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@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AGA Furat Regul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/>
      <w:outlineLvl w:val="3"/>
    </w:pPr>
    <w:rPr>
      <w:rFonts w:ascii="Gill Sans MT" w:hAnsi="Gill Sans MT" w:eastAsia="Times New Roman" w:cs="Gill Sans MT"/>
      <w:b/>
      <w:bCs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0:00Z</dcterms:created>
  <dc:creator>scc</dc:creator>
  <dc:description/>
  <cp:keywords/>
  <dc:language>en-US</dc:language>
  <cp:lastModifiedBy>scc</cp:lastModifiedBy>
  <cp:lastPrinted>2009-02-01T23:51:00Z</cp:lastPrinted>
  <dcterms:modified xsi:type="dcterms:W3CDTF">2009-02-02T20:52:00Z</dcterms:modified>
  <cp:revision>4</cp:revision>
  <dc:subject/>
  <dc:title>مناظر مؤسفة يجب أن لاترى في مجتمعنا المسلم</dc:title>
</cp:coreProperties>
</file>