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30"/>
        <w:gridCol w:w="3672"/>
        <w:gridCol w:w="3060"/>
        <w:gridCol w:w="29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سبو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التاريخ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أول المتوس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صف الثاني المتوس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ثالث المتوسط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3/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rtl w:val="true"/>
              </w:rPr>
              <w:t xml:space="preserve">  -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عا ملة الخدم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حفظ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المعذبون الثلاثـ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دروس نبويـة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 تدريبات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صايا ومواعظ </w:t>
            </w: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من وحي الهجر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حفظ</w:t>
            </w:r>
            <w:r>
              <w:rPr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ضل الحجاب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)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/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-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نصائح مجر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وعظة بليغة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ا عذبة الروح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   -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من نوادر طفيلي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لدين والخلق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ابتسام الأعياد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2</w:t>
            </w:r>
            <w:r>
              <w:rPr>
                <w:b/>
                <w:bCs/>
                <w:rtl w:val="true"/>
              </w:rPr>
              <w:t xml:space="preserve">   -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>
          <w:trHeight w:val="47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 /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إجازة منتصف الفصل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إجازة منتصف الفصل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إجازة منتصف الفصل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      -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فة على بوابة المسجد الأقص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أملات في الطبيعـ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ية الحكمـة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السابق مع تسميع  الحف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سالة إلى بلادي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ية إلى خادم الحرمين الشريفين الملك فهد – رحمه الله 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 xml:space="preserve"> -  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rtl w:val="true"/>
              </w:rPr>
              <w:t xml:space="preserve">فجر الربيع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8/5</w:t>
            </w:r>
            <w:r>
              <w:rPr>
                <w:b/>
                <w:bCs/>
                <w:rtl w:val="true"/>
              </w:rPr>
              <w:t xml:space="preserve">     -  </w:t>
            </w:r>
            <w:r>
              <w:rPr>
                <w:b/>
                <w:bCs/>
              </w:rPr>
              <w:t>3/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ضائل وشيم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ثاء الأندل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 -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ؤول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حفظ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بات على الدرس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ات على الدر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 -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ات على الدر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دوس الأندلسي المفقو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طن في القلب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color w:val="0000FF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    -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ريبات عامـة على ماسبقت دراست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ــجـ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دعوة للسلام </w:t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lang w:val="en-US" w:eastAsia="en-US"/>
        </w:rPr>
      </w:pPr>
      <w:r>
        <w:rPr>
          <w:b/>
          <w:bCs/>
          <w:color w:val="0000FF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15285</wp:posOffset>
                </wp:positionH>
                <wp:positionV relativeFrom="paragraph">
                  <wp:posOffset>-1032510</wp:posOffset>
                </wp:positionV>
                <wp:extent cx="5550535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توزيع منهج النصوص  الفصل الدراسي الثاني   للصفوف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توسط  لعام </w:t>
                            </w:r>
                            <w:r>
                              <w:rPr>
                                <w:b/>
                                <w:bCs/>
                              </w:rPr>
                              <w:t>1430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36.7pt;mso-wrap-distance-left:9.05pt;mso-wrap-distance-right:9.05pt;mso-wrap-distance-top:0pt;mso-wrap-distance-bottom:0pt;margin-top:-81.3pt;mso-position-vertical-relative:text;margin-left:22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توزيع منهج النصوص  الفصل الدراسي الثاني   للصفوف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/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/ 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  /  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توسط  لعام </w:t>
                      </w:r>
                      <w:r>
                        <w:rPr>
                          <w:b/>
                          <w:bCs/>
                        </w:rPr>
                        <w:t>1430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00885</wp:posOffset>
                </wp:positionH>
                <wp:positionV relativeFrom="paragraph">
                  <wp:posOffset>3653155</wp:posOffset>
                </wp:positionV>
                <wp:extent cx="7781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سوف تبدأ اختبارات الفصل الدراسي الثاني إن شاء اللـه  يوم السبت  المواف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7/6/143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54.7pt;mso-wrap-distance-left:9.05pt;mso-wrap-distance-right:9.05pt;mso-wrap-distance-top:0pt;mso-wrap-distance-bottom:0pt;margin-top:287.65pt;mso-position-vertical-relative:text;margin-left:15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سوف تبدأ اختبارات الفصل الدراسي الثاني إن شاء اللـه  يوم السبت  الموافق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27/6/1430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8:00Z</dcterms:created>
  <dc:creator>1</dc:creator>
  <dc:description/>
  <cp:keywords/>
  <dc:language>en-US</dc:language>
  <cp:lastModifiedBy>1</cp:lastModifiedBy>
  <cp:lastPrinted>2009-02-04T15:09:00Z</cp:lastPrinted>
  <dcterms:modified xsi:type="dcterms:W3CDTF">2009-02-04T12:17:00Z</dcterms:modified>
  <cp:revision>2</cp:revision>
  <dc:subject/>
  <dc:title>الأسبوع</dc:title>
</cp:coreProperties>
</file>