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3672"/>
        <w:gridCol w:w="3060"/>
        <w:gridCol w:w="2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تاريخ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أول الم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ثاني المتوس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وي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ذف الألف م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ـا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الاستفهامي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ن الاسم المنصو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وصل بعض الكلمات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  <w:r>
              <w:rPr>
                <w:rtl w:val="true"/>
              </w:rPr>
              <w:t xml:space="preserve">دخول همزة الاستفهام على همزتي القطع والو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ن الاسم المنصو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 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-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ل بعض الكلمات ب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ـا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همزة الممدود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زة الو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مزة الو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همزة المتحركـة المسبوقة بمتحرك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ِنْ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  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بية على كتابة آيات من القرآن الكريم تختلف في الرس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كملة الدرس الساب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ِنْ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في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بمن  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جازة منتصف الف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إجازة منتصف الفص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جازة منتصف الفص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تكون من المصحف الشري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ْ و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جزء المئة ومضاعفات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زة القطـ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همزة المتطرفة المسبوقة يساكن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صل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نْ وإن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جزء المئة ومضاعفات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مزة القط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8/5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3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علامات الاختصار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خطاء شائعة وعلاجهـ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علامات الترقي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جدول الموجود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خطاء شائعة وعلاجها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طاء شائعة وعلاجها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امـة على ماسبقت دراس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دريبات على ما سبقت دراسته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لى ما سبقت دراسته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إمـلاء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إمـلاء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123190</wp:posOffset>
                </wp:positionV>
                <wp:extent cx="7781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2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_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8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430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4.7pt;mso-wrap-distance-left:9.05pt;mso-wrap-distance-right:9.05pt;mso-wrap-distance-top:0pt;mso-wrap-distance-bottom:0pt;margin-top:9.7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تبد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ختب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ش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لـ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س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2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6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_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1/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4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/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8/7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highlight w:val="cyan"/>
                        </w:rPr>
                        <w:t>1430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highlight w:val="cyan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color w:val="FF0000"/>
                        </w:rPr>
                      </w:pPr>
                      <w:r>
                        <w:rPr>
                          <w:rFonts w:cs="AL-Mohanad"/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2:00Z</dcterms:created>
  <dc:creator>1</dc:creator>
  <dc:description/>
  <cp:keywords/>
  <dc:language>en-US</dc:language>
  <cp:lastModifiedBy>1</cp:lastModifiedBy>
  <dcterms:modified xsi:type="dcterms:W3CDTF">2009-02-04T12:12:00Z</dcterms:modified>
  <cp:revision>1</cp:revision>
  <dc:subject/>
  <dc:title>الأسبوع</dc:title>
</cp:coreProperties>
</file>