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302"/>
        <w:gridCol w:w="2341"/>
        <w:gridCol w:w="2700"/>
        <w:gridCol w:w="34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لتاريخ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 الأول المتوس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صف الثاني المتوس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ــكذ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941695</wp:posOffset>
                      </wp:positionH>
                      <wp:positionV relativeFrom="paragraph">
                        <wp:posOffset>4749800</wp:posOffset>
                      </wp:positionV>
                      <wp:extent cx="77812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1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سو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تبد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ختب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ش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لـ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ي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المو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27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6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_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1/7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4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7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 /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8/7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highlight w:val="cyan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ohanad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2.7pt;height:54.7pt;mso-wrap-distance-left:9.05pt;mso-wrap-distance-right:9.05pt;mso-wrap-distance-top:0pt;mso-wrap-distance-bottom:0pt;margin-top:374pt;mso-position-vertical-relative:text;margin-left:467.8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لـ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الم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2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6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_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4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/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8/7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430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highlight w:val="cyan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color w:val="FF0000"/>
                              </w:rPr>
                            </w:pPr>
                            <w:r>
                              <w:rPr>
                                <w:rFonts w:cs="AL-Mohanad"/>
                                <w:color w:val="FF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ائد والتعلي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مر بالمعروف والنهي عن المنكر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 تدريبات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مير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لقاء بين عالميـن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ائزة الملك فيصل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-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و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نمية المائيـة في دول الخليج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قة النووية في خدمة الإنساني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جائ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غرائ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زاح النبوي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يـها الإنسان القلق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  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نتص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ر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ال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نص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كرمـة بن أبي جهـ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هيب الرو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صح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ص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 وحماية البيئـ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قامة المضيرية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8/5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3/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النهـ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رسـ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ثرو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ميـ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رس الأخير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1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نصار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ي بن حاتم الطائ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ز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ارث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دريب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قراءة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قراءة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2:00Z</dcterms:created>
  <dc:creator>1</dc:creator>
  <dc:description/>
  <cp:keywords/>
  <dc:language>en-US</dc:language>
  <cp:lastModifiedBy>1</cp:lastModifiedBy>
  <dcterms:modified xsi:type="dcterms:W3CDTF">2009-02-04T12:23:00Z</dcterms:modified>
  <cp:revision>1</cp:revision>
  <dc:subject/>
  <dc:title>الأسبوع</dc:title>
</cp:coreProperties>
</file>