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9385</wp:posOffset>
                </wp:positionH>
                <wp:positionV relativeFrom="paragraph">
                  <wp:posOffset>-4445</wp:posOffset>
                </wp:positionV>
                <wp:extent cx="1069213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bidiVisual w:val="true"/>
                              <w:tblW w:w="138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72"/>
                              <w:gridCol w:w="791"/>
                              <w:gridCol w:w="793"/>
                              <w:gridCol w:w="935"/>
                              <w:gridCol w:w="959"/>
                              <w:gridCol w:w="872"/>
                              <w:gridCol w:w="833"/>
                              <w:gridCol w:w="889"/>
                              <w:gridCol w:w="843"/>
                              <w:gridCol w:w="1131"/>
                              <w:gridCol w:w="771"/>
                              <w:gridCol w:w="734"/>
                              <w:gridCol w:w="793"/>
                              <w:gridCol w:w="843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سب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يام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44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0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لث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ابع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-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ابع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زة منتصف 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8/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ابـع عشر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ادس عشر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-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[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ه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49.7pt;mso-wrap-distance-left:9.05pt;mso-wrap-distance-right:9.05pt;mso-wrap-distance-top:0pt;mso-wrap-distance-bottom:0pt;margin-top:-0.35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tbl>
                      <w:tblPr>
                        <w:bidiVisual w:val="true"/>
                        <w:tblW w:w="138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72"/>
                        <w:gridCol w:w="791"/>
                        <w:gridCol w:w="793"/>
                        <w:gridCol w:w="935"/>
                        <w:gridCol w:w="959"/>
                        <w:gridCol w:w="872"/>
                        <w:gridCol w:w="833"/>
                        <w:gridCol w:w="889"/>
                        <w:gridCol w:w="843"/>
                        <w:gridCol w:w="1131"/>
                        <w:gridCol w:w="771"/>
                        <w:gridCol w:w="734"/>
                        <w:gridCol w:w="793"/>
                        <w:gridCol w:w="843"/>
                        <w:gridCol w:w="908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سبت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يام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tbl>
                      <w:tblPr>
                        <w:bidiVisual w:val="true"/>
                        <w:tblW w:w="44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260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لث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-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ابع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-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-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ابع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جازة منتصف 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-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-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8/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-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بـع عشر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ادس عشر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-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[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-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1:00Z</dcterms:created>
  <dc:creator>1</dc:creator>
  <dc:description/>
  <cp:keywords/>
  <dc:language>en-US</dc:language>
  <cp:lastModifiedBy>1</cp:lastModifiedBy>
  <cp:lastPrinted>2009-02-04T14:57:00Z</cp:lastPrinted>
  <dcterms:modified xsi:type="dcterms:W3CDTF">2009-02-04T11:58:00Z</dcterms:modified>
  <cp:revision>2</cp:revision>
  <dc:subject/>
  <dc:title> </dc:title>
</cp:coreProperties>
</file>