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8.gif" ContentType="image/gif"/>
  <Override PartName="/word/media/image5.gif" ContentType="image/gif"/>
  <Override PartName="/word/media/image6.gif" ContentType="image/gif"/>
  <Override PartName="/word/media/image10.jpeg" ContentType="image/jpeg"/>
  <Override PartName="/word/media/image7.jpeg" ContentType="image/jpeg"/>
  <Override PartName="/word/media/image9.gif" ContentType="image/gif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7110</wp:posOffset>
                </wp:positionH>
                <wp:positionV relativeFrom="paragraph">
                  <wp:posOffset>-388620</wp:posOffset>
                </wp:positionV>
                <wp:extent cx="2743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3pt;margin-top:-30.6pt;width:215.95pt;height:71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-374015</wp:posOffset>
                </wp:positionV>
                <wp:extent cx="1943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29.45pt;width:152.95pt;height:71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6910</wp:posOffset>
                </wp:positionH>
                <wp:positionV relativeFrom="paragraph">
                  <wp:posOffset>-259715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-20.45pt;width:98.95pt;height:44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9/2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96"/>
        <w:gridCol w:w="3260"/>
        <w:gridCol w:w="798"/>
        <w:gridCol w:w="1323"/>
        <w:gridCol w:w="235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3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و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راجع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       </w:t>
      </w:r>
      <w:r>
        <w:rPr>
          <w:rFonts w:cs="Akhbar MT"/>
          <w:sz w:val="30"/>
          <w:szCs w:val="30"/>
        </w:rPr>
        <w:t>20/2</w:t>
      </w:r>
      <w:r>
        <w:rPr>
          <w:rFonts w:cs="Akhbar MT"/>
          <w:sz w:val="30"/>
          <w:szCs w:val="30"/>
          <w:rtl w:val="true"/>
        </w:rPr>
        <w:t xml:space="preserve">                  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83"/>
        <w:gridCol w:w="3190"/>
        <w:gridCol w:w="798"/>
        <w:gridCol w:w="1399"/>
        <w:gridCol w:w="2359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3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9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ين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3516"/>
        <w:gridCol w:w="1440"/>
        <w:gridCol w:w="162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685</wp:posOffset>
                </wp:positionH>
                <wp:positionV relativeFrom="paragraph">
                  <wp:posOffset>29210</wp:posOffset>
                </wp:positionV>
                <wp:extent cx="3676650" cy="1193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93165"/>
                        </a:xfrm>
                        <a:prstGeom prst="rect"/>
                        <a:blipFill rotWithShape="0">
                          <a:blip r:embed="rId8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i/>
                                <w:iCs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9.5pt;height:93.95pt;mso-wrap-distance-left:9.05pt;mso-wrap-distance-right:9.05pt;mso-wrap-distance-top:0pt;mso-wrap-distance-bottom:0pt;margin-top:2.3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i/>
                          <w:iCs/>
                          <w:sz w:val="46"/>
                          <w:szCs w:val="4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4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963160" cy="523875"/>
                <wp:effectExtent l="0" t="62865" r="895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خي الطالب/حافظ على الصلوات الخمس جماعة في المسجد لكي تسعد في حيات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390.75pt;height:41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خي الطالب/حافظ على الصلوات الخمس جماعة في المسجد لكي تسعد في حياتك</w:t>
                      </w:r>
                    </w:p>
                  </w:txbxContent>
                </v:textbox>
                <v:path textpathok="t"/>
                <v:textpath on="t" fitshape="t" string="أخي الطالب/حافظ على الصلوات الخمس جماعة في المسجد لكي تسعد في حياتك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7110</wp:posOffset>
                </wp:positionH>
                <wp:positionV relativeFrom="paragraph">
                  <wp:posOffset>-388620</wp:posOffset>
                </wp:positionV>
                <wp:extent cx="2743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3pt;margin-top:-30.6pt;width:215.95pt;height:71.95pt;mso-wrap-style:none;v-text-anchor:middle;mso-position-horizontal-relative:pag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5210</wp:posOffset>
                </wp:positionH>
                <wp:positionV relativeFrom="paragraph">
                  <wp:posOffset>-374015</wp:posOffset>
                </wp:positionV>
                <wp:extent cx="2057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-29.45pt;width:161.95pt;height:71.95pt;mso-wrap-style:none;v-text-anchor:middle;mso-position-horizontal-relative:pag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16910</wp:posOffset>
                </wp:positionH>
                <wp:positionV relativeFrom="paragraph">
                  <wp:posOffset>-259715</wp:posOffset>
                </wp:positionV>
                <wp:extent cx="1257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-20.45pt;width:98.95pt;height:44.95pt;mso-wrap-style:none;v-text-anchor:middle;mso-position-horizontal-relative:pag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/3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1"/>
        <w:gridCol w:w="3253"/>
        <w:gridCol w:w="798"/>
        <w:gridCol w:w="1368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33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آخره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و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يجذ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غناطي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</w:t>
      </w:r>
      <w:r>
        <w:rPr>
          <w:rFonts w:cs="Akhbar MT"/>
          <w:sz w:val="30"/>
          <w:szCs w:val="30"/>
        </w:rPr>
        <w:t>4/3</w:t>
      </w:r>
      <w:r>
        <w:rPr>
          <w:rFonts w:cs="Akhbar MT"/>
          <w:sz w:val="30"/>
          <w:szCs w:val="30"/>
          <w:rtl w:val="true"/>
        </w:rPr>
        <w:t xml:space="preserve">                       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5"/>
        <w:gridCol w:w="3341"/>
        <w:gridCol w:w="798"/>
        <w:gridCol w:w="1394"/>
        <w:gridCol w:w="251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33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آخره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8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آخره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3516"/>
        <w:gridCol w:w="1440"/>
        <w:gridCol w:w="162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1585</wp:posOffset>
                </wp:positionH>
                <wp:positionV relativeFrom="paragraph">
                  <wp:posOffset>174625</wp:posOffset>
                </wp:positionV>
                <wp:extent cx="4362450" cy="1276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blipFill rotWithShape="0">
                          <a:blip r:embed="rId15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3.5pt;height:100.5pt;mso-wrap-distance-left:9.05pt;mso-wrap-distance-right:9.05pt;mso-wrap-distance-top:0pt;mso-wrap-distance-bottom:0pt;margin-top:13.75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i/>
                          <w:iCs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8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963160" cy="523875"/>
                <wp:effectExtent l="5080" t="254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علت الصفحة اليمنى لملاحظاتك فلا تبخل علينا ب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390.75pt;height:41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علت الصفحة اليمنى لملاحظاتك فلا تبخل علينا بها</w:t>
                      </w:r>
                    </w:p>
                  </w:txbxContent>
                </v:textbox>
                <v:path textpathok="t"/>
                <v:textpath on="t" fitshape="t" string="جعلت الصفحة اليمنى لملاحظاتك فلا تبخل علينا بها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17110</wp:posOffset>
                </wp:positionH>
                <wp:positionV relativeFrom="paragraph">
                  <wp:posOffset>-388620</wp:posOffset>
                </wp:positionV>
                <wp:extent cx="27432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3pt;margin-top:-30.6pt;width:215.95pt;height:71.95pt;mso-wrap-style:none;v-text-anchor:middle;mso-position-horizontal-relative:pag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-374015</wp:posOffset>
                </wp:positionV>
                <wp:extent cx="18288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-29.45pt;width:143.95pt;height:71.95pt;mso-wrap-style:none;v-text-anchor:middle;mso-position-horizontal-relative:pag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-259715</wp:posOffset>
                </wp:positionV>
                <wp:extent cx="1485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pt;margin-top:-20.45pt;width:116.95pt;height:44.95pt;mso-wrap-style:none;v-text-anchor:middle;mso-position-horizontal-relative:page"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7/2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01"/>
        <w:gridCol w:w="3314"/>
        <w:gridCol w:w="890"/>
        <w:gridCol w:w="1369"/>
        <w:gridCol w:w="229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ك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ولها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و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راجع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         </w:t>
      </w:r>
      <w:r>
        <w:rPr>
          <w:rFonts w:cs="Akhbar MT"/>
          <w:sz w:val="30"/>
          <w:szCs w:val="30"/>
        </w:rPr>
        <w:t>18/2</w:t>
      </w:r>
      <w:r>
        <w:rPr>
          <w:rFonts w:cs="Akhbar MT"/>
          <w:sz w:val="30"/>
          <w:szCs w:val="30"/>
          <w:rtl w:val="true"/>
        </w:rPr>
        <w:t xml:space="preserve">                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5"/>
        <w:gridCol w:w="3414"/>
        <w:gridCol w:w="893"/>
        <w:gridCol w:w="1394"/>
        <w:gridCol w:w="234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ك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ولها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ر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3516"/>
        <w:gridCol w:w="1440"/>
        <w:gridCol w:w="162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5885</wp:posOffset>
                </wp:positionH>
                <wp:positionV relativeFrom="paragraph">
                  <wp:posOffset>29210</wp:posOffset>
                </wp:positionV>
                <wp:extent cx="4476750" cy="14217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421765"/>
                        </a:xfrm>
                        <a:prstGeom prst="rect"/>
                        <a:blipFill rotWithShape="0">
                          <a:blip r:embed="rId22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Cs w:val="58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8"/>
                                <w:szCs w:val="58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i/>
                                <w:iCs/>
                                <w:sz w:val="58"/>
                                <w:szCs w:val="5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2.5pt;height:111.95pt;mso-wrap-distance-left:9.05pt;mso-wrap-distance-right:9.05pt;mso-wrap-distance-top:0pt;mso-wrap-distance-bottom:0pt;margin-top:2.3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Cs w:val="58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 w:val="58"/>
                          <w:szCs w:val="58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 w:val="58"/>
                          <w:szCs w:val="5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 w:val="58"/>
                          <w:szCs w:val="58"/>
                          <w:u w:val="single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 w:val="58"/>
                          <w:szCs w:val="5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 w:val="58"/>
                          <w:szCs w:val="58"/>
                          <w:u w:val="single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 w:val="58"/>
                          <w:szCs w:val="5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 w:val="58"/>
                          <w:szCs w:val="58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 w:val="58"/>
                          <w:szCs w:val="5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 w:val="58"/>
                          <w:szCs w:val="58"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 w:val="58"/>
                          <w:szCs w:val="5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 w:val="58"/>
                          <w:szCs w:val="58"/>
                          <w:u w:val="single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 w:val="58"/>
                          <w:szCs w:val="5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 w:val="58"/>
                          <w:szCs w:val="58"/>
                          <w:u w:val="single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8"/>
                          <w:szCs w:val="58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i/>
                          <w:iCs/>
                          <w:sz w:val="58"/>
                          <w:szCs w:val="5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12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963160" cy="523875"/>
                <wp:effectExtent l="5080" t="0" r="42545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صلاتي نجات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6600cc" stroked="t" o:allowincell="f" style="position:absolute;margin-left:0pt;margin-top:0pt;width:390.75pt;height:41.2pt;mso-wrap-style:none;v-text-anchor:middle" type="_x0000_t15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صلاتي نجاتي</w:t>
                      </w:r>
                    </w:p>
                  </w:txbxContent>
                </v:textbox>
                <v:path textpathok="t"/>
                <v:textpath on="t" fitshape="t" string="صلاتي نجاتي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5710</wp:posOffset>
                </wp:positionH>
                <wp:positionV relativeFrom="paragraph">
                  <wp:posOffset>-388620</wp:posOffset>
                </wp:positionV>
                <wp:extent cx="25146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-30.6pt;width:197.95pt;height:71.95pt;mso-wrap-style:none;v-text-anchor:middle;mso-position-horizontal-relative:pag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-374015</wp:posOffset>
                </wp:positionV>
                <wp:extent cx="19431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29.45pt;width:152.95pt;height:71.95pt;mso-wrap-style:none;v-text-anchor:middle;mso-position-horizontal-relative:pag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31210</wp:posOffset>
                </wp:positionH>
                <wp:positionV relativeFrom="paragraph">
                  <wp:posOffset>-374015</wp:posOffset>
                </wp:positionV>
                <wp:extent cx="14859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-29.45pt;width:116.95pt;height:53.95pt;mso-wrap-style:none;v-text-anchor:middle;mso-position-horizontal-relative:page">
                <v:imagedata r:id="rId28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/4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01"/>
        <w:gridCol w:w="3476"/>
        <w:gridCol w:w="890"/>
        <w:gridCol w:w="1369"/>
        <w:gridCol w:w="213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ولها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و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راجع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     </w:t>
      </w:r>
      <w:r>
        <w:rPr>
          <w:rFonts w:cs="Akhbar MT"/>
          <w:sz w:val="30"/>
          <w:szCs w:val="30"/>
        </w:rPr>
        <w:t>3/4</w:t>
      </w:r>
      <w:r>
        <w:rPr>
          <w:rFonts w:cs="Akhbar MT"/>
          <w:sz w:val="30"/>
          <w:szCs w:val="30"/>
          <w:rtl w:val="true"/>
        </w:rPr>
        <w:t xml:space="preserve">                    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5"/>
        <w:gridCol w:w="3582"/>
        <w:gridCol w:w="893"/>
        <w:gridCol w:w="1394"/>
        <w:gridCol w:w="218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ولها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شهادتي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3516"/>
        <w:gridCol w:w="1440"/>
        <w:gridCol w:w="162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16</w:t>
      </w:r>
      <w:r>
        <w:rPr>
          <w:rFonts w:cs="Arabic Transparent"/>
          <w:sz w:val="50"/>
          <w:szCs w:val="5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07285</wp:posOffset>
                </wp:positionH>
                <wp:positionV relativeFrom="paragraph">
                  <wp:posOffset>-44450</wp:posOffset>
                </wp:positionV>
                <wp:extent cx="4019550" cy="12763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76350"/>
                        </a:xfrm>
                        <a:prstGeom prst="rect"/>
                        <a:blipFill rotWithShape="0">
                          <a:blip r:embed="rId29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6.5pt;height:100.5pt;mso-wrap-distance-left:9.05pt;mso-wrap-distance-right:9.05pt;mso-wrap-distance-top:0pt;mso-wrap-distance-bottom:0pt;margin-top:-3.5pt;mso-position-vertical-relative:text;margin-left:1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i/>
                          <w:iCs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390.75pt;height:41.2pt;mso-wrap-style:none;v-text-anchor:middle" type="_x0000_t136">
            <v:path textpathok="t"/>
            <v:textpath on="t" fitshape="t" string="نم مبكرا لتستيقظ مبكرا" style="font-family:&quot;Arial Black&quot;;font-size:12pt"/>
            <v:fill o:detectmouseclick="t" type="solid" color2="white"/>
            <v:stroke color="aqua" weight="12600" dashstyle="longdash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60010</wp:posOffset>
                </wp:positionH>
                <wp:positionV relativeFrom="paragraph">
                  <wp:posOffset>-388620</wp:posOffset>
                </wp:positionV>
                <wp:extent cx="24003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-30.6pt;width:188.95pt;height:71.95pt;mso-wrap-style:none;v-text-anchor:middle;mso-position-horizontal-relative:pag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-374015</wp:posOffset>
                </wp:positionV>
                <wp:extent cx="18288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29.45pt;width:143.95pt;height:71.95pt;mso-wrap-style:none;v-text-anchor:middle;mso-position-horizontal-relative:pag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16910</wp:posOffset>
                </wp:positionH>
                <wp:positionV relativeFrom="paragraph">
                  <wp:posOffset>-374015</wp:posOffset>
                </wp:positionV>
                <wp:extent cx="16002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-29.45pt;width:125.95pt;height:53.95pt;mso-wrap-style:none;v-text-anchor:middle;mso-position-horizontal-relative:page">
                <v:imagedata r:id="rId3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3/4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96"/>
        <w:gridCol w:w="3089"/>
        <w:gridCol w:w="798"/>
        <w:gridCol w:w="1324"/>
        <w:gridCol w:w="252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33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آخره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و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راجع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              </w:t>
      </w:r>
      <w:r>
        <w:rPr>
          <w:rFonts w:cs="Akhbar MT"/>
          <w:sz w:val="30"/>
          <w:szCs w:val="30"/>
        </w:rPr>
        <w:t>24/4</w:t>
      </w:r>
      <w:r>
        <w:rPr>
          <w:rFonts w:cs="Akhbar MT"/>
          <w:sz w:val="30"/>
          <w:szCs w:val="30"/>
          <w:rtl w:val="true"/>
        </w:rPr>
        <w:t xml:space="preserve">           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89"/>
        <w:gridCol w:w="3061"/>
        <w:gridCol w:w="798"/>
        <w:gridCol w:w="1410"/>
        <w:gridCol w:w="245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33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آخره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4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آخره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ت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يما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3516"/>
        <w:gridCol w:w="1440"/>
        <w:gridCol w:w="162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50185</wp:posOffset>
                </wp:positionH>
                <wp:positionV relativeFrom="paragraph">
                  <wp:posOffset>29210</wp:posOffset>
                </wp:positionV>
                <wp:extent cx="4248150" cy="15360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536065"/>
                        </a:xfrm>
                        <a:prstGeom prst="rect"/>
                        <a:blipFill rotWithShape="0">
                          <a:blip r:embed="rId36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Cs w:val="54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4"/>
                                <w:szCs w:val="54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i/>
                                <w:iCs/>
                                <w:sz w:val="54"/>
                                <w:szCs w:val="5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4.5pt;height:120.95pt;mso-wrap-distance-left:9.05pt;mso-wrap-distance-right:9.05pt;mso-wrap-distance-top:0pt;mso-wrap-distance-bottom:0pt;margin-top:2.3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Cs w:val="54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 w:val="54"/>
                          <w:szCs w:val="54"/>
                          <w:u w:val="single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4"/>
                          <w:szCs w:val="54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i/>
                          <w:iCs/>
                          <w:sz w:val="54"/>
                          <w:szCs w:val="5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20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8255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963160" cy="523875"/>
                <wp:effectExtent l="0" t="168275" r="1930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نوم المبكر والافطار يساعد على الفه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0pt;margin-top:0pt;width:390.75pt;height:41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نوم المبكر والافطار يساعد على الفهم</w:t>
                      </w:r>
                    </w:p>
                  </w:txbxContent>
                </v:textbox>
                <v:path textpathok="t"/>
                <v:textpath on="t" fitshape="t" string="النوم المبكر والافطار يساعد على الفهم" style="font-family:&quot;Arial Black&quot;;font-size:12pt"/>
                <v:fill o:detectmouseclick="t" type="solid" color2="#4d4d4d" opacity="0.5"/>
                <v:stroke color="fuchsia" weight="12600" dashstyle="shortdot" joinstyle="miter" endcap="round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31410</wp:posOffset>
                </wp:positionH>
                <wp:positionV relativeFrom="paragraph">
                  <wp:posOffset>-388620</wp:posOffset>
                </wp:positionV>
                <wp:extent cx="26289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pt;margin-top:-30.6pt;width:206.95pt;height:71.95pt;mso-wrap-style:none;v-text-anchor:middle;mso-position-horizontal-relative:page">
                <v:imagedata r:id="rId3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73810</wp:posOffset>
                </wp:positionH>
                <wp:positionV relativeFrom="paragraph">
                  <wp:posOffset>-374015</wp:posOffset>
                </wp:positionV>
                <wp:extent cx="17145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-29.45pt;width:134.95pt;height:71.95pt;mso-wrap-style:none;v-text-anchor:middle;mso-position-horizontal-relative:page">
                <v:imagedata r:id="rId4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16910</wp:posOffset>
                </wp:positionH>
                <wp:positionV relativeFrom="paragraph">
                  <wp:posOffset>-374015</wp:posOffset>
                </wp:positionV>
                <wp:extent cx="16002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-29.45pt;width:125.95pt;height:53.95pt;mso-wrap-style:none;v-text-anchor:middle;mso-position-horizontal-relative:page">
                <v:imagedata r:id="rId42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8/5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01"/>
        <w:gridCol w:w="3644"/>
        <w:gridCol w:w="814"/>
        <w:gridCol w:w="1279"/>
        <w:gridCol w:w="21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Akhbar MT"/>
                <w:sz w:val="30"/>
                <w:szCs w:val="30"/>
              </w:rPr>
              <w:t>16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و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راجع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           </w:t>
      </w:r>
      <w:r>
        <w:rPr>
          <w:rFonts w:cs="Akhbar MT"/>
          <w:sz w:val="30"/>
          <w:szCs w:val="30"/>
        </w:rPr>
        <w:t>9/5</w:t>
      </w:r>
      <w:r>
        <w:rPr>
          <w:rFonts w:cs="Akhbar MT"/>
          <w:sz w:val="30"/>
          <w:szCs w:val="30"/>
          <w:rtl w:val="true"/>
        </w:rPr>
        <w:t xml:space="preserve">              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5"/>
        <w:gridCol w:w="3750"/>
        <w:gridCol w:w="815"/>
        <w:gridCol w:w="1304"/>
        <w:gridCol w:w="218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6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Akhbar MT"/>
                <w:sz w:val="30"/>
                <w:szCs w:val="30"/>
              </w:rPr>
              <w:t>11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ي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البع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3516"/>
        <w:gridCol w:w="1440"/>
        <w:gridCol w:w="162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35885</wp:posOffset>
                </wp:positionH>
                <wp:positionV relativeFrom="paragraph">
                  <wp:posOffset>174625</wp:posOffset>
                </wp:positionV>
                <wp:extent cx="4019550" cy="12763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76350"/>
                        </a:xfrm>
                        <a:prstGeom prst="rect"/>
                        <a:blipFill rotWithShape="0">
                          <a:blip r:embed="rId43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6.5pt;height:100.5pt;mso-wrap-distance-left:9.05pt;mso-wrap-distance-right:9.05pt;mso-wrap-distance-top:0pt;mso-wrap-distance-bottom:0pt;margin-top:13.75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i/>
                          <w:iCs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24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970905" cy="1076325"/>
                <wp:effectExtent l="44450" t="87630" r="133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6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جميع ملاحظات المعلمين او ادارة المدرسة او ولي امر الطالب في الصفحة اليمنى من المذكر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70.1pt;height:8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جميع ملاحظات المعلمين او ادارة المدرسة او ولي امر الطالب في الصفحة اليمنى من المذكرة</w:t>
                      </w:r>
                    </w:p>
                  </w:txbxContent>
                </v:textbox>
                <v:path textpathok="t"/>
                <v:textpath on="t" fitshape="t" string="جميع ملاحظات المعلمين او ادارة المدرسة او ولي امر الطالب في الصفحة اليمنى من المذكرة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88510</wp:posOffset>
                </wp:positionH>
                <wp:positionV relativeFrom="paragraph">
                  <wp:posOffset>-488315</wp:posOffset>
                </wp:positionV>
                <wp:extent cx="30861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38.45pt;width:242.95pt;height:71.95pt;mso-wrap-style:none;v-text-anchor:middle;mso-position-horizontal-relative:pag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16610</wp:posOffset>
                </wp:positionH>
                <wp:positionV relativeFrom="paragraph">
                  <wp:posOffset>-488315</wp:posOffset>
                </wp:positionV>
                <wp:extent cx="17145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-38.45pt;width:134.95pt;height:71.95pt;mso-wrap-style:none;v-text-anchor:middle;mso-position-horizontal-relative:pag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88310</wp:posOffset>
                </wp:positionH>
                <wp:positionV relativeFrom="paragraph">
                  <wp:posOffset>-374015</wp:posOffset>
                </wp:positionV>
                <wp:extent cx="14859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-29.45pt;width:116.95pt;height:53.95pt;mso-wrap-style:none;v-text-anchor:middle;mso-position-horizontal-relative:page">
                <v:imagedata r:id="rId4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الثلاثاء</w:t>
      </w:r>
      <w:r>
        <w:rPr>
          <w:rFonts w:cs="Akhbar MT"/>
          <w:sz w:val="30"/>
          <w:szCs w:val="30"/>
        </w:rPr>
        <w:t>22/5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01"/>
        <w:gridCol w:w="3476"/>
        <w:gridCol w:w="798"/>
        <w:gridCol w:w="1299"/>
        <w:gridCol w:w="229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هي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آ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35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و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و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ما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راجع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 xml:space="preserve">يوم 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 xml:space="preserve">الأربعاء                        </w:t>
      </w:r>
      <w:r>
        <w:rPr>
          <w:rFonts w:cs="Akhbar MT"/>
          <w:sz w:val="30"/>
          <w:szCs w:val="30"/>
        </w:rPr>
        <w:t>23/5</w:t>
      </w:r>
      <w:r>
        <w:rPr>
          <w:rFonts w:cs="Akhbar MT"/>
          <w:sz w:val="30"/>
          <w:szCs w:val="30"/>
          <w:rtl w:val="true"/>
        </w:rPr>
        <w:t xml:space="preserve">        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85"/>
        <w:gridCol w:w="3780"/>
        <w:gridCol w:w="948"/>
        <w:gridCol w:w="1451"/>
        <w:gridCol w:w="180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35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30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ح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ت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إحسا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إحض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س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                        </w:t>
      </w:r>
      <w:r>
        <w:rPr>
          <w:rFonts w:cs="Akhbar MT"/>
          <w:sz w:val="30"/>
          <w:sz w:val="30"/>
          <w:szCs w:val="30"/>
          <w:rtl w:val="true"/>
        </w:rPr>
        <w:t>جدول متابعة المهارات التي لم يتقنها الطالب خلال الأسبوع الم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3516"/>
        <w:gridCol w:w="1440"/>
        <w:gridCol w:w="162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21585</wp:posOffset>
                </wp:positionH>
                <wp:positionV relativeFrom="paragraph">
                  <wp:posOffset>29210</wp:posOffset>
                </wp:positionV>
                <wp:extent cx="4705350" cy="13074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307465"/>
                        </a:xfrm>
                        <a:prstGeom prst="rect"/>
                        <a:blipFill rotWithShape="0">
                          <a:blip r:embed="rId50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Cs w:val="6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 w:val="62"/>
                                <w:szCs w:val="62"/>
                                <w:u w:val="single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 w:val="62"/>
                                <w:szCs w:val="6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 w:val="62"/>
                                <w:szCs w:val="62"/>
                                <w:u w:val="singl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 w:val="62"/>
                                <w:szCs w:val="6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 w:val="62"/>
                                <w:szCs w:val="62"/>
                                <w:u w:val="single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 w:val="62"/>
                                <w:szCs w:val="6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 w:val="62"/>
                                <w:szCs w:val="62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 w:val="62"/>
                                <w:szCs w:val="6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 w:val="62"/>
                                <w:szCs w:val="62"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 w:val="62"/>
                                <w:szCs w:val="6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 w:val="62"/>
                                <w:szCs w:val="62"/>
                                <w:u w:val="single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 w:val="62"/>
                                <w:szCs w:val="6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2"/>
                                <w:sz w:val="62"/>
                                <w:szCs w:val="62"/>
                                <w:u w:val="single"/>
                                <w:rtl w:val="true"/>
                              </w:rPr>
                              <w:t>الم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0.5pt;height:102.95pt;mso-wrap-distance-left:9.05pt;mso-wrap-distance-right:9.05pt;mso-wrap-distance-top:0pt;mso-wrap-distance-bottom:0pt;margin-top:2.3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Cs w:val="62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 w:val="62"/>
                          <w:szCs w:val="62"/>
                          <w:u w:val="single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 w:val="62"/>
                          <w:szCs w:val="6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 w:val="62"/>
                          <w:szCs w:val="62"/>
                          <w:u w:val="single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 w:val="62"/>
                          <w:szCs w:val="6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 w:val="62"/>
                          <w:szCs w:val="62"/>
                          <w:u w:val="single"/>
                          <w:rtl w:val="true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 w:val="62"/>
                          <w:szCs w:val="6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 w:val="62"/>
                          <w:szCs w:val="62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 w:val="62"/>
                          <w:szCs w:val="6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 w:val="62"/>
                          <w:szCs w:val="62"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 w:val="62"/>
                          <w:szCs w:val="6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 w:val="62"/>
                          <w:szCs w:val="62"/>
                          <w:u w:val="single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 w:val="62"/>
                          <w:szCs w:val="6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62"/>
                          <w:sz w:val="62"/>
                          <w:szCs w:val="62"/>
                          <w:u w:val="single"/>
                          <w:rtl w:val="true"/>
                        </w:rPr>
                        <w:t>الم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28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841240" cy="523875"/>
                <wp:effectExtent l="508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خي الطالب لاترمي لقايا الطعام في صندوق النفايات بل ضعها في المكان المخصص للطعام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381.1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خي الطالب لاترمي لقايا الطعام في صندوق النفايات بل ضعها في المكان المخصص للطعام</w:t>
                      </w:r>
                    </w:p>
                  </w:txbxContent>
                </v:textbox>
                <v:path textpathok="t"/>
                <v:textpath on="t" fitshape="t" string="أخي الطالب لاترمي لقايا الطعام في صندوق النفايات بل ضعها في المكان المخصص للطعام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sectPr>
      <w:headerReference w:type="default" r:id="rId51"/>
      <w:type w:val="nextPage"/>
      <w:pgSz w:w="11906" w:h="16838"/>
      <w:pgMar w:left="540" w:right="1106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gif"/><Relationship Id="rId21" Type="http://schemas.openxmlformats.org/officeDocument/2006/relationships/image" Target="media/image6.gif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8.gif"/><Relationship Id="rId35" Type="http://schemas.openxmlformats.org/officeDocument/2006/relationships/image" Target="media/image9.gif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2.png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32:00Z</dcterms:created>
  <dc:creator>Mechine</dc:creator>
  <dc:description/>
  <cp:keywords/>
  <dc:language>en-US</dc:language>
  <cp:lastModifiedBy>Mechine</cp:lastModifiedBy>
  <dcterms:modified xsi:type="dcterms:W3CDTF">2008-02-16T14:08:00Z</dcterms:modified>
  <cp:revision>26</cp:revision>
  <dc:subject/>
  <dc:title>                                             بسم الله الرحمن الرحيم</dc:title>
</cp:coreProperties>
</file>