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38"/>
        <w:gridCol w:w="567"/>
        <w:gridCol w:w="1080"/>
        <w:gridCol w:w="337"/>
        <w:gridCol w:w="515"/>
        <w:gridCol w:w="2038"/>
        <w:gridCol w:w="567"/>
        <w:gridCol w:w="1417"/>
        <w:gridCol w:w="992"/>
        <w:gridCol w:w="850"/>
        <w:gridCol w:w="3687"/>
        <w:gridCol w:w="850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دد الحصص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خبرة</w:t>
            </w:r>
          </w:p>
        </w:tc>
        <w:tc>
          <w:tcPr>
            <w:tcW w:w="55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هدف السلوكي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ستوى الهدف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قرات الاختيارية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قدمة في الحاسب والمعلومات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تعرف على جهاز الحاسب وخصائصه وانواعه </w:t>
            </w:r>
          </w:p>
        </w:tc>
        <w:tc>
          <w:tcPr>
            <w:tcW w:w="552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عدد الخصائص التي يتميز بها الحاسب الآلي عن غيره من الات الكتروني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ددي مميزات الحاسب الآلي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عرف الحاسب الآلي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رفي الحاسب الآلي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عدد انواع اجهزة الحاسب واشكال كل منها ومزايا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ددي انواع اجهزة الحاسب الآلي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تعرف على المعلوما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حليل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رفي المعلومات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تعرف على البيانا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حليل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رفي البيانات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ميز بين البيانات والمعلومات بشكل صحيح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ركيب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ا الفرق بين المعلومات والبيانات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تعرف على مميزات المعلومات المستخلصة بالحاسب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حليل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اهي مميزات المعلومات المستخلصة بالحاسب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عدد اقسام البيانا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ددي اقسام البيانات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تعرف على انظمة ومقايس الاعددية المستخدمه داخل الحاسب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حليل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ناك انظمة ومقايس عددية مستخدمه دتخل الحاسب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..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دديها ؟</w:t>
            </w:r>
          </w:p>
        </w:tc>
      </w:tr>
      <w:tr>
        <w:trPr/>
        <w:tc>
          <w:tcPr>
            <w:tcW w:w="4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كونات الحاسب الشخصي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تعرف على مكونات الحاسب الداخلية والخارجية </w:t>
            </w:r>
          </w:p>
        </w:tc>
        <w:tc>
          <w:tcPr>
            <w:tcW w:w="552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تعرف على مكونات الحاسب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حليل 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ا مكونات الحاسب الشخصي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عدد مكونات الحاسب الآلي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عدد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عددي مكونات الحاسب الآلي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ذكر مكونات الحاسب المادي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ذكر 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ا مكونات الحاسب المادية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عرف لوحة النظام الحاسب اللوحة الأم وشمولها على اهم الوحدات المختلف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ذكر 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ى ماذا تشتمل لوحة النظام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عرف اهم ملحقات الحاسب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ذكر 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اهي اهم ملحقات الحاسب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تعرف على بعض وحدات الحاسب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حليل 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اهي الوحدات الرئيسية للحاسب الآلي ؟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ذكر وظيفة ملاحق الحاسب الآلي 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اوظيفة كل منها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تعرف على وظيفة المواجهة 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حليل 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ا وظيفة وحدة المواجهة ؟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ذكر وظيفة المواجهة 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ا وظيفة المواجهة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عدد وظيفة وحدة الادخال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ذكر 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ذكري وظيفة وحدة الادخال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عدد انواع وحدات الادخال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ا انواع وحدات الادخال ؟</w:t>
            </w:r>
          </w:p>
        </w:tc>
      </w:tr>
      <w:tr>
        <w:trPr>
          <w:trHeight w:val="325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صف وظيفة وحدة الأخراج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ذكر 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صفي وظيفة وحدة الاخراج وما وظيفة كل وحدة منها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عدد انواع وحدات الاخراج 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ددي انواع وحدات الاخراج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 وظائف التشغيل المساعدة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ذكر 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ذكري وظائف التشغيل المساعدة ؟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tbl>
      <w:tblPr>
        <w:bidiVisual w:val="true"/>
        <w:tblW w:w="15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38"/>
        <w:gridCol w:w="567"/>
        <w:gridCol w:w="1417"/>
        <w:gridCol w:w="5529"/>
        <w:gridCol w:w="850"/>
        <w:gridCol w:w="4537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دد الحصص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خبرة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هدف السلوكي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ستوى الهدف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قرات الاختيارية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تعرف على وظيفة التخزين وانواعها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اوظيفة وحدة التخزين وما انواعها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تعرف على وحدات القياس المختلف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حليل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اهي وحدات قياس الحاسب المختلفة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شارك في حل الامثل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طبيق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لدنيا ذاكرة حاسب مخزن فيها</w:t>
            </w:r>
            <w:r>
              <w:rPr>
                <w:rFonts w:cs="Times New Roman" w:ascii="Times New Roman" w:hAnsi="Times New Roman"/>
                <w:b/>
                <w:bCs/>
              </w:rPr>
              <w:t>209715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ايت من البيانات فماهو حجم البيانات بوحدة الكيلوبايت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عدد جميع مكونات الحاسب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ا هي مكونات الحاسب الآلي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تعرف على اهمية لغات برمجة الحاسب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عرف البرمجيا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حل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ا اهمية لغات البرمجة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رفي البرمجيات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عرف البرنامج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رفي البرنامج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تعرف على مستويات لغات البرمجة 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حليل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ا هي مستويات لغات البرمجة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تعرف على انواع البرامج 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حليل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ا هي انواع البرامج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عدد امثلة على البرامج التطبيقية الجاهزة 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اتي امثلة على البرامج الجاهزة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تعرف على امثلة على البرامج التطبيقية المجهز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حليل</w:t>
            </w:r>
          </w:p>
        </w:tc>
        <w:tc>
          <w:tcPr>
            <w:tcW w:w="45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اتي امثلة على البرامج التطبيقية المجهزه ؟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ظم تشغيل الحاسب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عرف على نظام التشغيل ومهامه وانواعه وامثلة عليه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تعرف على مفهوم نظام التشغيل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حليل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ا المقصود نظام التشغيل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عدد مهام نظام التشغيل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ددي مهام نظام التشغيل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ذكر خطوات تشغيل الحاسب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ذكري خطوات تشغيل الحاسب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تعرف على اشكال المواجه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حليل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ا هي اشكال المواجهة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وضح السبب في تفضيل المواجهة الرسمية والمواجهة بالقوائم افضل من المواجهة الخطية وخصوصا لدى المبتدئين 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حليل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ضحي السبب في تفضيل المواجهة الرسمية والمواجهة بالقوائم افضل من المواجهة الخطية وخصوصا لدى المبتدئين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عدد انواع نظم التشغيل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ددي انواع التشغيل الشائعة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وضح السبب في ان النظام المتعدد المستخدم ومتعدد المهام من أقوى الانظم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حليل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ضحي السبب في ان النظام المتعدد المستخدم ومتعدد المهام من أقوى الانظمة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وضح السبب في انه برغم من سهولة نظام ابل ماكنتوش الا انه اقل انتشارا من انظمة الاجهزة الاخرى 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حليل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ضحي السبب في ان برغم من سهولة نظام ابل ماكنتوش الا انه اقل انتشارا من انظمة الاجهزة الاخر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ذكر امثلة على نظم تشغيل الشائع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اتي امثلة على نظم التشغيل ؟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0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رسم والالعاب الحاسب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تعرف على اهمية الرسم والعاب الحاسب وانواعها 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عرف الرسم بالحاسب الآلي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رفي الرسم بالحاسب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وضح السبب في اهمية الرسم بالحاسب الآلي 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حليل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ضحي اهمية الرسم بالحاسب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ذكر الاستخدامات المختلفة لبرمجيات الرسم بالحاسب الآلي 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اهي استخدامات المختلفة لبرمجيات الرسم بالحاسب الآلي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عدد انواع الرسم بالحاسب الآلي 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ددي انواع الرسم بالحاسب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عرف فن الملصقات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رفي فن الملصقات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عدد انواع التصوير والتصميم باليد 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ددي انواع التصوير والتصميم باليد ؟</w:t>
            </w:r>
          </w:p>
        </w:tc>
      </w:tr>
    </w:tbl>
    <w:p>
      <w:pPr>
        <w:pStyle w:val="Normal"/>
        <w:tabs>
          <w:tab w:val="clear" w:pos="720"/>
          <w:tab w:val="left" w:pos="6728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tbl>
      <w:tblPr>
        <w:bidiVisual w:val="true"/>
        <w:tblW w:w="15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38"/>
        <w:gridCol w:w="567"/>
        <w:gridCol w:w="1417"/>
        <w:gridCol w:w="5529"/>
        <w:gridCol w:w="850"/>
        <w:gridCol w:w="4537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دد الحصص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خبرة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هدف السلوكي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ستوى الهدف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قرات الاختيارية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وضح السبب في ان معظم الالعاب ترتبط بالمحاكاة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حليل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ضحي السبب في ان معظم الالعاب ترتبط بالمحاكاة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عرف المخططات والرسوم البيانية 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رفي المخططات والرسوم البيانية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عرف العاب الحاسب 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ذكر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رفي العاب الحاسب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عدد انواع العاب الحاسب الآلي 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ذكر 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ددي انواع العاب الحاسب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وضح السبب في ان التصوير والتصميم باليد اكثر مرونة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حليل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ضحي السبب في ان التصوير والتصميم باليد اكثر مرونة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ذكر  اهداف استخدام الآلعاب 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ذكر </w:t>
            </w:r>
          </w:p>
        </w:tc>
        <w:tc>
          <w:tcPr>
            <w:tcW w:w="45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ذكري محاسن استخدام الآلعاب 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عدد مساوئ استخدام العاب الحاسب 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ذكر </w:t>
            </w:r>
          </w:p>
        </w:tc>
        <w:tc>
          <w:tcPr>
            <w:tcW w:w="45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ددي مساوئ استخدام العاب الحاسب ؟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632423"/>
      </w:rPr>
    </w:pPr>
    <w:r>
      <w:rPr>
        <w:b/>
        <w:b/>
        <w:bCs/>
        <w:color w:val="632423"/>
        <w:rtl w:val="true"/>
      </w:rPr>
      <w:t>المملكة</w:t>
    </w:r>
    <w:r>
      <w:rPr>
        <w:rFonts w:cs="Calibri"/>
        <w:b/>
        <w:b/>
        <w:bCs/>
        <w:color w:val="632423"/>
        <w:rtl w:val="true"/>
      </w:rPr>
      <w:t xml:space="preserve"> </w:t>
    </w:r>
    <w:r>
      <w:rPr>
        <w:b/>
        <w:b/>
        <w:bCs/>
        <w:color w:val="632423"/>
        <w:rtl w:val="true"/>
      </w:rPr>
      <w:t>العربية</w:t>
    </w:r>
    <w:r>
      <w:rPr>
        <w:rFonts w:cs="Calibri"/>
        <w:b/>
        <w:b/>
        <w:bCs/>
        <w:color w:val="632423"/>
        <w:rtl w:val="true"/>
      </w:rPr>
      <w:t xml:space="preserve"> </w:t>
    </w:r>
    <w:r>
      <w:rPr>
        <w:b/>
        <w:b/>
        <w:bCs/>
        <w:color w:val="632423"/>
        <w:rtl w:val="true"/>
      </w:rPr>
      <w:t>السعودية</w:t>
    </w:r>
    <w:r>
      <w:rPr>
        <w:rFonts w:cs="Calibri"/>
        <w:b/>
        <w:b/>
        <w:bCs/>
        <w:color w:val="632423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14980</wp:posOffset>
              </wp:positionH>
              <wp:positionV relativeFrom="paragraph">
                <wp:posOffset>-212090</wp:posOffset>
              </wp:positionV>
              <wp:extent cx="7534275" cy="561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5619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ستم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تحلي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اد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حاس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آل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نظري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او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ثانو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دراس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او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معلم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حصص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(  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93.25pt;height:44.25pt;mso-wrap-distance-left:9.05pt;mso-wrap-distance-right:9.05pt;mso-wrap-distance-top:0pt;mso-wrap-distance-bottom:0pt;margin-top:-16.7pt;mso-position-vertical-relative:text;margin-left:237.4pt;mso-position-horizontal-relative:page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ستم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تحليل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ماد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</w:rPr>
                      <w:t>/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حاسب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آلي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 </w:t>
                    </w:r>
                    <w:r>
                      <w:rPr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نظري</w:t>
                    </w:r>
                    <w:r>
                      <w:rPr>
                        <w:b/>
                        <w:bCs/>
                        <w:rtl w:val="true"/>
                      </w:rPr>
                      <w:t xml:space="preserve">)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صف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</w:rPr>
                      <w:t>/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اول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ثانوي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فصل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دراسي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</w:rPr>
                      <w:t>/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اول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إعداد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معلم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     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عدد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حصص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</w:rPr>
                      <w:t>( 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bCs/>
        <w:color w:val="632423"/>
      </w:rPr>
    </w:pPr>
    <w:r>
      <w:rPr>
        <w:b/>
        <w:b/>
        <w:bCs/>
        <w:color w:val="632423"/>
        <w:rtl w:val="true"/>
      </w:rPr>
      <w:t>وزارة</w:t>
    </w:r>
    <w:r>
      <w:rPr>
        <w:rFonts w:cs="Calibri"/>
        <w:b/>
        <w:b/>
        <w:bCs/>
        <w:color w:val="632423"/>
        <w:rtl w:val="true"/>
      </w:rPr>
      <w:t xml:space="preserve"> </w:t>
    </w:r>
    <w:r>
      <w:rPr>
        <w:b/>
        <w:b/>
        <w:bCs/>
        <w:color w:val="632423"/>
        <w:rtl w:val="true"/>
      </w:rPr>
      <w:t>التربية</w:t>
    </w:r>
    <w:r>
      <w:rPr>
        <w:rFonts w:cs="Calibri"/>
        <w:b/>
        <w:b/>
        <w:bCs/>
        <w:color w:val="632423"/>
        <w:rtl w:val="true"/>
      </w:rPr>
      <w:t xml:space="preserve"> </w:t>
    </w:r>
    <w:r>
      <w:rPr>
        <w:b/>
        <w:b/>
        <w:bCs/>
        <w:color w:val="632423"/>
        <w:rtl w:val="true"/>
      </w:rPr>
      <w:t>والتعليم</w:t>
    </w:r>
    <w:r>
      <w:rPr>
        <w:rFonts w:cs="Calibri"/>
        <w:b/>
        <w:b/>
        <w:bCs/>
        <w:color w:val="632423"/>
        <w:rtl w:val="true"/>
      </w:rPr>
      <w:t xml:space="preserve"> </w:t>
    </w:r>
  </w:p>
  <w:p>
    <w:pPr>
      <w:pStyle w:val="Header"/>
      <w:jc w:val="left"/>
      <w:rPr>
        <w:b/>
        <w:b/>
        <w:bCs/>
        <w:color w:val="632423"/>
      </w:rPr>
    </w:pPr>
    <w:r>
      <w:rPr>
        <w:b/>
        <w:b/>
        <w:bCs/>
        <w:color w:val="632423"/>
        <w:rtl w:val="true"/>
      </w:rPr>
      <w:t>الإدارة</w:t>
    </w:r>
    <w:r>
      <w:rPr>
        <w:rFonts w:cs="Calibri"/>
        <w:b/>
        <w:b/>
        <w:bCs/>
        <w:color w:val="632423"/>
        <w:rtl w:val="true"/>
      </w:rPr>
      <w:t xml:space="preserve"> </w:t>
    </w:r>
    <w:r>
      <w:rPr>
        <w:b/>
        <w:b/>
        <w:bCs/>
        <w:color w:val="632423"/>
        <w:rtl w:val="true"/>
      </w:rPr>
      <w:t>العامة</w:t>
    </w:r>
    <w:r>
      <w:rPr>
        <w:rFonts w:cs="Calibri"/>
        <w:b/>
        <w:b/>
        <w:bCs/>
        <w:color w:val="632423"/>
        <w:rtl w:val="true"/>
      </w:rPr>
      <w:t xml:space="preserve"> </w:t>
    </w:r>
    <w:r>
      <w:rPr>
        <w:b/>
        <w:b/>
        <w:bCs/>
        <w:color w:val="632423"/>
        <w:rtl w:val="true"/>
      </w:rPr>
      <w:t>للتربية</w:t>
    </w:r>
    <w:r>
      <w:rPr>
        <w:rFonts w:cs="Calibri"/>
        <w:b/>
        <w:b/>
        <w:bCs/>
        <w:color w:val="632423"/>
        <w:rtl w:val="true"/>
      </w:rPr>
      <w:t xml:space="preserve"> </w:t>
    </w:r>
    <w:r>
      <w:rPr>
        <w:b/>
        <w:b/>
        <w:bCs/>
        <w:color w:val="632423"/>
        <w:rtl w:val="true"/>
      </w:rPr>
      <w:t>والتعليم</w:t>
    </w:r>
    <w:r>
      <w:rPr>
        <w:rFonts w:cs="Calibri"/>
        <w:b/>
        <w:b/>
        <w:bCs/>
        <w:color w:val="632423"/>
        <w:rtl w:val="true"/>
      </w:rPr>
      <w:t xml:space="preserve"> </w:t>
    </w:r>
    <w:r>
      <w:rPr>
        <w:b/>
        <w:b/>
        <w:bCs/>
        <w:color w:val="632423"/>
        <w:rtl w:val="true"/>
      </w:rPr>
      <w:t>في</w:t>
    </w:r>
    <w:r>
      <w:rPr>
        <w:rFonts w:cs="Calibri"/>
        <w:b/>
        <w:b/>
        <w:bCs/>
        <w:color w:val="632423"/>
        <w:rtl w:val="true"/>
      </w:rPr>
      <w:t xml:space="preserve"> </w:t>
    </w:r>
    <w:r>
      <w:rPr>
        <w:b/>
        <w:b/>
        <w:bCs/>
        <w:color w:val="632423"/>
        <w:rtl w:val="true"/>
      </w:rPr>
      <w:t>منطقة</w:t>
    </w:r>
    <w:r>
      <w:rPr>
        <w:rFonts w:cs="Calibri"/>
        <w:b/>
        <w:b/>
        <w:bCs/>
        <w:color w:val="632423"/>
        <w:rtl w:val="true"/>
      </w:rPr>
      <w:t xml:space="preserve"> </w:t>
    </w:r>
    <w:r>
      <w:rPr>
        <w:b/>
        <w:b/>
        <w:bCs/>
        <w:color w:val="632423"/>
        <w:rtl w:val="true"/>
      </w:rPr>
      <w:t>جازان</w:t>
    </w:r>
    <w:r>
      <w:rPr>
        <w:rFonts w:cs="Calibri"/>
        <w:b/>
        <w:b/>
        <w:bCs/>
        <w:color w:val="632423"/>
        <w:rtl w:val="true"/>
      </w:rPr>
      <w:t xml:space="preserve"> </w:t>
    </w:r>
  </w:p>
  <w:p>
    <w:pPr>
      <w:pStyle w:val="Header"/>
      <w:jc w:val="left"/>
      <w:rPr>
        <w:b/>
        <w:b/>
        <w:bCs/>
        <w:color w:val="632423"/>
      </w:rPr>
    </w:pPr>
    <w:r>
      <w:rPr>
        <w:b/>
        <w:b/>
        <w:bCs/>
        <w:color w:val="632423"/>
        <w:rtl w:val="true"/>
      </w:rPr>
      <w:t>مشروع</w:t>
    </w:r>
    <w:r>
      <w:rPr>
        <w:rFonts w:cs="Calibri"/>
        <w:b/>
        <w:b/>
        <w:bCs/>
        <w:color w:val="632423"/>
        <w:rtl w:val="true"/>
      </w:rPr>
      <w:t xml:space="preserve"> </w:t>
    </w:r>
    <w:r>
      <w:rPr>
        <w:b/>
        <w:b/>
        <w:bCs/>
        <w:color w:val="632423"/>
        <w:rtl w:val="true"/>
      </w:rPr>
      <w:t>تطوير</w:t>
    </w:r>
    <w:r>
      <w:rPr>
        <w:rFonts w:cs="Calibri"/>
        <w:b/>
        <w:b/>
        <w:bCs/>
        <w:color w:val="632423"/>
        <w:rtl w:val="true"/>
      </w:rPr>
      <w:t xml:space="preserve"> </w:t>
    </w:r>
    <w:r>
      <w:rPr>
        <w:b/>
        <w:b/>
        <w:bCs/>
        <w:color w:val="632423"/>
        <w:rtl w:val="true"/>
      </w:rPr>
      <w:t>الاختبارات</w:t>
    </w:r>
    <w:r>
      <w:rPr>
        <w:rFonts w:cs="Calibri"/>
        <w:b/>
        <w:b/>
        <w:bCs/>
        <w:color w:val="632423"/>
        <w:rtl w:val="true"/>
      </w:rPr>
      <w:t xml:space="preserve"> </w:t>
    </w:r>
    <w:r>
      <w:rPr>
        <w:b/>
        <w:b/>
        <w:bCs/>
        <w:color w:val="632423"/>
        <w:rtl w:val="true"/>
      </w:rPr>
      <w:t>التحصيلية</w:t>
    </w:r>
    <w:r>
      <w:rPr>
        <w:rFonts w:cs="Calibri"/>
        <w:b/>
        <w:b/>
        <w:bCs/>
        <w:color w:val="632423"/>
        <w:rtl w:val="true"/>
      </w:rPr>
      <w:t xml:space="preserve"> </w:t>
    </w:r>
    <w:r>
      <w:rPr>
        <w:b/>
        <w:b/>
        <w:bCs/>
        <w:color w:val="632423"/>
        <w:rtl w:val="true"/>
      </w:rPr>
      <w:t>بجاز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59:00Z</dcterms:created>
  <dc:creator>S_H</dc:creator>
  <dc:description/>
  <cp:keywords/>
  <dc:language>en-US</dc:language>
  <cp:lastModifiedBy>S_H</cp:lastModifiedBy>
  <cp:lastPrinted>2009-01-22T21:32:00Z</cp:lastPrinted>
  <dcterms:modified xsi:type="dcterms:W3CDTF">2009-02-10T05:59:00Z</dcterms:modified>
  <cp:revision>4</cp:revision>
  <dc:subject/>
  <dc:title/>
</cp:coreProperties>
</file>