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مناظرة بين اللغة العربية واللغة الانجليزية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ة الانجليز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ظري إلى نفسك أيتها اللغة العربية ، لقد زال بريقك وأصبحت أنا لغة العصر الحدي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لغة العرب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ا فأنت لم تكوني يوما لغة العصر ولن تكوني كذلك ما دام القرآن موجود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أنا لغة القرآن الذي وعد الله تعالى بحفظه إلى يوم القيام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ذي تحدى الله ببلاغته وفصاحته العرب وهم الأفضل في البلاغة والفصاحة فما قو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هذ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ة الانجليز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كني أنا أقل حروف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وكلماتي من الممكن اختصار معظمها إلى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ريَّ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فاظ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قيق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ن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ه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ط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،وحر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،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ج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ف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سي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يتنع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خلود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طأطأت اللغة الانجليزية وسكتت وأذعنت للغة العربية بالأفضلية على جميع لغات العالم أجمع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center"/>
        <w:rPr/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فـحُــق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نف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كن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نوس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عِظ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دراس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وتحلي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وإط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وتفصيلاً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ind w:left="0" w:right="0" w:firstLine="397"/>
        <w:jc w:val="center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39:00Z</dcterms:created>
  <dc:creator>N</dc:creator>
  <dc:description/>
  <cp:keywords/>
  <dc:language>en-US</dc:language>
  <cp:lastModifiedBy>N</cp:lastModifiedBy>
  <cp:lastPrinted>2009-02-01T13:43:00Z</cp:lastPrinted>
  <dcterms:modified xsi:type="dcterms:W3CDTF">2009-02-21T01:41:00Z</dcterms:modified>
  <cp:revision>5</cp:revision>
  <dc:subject/>
  <dc:title>((مناظرة بين اللغة العربية واللغة الانجليزية))</dc:title>
</cp:coreProperties>
</file>