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60" w:leader="none"/>
          <w:tab w:val="right" w:pos="14854" w:leader="none"/>
        </w:tabs>
        <w:bidi w:val="0"/>
        <w:jc w:val="left"/>
        <w:rPr>
          <w:vanish/>
        </w:rPr>
      </w:pPr>
      <w:r>
        <w:rPr>
          <w:vanish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944100" cy="69119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912000"/>
                        </a:xfrm>
                        <a:prstGeom prst="roundRect">
                          <a:avLst>
                            <a:gd name="adj" fmla="val 5472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782.95pt;height:54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514600</wp:posOffset>
                </wp:positionV>
                <wp:extent cx="2628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25098"/>
                              </a:srgbClr>
                            </a:gs>
                            <a:gs pos="50000">
                              <a:srgbClr val="ffebfa">
                                <a:alpha val="25098"/>
                              </a:srgbClr>
                            </a:gs>
                            <a:gs pos="100000">
                              <a:srgbClr val="5e9eff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أهداف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e9eff" stroked="t" o:allowincell="f" style="position:absolute;margin-left:540pt;margin-top:198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أهداف التعلم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7432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3480"/>
                        </a:xfrm>
                        <a:custGeom>
                          <a:avLst/>
                          <a:gdLst>
                            <a:gd name="textAreaLeft" fmla="*/ 28800 w 1555200"/>
                            <a:gd name="textAreaRight" fmla="*/ 1526400 w 1555200"/>
                            <a:gd name="textAreaTop" fmla="*/ 28800 h 2008800"/>
                            <a:gd name="textAreaBottom" fmla="*/ 19800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7899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26528"/>
                              </a:lnTo>
                              <a:arcTo wR="1371" hR="1371" stAng="10800000" swAng="-5400000"/>
                              <a:lnTo>
                                <a:pt x="20229" y="27899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Elephant" w:hAnsi="Elephant" w:eastAsia="Times New Roman" w:cs="Mudir MT"/>
                                <w:color w:val="auto"/>
                                <w:lang w:val="en-US" w:bidi="ar-SA"/>
                              </w:rPr>
                              <w:t>يتوقع من الطالب في نهاية الدرس أ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1- يعدد مميزات الفطر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2- يذكر بيئة الفطر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3- يوضح كيفية تغذية الفطر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4- يعلل سبب وجود الفطريات في أماكن رط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5- يصف تركيب الفطر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6- يرسم خيط فطري مقسم وآخر غير مقس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225pt;width:215.95pt;height:27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Elephant" w:hAnsi="Elephant" w:eastAsia="Times New Roman" w:cs="Mudir MT"/>
                          <w:color w:val="auto"/>
                          <w:lang w:val="en-US" w:bidi="ar-SA"/>
                        </w:rPr>
                        <w:t>يتوقع من الطالب في نهاية الدرس أن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1- يعدد مميزات الفطر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2- يذكر بيئة الفطر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3- يوضح كيفية تغذية الفطر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4- يعلل سبب وجود الفطريات في أماكن رطب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5- يصف تركيب الفطر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6- يرسم خيط فطري مقسم وآخر غير مقسم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60245</wp:posOffset>
                </wp:positionV>
                <wp:extent cx="4114800" cy="369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800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fa800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إجراءات ال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a800" stroked="t" o:allowincell="f" style="position:absolute;margin-left:198pt;margin-top:154.35pt;width:323.95pt;height:29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إجراءات التدريس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84425</wp:posOffset>
                </wp:positionV>
                <wp:extent cx="4343400" cy="4476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476600"/>
                        </a:xfrm>
                        <a:custGeom>
                          <a:avLst/>
                          <a:gdLst>
                            <a:gd name="textAreaLeft" fmla="*/ 45720 w 2462400"/>
                            <a:gd name="textAreaRight" fmla="*/ 2416680 w 2462400"/>
                            <a:gd name="textAreaTop" fmla="*/ 45720 h 2538000"/>
                            <a:gd name="textAreaBottom" fmla="*/ 2492280 h 2538000"/>
                          </a:gdLst>
                          <a:ahLst/>
                          <a:rect l="textAreaLeft" t="textAreaTop" r="textAreaRight" b="textAreaBottom"/>
                          <a:pathLst>
                            <a:path w="21600" h="22263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20892"/>
                              </a:lnTo>
                              <a:arcTo wR="1371" hR="1371" stAng="10800000" swAng="-5400000"/>
                              <a:lnTo>
                                <a:pt x="20229" y="22263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مميزاتها ( تعريفها ) :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كائنات حية معظمها  عديدة الخلايا ومنها ما هو وحيدة الخلية .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حقيقة النواة ( أي النواة محاطة بغشاء نووي ) .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غير متحركة .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لا تحتوي على صبغ اليخضور ( الكلوروفيل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.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بيئة  :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تنتشر في 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الميــاه ( العذبة + المالحة ) .   الهواء .    التربة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تغذية :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غير ذاتية التغذية : (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FF0000"/>
                                <w:lang w:val="en-US" w:bidi="ar-SA"/>
                              </w:rPr>
                              <w:t>عل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لأنها لا تحتوي على الكلوروفي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.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26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ترممية  .   تطفلية    تكافلية .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FF0000"/>
                                <w:lang w:val="en-US" w:bidi="ar-SA"/>
                              </w:rPr>
                              <w:t>عل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:  تتواجد الفطريات في الظلام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FF0000"/>
                                <w:lang w:val="en-US" w:bidi="ar-SA"/>
                              </w:rPr>
                              <w:t>؟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وذلك لتوفر الرطوبة والدف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336" w:leader="none"/>
                              </w:tabs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تركيب : تتركب إما من : 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94" w:leader="none"/>
                                <w:tab w:val="left" w:pos="47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وحيدة الخلية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مثل فطر الخميرة " نادرا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" 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94" w:leader="none"/>
                                <w:tab w:val="left" w:pos="33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عديدة الخلايا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" معضمها "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على هيئة خيوط فطرية ويسمى بالخيط الفطري ( هيفا ) وتعطي مجموعة الخيوط الفطرية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غزل الفطري . 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الغزل الفطري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cs="Arabic Transparent" w:ascii="Bookman Old Style" w:hAnsi="Bookman Old Styl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cs="Arabic Transparent" w:ascii="Arial" w:hAnsi="Arial"/>
                                <w:color w:val="auto"/>
                                <w:lang w:val="en-US" w:bidi="ar-SA"/>
                              </w:rPr>
                              <w:t xml:space="preserve">: إما يكون : ــ 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أ ـ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u w:val="single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مقسم بجدر عرضي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حيث يحتوي كل قسم على نواة أو اكثر كل قسم يسمى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خلي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ب ـ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u w:val="single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غير مقسم بجدر عرضي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"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>مدمج خلوي " : ويعني أن الانوية مبعثرة في السيتوبلاز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الجدار : يتركب من مادة 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السليلوز .                        الكيتين .         أو الاثنين معاً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87.75pt;width:341.95pt;height:352.45pt;mso-wrap-style:square;v-text-anchor:top">
                <v:textbox>
                  <w:txbxContent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مميزاتها ( تعريفها ) :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كائنات حية معظمها  عديدة الخلايا ومنها ما هو وحيدة الخلية .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حقيقة النواة ( أي النواة محاطة بغشاء نووي ) .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غير متحركة .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لا تحتوي على صبغ اليخضور ( الكلوروفيل )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.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البيئة  :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تنتشر في 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الميــاه ( العذبة + المالحة ) .   الهواء .    التربة 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التغذية :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غير ذاتية التغذية : (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FF0000"/>
                          <w:lang w:val="en-US" w:bidi="ar-SA"/>
                        </w:rPr>
                        <w:t>عل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)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لأنها لا تحتوي على الكلوروفيل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.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26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 ترممية  .   تطفلية    تكافلية .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FF0000"/>
                          <w:lang w:val="en-US" w:bidi="ar-SA"/>
                        </w:rPr>
                        <w:t>عل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:  تتواجد الفطريات في الظلام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FF0000"/>
                          <w:lang w:val="en-US" w:bidi="ar-SA"/>
                        </w:rPr>
                        <w:t>؟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وذلك لتوفر الرطوبة والدفء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-72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720" w:leader="none"/>
                          <w:tab w:val="left" w:pos="336" w:leader="none"/>
                        </w:tabs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التركيب : تتركب إما من : </w:t>
                      </w:r>
                    </w:p>
                    <w:p>
                      <w:pPr>
                        <w:tabs>
                          <w:tab w:val="left" w:pos="-720" w:leader="none"/>
                          <w:tab w:val="left" w:pos="194" w:leader="none"/>
                          <w:tab w:val="left" w:pos="47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وحيدة الخلية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مثل فطر الخميرة " نادراً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" </w:t>
                      </w:r>
                    </w:p>
                    <w:p>
                      <w:pPr>
                        <w:tabs>
                          <w:tab w:val="left" w:pos="-72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720" w:leader="none"/>
                          <w:tab w:val="left" w:pos="194" w:leader="none"/>
                          <w:tab w:val="left" w:pos="33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عديدة الخلايا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" معضمها "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على هيئة خيوط فطرية ويسمى بالخيط الفطري ( هيفا ) وتعطي مجموعة الخيوط الفطرية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الغزل الفطري . </w:t>
                      </w:r>
                    </w:p>
                    <w:p>
                      <w:pPr>
                        <w:tabs>
                          <w:tab w:val="left" w:pos="-72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72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الغزل الفطري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cs="Arabic Transparent" w:ascii="Bookman Old Style" w:hAnsi="Bookman Old Style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cs="Arabic Transparent" w:ascii="Arial" w:hAnsi="Arial"/>
                          <w:color w:val="auto"/>
                          <w:lang w:val="en-US" w:bidi="ar-SA"/>
                        </w:rPr>
                        <w:t xml:space="preserve">: إما يكون : ــ </w:t>
                      </w:r>
                    </w:p>
                    <w:p>
                      <w:pPr>
                        <w:tabs>
                          <w:tab w:val="left" w:pos="-72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 أ ـ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u w:val="single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مقسم بجدر عرضية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حيث يحتوي كل قسم على نواة أو اكثر كل قسم يسمى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خلية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-72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72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 ب ـ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u w:val="single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غير مقسم بجدر عرضية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"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>مدمج خلوي " : ويعني أن الانوية مبعثرة في السيتوبلازم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-72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72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 الجدار : يتركب من مادة </w:t>
                      </w:r>
                    </w:p>
                    <w:p>
                      <w:pPr>
                        <w:tabs>
                          <w:tab w:val="left" w:pos="-720" w:leader="none"/>
                          <w:tab w:val="left" w:pos="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abic Transparent"/>
                          <w:color w:val="auto"/>
                          <w:lang w:val="en-US" w:bidi="ar-SA"/>
                        </w:rPr>
                        <w:t xml:space="preserve">السليلوز .                        الكيتين .         أو الاثنين معاً .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2514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25098"/>
                              </a:srgbClr>
                            </a:gs>
                            <a:gs pos="50000">
                              <a:srgbClr val="ffebfa">
                                <a:alpha val="25098"/>
                              </a:srgbClr>
                            </a:gs>
                            <a:gs pos="100000">
                              <a:srgbClr val="5e9eff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تقويم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e9eff" stroked="t" o:allowincell="f" style="position:absolute;margin-left:-18pt;margin-top:198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تقويم التعلم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2857500</wp:posOffset>
                </wp:positionV>
                <wp:extent cx="2681605" cy="3657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3657600"/>
                        </a:xfrm>
                        <a:custGeom>
                          <a:avLst/>
                          <a:gdLst>
                            <a:gd name="textAreaLeft" fmla="*/ 28080 w 1520280"/>
                            <a:gd name="textAreaRight" fmla="*/ 1492200 w 1520280"/>
                            <a:gd name="textAreaTop" fmla="*/ 28080 h 2073600"/>
                            <a:gd name="textAreaBottom" fmla="*/ 20455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9460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28089"/>
                              </a:lnTo>
                              <a:arcTo wR="1371" hR="1371" stAng="10800000" swAng="-5400000"/>
                              <a:lnTo>
                                <a:pt x="20229" y="29460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7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7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1- عدد مميزات الفطر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2- اذكر بيئة الفطر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3- وضح كيفية تغذية الفطر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4- علل سبب وجود الفطريات في أماكن رط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5- صف تركيب الفطر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6- ارسم خيط فطري مقسم وآخر غير مق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225pt;width:211.1pt;height:28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170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70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1- عدد مميزات الفطر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2- اذكر بيئة الفطر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3- وضح كيفية تغذية الفطر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4- علل سبب وجود الفطريات في أماكن رطب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5- صف تركيب الفطر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6- ارسم خيط فطري مقسم وآخر غير مق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43434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7f7f7f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التمه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189pt;margin-top:90pt;width:341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التمهيد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0</wp:posOffset>
                </wp:positionV>
                <wp:extent cx="4343400" cy="526415"/>
                <wp:effectExtent l="5080" t="5715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1: ما ذ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حدث لقطعة خبز مبللة بالماء إذا تركت في مكان رطب لعدة أيا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2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ذا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سمى هذا المخلوق الح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؟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نتشر في أماكن أخرى 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1pt;width:341.95pt;height:41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1: ما ذ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حدث لقطعة خبز مبللة بالماء إذا تركت في مكان رطب لعدة أيام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2 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اذا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سمى هذا المخلوق الحي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؟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نتشر في أماكن أخرى 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2514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3399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f33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وسائل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540pt;margin-top:99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وسائل التعليمي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1638300</wp:posOffset>
                </wp:positionV>
                <wp:extent cx="2743200" cy="762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 – السبورة – أق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وحة ع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29pt;width:215.95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 – السبورة – أقلا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وحة ع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35710</wp:posOffset>
                </wp:positionV>
                <wp:extent cx="24003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3399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f33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واجب المنز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-9pt;margin-top:97.3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واجب المنزلي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10995</wp:posOffset>
                </wp:positionV>
                <wp:extent cx="26289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6.85pt;width:206.9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400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cffcc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ف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8.1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فك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88000</wp:posOffset>
                </wp:positionH>
                <wp:positionV relativeFrom="paragraph">
                  <wp:posOffset>457200</wp:posOffset>
                </wp:positionV>
                <wp:extent cx="5842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pt;margin-top:36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88000</wp:posOffset>
                </wp:positionH>
                <wp:positionV relativeFrom="paragraph">
                  <wp:posOffset>800100</wp:posOffset>
                </wp:positionV>
                <wp:extent cx="5842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pt;margin-top:63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</wp:posOffset>
                </wp:positionV>
                <wp:extent cx="571500" cy="304800"/>
                <wp:effectExtent l="5080" t="5080" r="5715" b="749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cccc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33cccc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6pt;width:44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حصة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571500" cy="304800"/>
                <wp:effectExtent l="5080" t="5080" r="5715" b="1028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cccc">
                                <a:alpha val="49019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33cccc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63pt;width:44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فصل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88000</wp:posOffset>
                </wp:positionH>
                <wp:positionV relativeFrom="paragraph">
                  <wp:posOffset>114300</wp:posOffset>
                </wp:positionV>
                <wp:extent cx="58420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pt;margin-top:9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571500" cy="304800"/>
                <wp:effectExtent l="5080" t="5080" r="5715" b="1123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cccc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33cccc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9pt;width:44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تاريخ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52370</wp:posOffset>
                </wp:positionH>
                <wp:positionV relativeFrom="paragraph">
                  <wp:posOffset>384175</wp:posOffset>
                </wp:positionV>
                <wp:extent cx="588645" cy="639445"/>
                <wp:effectExtent l="5715" t="5715" r="508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39360"/>
                        </a:xfrm>
                        <a:custGeom>
                          <a:avLst/>
                          <a:gdLst>
                            <a:gd name="textAreaLeft" fmla="*/ 16200 w 333720"/>
                            <a:gd name="textAreaRight" fmla="*/ 317520 w 333720"/>
                            <a:gd name="textAreaTop" fmla="*/ 16200 h 362520"/>
                            <a:gd name="textAreaBottom" fmla="*/ 34632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34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62"/>
                              </a:lnTo>
                              <a:arcTo wR="3600" hR="3600" stAng="10800000" swAng="-5400000"/>
                              <a:lnTo>
                                <a:pt x="18000" y="234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أح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1pt;margin-top:30.25pt;width:46.3pt;height:50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أحي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61010" cy="269875"/>
                <wp:effectExtent l="5080" t="5715" r="5715" b="84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ffff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م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98pt;margin-top:9pt;width:36.25pt;height:2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ماد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46015</wp:posOffset>
                </wp:positionH>
                <wp:positionV relativeFrom="paragraph">
                  <wp:posOffset>457200</wp:posOffset>
                </wp:positionV>
                <wp:extent cx="584200" cy="304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5pt;margin-top:36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46015</wp:posOffset>
                </wp:positionH>
                <wp:positionV relativeFrom="paragraph">
                  <wp:posOffset>800100</wp:posOffset>
                </wp:positionV>
                <wp:extent cx="584200" cy="304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5pt;margin-top:63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46015</wp:posOffset>
                </wp:positionH>
                <wp:positionV relativeFrom="paragraph">
                  <wp:posOffset>114300</wp:posOffset>
                </wp:positionV>
                <wp:extent cx="584200" cy="30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5pt;margin-top:9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04030</wp:posOffset>
                </wp:positionH>
                <wp:positionV relativeFrom="paragraph">
                  <wp:posOffset>457200</wp:posOffset>
                </wp:positionV>
                <wp:extent cx="584200" cy="304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pt;margin-top:36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04030</wp:posOffset>
                </wp:positionH>
                <wp:positionV relativeFrom="paragraph">
                  <wp:posOffset>800100</wp:posOffset>
                </wp:positionV>
                <wp:extent cx="584200" cy="30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pt;margin-top:63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04030</wp:posOffset>
                </wp:positionH>
                <wp:positionV relativeFrom="paragraph">
                  <wp:posOffset>114300</wp:posOffset>
                </wp:positionV>
                <wp:extent cx="58420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pt;margin-top:9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61410</wp:posOffset>
                </wp:positionH>
                <wp:positionV relativeFrom="paragraph">
                  <wp:posOffset>457200</wp:posOffset>
                </wp:positionV>
                <wp:extent cx="584200" cy="304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3pt;margin-top:36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61410</wp:posOffset>
                </wp:positionH>
                <wp:positionV relativeFrom="paragraph">
                  <wp:posOffset>800100</wp:posOffset>
                </wp:positionV>
                <wp:extent cx="58420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3pt;margin-top:63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61410</wp:posOffset>
                </wp:positionH>
                <wp:positionV relativeFrom="paragraph">
                  <wp:posOffset>114300</wp:posOffset>
                </wp:positionV>
                <wp:extent cx="584200" cy="30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3pt;margin-top:9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41015</wp:posOffset>
                </wp:positionH>
                <wp:positionV relativeFrom="paragraph">
                  <wp:posOffset>457200</wp:posOffset>
                </wp:positionV>
                <wp:extent cx="584200" cy="304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45pt;margin-top:36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41015</wp:posOffset>
                </wp:positionH>
                <wp:positionV relativeFrom="paragraph">
                  <wp:posOffset>800100</wp:posOffset>
                </wp:positionV>
                <wp:extent cx="584200" cy="304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45pt;margin-top:63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41015</wp:posOffset>
                </wp:positionH>
                <wp:positionV relativeFrom="paragraph">
                  <wp:posOffset>114300</wp:posOffset>
                </wp:positionV>
                <wp:extent cx="584200" cy="304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45pt;margin-top:9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72300</wp:posOffset>
                </wp:positionH>
                <wp:positionV relativeFrom="paragraph">
                  <wp:posOffset>103505</wp:posOffset>
                </wp:positionV>
                <wp:extent cx="2400300" cy="3086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cffcc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موضوع الدر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9pt;margin-top:8.15pt;width:188.95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موضوع الدرس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76085</wp:posOffset>
                </wp:positionH>
                <wp:positionV relativeFrom="paragraph">
                  <wp:posOffset>422910</wp:posOffset>
                </wp:positionV>
                <wp:extent cx="2743200" cy="7200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مملكة الفطر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55pt;margin-top:33.3pt;width:215.95pt;height:5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مملكة الفطري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446405</wp:posOffset>
                </wp:positionV>
                <wp:extent cx="2628900" cy="6965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5.15pt;width:206.95pt;height:54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1257300" cy="3429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1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09180</wp:posOffset>
                </wp:positionH>
                <wp:positionV relativeFrom="paragraph">
                  <wp:posOffset>6720840</wp:posOffset>
                </wp:positionV>
                <wp:extent cx="1162685" cy="27495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msl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ي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.65pt;mso-wrap-distance-left:9.05pt;mso-wrap-distance-right:9.05pt;mso-wrap-distance-top:0pt;mso-wrap-distance-bottom:0pt;margin-top:529.2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bCs/>
                          <w:sz w:val="18"/>
                          <w:szCs w:val="18"/>
                          <w:lang w:val="en-GB"/>
                        </w:rPr>
                        <w:t>smsl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bCs/>
                          <w:sz w:val="18"/>
                          <w:szCs w:val="18"/>
                          <w:rtl w:val="true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Perpetua Titling MT" w:hAnsi="Perpetua Titling MT" w:cs="Perpetua Titling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لي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560" w:h="11906"/>
      <w:pgMar w:left="851" w:right="851" w:gutter="0" w:header="180" w:top="540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Microsoft Sans Serif">
    <w:charset w:val="00"/>
    <w:family w:val="swiss"/>
    <w:pitch w:val="variable"/>
  </w:font>
  <w:font w:name="Elephant">
    <w:charset w:val="00"/>
    <w:family w:val="roman"/>
    <w:pitch w:val="variable"/>
  </w:font>
  <w:font w:name="Arabic Typesetting">
    <w:charset w:val="00"/>
    <w:family w:val="script"/>
    <w:pitch w:val="variable"/>
  </w:font>
  <w:font w:name="Bookman Old Style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000000"/>
        <w:lang w:val="en-US" w:eastAsia="en-US"/>
      </w:rPr>
    </w:pPr>
    <w:r>
      <w:rPr>
        <w:b/>
        <w:bCs/>
        <w:color w:val="0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-77470</wp:posOffset>
              </wp:positionV>
              <wp:extent cx="2628900" cy="40767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407520"/>
                        <a:chOff x="0" y="0"/>
                        <a:chExt cx="2629080" cy="407520"/>
                      </a:xfrm>
                    </wpg:grpSpPr>
                    <pic:pic xmlns:pic="http://schemas.openxmlformats.org/drawingml/2006/picture">
                      <pic:nvPicPr>
                        <pic:cNvPr id="0" name="head4" descr=""/>
                        <pic:cNvPicPr/>
                      </pic:nvPicPr>
                      <pic:blipFill>
                        <a:blip r:embed="rId1"/>
                        <a:srcRect l="62269" t="0" r="0" b="0"/>
                        <a:stretch/>
                      </pic:blipFill>
                      <pic:spPr>
                        <a:xfrm>
                          <a:off x="914400" y="0"/>
                          <a:ext cx="17146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pt;margin-top:-6.1pt;width:207pt;height:32.1pt" coordorigin="98,-122" coordsize="4140,6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ad4" stroked="f" o:allowincell="f" style="position:absolute;left:1538;top:-122;width:2699;height:64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8;top:-122;width:143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left"/>
      <w:rPr/>
    </w:pPr>
    <w:r>
      <w:rPr>
        <w:rFonts w:cs="Microsoft Sans Serif" w:ascii="Microsoft Sans Serif" w:hAnsi="Microsoft Sans Serif"/>
        <w:b w:val="false"/>
        <w:bCs w:val="false"/>
        <w:color w:val="000000"/>
        <w:sz w:val="24"/>
        <w:szCs w:val="24"/>
        <w:rtl w:val="true"/>
      </w:rPr>
      <w:t>(</w:t>
    </w:r>
    <w:r>
      <w:rPr>
        <w:rFonts w:cs="Microsoft Sans Serif" w:ascii="Microsoft Sans Serif" w:hAnsi="Microsoft Sans Serif"/>
        <w:b w:val="false"/>
        <w:bCs w:val="false"/>
        <w:color w:val="000000"/>
        <w:sz w:val="24"/>
        <w:szCs w:val="24"/>
      </w:rPr>
      <w:t>8</w:t>
    </w:r>
    <w:r>
      <w:rPr>
        <w:rFonts w:cs="Microsoft Sans Serif" w:ascii="Microsoft Sans Serif" w:hAnsi="Microsoft Sans Serif"/>
        <w:b w:val="false"/>
        <w:bCs w:val="false"/>
        <w:color w:val="000000"/>
        <w:sz w:val="24"/>
        <w:szCs w:val="24"/>
        <w:rtl w:val="true"/>
      </w:rPr>
      <w:t xml:space="preserve">) </w:t>
    </w:r>
    <w:r>
      <w:rPr>
        <w:rFonts w:ascii="Microsoft Sans Serif" w:hAnsi="Microsoft Sans Serif" w:cs="Microsoft Sans Serif"/>
        <w:rtl w:val="true"/>
      </w:rPr>
      <w:t>الفصل الثامن</w:t>
    </w:r>
    <w:r>
      <w:rPr>
        <w:rFonts w:cs="Microsoft Sans Serif" w:ascii="Microsoft Sans Serif" w:hAnsi="Microsoft Sans Serif"/>
        <w:rtl w:val="true"/>
      </w:rPr>
      <w:t xml:space="preserve">: </w:t>
    </w:r>
    <w:r>
      <w:rPr>
        <w:rFonts w:ascii="Microsoft Sans Serif" w:hAnsi="Microsoft Sans Serif" w:cs="Microsoft Sans Serif"/>
        <w:rtl w:val="true"/>
      </w:rPr>
      <w:t>مملكة الفطريات</w:t>
    </w:r>
    <w:r>
      <w:rPr>
        <w:rFonts w:ascii="Microsoft Sans Serif" w:hAnsi="Microsoft Sans Serif" w:cs="Microsoft Sans Serif"/>
        <w:rtl w:val="true"/>
      </w:rPr>
      <w:t xml:space="preserve"> </w:t>
    </w:r>
    <w:r>
      <w:rPr>
        <w:rFonts w:cs="Microsoft Sans Serif" w:ascii="Microsoft Sans Serif" w:hAnsi="Microsoft Sans Serif"/>
      </w:rPr>
      <w:t>Kingdom : Fungi</w:t>
    </w:r>
    <w:r>
      <w:rPr>
        <w:rtl w:val="true"/>
      </w:rPr>
      <w:t xml:space="preserve">                                             </w:t>
      <w:tab/>
      <w:tab/>
    </w:r>
    <w:r>
      <w:rPr>
        <w:rFonts w:ascii="Microsoft Sans Serif" w:hAnsi="Microsoft Sans Serif" w:cs="Microsoft Sans Serif"/>
        <w:b w:val="false"/>
        <w:b w:val="false"/>
        <w:bCs w:val="false"/>
        <w:sz w:val="24"/>
        <w:sz w:val="24"/>
        <w:szCs w:val="24"/>
        <w:rtl w:val="true"/>
      </w:rPr>
      <w:t xml:space="preserve">أحياء الصف الثالث ثانوي </w:t>
    </w:r>
    <w:r>
      <w:rPr>
        <w:rFonts w:cs="Microsoft Sans Serif" w:ascii="Microsoft Sans Serif" w:hAnsi="Microsoft Sans Serif"/>
        <w:b w:val="false"/>
        <w:bCs w:val="false"/>
        <w:sz w:val="24"/>
        <w:szCs w:val="24"/>
        <w:rtl w:val="true"/>
      </w:rPr>
      <w:t>(</w:t>
    </w:r>
    <w:r>
      <w:rPr>
        <w:rFonts w:ascii="Microsoft Sans Serif" w:hAnsi="Microsoft Sans Serif" w:cs="Microsoft Sans Serif"/>
        <w:b w:val="false"/>
        <w:b w:val="false"/>
        <w:bCs w:val="false"/>
        <w:sz w:val="24"/>
        <w:sz w:val="24"/>
        <w:szCs w:val="24"/>
        <w:rtl w:val="true"/>
      </w:rPr>
      <w:t>طبيعي</w:t>
    </w:r>
    <w:r>
      <w:rPr>
        <w:rFonts w:cs="Microsoft Sans Serif" w:ascii="Microsoft Sans Serif" w:hAnsi="Microsoft Sans Serif"/>
        <w:b w:val="false"/>
        <w:bCs w:val="false"/>
        <w:sz w:val="24"/>
        <w:szCs w:val="24"/>
        <w:rtl w:val="true"/>
      </w:rPr>
      <w:t xml:space="preserve">) </w:t>
    </w:r>
    <w:r>
      <w:rPr>
        <w:rFonts w:ascii="Microsoft Sans Serif" w:hAnsi="Microsoft Sans Serif" w:cs="Microsoft Sans Serif"/>
        <w:b w:val="false"/>
        <w:b w:val="false"/>
        <w:bCs w:val="false"/>
        <w:sz w:val="24"/>
        <w:sz w:val="24"/>
        <w:szCs w:val="24"/>
        <w:rtl w:val="true"/>
      </w:rPr>
      <w:t xml:space="preserve">الفصل الدراسي </w:t>
    </w:r>
    <w:r>
      <w:rPr>
        <w:rFonts w:ascii="Microsoft Sans Serif" w:hAnsi="Microsoft Sans Serif" w:cs="Microsoft Sans Serif"/>
        <w:b w:val="false"/>
        <w:b w:val="false"/>
        <w:bCs w:val="false"/>
        <w:sz w:val="24"/>
        <w:sz w:val="24"/>
        <w:szCs w:val="24"/>
        <w:rtl w:val="true"/>
      </w:rPr>
      <w:t>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1Char">
    <w:name w:val="عنوان 1 Char"/>
    <w:basedOn w:val="Style9"/>
    <w:qFormat/>
    <w:rPr>
      <w:b/>
      <w:bCs/>
      <w:sz w:val="24"/>
      <w:szCs w:val="24"/>
    </w:rPr>
  </w:style>
  <w:style w:type="character" w:styleId="3Char">
    <w:name w:val="نص أساسي 3 Char"/>
    <w:basedOn w:val="Style9"/>
    <w:qFormat/>
    <w:rPr>
      <w:rFonts w:ascii="Arial" w:hAnsi="Arial" w:cs="Arial"/>
      <w:sz w:val="24"/>
      <w:szCs w:val="24"/>
    </w:rPr>
  </w:style>
  <w:style w:type="character" w:styleId="Char">
    <w:name w:val="نص أساسي بمسافة بادئة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51:00Z</dcterms:created>
  <dc:creator>pchm</dc:creator>
  <dc:description/>
  <dc:language>en-US</dc:language>
  <cp:lastModifiedBy>HP</cp:lastModifiedBy>
  <cp:lastPrinted>2008-11-18T20:47:00Z</cp:lastPrinted>
  <dcterms:modified xsi:type="dcterms:W3CDTF">2009-02-28T21:51:00Z</dcterms:modified>
  <cp:revision>3</cp:revision>
  <dc:subject/>
  <dc:title/>
</cp:coreProperties>
</file>