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12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</w:p>
    <w:p>
      <w:pPr>
        <w:pStyle w:val="Heading1"/>
        <w:ind w:left="0" w:right="0" w:hanging="0"/>
        <w:jc w:val="left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ثالث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:...................................................................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440"/>
        <w:gridCol w:w="1980"/>
        <w:gridCol w:w="2160"/>
        <w:gridCol w:w="1260"/>
        <w:gridCol w:w="1548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ngrave" w:sz="24" w:space="0" w:color="333399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وحيد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قه</w:t>
            </w:r>
          </w:p>
        </w:tc>
        <w:tc>
          <w:tcPr>
            <w:tcW w:w="198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</w:t>
            </w:r>
          </w:p>
        </w:tc>
        <w:tc>
          <w:tcPr>
            <w:tcW w:w="12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548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0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 الزلز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_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المسج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3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درس المسج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ي دفتر الواجب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0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 الزلز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_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فة الوضوء</w:t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المسج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دريبات على اللام القمرية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صفح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ي كراس النشاط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ميع نشيد طفل مجد</w:t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0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 الزلز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تى آية </w:t>
            </w: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مدرست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37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درس مدرست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ي دفتر الواجب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0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 الزلز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تى آية </w:t>
            </w: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له الخالق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مدرست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دريبات على اللام الشمسية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كتب صفحة رق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ي كراس النشاط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ميع نشيد طفل مجد</w:t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0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سميع 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زلزلة </w:t>
            </w:r>
            <w:r>
              <w:rPr>
                <w:b/>
                <w:b/>
                <w:bCs/>
                <w:color w:val="0000FF"/>
                <w:rtl w:val="true"/>
              </w:rPr>
              <w:t>كاملة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تدريبات على اللام القمرية واللام الشمسية 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كتب صفحة رق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 </w:t>
            </w: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ي كراس النشاط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right"/>
        <w:rPr/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رائد الصف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: ......................</w:t>
      </w:r>
      <w:r>
        <w:rPr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31:00Z</dcterms:created>
  <dc:creator>moh</dc:creator>
  <dc:description/>
  <cp:keywords/>
  <dc:language>en-US</dc:language>
  <cp:lastModifiedBy>imdad</cp:lastModifiedBy>
  <cp:lastPrinted>2008-02-13T09:21:00Z</cp:lastPrinted>
  <dcterms:modified xsi:type="dcterms:W3CDTF">2009-03-01T17:31:00Z</dcterms:modified>
  <cp:revision>12</cp:revision>
  <dc:subject/>
  <dc:title>المملكة العربية السعودية                        بسم الله الحمن الرحيم                             مدرسة عمار بن ياسر الابتدائي</dc:title>
</cp:coreProperties>
</file>