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Subtitle"/>
        <w:jc w:val="center"/>
        <w:rPr/>
      </w:pP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لأفعال الخمس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أمثلة الخمسة </w:t>
      </w:r>
      <w:r>
        <w:rPr>
          <w:rtl w:val="true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"/>
          <w:szCs w:val="6"/>
        </w:rPr>
      </w:pPr>
      <w:r>
        <w:rPr>
          <w:rFonts w:cs="Times New Roman"/>
          <w:b/>
          <w:bCs/>
          <w:sz w:val="2"/>
          <w:szCs w:val="6"/>
          <w:rtl w:val="true"/>
        </w:rPr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280"/>
        <w:gridCol w:w="640"/>
        <w:gridCol w:w="640"/>
        <w:gridCol w:w="1280"/>
        <w:gridCol w:w="1600"/>
        <w:gridCol w:w="1280"/>
        <w:gridCol w:w="1600"/>
        <w:gridCol w:w="3040"/>
      </w:tblGrid>
      <w:tr>
        <w:trPr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مسة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مثلة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نوعه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صوره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نت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أم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لمعرو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أمرا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ضارع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خاطبينِ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ؤم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أم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لمعرو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را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ضارع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غائبينِ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لمعرو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رو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ضارع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ماع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خاطبينَ</w:t>
            </w:r>
          </w:p>
        </w:tc>
      </w:tr>
      <w:tr>
        <w:trPr>
          <w:trHeight w:val="79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أم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لمعرو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رو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ضارع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ماع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غائبينَ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نت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لمعرو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مري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ضارع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خاطب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خاطبة</w:t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ثانيًا </w:t>
            </w:r>
            <w:r>
              <w:rPr>
                <w:rFonts w:cs="Times New Roman"/>
                <w:b/>
                <w:bCs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>إعراب الأفعال الخمسة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الأمثلة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الفعل ونوع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حالة إعراب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السب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علامة إعراب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السب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الحالة والموقع الإعر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للضمير المتصل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الرجلان ينقذان المصابين بتبرعهما بالد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ينقذا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ضار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رفو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أنه لم يسبق بحرف نصب أو جز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ثبوت النو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لأنه من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فعال الخمس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وألف الاثنين ضمير متصل في 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فع فاعل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المواطنان تبرعا بالدم كي ينقذا المصابي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ينقذ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ضار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نصو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لأنه سبق بحرف 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حذف النو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أنه م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فعال الخمس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وألف الاثنين ضمير متصل في 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فع فاعل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عليكم أن تعملوا  بنصائح معلمك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تعملو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ضار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نصو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لأنه سبق بحرف نص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لن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حذف النو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أنه م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فعال الخمس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واو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جماعة  ضمير متصل في مح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فع فاعل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لتتمسكي يا هند بالخلق القوي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تتمسك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ضار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جزو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لأنه سبق بحرف ج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rtl w:val="true"/>
              </w:rPr>
              <w:t>ام ا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حذف النو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أنه م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فعال الخمس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وياء المخاطبة  ضمير متصل في محل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فع فاعل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المعلمون  لم يقصروا  في أداء واجبه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يقصرو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ضار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مجزو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لأنه سبق بحرف ج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>حذف النو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لأنه من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فعال الخمس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واو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جماعة  ضمير متصل في مح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فع فاعل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4"/>
          <w:szCs w:val="12"/>
        </w:rPr>
      </w:pPr>
      <w:r>
        <w:rPr>
          <w:rFonts w:cs="Times New Roman"/>
          <w:b/>
          <w:bCs/>
          <w:sz w:val="4"/>
          <w:szCs w:val="12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544"/>
        <w:gridCol w:w="2693"/>
        <w:gridCol w:w="1276"/>
      </w:tblGrid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ــخـــلاصــــة</w:t>
            </w:r>
          </w:p>
        </w:tc>
      </w:tr>
      <w:tr>
        <w:trPr>
          <w:trHeight w:val="741" w:hRule="atLeast"/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>: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تصل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مخاطب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>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سمي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الأفع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Cs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تتص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ثلاث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ضمائ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لأنن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نستطي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نأت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خمس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أفع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ضمائ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فعن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>: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صورتي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Cs/>
                <w:sz w:val="12"/>
                <w:szCs w:val="24"/>
              </w:rPr>
              <w:t>1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للمخاطبين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Cs/>
                <w:sz w:val="12"/>
                <w:szCs w:val="24"/>
              </w:rPr>
              <w:t>2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للغائبين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خم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ثبو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تصال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صورتي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Cs/>
                <w:sz w:val="12"/>
                <w:szCs w:val="24"/>
              </w:rPr>
              <w:t>1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للمخاطبين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Cs/>
                <w:sz w:val="12"/>
                <w:szCs w:val="24"/>
              </w:rPr>
              <w:t>2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للغائبين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خم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تصال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مخاطب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واحدة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Cs/>
                <w:sz w:val="12"/>
                <w:szCs w:val="24"/>
              </w:rPr>
              <w:t>1</w:t>
            </w:r>
            <w:r>
              <w:rPr>
                <w:rFonts w:cs="AL-Mohanad"/>
                <w:b/>
                <w:bCs/>
                <w:sz w:val="12"/>
                <w:szCs w:val="24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للمخاط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خم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2"/>
                <w:sz w:val="12"/>
                <w:szCs w:val="24"/>
                <w:rtl w:val="true"/>
              </w:rPr>
              <w:t>النون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10"/>
          <w:szCs w:val="8"/>
        </w:rPr>
      </w:pPr>
      <w:r>
        <w:rPr>
          <w:rFonts w:cs="Times New Roman"/>
          <w:b/>
          <w:bCs/>
          <w:sz w:val="10"/>
          <w:szCs w:val="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16"/>
          <w:szCs w:val="14"/>
        </w:rPr>
      </w:pPr>
      <w:r>
        <w:rPr>
          <w:rFonts w:cs="Times New Roman"/>
          <w:b/>
          <w:b/>
          <w:bCs/>
          <w:sz w:val="16"/>
          <w:sz w:val="16"/>
          <w:szCs w:val="14"/>
          <w:rtl w:val="true"/>
        </w:rPr>
        <w:t xml:space="preserve">إعداد المعلم </w:t>
      </w:r>
      <w:r>
        <w:rPr>
          <w:rFonts w:cs="Times New Roman"/>
          <w:b/>
          <w:bCs/>
          <w:sz w:val="16"/>
          <w:szCs w:val="14"/>
          <w:rtl w:val="true"/>
        </w:rPr>
        <w:t xml:space="preserve">: </w:t>
      </w:r>
      <w:r>
        <w:rPr>
          <w:rFonts w:cs="Times New Roman"/>
          <w:b/>
          <w:b/>
          <w:bCs/>
          <w:sz w:val="16"/>
          <w:sz w:val="16"/>
          <w:szCs w:val="14"/>
          <w:rtl w:val="true"/>
        </w:rPr>
        <w:t>بندر الشريف</w:t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02:00Z</dcterms:created>
  <dc:creator>intel pentium</dc:creator>
  <dc:description/>
  <cp:keywords/>
  <dc:language>en-US</dc:language>
  <cp:lastModifiedBy>jet9</cp:lastModifiedBy>
  <cp:lastPrinted>2008-04-27T16:11:00Z</cp:lastPrinted>
  <dcterms:modified xsi:type="dcterms:W3CDTF">2008-04-27T13:19:00Z</dcterms:modified>
  <cp:revision>22</cp:revision>
  <dc:subject/>
  <dc:title>بسم الله الرحمن الرحيم</dc:title>
</cp:coreProperties>
</file>