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695"/>
        <w:gridCol w:w="472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اد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ـواعد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حصـة     </w:t>
            </w:r>
            <w:r>
              <w:rPr/>
              <w:t>1</w:t>
            </w:r>
            <w:r>
              <w:rPr>
                <w:rtl w:val="true"/>
              </w:rPr>
              <w:t xml:space="preserve">       / </w:t>
            </w:r>
            <w:r>
              <w:rPr>
                <w:rtl w:val="true"/>
              </w:rPr>
              <w:t xml:space="preserve">التاريخ        </w:t>
            </w:r>
            <w:r>
              <w:rPr>
                <w:rtl w:val="true"/>
              </w:rPr>
              <w:t xml:space="preserve">/        /           /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ضوع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جرد والمزيد   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0260"/>
        <w:gridCol w:w="190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هداف السلوكيـة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ـعــر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 يعرف الطالب معـنى المجرد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ن يعرف الطالب  معـنـى الفعل الثلاث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ن يعرف الطالب  الميزان  الصرفي لـ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فعل ا لثلاثي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فعل الربا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ن يعرف الطالب بعض الأمثلـة   على الفعلين السابق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أن يعرف الطالب كيف يزن الكلمات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 يحلّ الطالب التدريبات المعطـاة في الكتاب ا لمدرسي  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جرد نقصد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ا كانت حروفه أصليـة أي ليست زائدة في الميـزان ولنعرف أولا الميزان  الصرفي  </w:t>
            </w:r>
            <w:r>
              <w:rPr>
                <w:color w:val="FF0000"/>
                <w:rtl w:val="true"/>
              </w:rPr>
              <w:t>للفعل الثلاثي</w:t>
            </w:r>
            <w:r>
              <w:rPr>
                <w:rtl w:val="true"/>
              </w:rPr>
              <w:t xml:space="preserve">  والفعل الثلاثي ما تكون من ثـلاثـة أحرف   مثل قولك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كــتــب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خرج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درس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نجح 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 xml:space="preserve">فهذه أفعال ثلاثيـة  تكونت من ثلاثة أحرف وهي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ك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هكذا البقيـة   فالوزن لهـا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فـعــل 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 xml:space="preserve">ويقابلهـا في الميزان كما نلاحظ  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 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  ل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وما زادة  عن ذلك فهي زائدة حتى في الميزان  الصرفي نأخذ مثالا على ذلك  </w:t>
            </w:r>
            <w:r>
              <w:rPr>
                <w:rtl w:val="true"/>
              </w:rPr>
              <w:t xml:space="preserve">: (  </w:t>
            </w:r>
            <w:r>
              <w:rPr>
                <w:rtl w:val="true"/>
              </w:rPr>
              <w:t xml:space="preserve">كاتب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هذا كاتب المدرسـة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كاتب  على وز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فــاعــِــل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الحروف الأصليـة هي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ك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 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 xml:space="preserve">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ل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نقول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 xml:space="preserve">ثلاثي   مزيد بحرف واحد وهو الألف   وهكذا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>وأمـّــا بالنسبة للحركات الإعرابيـة للاسم  الثلاثي</w:t>
            </w:r>
            <w:r>
              <w:rPr>
                <w:rtl w:val="true"/>
              </w:rPr>
              <w:t xml:space="preserve">   فه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ضمة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فتحة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الكسرة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 xml:space="preserve">فــَــرَ س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ــَــضــُــد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بـِـد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>وأما الفعل الثلاثي الماضي المجرد فأبنيـته أربعـ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color w:val="FF0000"/>
                <w:rtl w:val="true"/>
              </w:rPr>
              <w:t>الفتح دائمـا</w:t>
            </w:r>
            <w:r>
              <w:rPr>
                <w:rtl w:val="true"/>
              </w:rPr>
              <w:t xml:space="preserve"> مثل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نـــَظَــرَ  فـَــعـَـل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لا حين بناءه للمجهول   ومكسور  العي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ــِـم  فـعـِـل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مضموم العين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ســُــن  فعــُـل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والصيغـة التي يبنـى فيها للمجهول </w:t>
            </w:r>
            <w:r>
              <w:rPr>
                <w:rtl w:val="true"/>
              </w:rPr>
              <w:t xml:space="preserve">(   </w:t>
            </w:r>
            <w:r>
              <w:rPr>
                <w:rtl w:val="true"/>
              </w:rPr>
              <w:t xml:space="preserve">عــُــرِف   فـــُـــعـــِــل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فعل الربا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 (</w:t>
            </w:r>
            <w:r>
              <w:rPr>
                <w:rtl w:val="true"/>
              </w:rPr>
              <w:t xml:space="preserve">ما كانت حروفـه  الأصلية  أربعـة أحرف  مث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دحرج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زلزل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عشعش </w:t>
            </w:r>
            <w:r>
              <w:rPr>
                <w:rtl w:val="true"/>
              </w:rPr>
              <w:t xml:space="preserve">.. )  </w:t>
            </w:r>
            <w:r>
              <w:rPr>
                <w:rtl w:val="true"/>
              </w:rPr>
              <w:t xml:space="preserve">فهي كما تلاحظ أربعـة أحرف  </w:t>
            </w:r>
            <w:r>
              <w:rPr>
                <w:color w:val="FF0000"/>
                <w:rtl w:val="true"/>
              </w:rPr>
              <w:t xml:space="preserve">فالميزان الصرفي لهــا  </w:t>
            </w:r>
            <w:r>
              <w:rPr>
                <w:color w:val="FF0000"/>
                <w:rtl w:val="true"/>
              </w:rPr>
              <w:t xml:space="preserve">( </w:t>
            </w:r>
            <w:r>
              <w:rPr>
                <w:color w:val="FF0000"/>
                <w:rtl w:val="true"/>
              </w:rPr>
              <w:t xml:space="preserve">فــــعــْــلـــل </w:t>
            </w:r>
            <w:r>
              <w:rPr>
                <w:color w:val="FF0000"/>
                <w:rtl w:val="true"/>
              </w:rPr>
              <w:t>)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وما زاد عن ذلك يتعتبر زائد كقولك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ـدحرج   مفعلل 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 xml:space="preserve">ونعمل كما عملنا في الأول حيث نضع الميزان  للمقابلـة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باعي مزيد بحرف واحد هو المي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كلمـة المزيدة  هي ما زيدت   أحرفهـا الأصليـة  وأحرف الزيادة عشرة  مجموعـة في  قولك </w:t>
            </w:r>
            <w:r>
              <w:rPr>
                <w:rtl w:val="true"/>
              </w:rPr>
              <w:t xml:space="preserve">: " </w:t>
            </w:r>
            <w:r>
              <w:rPr>
                <w:color w:val="FF0000"/>
                <w:u w:val="single"/>
                <w:rtl w:val="true"/>
              </w:rPr>
              <w:t>ســـألــــتـــمـــو نـــيــهــ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 xml:space="preserve">فهذه العشر أحرف الزياد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الأحرف الأصلية حتى ولو كانت مكررة كما   ف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عشعش  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 xml:space="preserve">وأمـّـا أن صح  أحد الحروفا لمكررة  للسقوط مث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لملم    وكفكف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أمران ماضيهمـ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لــَــمــْــلـــَــمَ    وكــَــفـــْـكــَــفَ 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 xml:space="preserve">حيث يصح أن نقو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لـــُـمّ      كـُـفّ 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ففيها أحكام   لا تعنينـا في درسنا 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مثلـة  متفرقـ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كتوب   مفعول   ثلاثي مزيد بحرفين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المي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واو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كتب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حرج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تفلل 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رباعي مزيد بحرف واحد  الت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دحرج </w:t>
            </w:r>
            <w:r>
              <w:rPr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>ملحوظـة مهمـة  جد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>بالنسبة لتاء التأنيث تزل  كما</w:t>
            </w:r>
            <w:r>
              <w:rPr>
                <w:rtl w:val="true"/>
              </w:rPr>
              <w:t xml:space="preserve"> هي  مث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دحرجت  الفتاة الكرة  </w:t>
            </w:r>
            <w:r>
              <w:rPr>
                <w:rtl w:val="true"/>
              </w:rPr>
              <w:t xml:space="preserve">(   </w:t>
            </w:r>
            <w:r>
              <w:rPr>
                <w:rtl w:val="true"/>
              </w:rPr>
              <w:t xml:space="preserve">فعلل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التاء للثأني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ضبط أحرف الميزان حسب أحرف الكلمـ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زاد في الميزان الصرفي ما زيدت في الكلمـة  من حروف  كما شاهدنا في الأمثلـة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ل تدريبات 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زن الكلمات الآتيـة   وبين  الزيادة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جالس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قارئ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مجلس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كتو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زلزل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3:00Z</dcterms:created>
  <dc:creator>1</dc:creator>
  <dc:description/>
  <cp:keywords/>
  <dc:language>en-US</dc:language>
  <cp:lastModifiedBy>1</cp:lastModifiedBy>
  <dcterms:modified xsi:type="dcterms:W3CDTF">2009-03-05T13:50:00Z</dcterms:modified>
  <cp:revision>2</cp:revision>
  <dc:subject/>
  <dc:title>المادة / قـواعد</dc:title>
</cp:coreProperties>
</file>