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695"/>
        <w:gridCol w:w="472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ـواعد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حصـة     </w:t>
            </w:r>
            <w:r>
              <w:rPr/>
              <w:t>1</w:t>
            </w:r>
            <w:r>
              <w:rPr>
                <w:rtl w:val="true"/>
              </w:rPr>
              <w:t xml:space="preserve">       / </w:t>
            </w:r>
            <w:r>
              <w:rPr>
                <w:rtl w:val="true"/>
              </w:rPr>
              <w:t xml:space="preserve">التاريخ        </w:t>
            </w:r>
            <w:r>
              <w:rPr>
                <w:rtl w:val="true"/>
              </w:rPr>
              <w:t xml:space="preserve">/        /           /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tl w:val="true"/>
              </w:rPr>
              <w:t xml:space="preserve"> خبر كان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900"/>
        <w:gridCol w:w="198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هداف السلوكيـة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ـعــر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يسترجع  الطالب أنواع الخ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يذكر الطالب الحروف الناسخـ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يعرف الطالب   كيف يعرب الجملـة الاسمي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فعليـة  عندما يدخل عليها حرف ناسخ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يجيب الطالب على  تدريبات الكتاب المدرسي في كراسة الصف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الخبر ثـلاثـ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ر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وهو ما ليس جملة ولاشيه جملـة  مثل 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المهندس   موجود 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لـة  وتنقسم إلى قسم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لـة  اسميـة  مثل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حديقـة  أزهارهـا  متفتحـة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لة فعليـة مثل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السمك يسبح في الماء 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ه جملـة  وه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ظرفية   وتشمل الزمان والمكان مث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كتاب فوق الطاولـة       </w:t>
            </w: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 xml:space="preserve">الشجرة أمام الدا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جار ومجرور  مثل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/>
                <w:bCs/>
                <w:rtl w:val="true"/>
              </w:rPr>
              <w:t xml:space="preserve">الرجل في الدا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كر الحروف الناسخـة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ه هي أنواع الخبر وعنـدمـا  تدخل عليها الحروف الناسخـة ماذا  يحدث لهـا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في المفرد يتغير  المبتدأ  من الرفع إلى النصب كما في </w:t>
            </w:r>
            <w:r>
              <w:rPr>
                <w:b/>
                <w:bCs/>
                <w:color w:val="FF0000"/>
                <w:rtl w:val="true"/>
              </w:rPr>
              <w:t xml:space="preserve">(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إن المهندسَ  موجود 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في الجملة الاسميـ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إنّ  الحديقـةَ  متفتحـة أزهارهـ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د الإعراب نقول ما يل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إن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حرف توكيد ونصب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حديقـ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سم إن منصوب وعلامة نصبه الفتحـ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زهارهـ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بتدأ  مرفوع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علامـة رفعه الضمـة الظاهرة على آخره وهو مضاف  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هــا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ضمير متصل مبني على السكون في محل جرّ بالإضافـ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فتحـة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خبر المبتدأ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زهارها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مرفوع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علامة رفعه الضمة الظاهرة  على آخره  والجملة الاسميـ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زهارهـا متفتحـ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ي محل نصب اس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إن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لة الفعليـة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ليت الكواكب تدنو لي</w:t>
            </w:r>
            <w:r>
              <w:rPr>
                <w:b/>
                <w:bCs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ي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حرف ناسخ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كواكب </w:t>
            </w:r>
            <w:r>
              <w:rPr>
                <w:b/>
                <w:bCs/>
                <w:rtl w:val="true"/>
              </w:rPr>
              <w:t xml:space="preserve">"  </w:t>
            </w:r>
            <w:r>
              <w:rPr>
                <w:b/>
                <w:b/>
                <w:bCs/>
                <w:rtl w:val="true"/>
              </w:rPr>
              <w:t xml:space="preserve">اسم ليت منصوب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علامة نصبه الفتحـة الظاهر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نـو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فعل مضارع مرفوع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علامة رفعه الضمـة المقدرة على آخره منع من ظهورها  الثقل لأنه معتل الآخر بحرف عل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واو </w:t>
            </w:r>
            <w:r>
              <w:rPr>
                <w:b/>
                <w:bCs/>
                <w:rtl w:val="true"/>
              </w:rPr>
              <w:t>)  ,</w:t>
            </w:r>
            <w:r>
              <w:rPr>
                <w:b/>
                <w:b/>
                <w:bCs/>
                <w:rtl w:val="true"/>
              </w:rPr>
              <w:t xml:space="preserve">و الفاعل ضمير مستتر  جوازا تقدير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هـي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والجملـة الفعليـ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تدنـو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محل نصب خب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يت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ه الجمل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عل الكتابَ  تحت الطاولـة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تحت  ظرف مكان وهو مضاف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طاولـ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ضاف إليه مجرور 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كسرة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شبه الجملة في محل نصب اسم  لعل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 الرجل في ادا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 جرّ  مبني على السكون 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رج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سم مجرو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كسرة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وشبه الجملة  في محل نصب اسم إن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ل تدريبات الكتاب المدرسي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0:00Z</dcterms:created>
  <dc:creator>1</dc:creator>
  <dc:description/>
  <cp:keywords/>
  <dc:language>en-US</dc:language>
  <cp:lastModifiedBy>1</cp:lastModifiedBy>
  <dcterms:modified xsi:type="dcterms:W3CDTF">2009-03-05T09:11:00Z</dcterms:modified>
  <cp:revision>1</cp:revision>
  <dc:subject/>
  <dc:title>المادة / قـواعد</dc:title>
</cp:coreProperties>
</file>