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11"/>
        <w:gridCol w:w="1187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  <w:gridCol w:w="6"/>
      </w:tblGrid>
      <w:tr>
        <w:trPr>
          <w:trHeight w:val="580" w:hRule="atLeast"/>
        </w:trPr>
        <w:tc>
          <w:tcPr>
            <w:tcW w:w="25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51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  <w:lang w:eastAsia="en-US"/>
              </w:rPr>
              <w:t>التــــقـويم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  <w:lang w:eastAsia="en-US"/>
              </w:rPr>
              <w:t>الــثا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800080"/>
                <w:lang w:eastAsia="en-US"/>
              </w:rPr>
            </w:pPr>
            <w:r>
              <w:rPr>
                <w:rFonts w:cs="Nazli;Courier New"/>
                <w:b/>
                <w:bCs/>
                <w:color w:val="800080"/>
                <w:lang w:eastAsia="en-US"/>
              </w:rPr>
              <w:t>22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37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7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ك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تق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..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هز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غيا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ض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ن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ر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سائي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كى</w:t>
            </w:r>
            <w:r>
              <w:rPr>
                <w:color w:val="0000FF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FF99CC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FF00FF"/>
                <w:lang w:eastAsia="en-US"/>
              </w:rPr>
            </w:pPr>
            <w:r>
              <w:rPr>
                <w:rFonts w:cs="Nazli;Courier New"/>
                <w:b/>
                <w:bCs/>
                <w:color w:val="FF00FF"/>
                <w:lang w:eastAsia="en-US"/>
              </w:rPr>
              <w:t>23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FF00FF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FF00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99CC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هو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يج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بسم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ض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وق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ف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ك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بل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اكن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ب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اكن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خلف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اع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ف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كيف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لمي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ستنبط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FF99C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FF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كي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البسمل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lang w:eastAsia="en-US"/>
              </w:rPr>
            </w:pPr>
            <w:r>
              <w:rPr>
                <w:rFonts w:cs="Nazli;Courier New"/>
                <w:b/>
                <w:bCs/>
                <w:lang w:eastAsia="en-US"/>
              </w:rPr>
              <w:t>28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99CC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هو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en-US"/>
              </w:rPr>
              <w:t xml:space="preserve">                       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بسم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كم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3366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3366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3366FF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3366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ن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يجا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ن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بسم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م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00FF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>هاء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>الكناية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خال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ف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66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سكان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هاء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الكناية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يتق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صل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مهانا</w:t>
            </w: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color w:val="FF00FF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)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و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ي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أهل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مكثو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خل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ماع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بي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ناية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تنبط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نا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زة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FF99C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كيف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هاء</w:t>
            </w:r>
            <w:r>
              <w:rPr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2"/>
                <w:sz w:val="32"/>
                <w:szCs w:val="32"/>
                <w:rtl w:val="true"/>
                <w:lang w:eastAsia="en-US"/>
              </w:rPr>
              <w:t>الكنا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665"/>
        <w:gridCol w:w="299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lang w:eastAsia="en-US"/>
              </w:rPr>
              <w:t>29/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993366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و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احالا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اء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كنا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3399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333399"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333399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  <w:sz w:val="34"/>
                <w:szCs w:val="34"/>
                <w:lang w:eastAsia="en-US"/>
              </w:rPr>
            </w:pPr>
            <w:r>
              <w:rPr>
                <w:color w:val="333399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  <w:sz w:val="34"/>
                <w:szCs w:val="34"/>
                <w:lang w:eastAsia="en-US"/>
              </w:rPr>
            </w:pPr>
            <w:r>
              <w:rPr>
                <w:color w:val="333399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  <w:sz w:val="34"/>
                <w:szCs w:val="34"/>
                <w:lang w:eastAsia="en-US"/>
              </w:rPr>
            </w:pPr>
            <w:r>
              <w:rPr>
                <w:color w:val="333399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99"/>
                <w:sz w:val="34"/>
                <w:szCs w:val="34"/>
                <w:lang w:eastAsia="en-US"/>
              </w:rPr>
            </w:pPr>
            <w:r>
              <w:rPr>
                <w:color w:val="333399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333399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4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لادغ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ايجا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والتنوي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والبسمل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مي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فرد</w:t>
            </w:r>
          </w:p>
          <w:p>
            <w:pPr>
              <w:pStyle w:val="Normal"/>
              <w:jc w:val="left"/>
              <w:rPr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بــــاب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إظهار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والإدغا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يدغ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ذا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دا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و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لفاظ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32"/>
                <w:szCs w:val="32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التنو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الغنة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إدغام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ا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ذتقو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دجق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زين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دسم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ضج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جلوده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سول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امثل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(( 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طسمـ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))  ((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وبرق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يجعلو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>))</w:t>
            </w:r>
          </w:p>
        </w:tc>
        <w:tc>
          <w:tcPr>
            <w:tcW w:w="3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بين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والتنوي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مزة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8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FF99C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color w:val="0000FF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                    </w:t>
            </w: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كيف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إدغا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إظها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993366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و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إدغ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إظهار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همزالمفر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ايجا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والبسمل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مي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فر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سكن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بدال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همز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ساك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السك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ف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ماينق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</w:rPr>
              <w:t>ورش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ا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أب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ي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أجوج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مأجوج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ءاتو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هزو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كفو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جبري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ميك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الامثل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802" w:right="0" w:hanging="360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الاعلى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802" w:right="0" w:hanging="360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 w:val="28"/>
                <w:szCs w:val="28"/>
                <w:rtl w:val="true"/>
              </w:rPr>
              <w:t>شيء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بين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cs="Traditional Arabic"/>
                <w:color w:val="333399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333399"/>
                <w:sz w:val="28"/>
                <w:szCs w:val="28"/>
              </w:rPr>
            </w:pPr>
            <w:r>
              <w:rPr>
                <w:rFonts w:cs="Traditional Arabic"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333399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99C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                    </w:t>
            </w: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كيف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والهم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eastAsia="en-US"/>
              </w:rPr>
              <w:t>المفر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000080"/>
                <w:lang w:eastAsia="en-US"/>
              </w:rPr>
            </w:pPr>
            <w:r>
              <w:rPr>
                <w:rFonts w:cs="Nazli;Courier New"/>
                <w:b/>
                <w:bCs/>
                <w:color w:val="000080"/>
                <w:lang w:eastAsia="en-US"/>
              </w:rPr>
              <w:t>14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993366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و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كت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مف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متص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لوح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كتب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يه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أمثل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0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000080"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000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sz w:val="34"/>
                <w:szCs w:val="34"/>
                <w:lang w:eastAsia="en-US"/>
              </w:rPr>
            </w:pPr>
            <w:r>
              <w:rPr>
                <w:color w:val="000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000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هم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وق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فر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>الأمثـلة</w:t>
            </w:r>
            <w:r>
              <w:rPr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أك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ء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يئ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لائك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و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نقرئ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أ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ءو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>انــــواع</w:t>
            </w:r>
            <w:r>
              <w:rPr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ك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بو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بتح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ح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بو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ساك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وا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ياء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ح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سبو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وا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ي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صليت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تح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b/>
                <w:b/>
                <w:bCs/>
                <w:color w:val="FF99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قـــ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بد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بد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سه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قصر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لو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واستقرائي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ستنباط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قراء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ق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قر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خال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وق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99C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  <w:t xml:space="preserve">                    </w:t>
            </w:r>
            <w:r>
              <w:rPr>
                <w:rFonts w:cs="Times New Roman"/>
                <w:b/>
                <w:bCs/>
                <w:color w:val="993366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كيف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>الوق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>الهمز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358"/>
        <w:gridCol w:w="1561"/>
        <w:gridCol w:w="770"/>
        <w:gridCol w:w="964"/>
        <w:gridCol w:w="485"/>
        <w:gridCol w:w="479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: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صول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لتمهي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993366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وخلف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رف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فتح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امال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0000FF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لإما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كر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لأسحا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يز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تل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ن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ؤيلت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عم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سو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اقع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جرور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ما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استفهام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,  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1" w:leader="none"/>
              </w:tabs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ل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رسو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ل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تقليل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مابي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الإمال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>القل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تطبيق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color w:val="FF66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لأمث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راءت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طق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نط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مال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يعاً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مث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إم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en-US"/>
              </w:rPr>
              <w:t>عند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ر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FF99C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كيف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فتح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والإمال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409"/>
        <w:gridCol w:w="1510"/>
        <w:gridCol w:w="770"/>
        <w:gridCol w:w="964"/>
        <w:gridCol w:w="665"/>
        <w:gridCol w:w="299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خل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20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800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00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800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.  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>.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هوخلا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عرف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sz w:val="34"/>
                <w:szCs w:val="34"/>
                <w:lang w:eastAsia="en-US"/>
              </w:rPr>
              <w:t>3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9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ي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د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م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ظه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دغ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ن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ك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نو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كــ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ـاك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ه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د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ئ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إدغام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غ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غ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زو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ه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دان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معن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ق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رف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عتمو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غل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س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م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طق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rFonts w:cs="Traditional Arabic"/>
                <w:color w:val="9933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28"/>
                <w:szCs w:val="28"/>
              </w:rPr>
            </w:pPr>
            <w:r>
              <w:rPr>
                <w:rFonts w:cs="Traditional Arabic"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ستنبط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كيف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خلا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فتح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والإمال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هاء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كنا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والن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ساكن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والتنوي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582"/>
        <w:gridCol w:w="301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طبي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غ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21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04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FF66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عقد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قارن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خلف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تسمع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برواي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04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56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80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اخذن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يئ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هار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شم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الص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ا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ف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وص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قها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ما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كت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غافر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ا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2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582"/>
        <w:gridCol w:w="301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طبي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غاف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2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lang w:eastAsia="en-US"/>
              </w:rPr>
              <w:t>8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22/4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04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FF66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عقد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قارن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خلف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تسمع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غافر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04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أ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بئ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س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ز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ث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اق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>(  )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أ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بئ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س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بد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ز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ث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خلف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غافر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ا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lang w:eastAsia="en-US"/>
              </w:rPr>
              <w:t>24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lang w:eastAsia="en-US"/>
              </w:rPr>
              <w:t>80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 )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طبيق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فات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لخل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FF66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عقد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قارن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خلف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خلاد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 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خلافية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لاد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شم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الص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زا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ص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خال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قف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وصل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د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خلاد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حمز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فاتح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رج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ا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ن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س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يوخ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مس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ولا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CC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الامام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FFCC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سم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نيته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ب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وي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لليث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>رواي</w:t>
            </w:r>
            <w:r>
              <w:rPr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>الامام</w:t>
            </w:r>
            <w:r>
              <w:rPr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CC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ين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رد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زرق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أب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صر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>شيوخ</w:t>
            </w:r>
            <w:r>
              <w:rPr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>الامام</w:t>
            </w:r>
            <w:r>
              <w:rPr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b/>
                <w:b/>
                <w:bCs/>
                <w:color w:val="FFCC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بدالرحمن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عر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عف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ر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028880"/>
                                <a:chOff x="0" y="0"/>
                                <a:chExt cx="21718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85760" y="41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85760" y="41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0"/>
                                  <a:ext cx="100188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الامام نافع      راويت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17400"/>
                                  <a:ext cx="100188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ورش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8920" y="617400"/>
                                  <a:ext cx="1001880" cy="411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A"/>
                                      </w:rPr>
                                      <w:t>قــالون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81pt" coordorigin="0,0" coordsize="3420,1620">
                      <v:rect id="shape_0" stroked="f" o:allowincell="t" style="position:absolute;left:0;top:0;width:34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4" stroked="t" o:allowincell="t" style="position:absolute;left:1710;top:64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5" stroked="t" o:allowincell="t" style="position:absolute;left:1710;top:64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46" stroked="t" o:allowincell="t" style="position:absolute;left:920;top:0;width:1577;height:64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امام نافع      راويت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47" stroked="t" o:allowincell="t" style="position:absolute;left:0;top:972;width:1577;height:64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ور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48" stroked="t" o:allowincell="t" style="position:absolute;left:1841;top:972;width:1577;height:647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قــالون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Times New Roman"/>
                <w:color w:val="99336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أبيات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شاطبية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نستنبط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شيو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ذكر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روا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ستنبط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شيوخ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ده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8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شا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>.</w:t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ذك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ااتعرف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إ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ك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اوييه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8"/>
        <w:gridCol w:w="1012"/>
        <w:gridCol w:w="6104"/>
        <w:gridCol w:w="736"/>
        <w:gridCol w:w="31"/>
        <w:gridCol w:w="936"/>
        <w:gridCol w:w="916"/>
        <w:gridCol w:w="457"/>
        <w:gridCol w:w="459"/>
        <w:gridCol w:w="916"/>
        <w:gridCol w:w="916"/>
      </w:tblGrid>
      <w:tr>
        <w:trPr>
          <w:trHeight w:val="580" w:hRule="atLeast"/>
        </w:trPr>
        <w:tc>
          <w:tcPr>
            <w:tcW w:w="2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en-US"/>
              </w:rPr>
              <w:t>اختبا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en-US"/>
              </w:rPr>
              <w:t>شف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93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93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4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4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008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بسم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هاء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كناي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إمال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الساكنة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مامعنى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مذه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لسكت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يقف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؟وما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وخلاد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color w:val="00CC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شاء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نقرئك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تقيه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اذصرفنا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ال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8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ءاتيك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CC99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صراط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>سمعي</w:t>
            </w:r>
            <w:r>
              <w:rPr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>خلف</w:t>
            </w:r>
            <w:r>
              <w:rPr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>خلاد</w:t>
            </w:r>
            <w:r>
              <w:rPr>
                <w:b/>
                <w:b/>
                <w:bCs/>
                <w:color w:val="CC99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FF"/>
                <w:sz w:val="28"/>
                <w:szCs w:val="28"/>
              </w:rPr>
            </w:pP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imes New Roman"/>
                <w:color w:val="99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4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114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60"/>
        <w:gridCol w:w="1602"/>
        <w:gridCol w:w="2409"/>
        <w:gridCol w:w="1510"/>
        <w:gridCol w:w="770"/>
        <w:gridCol w:w="964"/>
        <w:gridCol w:w="845"/>
        <w:gridCol w:w="119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7/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993366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طباشير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40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ج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س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س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ص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حر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قصر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ه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س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ثني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40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)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((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كن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اعيا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ثن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ءال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سو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يلا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0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color w:val="9933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كيف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لمي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ستنبط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قصر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FF660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1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ميم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جمع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؟مع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بيا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مستثنيات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صل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المد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والقصر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993366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ج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ت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ت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س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ت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همزت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ت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د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همزتا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كلمتي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</w:p>
          <w:p>
            <w:pPr>
              <w:pStyle w:val="Normal"/>
              <w:numPr>
                <w:ilvl w:val="0"/>
                <w:numId w:val="12"/>
              </w:numPr>
              <w:ind w:left="905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قا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توح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وس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905" w:right="0" w:hanging="360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ضموت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كسورت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و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لا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ز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فو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ب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ب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ر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جو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جو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ص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سات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د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م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لئ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اعي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FF"/>
                <w:sz w:val="28"/>
                <w:szCs w:val="28"/>
              </w:rPr>
            </w:pPr>
            <w:r>
              <w:rPr>
                <w:rFonts w:cs="Traditional Arabic"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كيف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ستنبط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همزتي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كلمتي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FF00FF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همزتا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كلمتي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1698"/>
        <w:gridCol w:w="2036"/>
        <w:gridCol w:w="1883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تاب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13/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993366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أئم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سبعة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بمايقرا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همز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المفرد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color w:val="FF00FF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ي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ما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ج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ستنبط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ظه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ادغ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ف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سم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ت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همزت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ت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ما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ظه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ادغ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اماله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اك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مز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ضموم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ا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و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لي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اظهار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ادغا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</w:p>
          <w:p>
            <w:pPr>
              <w:pStyle w:val="Normal"/>
              <w:numPr>
                <w:ilvl w:val="0"/>
                <w:numId w:val="12"/>
              </w:numPr>
              <w:ind w:left="905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ظ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لا</w:t>
            </w:r>
          </w:p>
          <w:p>
            <w:pPr>
              <w:pStyle w:val="Normal"/>
              <w:numPr>
                <w:ilvl w:val="0"/>
                <w:numId w:val="12"/>
              </w:numPr>
              <w:ind w:left="905" w:right="0" w:hanging="360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ف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صلا</w:t>
            </w:r>
          </w:p>
        </w:tc>
        <w:tc>
          <w:tcPr>
            <w:tcW w:w="37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لا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حور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ظ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ع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را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ف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ماعي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00FF"/>
                <w:sz w:val="28"/>
                <w:szCs w:val="28"/>
              </w:rPr>
            </w:pPr>
            <w:r>
              <w:rPr>
                <w:rFonts w:cs="Traditional Arabic"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رواي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كيف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اماله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ستنبط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اظهار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ادغام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FF00FF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FF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FF00FF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والاماله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FF00FF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00"/>
        <w:gridCol w:w="1962"/>
        <w:gridCol w:w="2178"/>
        <w:gridCol w:w="1741"/>
        <w:gridCol w:w="770"/>
        <w:gridCol w:w="964"/>
        <w:gridCol w:w="485"/>
        <w:gridCol w:w="479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أص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lang w:eastAsia="en-US"/>
              </w:rPr>
              <w:t>14/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FF99C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993366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رو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ال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99CC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FF00FF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س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ي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يق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ي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قالو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ور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ك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بس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مي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ا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فظ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ق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القصر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شب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ت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س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مو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ص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س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ط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د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م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color w:val="FF99C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جداني</w:t>
            </w:r>
            <w:r>
              <w:rPr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ط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خلقنك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أزواجا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مما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رزقناك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كل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اعي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نزل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ءاد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ثني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ر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توسط</w:t>
            </w:r>
            <w:r>
              <w:rPr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66"/>
                <w:sz w:val="28"/>
                <w:szCs w:val="28"/>
              </w:rPr>
            </w:pPr>
            <w:r>
              <w:rPr>
                <w:rFonts w:cs="Traditional Arabic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3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ختلف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FF99C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FF99CC"/>
                <w:sz w:val="28"/>
                <w:szCs w:val="28"/>
              </w:rPr>
            </w:pPr>
            <w:r>
              <w:rPr>
                <w:rFonts w:cs="Traditional Arabic"/>
                <w:color w:val="FF99C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99CC"/>
                <w:sz w:val="28"/>
                <w:szCs w:val="28"/>
              </w:rPr>
            </w:pPr>
            <w:r>
              <w:rPr>
                <w:rFonts w:cs="Traditional Arabic"/>
                <w:color w:val="FF99C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ستنبطي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أحكا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إظهار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الإدغا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99C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4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FF99CC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ورش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خلقناكم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زواجا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ونداء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900"/>
        <w:gridCol w:w="1962"/>
        <w:gridCol w:w="2178"/>
        <w:gridCol w:w="1741"/>
        <w:gridCol w:w="770"/>
        <w:gridCol w:w="964"/>
        <w:gridCol w:w="485"/>
        <w:gridCol w:w="479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ور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ش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Nazli;Courier New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Nazli;Courier New" w:ascii="Tahoma" w:hAnsi="Tahoma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3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80008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800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80008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800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.    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ه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روا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الاما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؟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هو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ورش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9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وسائ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800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مصح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كتاب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مدرس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سبور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0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800080"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800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34"/>
                <w:szCs w:val="34"/>
                <w:lang w:eastAsia="en-US"/>
              </w:rPr>
            </w:pPr>
            <w:r>
              <w:rPr>
                <w:color w:val="800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34"/>
                <w:szCs w:val="34"/>
                <w:lang w:eastAsia="en-US"/>
              </w:rPr>
            </w:pPr>
            <w:r>
              <w:rPr>
                <w:color w:val="800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34"/>
                <w:szCs w:val="34"/>
                <w:lang w:eastAsia="en-US"/>
              </w:rPr>
            </w:pPr>
            <w:r>
              <w:rPr>
                <w:color w:val="800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80"/>
                <w:sz w:val="34"/>
                <w:szCs w:val="34"/>
                <w:lang w:eastAsia="en-US"/>
              </w:rPr>
            </w:pPr>
            <w:r>
              <w:rPr>
                <w:color w:val="800080"/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3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80008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80008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0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راءات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بإيجاز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لامات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ستنبط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بإيجاز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إتقا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حك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اءات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يرق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ورش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راءات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</w:rPr>
              <w:t>1</w:t>
            </w:r>
            <w:r>
              <w:rPr>
                <w:rFonts w:cs="Traditional Arabic"/>
                <w:b/>
                <w:bCs/>
                <w:color w:val="99330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راء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متحرك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بع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كس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</w:rPr>
            </w:pP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يرق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رائي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ف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بشررٍ</w:t>
            </w:r>
            <w:r>
              <w:rPr>
                <w:rFonts w:cs="Traditional Arabic"/>
                <w:b/>
                <w:bCs/>
                <w:color w:val="9933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يجوز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ل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تفخي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والترقيق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امات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لامات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واقع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بعد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ص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ط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ظ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تغلظ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993300"/>
              </w:rPr>
            </w:pP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لا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متطرف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موقو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عليه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بسكو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فيها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وجها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لام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متلوه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بالف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منقلبة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عن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ياء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ساك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color w:val="FF99C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جداني</w:t>
            </w:r>
            <w:r>
              <w:rPr>
                <w:color w:val="FF99CC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صول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طرق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رش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خالف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قالو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فتراء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بشرر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حيرا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ور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ش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طال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فصالا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يوصل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صلى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نطق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معلم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للكلم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جماعيا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993366"/>
              </w:rPr>
            </w:pP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الأرض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00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وأنحر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00"/>
                <w:rtl w:val="true"/>
              </w:rPr>
              <w:t>وان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 </w:t>
            </w:r>
          </w:p>
        </w:tc>
        <w:tc>
          <w:tcPr>
            <w:tcW w:w="33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حكا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راء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لام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color w:val="80008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28"/>
                <w:szCs w:val="28"/>
              </w:rPr>
            </w:pPr>
            <w:r>
              <w:rPr>
                <w:rFonts w:cs="Traditional Arabic"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800080"/>
                <w:sz w:val="28"/>
                <w:szCs w:val="28"/>
              </w:rPr>
            </w:pPr>
            <w:r>
              <w:rPr>
                <w:rFonts w:cs="Traditional Arabic"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ستنبط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النق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FF99CC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FF99CC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47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99CC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FF99CC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ورش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99C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صلا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مص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ر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براهي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582"/>
        <w:gridCol w:w="301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تطبيقي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نحل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sz w:val="28"/>
                <w:szCs w:val="28"/>
                <w:lang w:eastAsia="en-US"/>
              </w:rPr>
              <w:t>20/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04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FF66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عقد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قارن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قالو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تسمع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برواي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34"/>
                <w:szCs w:val="34"/>
                <w:lang w:eastAsia="en-US"/>
              </w:rPr>
            </w:pPr>
            <w:r>
              <w:rPr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04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8080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20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دع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ح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ضط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صاد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لت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وا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لفظ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ح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اء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ك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للكلم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رداد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قالو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نح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ا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2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58"/>
        <w:gridCol w:w="6"/>
        <w:gridCol w:w="3734"/>
        <w:gridCol w:w="1582"/>
        <w:gridCol w:w="301"/>
        <w:gridCol w:w="770"/>
        <w:gridCol w:w="964"/>
        <w:gridCol w:w="121"/>
        <w:gridCol w:w="843"/>
        <w:gridCol w:w="964"/>
        <w:gridCol w:w="964"/>
        <w:gridCol w:w="964"/>
      </w:tblGrid>
      <w:tr>
        <w:trPr>
          <w:trHeight w:val="580" w:hRule="atLeast"/>
        </w:trPr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ا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ق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6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موض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در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تطبيقي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ن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>و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تاري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sz w:val="28"/>
                <w:szCs w:val="28"/>
                <w:lang w:eastAsia="en-US"/>
              </w:rPr>
              <w:t>20/5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li;Courier New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Nazli;Courier New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904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>التمه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Nazli;Courier New"/>
                <w:b/>
                <w:bCs/>
                <w:color w:val="FF0000"/>
                <w:rtl w:val="true"/>
                <w:lang w:eastAsia="en-US"/>
              </w:rPr>
              <w:t>:</w:t>
            </w:r>
            <w:r>
              <w:rPr>
                <w:rFonts w:cs="Traditional Arabic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حمد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صلا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السلا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نب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س</w:t>
            </w:r>
            <w:r>
              <w:rPr>
                <w:rFonts w:cs="Traditional Arabic"/>
                <w:color w:val="FF66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عقد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قارن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رواي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وقالو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تسمع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سور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الفاتح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برواي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حفص</w:t>
            </w:r>
            <w:r>
              <w:rPr>
                <w:color w:val="FF66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  <w:lang w:eastAsia="en-US"/>
              </w:rPr>
              <w:t>؟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color w:val="9933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93300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حصة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cs="Traditional Arabic" w:ascii="Tahoma" w:hAnsi="Tahoma"/>
                <w:b/>
                <w:bCs/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34"/>
                <w:szCs w:val="34"/>
                <w:lang w:eastAsia="en-US"/>
              </w:rPr>
            </w:pPr>
            <w:r>
              <w:rPr>
                <w:color w:val="808080"/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rtl w:val="true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904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color w:val="9933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993300"/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808080"/>
                <w:sz w:val="34"/>
                <w:szCs w:val="34"/>
                <w:lang w:eastAsia="en-US"/>
              </w:rPr>
            </w:pPr>
            <w:r>
              <w:rPr>
                <w:rFonts w:ascii="Tahoma" w:hAnsi="Tahoma"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الفصل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  <w:lang w:eastAsia="en-US"/>
              </w:rPr>
              <w:t>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أهداف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سلوكية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حتوى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إجراءات</w:t>
            </w:r>
            <w:r>
              <w:rPr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color w:val="008000"/>
                <w:sz w:val="28"/>
                <w:szCs w:val="28"/>
                <w:lang w:eastAsia="en-US"/>
              </w:rPr>
            </w:pPr>
            <w:r>
              <w:rPr>
                <w:rFonts w:cs="Andalus"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تقويم</w:t>
            </w:r>
          </w:p>
        </w:tc>
      </w:tr>
      <w:tr>
        <w:trPr>
          <w:trHeight w:val="6250" w:hRule="atLeast"/>
        </w:trPr>
        <w:tc>
          <w:tcPr>
            <w:tcW w:w="3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808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color w:val="808080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قرأ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</w:rPr>
              <w:t>4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</w:rPr>
              <w:t>120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66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ذكر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دع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ح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ضط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را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صاد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,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كا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حى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د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اء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ك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FF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مجيد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للكلم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رداد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808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808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قرئ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حدد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خلافي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FF6600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قالون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66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3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راج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تقريب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معا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.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2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مت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شاط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واج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eastAsia="en-US"/>
              </w:rPr>
              <w:t>المنزلي</w:t>
            </w: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800080"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بين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قراء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ورش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ع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نافع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سور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نحل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الاية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(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1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ـ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lang w:eastAsia="en-US"/>
              </w:rPr>
              <w:t>23</w:t>
            </w:r>
            <w:r>
              <w:rPr>
                <w:rFonts w:cs="Traditional Arabic"/>
                <w:b/>
                <w:bCs/>
                <w:color w:val="800080"/>
                <w:sz w:val="32"/>
                <w:szCs w:val="32"/>
                <w:rtl w:val="true"/>
                <w:lang w:eastAsia="en-US"/>
              </w:rPr>
              <w:t xml:space="preserve"> )  </w:t>
            </w:r>
            <w:r>
              <w:rPr>
                <w:rFonts w:cs="Traditional Arabic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>؟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25:00Z</dcterms:created>
  <dc:creator>عبدالله </dc:creator>
  <dc:description/>
  <cp:keywords/>
  <dc:language>en-US</dc:language>
  <cp:lastModifiedBy>JMC</cp:lastModifiedBy>
  <cp:lastPrinted>2008-10-20T05:22:00Z</cp:lastPrinted>
  <dcterms:modified xsi:type="dcterms:W3CDTF">2009-03-01T19:18:00Z</dcterms:modified>
  <cp:revision>77</cp:revision>
  <dc:subject/>
  <dc:title>المادة :  قراءات </dc:title>
</cp:coreProperties>
</file>