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88"/>
        <w:gridCol w:w="6"/>
        <w:gridCol w:w="3292"/>
        <w:gridCol w:w="989"/>
        <w:gridCol w:w="1793"/>
        <w:gridCol w:w="767"/>
        <w:gridCol w:w="912"/>
        <w:gridCol w:w="104"/>
        <w:gridCol w:w="11"/>
        <w:gridCol w:w="797"/>
        <w:gridCol w:w="912"/>
        <w:gridCol w:w="912"/>
        <w:gridCol w:w="912"/>
      </w:tblGrid>
      <w:tr>
        <w:trPr>
          <w:trHeight w:val="580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1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8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رسو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شاطب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طباشير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4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ط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فرش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بس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5812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دن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آياته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285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ب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كوف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خدع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نافع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ب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خادع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ستزاد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فرش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بسط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</w:rPr>
              <w:t>1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</w:rPr>
              <w:t>2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يخدعو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نطق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فرش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ب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توضيح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8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ق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شاط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يخدع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فت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ساك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نق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يوج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09"/>
        <w:gridCol w:w="6"/>
        <w:gridCol w:w="2745"/>
        <w:gridCol w:w="1371"/>
        <w:gridCol w:w="1819"/>
        <w:gridCol w:w="768"/>
        <w:gridCol w:w="928"/>
        <w:gridCol w:w="117"/>
        <w:gridCol w:w="811"/>
        <w:gridCol w:w="928"/>
        <w:gridCol w:w="928"/>
        <w:gridCol w:w="928"/>
      </w:tblGrid>
      <w:tr>
        <w:trPr>
          <w:trHeight w:val="580" w:hRule="atLeast"/>
        </w:trPr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0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3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عن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إخداع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آيات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1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اسو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3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4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5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ط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راءا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خفي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س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إذها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ثق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ذ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4765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كذب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قــــــــــــيد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َكْذبُو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تخفي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ُكَذبُ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تثق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تخفيف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تشديد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كو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5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تخفي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نطق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يكذبو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وفيي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خي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1134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شر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ع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"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خف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ك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يكذب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ياو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"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08"/>
        <w:gridCol w:w="2210"/>
        <w:gridCol w:w="1951"/>
        <w:gridCol w:w="1785"/>
        <w:gridCol w:w="768"/>
        <w:gridCol w:w="926"/>
        <w:gridCol w:w="116"/>
        <w:gridCol w:w="810"/>
        <w:gridCol w:w="926"/>
        <w:gridCol w:w="926"/>
        <w:gridCol w:w="932"/>
      </w:tblGrid>
      <w:tr>
        <w:trPr>
          <w:trHeight w:val="580" w:hRule="atLeast"/>
        </w:trPr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يكذبو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ذكر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بيت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يكذبو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إنها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خلافي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eastAsia="en-US"/>
              </w:rPr>
              <w:t xml:space="preserve">: </w:t>
            </w:r>
          </w:p>
          <w:p>
            <w:pPr>
              <w:pStyle w:val="Normal"/>
              <w:bidi w:val="0"/>
              <w:jc w:val="right"/>
              <w:rPr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بطاقات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طباشير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4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5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3871" w:type="dxa"/>
              <w:jc w:val="left"/>
              <w:tblInd w:w="10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000"/>
            </w:tblGrid>
            <w:tr>
              <w:trPr>
                <w:trHeight w:val="423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98" w:leader="none"/>
                    </w:tabs>
                    <w:jc w:val="left"/>
                    <w:rPr>
                      <w:color w:val="60563C"/>
                      <w:sz w:val="18"/>
                      <w:szCs w:val="18"/>
                    </w:rPr>
                  </w:pP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وخَفَّفَ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كُوفٍ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يَكْذِبُونَ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وَيَاؤُهُ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98" w:leader="none"/>
                    </w:tabs>
                    <w:jc w:val="left"/>
                    <w:rPr>
                      <w:color w:val="60563C"/>
                      <w:sz w:val="18"/>
                      <w:szCs w:val="18"/>
                    </w:rPr>
                  </w:pP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بِفَتْحٍ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وَلِلْبَاقِينَ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ضُمَّ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وَثُقِّلاَ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98" w:leader="none"/>
                    </w:tabs>
                    <w:jc w:val="left"/>
                    <w:rPr>
                      <w:color w:val="60563C"/>
                      <w:sz w:val="18"/>
                      <w:szCs w:val="18"/>
                    </w:rPr>
                  </w:pP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وَقِيلَ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وَغِيضَ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ثُمَّ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جِيءَ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يُشِمُّهَا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98" w:leader="none"/>
                    </w:tabs>
                    <w:jc w:val="left"/>
                    <w:rPr/>
                  </w:pP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لَدى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كَسْرِهَا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ضَمّ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ً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ا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رِجَالٌ</w:t>
                  </w:r>
                  <w:r>
                    <w:rPr>
                      <w:color w:val="60563C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FF0000"/>
                      <w:sz w:val="18"/>
                      <w:sz w:val="18"/>
                      <w:szCs w:val="18"/>
                      <w:rtl w:val="true"/>
                    </w:rPr>
                    <w:t>لِ</w:t>
                  </w:r>
                  <w:r>
                    <w:rPr>
                      <w:rFonts w:cs="Simplified Arabic"/>
                      <w:color w:val="60563C"/>
                      <w:sz w:val="18"/>
                      <w:sz w:val="18"/>
                      <w:szCs w:val="18"/>
                      <w:rtl w:val="true"/>
                    </w:rPr>
                    <w:t>تَكْمُلاَ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نب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نب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نب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شه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غي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جيئ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لكس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هش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ناف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نطقه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                     </w:t>
            </w:r>
          </w:p>
        </w:tc>
        <w:tc>
          <w:tcPr>
            <w:tcW w:w="35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نطق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أنبل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ذكر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1135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شر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ق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ناظ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حِي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إِشْمَام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سِيق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سِي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سِيئ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وِ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بَلا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2788"/>
        <w:gridCol w:w="94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"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"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52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أه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وفي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طباشير</w:t>
            </w:r>
            <w:r>
              <w:rPr>
                <w:color w:val="993300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52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م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 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رزقنا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ؤمن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ص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ص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نا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عط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ص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دغ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غليظ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إبد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روا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نطقه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التكرار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ك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حفظ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eastAsia="en-US"/>
              </w:rPr>
              <w:t>8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قي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لاب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رابع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قي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لقالو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ثالث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طباشير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5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8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رب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ءنذرت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ؤمن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لوب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بصار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غشاو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لبق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قص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سك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عط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ص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دخ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قرأ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توضيحه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 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 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قو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عا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مِّ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رَّبِّهِمْ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))     ((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أَأَنذَرْتَهُمْ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))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348"/>
        <w:gridCol w:w="2386"/>
        <w:gridCol w:w="1403"/>
        <w:gridCol w:w="480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08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أنبي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قي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و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تعا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َبِالآخِرَةِ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هُمْ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</w:p>
        </w:tc>
        <w:tc>
          <w:tcPr>
            <w:tcW w:w="426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lang w:eastAsia="en-US"/>
              </w:rPr>
              <w:t xml:space="preserve">: 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طباشير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993300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0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42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9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10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خادع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من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كذب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حص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منف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توس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5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شد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ذا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ل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أئم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51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و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(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ُخَادِعُونَ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ّهَ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َالَّذِينَ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مَنُو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0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غل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إتقا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حفظ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راوي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847"/>
        <w:gridCol w:w="1036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ل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و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>((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َمَا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يَخْدَعُونَ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خلا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ذ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قع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35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10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1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لوب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زاد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كذب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ذا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ل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دمه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خفي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ثق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دم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راو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قار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آ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روا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. </w:t>
            </w:r>
          </w:p>
        </w:tc>
        <w:tc>
          <w:tcPr>
            <w:tcW w:w="66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غل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حفظ</w:t>
            </w:r>
            <w:r>
              <w:rPr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1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أشر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أنبي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مرسلي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يكذبو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ضح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يفي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"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و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"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3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1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14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سفه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نو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تهتر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عك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ل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ل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ب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ل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عدم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س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بد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رواه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تتعرف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كتابت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1121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.     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1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19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تسميع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3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15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19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طغيان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هد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بصر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ذان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سك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توس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تطبيقه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1121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طغيان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)  (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لهد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)  (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م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لق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ل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رش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يبصرو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ضح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3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20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2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ظ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لقك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عط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بصار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إما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مد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بصار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هات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راو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1121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دور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مرو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بصار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لق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2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)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أبو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مرو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أبصارهم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3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2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25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لكافر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نه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ءامن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سك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نق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عط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ترك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حفص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كتابتها على السبورة  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3507" w:type="dxa"/>
              <w:jc w:val="left"/>
              <w:tblInd w:w="10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69"/>
              <w:gridCol w:w="1169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color w:val="993366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color w:val="993366"/>
                      <w:rtl w:val="true"/>
                    </w:rPr>
                    <w:t>الكلمة</w:t>
                  </w:r>
                  <w:r>
                    <w:rPr>
                      <w:color w:val="99336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993366"/>
                      <w:rtl w:val="true"/>
                    </w:rPr>
                    <w:t>الخلافية</w:t>
                  </w:r>
                  <w:r>
                    <w:rPr>
                      <w:color w:val="993366"/>
                      <w:rtl w:val="true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الراوي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كيفية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القراءة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لهم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قالون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صلة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الميم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993366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عدم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الصلة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الانهار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993366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ورش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993366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حمزة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النقل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نط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1121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و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ءامن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نتم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رش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فأتو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3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ْوَاو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الْف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لاَمِهَ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هَ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ِي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َسْك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رَاضِي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َارِد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َلاَ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ثُم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ْو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رُِفْق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َان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الضَّمّ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غَيْرُهُم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ْ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كَسْر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عَ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ُلّ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ُمِلُّ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نْجَلاَ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م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س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قال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ـيـ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س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فظ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كس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م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))  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ش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ي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ليه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استنبط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1121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rFonts w:cs="Simplified Arabic"/>
                <w:color w:val="60563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و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color w:val="60563C"/>
                <w:rtl w:val="true"/>
              </w:rPr>
              <w:t>وَهَا</w:t>
            </w:r>
            <w:r>
              <w:rPr>
                <w:color w:val="60563C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rtl w:val="true"/>
              </w:rPr>
              <w:t>هُوَ</w:t>
            </w:r>
            <w:r>
              <w:rPr>
                <w:color w:val="60563C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rtl w:val="true"/>
              </w:rPr>
              <w:t>بَعْدَ</w:t>
            </w:r>
            <w:r>
              <w:rPr>
                <w:color w:val="60563C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rtl w:val="true"/>
              </w:rPr>
              <w:t>الْوَاوِ</w:t>
            </w:r>
            <w:r>
              <w:rPr>
                <w:color w:val="60563C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rtl w:val="true"/>
              </w:rPr>
              <w:t>وَالْفَا</w:t>
            </w:r>
            <w:r>
              <w:rPr>
                <w:color w:val="60563C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rtl w:val="true"/>
              </w:rPr>
              <w:t>وَلاَمِهَا</w:t>
            </w:r>
            <w:r>
              <w:rPr>
                <w:color w:val="60563C"/>
                <w:rtl w:val="true"/>
              </w:rPr>
              <w:t xml:space="preserve">         </w:t>
            </w:r>
            <w:r>
              <w:rPr>
                <w:rFonts w:cs="Simplified Arabic"/>
                <w:color w:val="60563C"/>
                <w:rtl w:val="true"/>
              </w:rPr>
              <w:t>وَهَا</w:t>
            </w:r>
            <w:r>
              <w:rPr>
                <w:color w:val="60563C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rtl w:val="true"/>
              </w:rPr>
              <w:t>هِيَ</w:t>
            </w:r>
            <w:r>
              <w:rPr>
                <w:color w:val="60563C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rtl w:val="true"/>
              </w:rPr>
              <w:t>أَسْكِنْ</w:t>
            </w:r>
            <w:r>
              <w:rPr>
                <w:color w:val="60563C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رَ</w:t>
            </w:r>
            <w:r>
              <w:rPr>
                <w:rFonts w:cs="Simplified Arabic"/>
                <w:color w:val="60563C"/>
                <w:rtl w:val="true"/>
              </w:rPr>
              <w:t>اضِي</w:t>
            </w:r>
            <w:r>
              <w:rPr>
                <w:rFonts w:cs="Simplified Arabic"/>
                <w:color w:val="60563C"/>
                <w:rtl w:val="true"/>
              </w:rPr>
              <w:t>ً</w:t>
            </w:r>
            <w:r>
              <w:rPr>
                <w:rFonts w:cs="Simplified Arabic"/>
                <w:color w:val="60563C"/>
                <w:rtl w:val="true"/>
              </w:rPr>
              <w:t>ا</w:t>
            </w:r>
            <w:r>
              <w:rPr>
                <w:color w:val="60563C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بَ</w:t>
            </w:r>
            <w:r>
              <w:rPr>
                <w:rFonts w:cs="Simplified Arabic"/>
                <w:color w:val="60563C"/>
                <w:rtl w:val="true"/>
              </w:rPr>
              <w:t>ارِد</w:t>
            </w:r>
            <w:r>
              <w:rPr>
                <w:rFonts w:cs="Simplified Arabic"/>
                <w:color w:val="60563C"/>
                <w:rtl w:val="true"/>
              </w:rPr>
              <w:t>ً</w:t>
            </w:r>
            <w:r>
              <w:rPr>
                <w:rFonts w:cs="Simplified Arabic"/>
                <w:color w:val="60563C"/>
                <w:rtl w:val="true"/>
              </w:rPr>
              <w:t>ا</w:t>
            </w:r>
            <w:r>
              <w:rPr>
                <w:color w:val="60563C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حَ</w:t>
            </w:r>
            <w:r>
              <w:rPr>
                <w:rFonts w:cs="Simplified Arabic"/>
                <w:color w:val="60563C"/>
                <w:rtl w:val="true"/>
              </w:rPr>
              <w:t>لاَ</w:t>
            </w:r>
            <w:r>
              <w:rPr>
                <w:color w:val="60563C"/>
                <w:rtl w:val="true"/>
              </w:rPr>
              <w:t xml:space="preserve">  </w:t>
            </w:r>
            <w:r>
              <w:rPr>
                <w:rFonts w:cs="Simplified Arabic"/>
                <w:color w:val="60563C"/>
                <w:rtl w:val="true"/>
              </w:rPr>
              <w:t>؟</w:t>
            </w:r>
            <w:r>
              <w:rPr>
                <w:color w:val="60563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سان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لفظ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ه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لم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يرم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ر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ح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3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و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8" w:leader="none"/>
              </w:tabs>
              <w:snapToGrid w:val="false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َأَزَلّ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لاَّم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َفِّف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ِحَمْزَةٍ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زِد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َلِفً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َبْلِه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َتُكَمِّلاَ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از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ازله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أزاله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تشد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rFonts w:cs="Simplified Arabic"/>
                <w:color w:val="0000FF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وساو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صد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حث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ش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60563C"/>
                <w:sz w:val="28"/>
                <w:szCs w:val="28"/>
              </w:rPr>
            </w:pPr>
            <w:r>
              <w:rPr>
                <w:rFonts w:cs="Traditional Arabic"/>
                <w:color w:val="60563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أَز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ّ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فِّ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حَمْز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يفي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فازلهما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عل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3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آدَمَ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َارْفَعْ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نَاصِب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َلِمَاتِهِ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ِكَسْرٍ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َلِلْمَكِّيِّ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َكْس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َحَوَّلاَ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لمات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رف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كس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ث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ض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قر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أب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النصب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اد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فتلق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فتاب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>)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1121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98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و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آد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رْف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اصِب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لِمَات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    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2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2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.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(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دم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))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3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26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27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ءامن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هد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عط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ءامن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ترقي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ر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آ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1121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ـــــــراجعه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طباشير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ي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نقض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تلق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رب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نسب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ض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(                     )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كذب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تخفي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(             )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صله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لقك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2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29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ر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ش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ءامنو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28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</w:rPr>
              <w:t>29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احياك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كنت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موات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سوه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ستو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شئ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آئ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3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3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للكسائ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آيت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28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29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30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</w:rPr>
              <w:t>3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ع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ول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نبئو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-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يت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حفص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يات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آئ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>.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3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3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لحمز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آيت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30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  <w:t>31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طباشير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ئتها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  </w:t>
            </w:r>
            <w:r>
              <w:rPr>
                <w:rFonts w:cs="Traditional Arabic"/>
                <w:color w:val="0000FF"/>
                <w:sz w:val="28"/>
                <w:szCs w:val="28"/>
              </w:rPr>
              <w:t>3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FF"/>
                <w:sz w:val="28"/>
                <w:szCs w:val="28"/>
              </w:rPr>
              <w:t>33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</w:rPr>
              <w:t>الخلافية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أسمائ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ع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قل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40"/>
                <w:sz w:val="40"/>
                <w:szCs w:val="40"/>
                <w:rtl w:val="true"/>
              </w:rPr>
              <w:t>ورش</w:t>
            </w:r>
            <w:r>
              <w:rPr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مت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ارض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آ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3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3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lang w:eastAsia="en-US"/>
              </w:rPr>
            </w:pPr>
            <w:r>
              <w:rPr>
                <w:rFonts w:cs="Nazli;Courier New"/>
                <w:b/>
                <w:bCs/>
                <w:sz w:val="22"/>
                <w:szCs w:val="22"/>
                <w:lang w:eastAsia="en-US"/>
              </w:rPr>
              <w:t>16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ستنبط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لحمز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آيت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( 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lang w:eastAsia="en-US"/>
              </w:rPr>
              <w:t>32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lang w:eastAsia="en-US"/>
              </w:rPr>
              <w:t>33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تها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5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لاف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آد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ئتم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ك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ئمة</w:t>
            </w: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أني،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لآد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شب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وس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شئت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سكن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ن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آ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ال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وفي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eastAsia="en-US"/>
              </w:rPr>
              <w:t>مراجـــــــــــع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339966"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color w:val="339966"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color w:val="339966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lang w:eastAsia="en-US"/>
              </w:rPr>
            </w:pPr>
            <w:r>
              <w:rPr>
                <w:rFonts w:cs="Nazli;Courier New"/>
                <w:b/>
                <w:bCs/>
                <w:lang w:eastAsia="en-US"/>
              </w:rPr>
              <w:t>17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339966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9966"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color w:val="339966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339966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ماي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اي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قض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ل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نسب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           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ذ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      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     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صله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ئت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ض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ق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ؤل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تــقو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ثاني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lang w:eastAsia="en-US"/>
              </w:rPr>
            </w:pPr>
            <w:r>
              <w:rPr>
                <w:rFonts w:cs="Nazli;Courier New"/>
                <w:b/>
                <w:bCs/>
                <w:lang w:eastAsia="en-US"/>
              </w:rPr>
              <w:t>18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ت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_ (           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           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_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</w:rPr>
              <w:t>36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</w:rPr>
              <w:t>39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    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lang w:eastAsia="en-US"/>
              </w:rPr>
            </w:pPr>
            <w:r>
              <w:rPr>
                <w:rFonts w:cs="Nazli;Courier New"/>
                <w:b/>
                <w:bCs/>
                <w:lang w:eastAsia="en-US"/>
              </w:rPr>
              <w:t>22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ستنبط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لجمي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قراء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آيت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( 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eastAsia="en-US"/>
              </w:rPr>
              <w:t>34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eastAsia="en-US"/>
              </w:rPr>
              <w:t>35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تها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6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9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خلافي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اتين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ولئ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ئمة</w:t>
            </w: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اتين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ذف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ولئ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آ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ال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</w:rPr>
              <w:t>43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    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color w:val="0000FF"/>
                <w:lang w:eastAsia="en-US"/>
              </w:rPr>
            </w:pPr>
            <w:r>
              <w:rPr>
                <w:rFonts w:cs="Nazli;Courier New"/>
                <w:b/>
                <w:bCs/>
                <w:color w:val="0000FF"/>
                <w:lang w:eastAsia="en-US"/>
              </w:rPr>
              <w:t>23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ستنبط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لجمي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قراء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آيت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(  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eastAsia="en-US"/>
              </w:rPr>
              <w:t>36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lang w:eastAsia="en-US"/>
              </w:rPr>
              <w:t>39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ائ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تها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خلافي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يش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غن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اـك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ئمة</w:t>
            </w: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غن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م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يش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______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اـك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م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كسائ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آ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الا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يات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  <w:lang w:eastAsia="en-US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كوفي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آيت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3798"/>
        <w:gridCol w:w="121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ـــ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lang w:eastAsia="en-US"/>
              </w:rPr>
            </w:pPr>
            <w:r>
              <w:rPr>
                <w:rFonts w:cs="Nazli;Courier New"/>
                <w:b/>
                <w:bCs/>
                <w:lang w:eastAsia="en-US"/>
              </w:rPr>
              <w:t>24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5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19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س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أت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_ (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إم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(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ءاد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شب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م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و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قرا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ق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دا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....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ائ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كت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رب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7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9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lang w:eastAsia="en-US"/>
              </w:rPr>
            </w:pPr>
            <w:r>
              <w:rPr>
                <w:rFonts w:cs="Nazli;Courier New"/>
                <w:b/>
                <w:bCs/>
                <w:lang w:eastAsia="en-US"/>
              </w:rPr>
              <w:t>25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3366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شاطبي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مالذي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يشمله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بيت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قواعد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ألشاطبي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قصيدته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لوحه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كتب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أبيات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خذ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ثو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اج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66FF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َعَ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ن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أل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ل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خلاف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عدن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رموز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3366FF"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color w:val="3366FF"/>
                <w:sz w:val="36"/>
                <w:szCs w:val="36"/>
                <w:rtl w:val="true"/>
              </w:rPr>
              <w:t xml:space="preserve">_ ( </w:t>
            </w:r>
            <w:r>
              <w:rPr>
                <w:rFonts w:cs="Traditional Arabic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66FF"/>
                <w:sz w:val="36"/>
                <w:szCs w:val="36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كث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3366FF"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color w:val="3366FF"/>
                <w:sz w:val="36"/>
                <w:szCs w:val="36"/>
                <w:rtl w:val="true"/>
              </w:rPr>
              <w:t xml:space="preserve">_ ( </w:t>
            </w:r>
            <w:r>
              <w:rPr>
                <w:rFonts w:cs="Traditional Arabic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ح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66FF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لابو</w:t>
            </w: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عمرو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FF"/>
                <w:sz w:val="36"/>
                <w:szCs w:val="36"/>
                <w:rtl w:val="true"/>
              </w:rPr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أبي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قب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فا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ال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إذ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عدن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ربعي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ت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3366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بي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شاطب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ع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كل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اب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كثي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يقب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بت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تأني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اب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عمر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وعدن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اثب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للأل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538"/>
        <w:gridCol w:w="1381"/>
        <w:gridCol w:w="770"/>
        <w:gridCol w:w="964"/>
        <w:gridCol w:w="665"/>
        <w:gridCol w:w="299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eastAsia="en-US"/>
              </w:rPr>
              <w:t>الشاطبي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333399"/>
                <w:sz w:val="28"/>
                <w:szCs w:val="28"/>
                <w:lang w:eastAsia="en-US"/>
              </w:rPr>
              <w:t>29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color w:val="333399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شاطب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مالذ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يشمله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بي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قواعد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ألشاطب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قصيدته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،لوح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كتب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أبيا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333399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34"/>
                <w:szCs w:val="34"/>
                <w:lang w:eastAsia="en-US"/>
              </w:rPr>
            </w:pPr>
            <w:r>
              <w:rPr>
                <w:color w:val="333399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333399"/>
                <w:sz w:val="34"/>
                <w:szCs w:val="34"/>
                <w:lang w:eastAsia="en-US"/>
              </w:rPr>
              <w:t>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  <w:sz w:val="34"/>
                <w:szCs w:val="34"/>
                <w:lang w:eastAsia="en-US"/>
              </w:rPr>
            </w:pPr>
            <w:r>
              <w:rPr>
                <w:color w:val="333399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  <w:sz w:val="34"/>
                <w:szCs w:val="34"/>
                <w:lang w:eastAsia="en-US"/>
              </w:rPr>
            </w:pPr>
            <w:r>
              <w:rPr>
                <w:color w:val="333399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  <w:sz w:val="34"/>
                <w:szCs w:val="34"/>
                <w:lang w:eastAsia="en-US"/>
              </w:rPr>
            </w:pPr>
            <w:r>
              <w:rPr>
                <w:color w:val="333399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  <w:sz w:val="34"/>
                <w:szCs w:val="34"/>
                <w:lang w:eastAsia="en-US"/>
              </w:rPr>
            </w:pPr>
            <w:r>
              <w:rPr>
                <w:color w:val="333399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333399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4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3399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333399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3399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333399"/>
                <w:sz w:val="28"/>
                <w:szCs w:val="28"/>
              </w:rPr>
              <w:t>1</w:t>
            </w: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خذ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4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وإسكان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بارئك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ويأمرك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3399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ويأمره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وتأمره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تل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وينصرك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ويشعرك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وك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جليل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مختلسا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خلاف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بارئك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يأمرك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يأمره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ينصرك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يشعرك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رموز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صريح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للأبيا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فتوبو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ارئك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3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بي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شاطب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ع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دو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ب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عمر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بالاسك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بارئ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898"/>
        <w:gridCol w:w="1021"/>
        <w:gridCol w:w="770"/>
        <w:gridCol w:w="964"/>
        <w:gridCol w:w="845"/>
        <w:gridCol w:w="119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  <w:lang w:eastAsia="en-US"/>
              </w:rPr>
              <w:t>الشاطبي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color w:val="808080"/>
                <w:lang w:eastAsia="en-US"/>
              </w:rPr>
            </w:pPr>
            <w:r>
              <w:rPr>
                <w:rFonts w:cs="Nazli;Courier New"/>
                <w:b/>
                <w:bCs/>
                <w:color w:val="808080"/>
                <w:lang w:eastAsia="en-US"/>
              </w:rPr>
              <w:t>2/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color w:val="333399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شاطب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مالذ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يشمل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بي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قواع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ألشاطب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قصيدت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؟ذكر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بعض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رموز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للائم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3333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،لوح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كتب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color w:val="808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 w:val="34"/>
                <w:szCs w:val="34"/>
                <w:lang w:eastAsia="en-US"/>
              </w:rPr>
            </w:pPr>
            <w:r>
              <w:rPr>
                <w:color w:val="808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 w:val="34"/>
                <w:szCs w:val="34"/>
                <w:lang w:eastAsia="en-US"/>
              </w:rPr>
            </w:pPr>
            <w:r>
              <w:rPr>
                <w:color w:val="808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 w:val="34"/>
                <w:szCs w:val="34"/>
                <w:lang w:eastAsia="en-US"/>
              </w:rPr>
            </w:pPr>
            <w:r>
              <w:rPr>
                <w:color w:val="808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 w:val="34"/>
                <w:szCs w:val="34"/>
                <w:lang w:eastAsia="en-US"/>
              </w:rPr>
            </w:pPr>
            <w:r>
              <w:rPr>
                <w:color w:val="80808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4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333333"/>
                <w:sz w:val="28"/>
                <w:szCs w:val="28"/>
              </w:rPr>
              <w:t>1</w:t>
            </w:r>
            <w:r>
              <w:rPr>
                <w:rFonts w:cs="Traditional Arabic"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خذ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4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نغفر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نون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كسر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فاء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ظلل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ذكرهن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صل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للشا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ثو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صل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لاف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نغـف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ـــرم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ح</w:t>
            </w:r>
            <w:r>
              <w:rPr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بو</w:t>
            </w:r>
            <w:r>
              <w:rPr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عمرو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ظ</w:t>
            </w:r>
            <w:r>
              <w:rPr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والكوفيي</w:t>
            </w: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لنافع</w:t>
            </w:r>
            <w:r>
              <w:rPr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مدن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سما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ريحان</w:t>
            </w:r>
            <w:r>
              <w:rPr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CC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99CC00"/>
                <w:sz w:val="36"/>
                <w:sz w:val="36"/>
                <w:szCs w:val="36"/>
                <w:rtl w:val="true"/>
              </w:rPr>
              <w:t>الشامي</w:t>
            </w:r>
            <w:r>
              <w:rPr>
                <w:b/>
                <w:b/>
                <w:bCs/>
                <w:color w:val="99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36"/>
                <w:sz w:val="36"/>
                <w:szCs w:val="36"/>
                <w:rtl w:val="true"/>
              </w:rPr>
              <w:t>ونافع</w:t>
            </w:r>
            <w:r>
              <w:rPr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  <w:rtl w:val="true"/>
              </w:rPr>
              <w:t>)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ادخلو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سجد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نغفر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طيئاتك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غ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ن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غ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بيت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الشاطب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العل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نغف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بال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يغف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4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4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ستنبط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للائم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نغف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صو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44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خلافية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تامرو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لكبير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أنه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إل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ضلتك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أئمة</w:t>
            </w:r>
            <w:r>
              <w:rPr>
                <w:rFonts w:cs="Traditional Arabic"/>
                <w:b/>
                <w:bCs/>
                <w:color w:val="FF66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غليظ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غليظ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ضلتك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______(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سكا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لكبير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لاــــ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003366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للآئ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االاصو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آيات؟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4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49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ائمة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قولة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تعال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eastAsia="en-US"/>
              </w:rPr>
              <w:t>واستعينوا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eastAsia="en-US"/>
              </w:rPr>
              <w:t>بالصبر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339966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صو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48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4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خلافية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ضلتك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شيئ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شفاع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أئمة</w:t>
            </w:r>
            <w:r>
              <w:rPr>
                <w:rFonts w:cs="Traditional Arabic"/>
                <w:b/>
                <w:bCs/>
                <w:color w:val="FF66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التاء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ضلتك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__(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سكا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شيئ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003366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للآئ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االاصو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آيات؟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sz w:val="28"/>
                <w:szCs w:val="28"/>
                <w:lang w:eastAsia="en-US"/>
              </w:rPr>
            </w:pPr>
            <w:r>
              <w:rPr>
                <w:rFonts w:cs="Nazli;Courier New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ائم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قو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تعال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شف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ؤخ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يوب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51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ستحي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اء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ء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تخذت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ـــــي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يستحي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نساءك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نساءك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سه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سه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ء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شب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وسط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صر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تخذت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بقرأ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توضيح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قرئ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178"/>
        <w:gridCol w:w="1741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lang w:eastAsia="en-US"/>
              </w:rPr>
              <w:t>52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lang w:eastAsia="en-US"/>
              </w:rPr>
              <w:t>54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lang w:eastAsia="en-US"/>
              </w:rPr>
            </w:pPr>
            <w:r>
              <w:rPr>
                <w:rFonts w:cs="Nazli;Courier New"/>
                <w:b/>
                <w:bCs/>
                <w:lang w:eastAsia="en-US"/>
              </w:rPr>
              <w:t>17/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ا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قول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تعال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CC99FF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CC99FF"/>
                <w:sz w:val="28"/>
                <w:sz w:val="28"/>
                <w:szCs w:val="28"/>
                <w:rtl w:val="true"/>
                <w:lang w:eastAsia="en-US"/>
              </w:rPr>
              <w:t>واتخذتم</w:t>
            </w:r>
            <w:r>
              <w:rPr>
                <w:color w:val="CC99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CC99FF"/>
                <w:sz w:val="28"/>
                <w:sz w:val="28"/>
                <w:szCs w:val="28"/>
                <w:rtl w:val="true"/>
                <w:lang w:eastAsia="en-US"/>
              </w:rPr>
              <w:t>العجل</w:t>
            </w:r>
            <w:r>
              <w:rPr>
                <w:color w:val="CC99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CC99FF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CC99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CC99FF"/>
                <w:sz w:val="28"/>
                <w:sz w:val="28"/>
                <w:szCs w:val="28"/>
                <w:rtl w:val="true"/>
                <w:lang w:eastAsia="en-US"/>
              </w:rPr>
              <w:t>بعده</w:t>
            </w:r>
            <w:r>
              <w:rPr>
                <w:color w:val="CC99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CC99FF"/>
                <w:sz w:val="28"/>
                <w:sz w:val="28"/>
                <w:szCs w:val="28"/>
                <w:rtl w:val="true"/>
                <w:lang w:eastAsia="en-US"/>
              </w:rPr>
              <w:t>وأنتم</w:t>
            </w:r>
            <w:r>
              <w:rPr>
                <w:color w:val="CC99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CC99FF"/>
                <w:sz w:val="28"/>
                <w:sz w:val="28"/>
                <w:szCs w:val="28"/>
                <w:rtl w:val="true"/>
                <w:lang w:eastAsia="en-US"/>
              </w:rPr>
              <w:t>ظالمون</w:t>
            </w:r>
            <w:r>
              <w:rPr>
                <w:color w:val="CC99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CC99FF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جيوب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</w:rPr>
              <w:t>52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</w:rPr>
              <w:t>54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عنكم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لعلكم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ذل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ءاتين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ظلمتم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بارئكم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قـــــيد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C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عنكم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لعلكم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إسكانها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ءاتينا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إشباع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توسطه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قصره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ءاتينا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ءاتينا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بقرأ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توضيح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قرئ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5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5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)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21/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ا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قول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تعالي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و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ح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يوب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</w:rPr>
              <w:t>55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</w:rPr>
              <w:t>57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99C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ؤ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ر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عل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و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لل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لمو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قـــــيد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ل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كا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خ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ق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لل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لمو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لي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غلي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رأ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وضيح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ئ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58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59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22/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ا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قول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تعا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ظلل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ي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غ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نزل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ي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سل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يوب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sz w:val="34"/>
                <w:szCs w:val="34"/>
                <w:lang w:eastAsia="en-US"/>
              </w:rPr>
              <w:t>5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58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59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غ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يا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غ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ئ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لم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قـــــيد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غ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ئ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غ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ن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يا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لم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لي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غلي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800080"/>
                <w:sz w:val="36"/>
                <w:sz w:val="36"/>
                <w:szCs w:val="36"/>
                <w:rtl w:val="true"/>
              </w:rPr>
              <w:t>القلق</w:t>
            </w:r>
            <w:r>
              <w:rPr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قرأ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توضيح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896"/>
        <w:gridCol w:w="1838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23/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color w:val="333399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شا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ي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  <w:tc>
          <w:tcPr>
            <w:tcW w:w="37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لو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6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333333"/>
                <w:sz w:val="28"/>
                <w:szCs w:val="28"/>
              </w:rPr>
              <w:t>1</w:t>
            </w:r>
            <w:r>
              <w:rPr>
                <w:rFonts w:cs="Traditional Arabic"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خذ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مع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رد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ى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وء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د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حز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ن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و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د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لاف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ى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و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ن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ـــرمز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نم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راء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سما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ريح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99CC"/>
                <w:sz w:val="36"/>
                <w:szCs w:val="36"/>
                <w:rtl w:val="true"/>
              </w:rPr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هب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نب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را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ى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                          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أبيات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الشاطب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333333"/>
                <w:sz w:val="32"/>
                <w:szCs w:val="32"/>
                <w:rtl w:val="true"/>
                <w:lang w:eastAsia="en-US"/>
              </w:rPr>
              <w:t xml:space="preserve">                                    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العل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ى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ب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CCC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color w:val="333399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شا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ي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لو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333333"/>
                <w:sz w:val="28"/>
                <w:szCs w:val="28"/>
              </w:rPr>
              <w:t>1</w:t>
            </w:r>
            <w:r>
              <w:rPr>
                <w:rFonts w:cs="Traditional Arabic"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خذ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C0C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صابئين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والصابؤن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خ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CC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وهزؤا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وكفؤا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سواكن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فصل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وضم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لباقيهم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وقفه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99CC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بواو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وحفص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واقفا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موصلا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الخلافية</w:t>
            </w:r>
            <w:r>
              <w:rPr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C0C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33CCC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صابئين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CCCC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صابؤن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CCCC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هزؤا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CCCC"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كفؤ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الـــرمز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خ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للقراء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ماعدا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ـلحمزة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الكوفي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>الاسمان</w:t>
            </w:r>
            <w:r>
              <w:rPr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>صريح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99CC"/>
                <w:sz w:val="36"/>
                <w:szCs w:val="36"/>
                <w:rtl w:val="true"/>
              </w:rPr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CCC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كفؤ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كفؤا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هزؤا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CC00"/>
                <w:sz w:val="28"/>
                <w:szCs w:val="28"/>
              </w:rPr>
            </w:pPr>
            <w:r>
              <w:rPr>
                <w:rFonts w:cs="Traditional Arabic"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FFCC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rFonts w:cs="Traditional Arabic"/>
                <w:color w:val="FFCC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                          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أبيات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الشاطب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333333"/>
                <w:sz w:val="32"/>
                <w:szCs w:val="32"/>
                <w:rtl w:val="true"/>
                <w:lang w:eastAsia="en-US"/>
              </w:rPr>
              <w:t xml:space="preserve">                                    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العل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CCC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صابئين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صابؤن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CCCC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00"/>
        <w:gridCol w:w="1962"/>
        <w:gridCol w:w="2036"/>
        <w:gridCol w:w="1883"/>
        <w:gridCol w:w="770"/>
        <w:gridCol w:w="964"/>
        <w:gridCol w:w="485"/>
        <w:gridCol w:w="479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ب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lang w:eastAsia="en-US"/>
              </w:rPr>
              <w:t>30/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CCC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color w:val="333399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شا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ي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لو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41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333333"/>
                <w:sz w:val="28"/>
                <w:szCs w:val="28"/>
              </w:rPr>
              <w:t>1</w:t>
            </w:r>
            <w:r>
              <w:rPr>
                <w:rFonts w:cs="Traditional Arabic"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خذ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3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C0C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C0C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وبالغيب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تعملون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هنادن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CC00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وغيبك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صفوه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دل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>الخلافية</w:t>
            </w:r>
            <w:r>
              <w:rPr>
                <w:b/>
                <w:b/>
                <w:bCs/>
                <w:color w:val="C0C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C0C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33CCC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تعملون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C0C0C0"/>
                <w:sz w:val="36"/>
                <w:sz w:val="36"/>
                <w:szCs w:val="36"/>
                <w:rtl w:val="true"/>
              </w:rPr>
              <w:t>الـــرمز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b/>
                <w:b/>
                <w:bCs/>
                <w:color w:val="99CCFF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>القيــــــد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FF99CC"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>تعملون</w:t>
            </w:r>
            <w:r>
              <w:rPr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99CC"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color w:val="FF99CC"/>
                <w:sz w:val="36"/>
                <w:szCs w:val="36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>يعملون</w:t>
            </w:r>
            <w:r>
              <w:rPr>
                <w:b/>
                <w:b/>
                <w:bCs/>
                <w:color w:val="FF99C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1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لأبي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CCC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غافل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عملو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كثير؟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تعملون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CC00"/>
                <w:sz w:val="28"/>
                <w:szCs w:val="28"/>
              </w:rPr>
            </w:pPr>
            <w:r>
              <w:rPr>
                <w:rFonts w:cs="Traditional Arabic"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FFCC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rFonts w:cs="Traditional Arabic"/>
                <w:color w:val="FFCC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4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                          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أبيات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الشاطب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333333"/>
                <w:sz w:val="32"/>
                <w:szCs w:val="32"/>
                <w:rtl w:val="true"/>
                <w:lang w:eastAsia="en-US"/>
              </w:rPr>
              <w:t xml:space="preserve">                                    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العل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CCC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تعملون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CCC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CCCC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0"/>
        <w:gridCol w:w="360"/>
        <w:gridCol w:w="6781"/>
        <w:gridCol w:w="770"/>
        <w:gridCol w:w="369"/>
        <w:gridCol w:w="595"/>
        <w:gridCol w:w="964"/>
        <w:gridCol w:w="781"/>
        <w:gridCol w:w="183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  <w:lang w:eastAsia="en-US"/>
              </w:rPr>
              <w:t>التـــقويم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6"/>
                <w:sz w:val="36"/>
                <w:szCs w:val="36"/>
                <w:rtl w:val="true"/>
                <w:lang w:eastAsia="en-US"/>
              </w:rPr>
              <w:t>الــثالث</w:t>
            </w: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lang w:eastAsia="en-US"/>
              </w:rPr>
              <w:t>2/5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1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2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تي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_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            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ب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            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س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ٌ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م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ئ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 ..................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_ 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َاتَّقُوا يَوْماً لا تَجْزِي نَفْسٌ عَنْ نَفْسٍ شَيْئاً وَلا يُقْبَلُ مِنْهَا شَفَاعَةٌ وَلا يُؤْخَذُ مِنْهَا عَدْلٌ وَلا هُمْ يُنصَرُونَ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3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1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ا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بروا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يوب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1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سق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ل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اء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قـــــيد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سق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800080"/>
                <w:sz w:val="36"/>
                <w:sz w:val="36"/>
                <w:szCs w:val="36"/>
                <w:rtl w:val="true"/>
              </w:rPr>
              <w:t>القلق</w:t>
            </w:r>
            <w:r>
              <w:rPr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قرأ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توضيح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 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2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4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7/5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ا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بروا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يوب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2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4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بئ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را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ءا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قـــــيد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ل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ءا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بئ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800080"/>
                <w:sz w:val="36"/>
                <w:sz w:val="36"/>
                <w:szCs w:val="36"/>
                <w:rtl w:val="true"/>
              </w:rPr>
              <w:t>القلق</w:t>
            </w:r>
            <w:r>
              <w:rPr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كتابتها على السبورة  بشكل الرسم البياني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3507" w:type="dxa"/>
              <w:jc w:val="left"/>
              <w:tblInd w:w="10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69"/>
              <w:gridCol w:w="1169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color w:val="993366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color w:val="993366"/>
                      <w:rtl w:val="true"/>
                    </w:rPr>
                    <w:t>الكلمة</w:t>
                  </w:r>
                  <w:r>
                    <w:rPr>
                      <w:color w:val="99336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993366"/>
                      <w:rtl w:val="true"/>
                    </w:rPr>
                    <w:t>الخلافية</w:t>
                  </w:r>
                  <w:r>
                    <w:rPr>
                      <w:color w:val="993366"/>
                      <w:rtl w:val="true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الراوي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كيفية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993366"/>
                      <w:sz w:val="28"/>
                      <w:sz w:val="28"/>
                      <w:szCs w:val="28"/>
                      <w:rtl w:val="true"/>
                    </w:rPr>
                    <w:t>القراءة</w:t>
                  </w:r>
                  <w:r>
                    <w:rPr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هم</w:t>
                  </w:r>
                  <w:r>
                    <w:rPr>
                      <w:rFonts w:cs="Traditional Arabic"/>
                      <w:b/>
                      <w:bCs/>
                      <w:color w:val="993366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عليهم</w:t>
                  </w:r>
                  <w:r>
                    <w:rPr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فلهم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صلة</w:t>
                  </w:r>
                  <w:r>
                    <w:rPr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993366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عدم</w:t>
                  </w:r>
                  <w:r>
                    <w:rPr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الصلة</w:t>
                  </w:r>
                  <w:r>
                    <w:rPr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الآخرة</w:t>
                  </w:r>
                  <w:r>
                    <w:rPr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993366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ورش</w:t>
                  </w:r>
                  <w:r>
                    <w:rPr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993366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حمزة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>النقل</w:t>
                  </w:r>
                  <w:r>
                    <w:rPr>
                      <w:b/>
                      <w:b/>
                      <w:bCs/>
                      <w:color w:val="993366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نطق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قرئ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الي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طا؟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لافي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نبط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6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6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13/5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ا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بروا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يوب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5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7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سئ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أمر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قـــــيد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مر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سئ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ه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ذ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وس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قلق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قرأ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توضيح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996"/>
        <w:gridCol w:w="2738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6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69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14/5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47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ا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بروا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6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يوب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7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8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</w:rPr>
              <w:t>69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قـــــيد</w:t>
            </w: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ق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خ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قلق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قرأ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توضيح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996"/>
        <w:gridCol w:w="2738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6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7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14/5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47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8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ا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بروا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6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جيوب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7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قـــــيد</w:t>
            </w: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ق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خ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قلق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قرأ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توضيح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3300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قرآن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241"/>
        <w:gridCol w:w="2340"/>
        <w:gridCol w:w="311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7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7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lang w:eastAsia="en-US"/>
              </w:rPr>
            </w:pPr>
            <w:r>
              <w:rPr>
                <w:rFonts w:cs="Nazli;Courier New"/>
                <w:b/>
                <w:bCs/>
                <w:sz w:val="22"/>
                <w:szCs w:val="22"/>
                <w:lang w:eastAsia="en-US"/>
              </w:rPr>
              <w:t>16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Nazli;Courier New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حمدالل</w:t>
            </w:r>
            <w:r>
              <w:rPr>
                <w:rFonts w:cs="Nazli;Courier New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نته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قرر</w:t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الثناء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عز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وجل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تسميع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آيت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lang w:eastAsia="en-US"/>
              </w:rPr>
              <w:t>68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lang w:eastAsia="en-US"/>
              </w:rPr>
              <w:t>70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تها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لاف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ئ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دارءت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ضربو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ري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ت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سو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شد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نه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ئمة</w:t>
            </w: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موتى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سو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CC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آياته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شب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وس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دارءتم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CC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جئ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بد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ثب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هم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أنهار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CC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99CC00"/>
                <w:sz w:val="28"/>
                <w:sz w:val="28"/>
                <w:szCs w:val="28"/>
                <w:rtl w:val="true"/>
              </w:rPr>
              <w:t>اضربو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آ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ئم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              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وفي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مراجـــــــــــعه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color w:val="808080"/>
                <w:lang w:eastAsia="en-US"/>
              </w:rPr>
            </w:pPr>
            <w:r>
              <w:rPr>
                <w:rFonts w:cs="Nazli;Courier New"/>
                <w:b/>
                <w:bCs/>
                <w:color w:val="808080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color w:val="808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 w:val="34"/>
                <w:szCs w:val="34"/>
                <w:lang w:eastAsia="en-US"/>
              </w:rPr>
            </w:pPr>
            <w:r>
              <w:rPr>
                <w:color w:val="808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0"/>
                <w:szCs w:val="20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lang w:eastAsia="en-US"/>
              </w:rPr>
              <w:t>3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أهداف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ndalus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0"/>
                <w:szCs w:val="20"/>
                <w:lang w:eastAsia="en-US"/>
              </w:rPr>
            </w:pPr>
            <w:r>
              <w:rPr>
                <w:rFonts w:cs="Traditional Arabic"/>
                <w:color w:val="008000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ي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ا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8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ab/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قض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فتل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ن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ض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                 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كذ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             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rtl w:val="true"/>
              </w:rPr>
              <w:t>ب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           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ص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د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مستهز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8080"/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8080"/>
    </w:rPr>
  </w:style>
  <w:style w:type="character" w:styleId="WW8Num21z1">
    <w:name w:val="WW8Num21z1"/>
    <w:qFormat/>
    <w:rPr>
      <w:rFonts w:ascii="Symbol" w:hAnsi="Symbol" w:cs="Symbol"/>
      <w:color w:val="008080"/>
    </w:rPr>
  </w:style>
  <w:style w:type="character" w:styleId="WW8Num24z1">
    <w:name w:val="WW8Num24z1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25:00Z</dcterms:created>
  <dc:creator>عبدالله </dc:creator>
  <dc:description/>
  <cp:keywords/>
  <dc:language>en-US</dc:language>
  <cp:lastModifiedBy>JMC</cp:lastModifiedBy>
  <cp:lastPrinted>2009-03-06T20:52:00Z</cp:lastPrinted>
  <dcterms:modified xsi:type="dcterms:W3CDTF">2009-03-13T11:51:00Z</dcterms:modified>
  <cp:revision>172</cp:revision>
  <dc:subject/>
  <dc:title>المادة :  قراءات </dc:title>
</cp:coreProperties>
</file>