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7565</wp:posOffset>
                </wp:positionH>
                <wp:positionV relativeFrom="paragraph">
                  <wp:posOffset>71755</wp:posOffset>
                </wp:positionV>
                <wp:extent cx="16471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سون الثانوية للب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459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سون الثانوية للب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خ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طفل الجديد من المدرسة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دور الأسرة والمعلم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عندما تفتح المدارس أبواب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ستقبلة آلاف التلاميذ من مختلف المراحل الدراسية والذين بينهم من يذهب إليها للم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أولى، ليبدأ مرحلة جديدة من حياته، مستيقظاً في الصباح الباكر ليرتدي زياً خاصا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لم يعتد عليه ويحمل حقيبة قد تثقل كاهله، متوجهاً بعيداً عن بيته وأمه وألعاب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رفاقه، حيث الوجوه الجديدة غير المألوفة من معلمين وطلاب، والمكان الجديد بأنظمت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تعليماته المقيدة للحرية أحياناً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نها تجربة جديدة يخوضها الطفل لوحده بعد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عتاد أن تكون أمه إلى جانبه في كل أماكن تواجده، فهو بحاجة لفترة زمنية للتكي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عها، فدفئ الأسرة يعني لهذا الطفل الأمن، والخروج عن هذا البيت يعني الخوف والقل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ن المجهول الجديد، وليس ذلك بالأمر السهل على أطفالَ صغار كانوا منذ سنوات قلي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ي أرحام أمهاتهم، وكذلك على الأمهات والآباء الذين يعتريهم القلق خوفاً عليهم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يزداد خوفهم إذا شعروا أن طفلهم يرفض الذهاب إلى المدرس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تشير دراسة مصر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حول هذا الموضوع بأن الطفل يرفض الذهاب إلى المدرسة لأنه يواجه للمرة الأولى 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حياته مناخاً مختلفاً، فيه نظام مختلف، ومعاملة مختلفة ووجوه لم يألفها من قبل، فل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أحد يعرف اسمه ليناديه به، عندئذ قد يصاب بمشاعر وأعراض كثيرة مثل الخوف والقل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شحوب اللون والقيء والإسهال والصداع وآلام البطن والغثيان والتبول اللاإراد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فقدان الشهية للطعام واضطرابات النوم لذلك فإن ذهاب الطفل الصغير إلى المدرسة يش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صدمة الانفصال عن الأسرة، وصدمة بالمكان الجديد بكل عناصره من أدوات وأشخاص يواجهه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للمرة الأولى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من العوامل التي تساهم في نشأة مشاعر الصدمة والخوف عنده ه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حماية الزائدة والتدليل التي تلقاها الطفل طيلة السنوات السابقة، وقلق الأم عل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شدة تعلقها ب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ن التعلق الشديد بالوالدين بصفة عامة وبالأم بصفة خاص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شدة الارتباط بها وقلق الانفصال عنها يمثل أحد العوامل المساهمة في إحداث المخا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ن المدرسة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الطفل قد يتصور أن هناك أحداث خطيرة قد تحدث لأحد والديه مثل الموت أ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انفصال بينهما خلال فترة وجودة خارج المنزل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ينتابه القلق والخوف من أن يعود إل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منزل فلا يجد أحدهم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نشير هنا بأن للأم دوراً خاصاً في خلق هذا القلق في ن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طفل وإطالة فترة تأقلمه مع جو المدرسة أو رفضه لها، وذلك حين تظهر مشاعر التخ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مبالغ فيها تجاه ابنها، وتحذيره المستمر من رفاق السوء ونهيه عن الكثير 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تصرفات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ضافة إلى ما سمعه الطفل واختزنه عن المدرسة من أخوته ، كالعقاب الذي س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يتعرض له من المعلم، والأنظمة والتعليمات الصارمة التي ينبغي عليه الالتزام بها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قلة فترة اللعب وصعوبة الواجبات المدرسية وما تحتاجه من جهد، وما قد يعزز تل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تصورات في ذهن الطفل أو ينفيها هو الممارسة العملية الفعلية من قبل المعلم تجا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هذا الطالب الجدي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أما الخوف من الغرباء فقد يرجع إلى أن الطفل عند بدا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تحاقه بالمدرسة يواجه للمرة الأولى في حياته عالماً متغيراً مليئاً بالأشخا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الغرباء الذين لم يألفهم من قبل، حيث كانت علاقته الاجتماعية محدودة ومحصورة 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نطاق الأسرة والأقارب والجيران أحيانا، هذا العالم الجديد مليء بالأوامر والنواه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الواجبات المدرسية المرهقة بالإضافة إلى تقييد حريته للمرة الأولى في حياته 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كلام والتعبير عما يشعر ب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قد أشارت بعض الدراسات إلى أن الذكور أكث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خوفا من الإناث، وأن الحنان الزائد وتأخر سن الفطام يؤخر النضج الانفعالي للطف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يجعله أكثر اعتمادا على الأم، فلا يستطيع أن يواجه المتغيرات الجديدة التي حدثت 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حياته مثل الابتعاد عن الأسرة، ومواجهة الغرباء والاعتماد على نفسه في كثير 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أمو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يذكر أن الطفل الذي ليس له أي خبرة بالمدرسة أكثر خوفا من أقران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ذين كانوا يترددون على الحضانة والروضة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لأنهم يكونوا قد ألفوا وتعودوا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على مث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هذا المناخ المدرسي من حيث النظام وإتباع الأوامر والتعليمات التي يفرضها النظ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مدرسي بالروضة فضلاً عن اندماجهم مع الغرباء وتفاعلهم معهم، لأن الحضانة والروض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كان اجتماعي تعليمي يتعلم فيه الطفل أن يتوافق مع الآخري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فيما يلي بع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إرشادات للوالدين والمعلمين من أجل التغلب على خوف الأطفال الجدد 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مدرسة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    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ينبغي على الآباء والمربين تحسين المناخ الأسري والمدرسي وذل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بجعل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 مناخاً يتسم بالأمن والطمأنينة، ما يشجع الطفل على الذهاب إلى المدرسة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الطفل الذي يعيش وسط الخلافات الوالدية والشجار المستمر في مرحلة الطفولة المبك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يعاني من انخفاض في مستوى ودرجة الأمن والتحمل للمتغيرات البيئية وتقبلها وكذل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نخفاض مستوى الثقة بالنفس وبالآخرين وبالتالي الخوف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98" w:right="0" w:hanging="98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تباع الأساليب السو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في الرعاية والمعاملة وتجنب الأساليب غير التربوية التي تنمي لدى الطفل المخا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بصفة عامة والخوف من المدرسة بصفة خاص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98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لحاق الأطفال بدور الحضانة قب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تحاقهم بالمدرسة الابتدائية لكي تنكسر حدة الخوف والرهبة من المدرسة ويعتادوا عل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جو المدرسي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98" w:right="0" w:hanging="98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- 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تركيز على تأقلم الطفل مع جو المدرسة كهدف رئيس 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بداية بدلاً من التركيز على الواجبات المدرسية التي ترهق الطفل وتزيد من توتر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قلق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98" w:right="0" w:hanging="98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تعزيز الطفل على السلوك المرغوب فيه مهما كان صغيراً، وتنمية نسي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من العلاقات الاجتماعية والصداقات مع زملائه الجد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98" w:right="0" w:hanging="98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ستخدام أسلوب التع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عن طريق اللعب والتعليم الوجداني الملطف كوسيلة تربوية لإيصال المعلومة، وإشع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طفل بأنه في بيئة حرة إلى حد ما ولا تختلف عن جو البيت ، وعدم الجفاف في التعا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واستخدام العقاب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دحض الأسرة للاعتقادات والتصورات الخاطئة التي يمتلك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الطفل عن المدرسة وتصويبها، وإظهار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إيجابيات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 والمحاسن الموجودة في المدرسة 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ألعاب ورحلات وممارسة للأنشطة والهوايا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إتاحة المجال للطفل للاحتكاك م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نماذج من الأطفال الناجحين الذين يكبرونه للاستفادة من تجاربهم وأخذ الانطباع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>السليمة عن المدرس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554355</wp:posOffset>
                </wp:positionV>
                <wp:extent cx="2667000" cy="2667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مرشد التربو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زام محمد الش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3.65pt;mso-position-vertical-relative:text;margin-left:253.45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المرشد التربو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زام محمد الش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6"/>
      <w:szCs w:val="3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42:00Z</dcterms:created>
  <dc:creator>azzam</dc:creator>
  <dc:description/>
  <cp:keywords/>
  <dc:language>en-US</dc:language>
  <cp:lastModifiedBy>mohammad</cp:lastModifiedBy>
  <dcterms:modified xsi:type="dcterms:W3CDTF">2008-08-07T11:28:00Z</dcterms:modified>
  <cp:revision>2</cp:revision>
  <dc:subject/>
  <dc:title>الخوف من المدرسة</dc:title>
</cp:coreProperties>
</file>