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072" w:type="dxa"/>
        <w:jc w:val="left"/>
        <w:tblInd w:w="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3281"/>
        <w:gridCol w:w="1600"/>
        <w:gridCol w:w="3057"/>
        <w:gridCol w:w="3057"/>
        <w:gridCol w:w="3058"/>
      </w:tblGrid>
      <w:tr>
        <w:trPr/>
        <w:tc>
          <w:tcPr>
            <w:tcW w:w="1019" w:type="dxa"/>
            <w:tcBorders>
              <w:top w:val="thinThickSmallGap" w:sz="24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ادة</w:t>
            </w:r>
          </w:p>
        </w:tc>
        <w:tc>
          <w:tcPr>
            <w:tcW w:w="3281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علوم إدارية </w:t>
            </w: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600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درسة</w:t>
            </w:r>
          </w:p>
        </w:tc>
        <w:tc>
          <w:tcPr>
            <w:tcW w:w="9172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ثانوية الأمير عبدالمحسن بن عبدالعزيز الرائدة</w:t>
            </w:r>
          </w:p>
        </w:tc>
      </w:tr>
      <w:tr>
        <w:trPr/>
        <w:tc>
          <w:tcPr>
            <w:tcW w:w="1019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درس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خطيط الإداري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يوم والتاريخ</w:t>
            </w:r>
          </w:p>
        </w:tc>
        <w:tc>
          <w:tcPr>
            <w:tcW w:w="30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الاثنين </w:t>
            </w:r>
            <w:r>
              <w:rPr>
                <w:sz w:val="26"/>
                <w:szCs w:val="26"/>
              </w:rPr>
              <w:t>19</w:t>
            </w:r>
            <w:r>
              <w:rPr>
                <w:sz w:val="26"/>
                <w:szCs w:val="26"/>
                <w:rtl w:val="true"/>
              </w:rPr>
              <w:t xml:space="preserve"> / 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rtl w:val="true"/>
              </w:rPr>
              <w:t xml:space="preserve"> / </w:t>
            </w:r>
            <w:r>
              <w:rPr>
                <w:sz w:val="26"/>
                <w:szCs w:val="26"/>
              </w:rPr>
              <w:t>1430</w:t>
            </w:r>
            <w:r>
              <w:rPr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30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30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019" w:type="dxa"/>
            <w:tcBorders>
              <w:top w:val="single" w:sz="8" w:space="0" w:color="000000"/>
              <w:left w:val="thickThinSmallGap" w:sz="24" w:space="0" w:color="000000"/>
              <w:bottom w:val="thickThin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وضوع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أنواع التخطيط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حصة  والشعبة</w:t>
            </w:r>
          </w:p>
        </w:tc>
        <w:tc>
          <w:tcPr>
            <w:tcW w:w="3057" w:type="dxa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الثانية </w:t>
            </w:r>
            <w:r>
              <w:rPr>
                <w:sz w:val="26"/>
                <w:szCs w:val="26"/>
                <w:rtl w:val="true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</w:rPr>
              <w:t>ش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rtl w:val="true"/>
              </w:rPr>
              <w:t xml:space="preserve"> / </w:t>
            </w:r>
            <w:r>
              <w:rPr>
                <w:sz w:val="26"/>
                <w:sz w:val="26"/>
                <w:szCs w:val="26"/>
                <w:rtl w:val="true"/>
              </w:rPr>
              <w:t xml:space="preserve">غرفة </w:t>
            </w:r>
            <w:r>
              <w:rPr>
                <w:sz w:val="26"/>
                <w:szCs w:val="26"/>
              </w:rPr>
              <w:t>4</w:t>
            </w:r>
          </w:p>
        </w:tc>
        <w:tc>
          <w:tcPr>
            <w:tcW w:w="3057" w:type="dxa"/>
            <w:tcBorders>
              <w:top w:val="single" w:sz="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3058" w:type="dxa"/>
            <w:tcBorders>
              <w:top w:val="single" w:sz="8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وسائل المستخدم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سبورة – الكتاب المقرر </w:t>
      </w:r>
      <w:r>
        <w:rPr>
          <w:b/>
          <w:bCs/>
          <w:sz w:val="28"/>
          <w:szCs w:val="28"/>
          <w:rtl w:val="true"/>
        </w:rPr>
        <w:t>.</w:t>
      </w:r>
    </w:p>
    <w:tbl>
      <w:tblPr>
        <w:bidiVisual w:val="true"/>
        <w:tblW w:w="150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"/>
        <w:gridCol w:w="1392"/>
        <w:gridCol w:w="2545"/>
        <w:gridCol w:w="6513"/>
        <w:gridCol w:w="4255"/>
      </w:tblGrid>
      <w:tr>
        <w:trPr>
          <w:trHeight w:val="211" w:hRule="atLeast"/>
        </w:trPr>
        <w:tc>
          <w:tcPr>
            <w:tcW w:w="343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3937" w:type="dxa"/>
            <w:gridSpan w:val="2"/>
            <w:tcBorders>
              <w:top w:val="thinThickSmallGap" w:sz="2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هداف الدرس</w:t>
            </w:r>
          </w:p>
        </w:tc>
        <w:tc>
          <w:tcPr>
            <w:tcW w:w="6513" w:type="dxa"/>
            <w:tcBorders>
              <w:top w:val="thinThickSmallGap" w:sz="2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جراءات والأنشطة</w:t>
            </w:r>
          </w:p>
        </w:tc>
        <w:tc>
          <w:tcPr>
            <w:tcW w:w="4255" w:type="dxa"/>
            <w:tcBorders>
              <w:top w:val="thinThickSmallGap" w:sz="24" w:space="0" w:color="000000"/>
              <w:left w:val="single" w:sz="8" w:space="0" w:color="000000"/>
              <w:bottom w:val="doub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</w:tr>
      <w:tr>
        <w:trPr>
          <w:trHeight w:val="3911" w:hRule="atLeast"/>
        </w:trPr>
        <w:tc>
          <w:tcPr>
            <w:tcW w:w="343" w:type="dxa"/>
            <w:tcBorders>
              <w:top w:val="double" w:sz="4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 Black"/>
                <w:b/>
                <w:b/>
                <w:bCs/>
                <w:sz w:val="6"/>
                <w:szCs w:val="6"/>
              </w:rPr>
            </w:pPr>
            <w:r>
              <w:rPr>
                <w:rFonts w:cs="AL-Mohanad Black"/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jc w:val="center"/>
              <w:rPr>
                <w:rFonts w:cs="AL-Mohanad Black"/>
              </w:rPr>
            </w:pPr>
            <w:r>
              <w:rPr>
                <w:rFonts w:cs="AL-Mohanad Black"/>
              </w:rPr>
              <w:t>1</w:t>
            </w:r>
          </w:p>
          <w:p>
            <w:pPr>
              <w:pStyle w:val="Normal"/>
              <w:jc w:val="center"/>
              <w:rPr>
                <w:rFonts w:cs="AL-Mohanad Black"/>
              </w:rPr>
            </w:pPr>
            <w:r>
              <w:rPr>
                <w:rFonts w:cs="AL-Mohanad Black"/>
                <w:rtl w:val="true"/>
              </w:rPr>
            </w:r>
          </w:p>
          <w:p>
            <w:pPr>
              <w:pStyle w:val="Normal"/>
              <w:jc w:val="center"/>
              <w:rPr>
                <w:rFonts w:cs="AL-Mohanad Black"/>
              </w:rPr>
            </w:pPr>
            <w:r>
              <w:rPr>
                <w:rFonts w:cs="AL-Mohanad Black"/>
                <w:rtl w:val="true"/>
              </w:rPr>
            </w:r>
          </w:p>
          <w:p>
            <w:pPr>
              <w:pStyle w:val="Normal"/>
              <w:jc w:val="center"/>
              <w:rPr>
                <w:rFonts w:cs="AL-Mohanad Black"/>
              </w:rPr>
            </w:pPr>
            <w:r>
              <w:rPr>
                <w:rFonts w:cs="AL-Mohanad Black"/>
              </w:rPr>
              <w:t>2</w:t>
            </w:r>
          </w:p>
          <w:p>
            <w:pPr>
              <w:pStyle w:val="Normal"/>
              <w:jc w:val="center"/>
              <w:rPr>
                <w:rFonts w:cs="AL-Mohanad Black"/>
              </w:rPr>
            </w:pPr>
            <w:r>
              <w:rPr>
                <w:rFonts w:cs="AL-Mohanad Black"/>
                <w:rtl w:val="true"/>
              </w:rPr>
            </w:r>
          </w:p>
          <w:p>
            <w:pPr>
              <w:pStyle w:val="Normal"/>
              <w:jc w:val="center"/>
              <w:rPr>
                <w:rFonts w:cs="AL-Mohanad Black"/>
              </w:rPr>
            </w:pPr>
            <w:r>
              <w:rPr>
                <w:rFonts w:cs="AL-Mohanad Black"/>
                <w:rtl w:val="true"/>
              </w:rPr>
            </w:r>
          </w:p>
          <w:p>
            <w:pPr>
              <w:pStyle w:val="Normal"/>
              <w:jc w:val="center"/>
              <w:rPr>
                <w:rFonts w:cs="AL-Mohanad Black"/>
              </w:rPr>
            </w:pPr>
            <w:r>
              <w:rPr>
                <w:rFonts w:cs="AL-Mohanad Black"/>
              </w:rPr>
              <w:t>3</w:t>
            </w:r>
          </w:p>
          <w:p>
            <w:pPr>
              <w:pStyle w:val="Normal"/>
              <w:jc w:val="center"/>
              <w:rPr>
                <w:rFonts w:cs="AL-Mohanad Black"/>
              </w:rPr>
            </w:pPr>
            <w:r>
              <w:rPr>
                <w:rFonts w:cs="AL-Mohanad Black"/>
                <w:rtl w:val="true"/>
              </w:rPr>
            </w:r>
          </w:p>
          <w:p>
            <w:pPr>
              <w:pStyle w:val="Normal"/>
              <w:jc w:val="center"/>
              <w:rPr>
                <w:rFonts w:cs="AL-Mohanad Black"/>
              </w:rPr>
            </w:pPr>
            <w:r>
              <w:rPr>
                <w:rFonts w:cs="AL-Mohanad Black"/>
                <w:rtl w:val="true"/>
              </w:rPr>
            </w:r>
          </w:p>
          <w:p>
            <w:pPr>
              <w:pStyle w:val="Normal"/>
              <w:jc w:val="center"/>
              <w:rPr>
                <w:rFonts w:cs="AL-Mohanad Black"/>
              </w:rPr>
            </w:pPr>
            <w:r>
              <w:rPr>
                <w:rFonts w:cs="AL-Mohanad Black"/>
              </w:rPr>
              <w:t>4</w:t>
            </w:r>
          </w:p>
          <w:p>
            <w:pPr>
              <w:pStyle w:val="Normal"/>
              <w:jc w:val="center"/>
              <w:rPr>
                <w:rFonts w:cs="AL-Mohanad Black"/>
              </w:rPr>
            </w:pPr>
            <w:r>
              <w:rPr>
                <w:rFonts w:cs="AL-Mohanad Black"/>
                <w:rtl w:val="true"/>
              </w:rPr>
            </w:r>
          </w:p>
          <w:p>
            <w:pPr>
              <w:pStyle w:val="Normal"/>
              <w:jc w:val="center"/>
              <w:rPr>
                <w:rFonts w:cs="AL-Mohanad Black"/>
              </w:rPr>
            </w:pPr>
            <w:r>
              <w:rPr>
                <w:rFonts w:cs="AL-Mohanad Black"/>
                <w:rtl w:val="true"/>
              </w:rPr>
            </w:r>
          </w:p>
          <w:p>
            <w:pPr>
              <w:pStyle w:val="Normal"/>
              <w:jc w:val="center"/>
              <w:rPr>
                <w:rFonts w:cs="AL-Mohanad Black"/>
              </w:rPr>
            </w:pPr>
            <w:r>
              <w:rPr>
                <w:rFonts w:cs="AL-Mohanad Black"/>
              </w:rPr>
              <w:t>5</w:t>
            </w:r>
          </w:p>
          <w:p>
            <w:pPr>
              <w:pStyle w:val="Normal"/>
              <w:jc w:val="center"/>
              <w:rPr>
                <w:rFonts w:cs="AL-Mohanad Black"/>
              </w:rPr>
            </w:pPr>
            <w:r>
              <w:rPr>
                <w:rFonts w:cs="AL-Mohanad Black"/>
                <w:rtl w:val="true"/>
              </w:rPr>
            </w:r>
          </w:p>
          <w:p>
            <w:pPr>
              <w:pStyle w:val="Normal"/>
              <w:jc w:val="center"/>
              <w:rPr>
                <w:rFonts w:cs="AL-Mohanad Black"/>
              </w:rPr>
            </w:pPr>
            <w:r>
              <w:rPr>
                <w:rFonts w:cs="AL-Mohanad Black"/>
                <w:rtl w:val="true"/>
              </w:rPr>
            </w:r>
          </w:p>
          <w:p>
            <w:pPr>
              <w:pStyle w:val="Normal"/>
              <w:jc w:val="center"/>
              <w:rPr>
                <w:rFonts w:cs="AL-Mohanad Black"/>
              </w:rPr>
            </w:pPr>
            <w:r>
              <w:rPr>
                <w:rFonts w:cs="AL-Mohanad Black"/>
              </w:rPr>
              <w:t>6</w:t>
            </w:r>
          </w:p>
        </w:tc>
        <w:tc>
          <w:tcPr>
            <w:tcW w:w="3937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AL-Mohanad Black"/>
                <w:sz w:val="6"/>
                <w:szCs w:val="6"/>
              </w:rPr>
            </w:pPr>
            <w:r>
              <w:rPr>
                <w:rFonts w:cs="AL-Mohanad Black"/>
                <w:sz w:val="6"/>
                <w:szCs w:val="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L-Mohanad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يعدد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طالب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أنواع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تخطيط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إداري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حسب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تقسيم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زمني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  <w:p>
            <w:pPr>
              <w:pStyle w:val="Normal"/>
              <w:jc w:val="left"/>
              <w:rPr>
                <w:rFonts w:cs="AL-Mohanad"/>
              </w:rPr>
            </w:pPr>
            <w:r>
              <w:rPr>
                <w:rFonts w:cs="AL-Mohanad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يحدد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طالب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فترة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زمنية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للتخطيط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طويل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أجل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L-Mohanad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يحدد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طالب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فترة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زمنية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للتخطيط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متوسط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أجل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L-Mohanad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يحدد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طالب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فترة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زمنية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للتخطيط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قصير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أجل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L-Mohanad Black"/>
              </w:rPr>
            </w:pPr>
            <w:r>
              <w:rPr>
                <w:rFonts w:cs="AL-Mohanad Black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L-Mohanad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يعدد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طالب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أنواع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تخطيط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إداري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حسب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مستوى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إداري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L-Mohanad Black"/>
              </w:rPr>
            </w:pPr>
            <w:r>
              <w:rPr>
                <w:rFonts w:cs="AL-Mohanad Black"/>
                <w:rtl w:val="true"/>
              </w:rPr>
            </w:r>
          </w:p>
          <w:p>
            <w:pPr>
              <w:pStyle w:val="Normal"/>
              <w:jc w:val="left"/>
              <w:rPr>
                <w:rFonts w:cs="AL-Mohanad"/>
              </w:rPr>
            </w:pPr>
            <w:r>
              <w:rPr>
                <w:rFonts w:cs="AL-Mohanad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يوضح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طالب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مستويات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إدارية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وأنواع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خطط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تي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تقوم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بها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إدارة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L-Mohanad Black"/>
              </w:rPr>
            </w:pPr>
            <w:r>
              <w:rPr>
                <w:rFonts w:cs="AL-Mohanad Black"/>
                <w:rtl w:val="true"/>
              </w:rPr>
            </w:r>
          </w:p>
        </w:tc>
        <w:tc>
          <w:tcPr>
            <w:tcW w:w="651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sz w:val="6"/>
                <w:szCs w:val="6"/>
              </w:rPr>
            </w:pPr>
            <w:r>
              <w:rPr>
                <w:sz w:val="10"/>
                <w:szCs w:val="1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L-Mohanad"/>
                <w:b/>
                <w:b/>
                <w:bCs/>
              </w:rPr>
            </w:pPr>
            <w:r>
              <w:rPr>
                <w:rFonts w:cs="AL-Mohanad Black"/>
                <w:b/>
                <w:bCs/>
                <w:rtl w:val="true"/>
              </w:rPr>
              <w:t xml:space="preserve">- </w:t>
            </w:r>
            <w:r>
              <w:rPr>
                <w:rFonts w:cs="AL-Mohanad"/>
                <w:b/>
                <w:b/>
                <w:bCs/>
                <w:rtl w:val="true"/>
              </w:rPr>
              <w:t>يت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عر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الموض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خل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تعري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الطل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ومناقشت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ومشاركت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AL-Mohanad Black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أولاً</w:t>
            </w:r>
            <w:r>
              <w:rPr>
                <w:rFonts w:cs="AL-Mohanad Black"/>
                <w:b/>
                <w:bCs/>
                <w:sz w:val="28"/>
                <w:szCs w:val="28"/>
                <w:u w:val="single"/>
                <w:rtl w:val="true"/>
              </w:rPr>
              <w:t xml:space="preserve">: </w:t>
            </w:r>
            <w:r>
              <w:rPr>
                <w:rFonts w:cs="AL-Mohanad Black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تقسيم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L-Mohanad Black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حسب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L-Mohanad Black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فترة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L-Mohanad Black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زمنية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L-Mohanad Black"/>
                <w:b/>
                <w:bCs/>
                <w:sz w:val="28"/>
                <w:szCs w:val="28"/>
                <w:u w:val="single"/>
                <w:rtl w:val="true"/>
              </w:rPr>
              <w:t>: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AL-Mohanad"/>
                <w:rtl w:val="true"/>
              </w:rPr>
              <w:t>يمكن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يتم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تخطيط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حسب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معيار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زمن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ليشمل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تخطيط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طويل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أجل،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والتخطيط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متوسط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أجل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والتخطيط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قصير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أجل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لكنه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لا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يوجد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تصنيف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متفق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عليه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بين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علماء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إدارة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فيما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يتعلق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بتحديد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فترات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زمنية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لكل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نوع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هذه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أنواع،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حيث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يختلف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تصنيف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زمني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باختلاف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أنشطة</w:t>
            </w:r>
            <w:r>
              <w:rPr>
                <w:rFonts w:cs="AL-Mohanad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350" w:leader="none"/>
                <w:tab w:val="left" w:pos="805" w:leader="none"/>
                <w:tab w:val="left" w:pos="9830" w:leader="none"/>
              </w:tabs>
              <w:ind w:left="2205" w:right="0" w:hanging="2200"/>
              <w:jc w:val="left"/>
              <w:rPr>
                <w:rFonts w:cs="AL-Mateen"/>
                <w:b/>
                <w:b/>
                <w:bCs/>
                <w:color w:val="003300"/>
              </w:rPr>
            </w:pPr>
            <w:r>
              <w:rPr>
                <w:rFonts w:cs="AL-Mateen"/>
                <w:b/>
                <w:bCs/>
                <w:color w:val="003300"/>
              </w:rPr>
              <w:t>1</w:t>
            </w:r>
            <w:r>
              <w:rPr>
                <w:rFonts w:cs="AL-Mateen"/>
                <w:b/>
                <w:bCs/>
                <w:color w:val="003300"/>
                <w:rtl w:val="true"/>
              </w:rPr>
              <w:t>-</w:t>
            </w:r>
            <w:r>
              <w:rPr>
                <w:rFonts w:cs="AL-Mateen"/>
                <w:b/>
                <w:b/>
                <w:bCs/>
                <w:color w:val="003300"/>
                <w:rtl w:val="true"/>
              </w:rPr>
              <w:t>التخطيط</w:t>
            </w:r>
            <w:r>
              <w:rPr>
                <w:b/>
                <w:b/>
                <w:bCs/>
                <w:color w:val="003300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color w:val="003300"/>
                <w:rtl w:val="true"/>
              </w:rPr>
              <w:t>طويل</w:t>
            </w:r>
            <w:r>
              <w:rPr>
                <w:b/>
                <w:b/>
                <w:bCs/>
                <w:color w:val="003300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color w:val="003300"/>
                <w:rtl w:val="true"/>
              </w:rPr>
              <w:t>الأجل</w:t>
            </w:r>
            <w:r>
              <w:rPr>
                <w:b/>
                <w:b/>
                <w:bCs/>
                <w:color w:val="003300"/>
                <w:rtl w:val="true"/>
              </w:rPr>
              <w:t xml:space="preserve"> </w:t>
            </w:r>
            <w:r>
              <w:rPr>
                <w:rFonts w:cs="AL-Mateen"/>
                <w:b/>
                <w:bCs/>
                <w:color w:val="003300"/>
                <w:rtl w:val="true"/>
              </w:rPr>
              <w:t xml:space="preserve">: </w:t>
            </w:r>
            <w:r>
              <w:rPr>
                <w:rFonts w:cs="AL-Mohanad"/>
                <w:rtl w:val="true"/>
              </w:rPr>
              <w:t>تتراوح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مدة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زمنية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للتخطيط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طويل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أجل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بين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ثلاثة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سنوات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عشر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سنوات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أو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أكثر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وذلك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بحسب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نشاط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منظمة</w:t>
            </w:r>
            <w:r>
              <w:rPr>
                <w:rFonts w:cs="AL-Mohanad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05" w:leader="none"/>
                <w:tab w:val="left" w:pos="1205" w:leader="none"/>
              </w:tabs>
              <w:ind w:left="2305" w:right="0" w:hanging="2300"/>
              <w:jc w:val="left"/>
              <w:rPr>
                <w:rFonts w:cs="AL-Mateen"/>
                <w:b/>
                <w:b/>
                <w:bCs/>
                <w:color w:val="003300"/>
              </w:rPr>
            </w:pPr>
            <w:r>
              <w:rPr>
                <w:rFonts w:cs="AL-Mateen"/>
                <w:b/>
                <w:bCs/>
                <w:color w:val="003300"/>
              </w:rPr>
              <w:t>2</w:t>
            </w:r>
            <w:r>
              <w:rPr>
                <w:rFonts w:cs="AL-Mateen"/>
                <w:b/>
                <w:bCs/>
                <w:color w:val="003300"/>
                <w:rtl w:val="true"/>
              </w:rPr>
              <w:t>-</w:t>
            </w:r>
            <w:r>
              <w:rPr>
                <w:rFonts w:cs="AL-Mateen"/>
                <w:b/>
                <w:b/>
                <w:bCs/>
                <w:color w:val="003300"/>
                <w:rtl w:val="true"/>
              </w:rPr>
              <w:t>التخطيط</w:t>
            </w:r>
            <w:r>
              <w:rPr>
                <w:b/>
                <w:b/>
                <w:bCs/>
                <w:color w:val="003300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color w:val="003300"/>
                <w:rtl w:val="true"/>
              </w:rPr>
              <w:t>متوسط</w:t>
            </w:r>
            <w:r>
              <w:rPr>
                <w:b/>
                <w:b/>
                <w:bCs/>
                <w:color w:val="003300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color w:val="003300"/>
                <w:rtl w:val="true"/>
              </w:rPr>
              <w:t>الأجل</w:t>
            </w:r>
            <w:r>
              <w:rPr>
                <w:b/>
                <w:b/>
                <w:bCs/>
                <w:color w:val="003300"/>
                <w:rtl w:val="true"/>
              </w:rPr>
              <w:t xml:space="preserve"> </w:t>
            </w:r>
            <w:r>
              <w:rPr>
                <w:rFonts w:cs="AL-Mateen"/>
                <w:b/>
                <w:bCs/>
                <w:color w:val="003300"/>
                <w:rtl w:val="true"/>
              </w:rPr>
              <w:t>:</w:t>
            </w:r>
            <w:r>
              <w:rPr>
                <w:rFonts w:cs="AL-Mohanad"/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يعد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تخطيط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متوسط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أجل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تفصيلاً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للخطط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طويل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أجل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وتتراوح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مدة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تخطيط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متوسط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أجل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بين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سنة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أقل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ثلاث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سنوات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بحسب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نوع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نشاط</w:t>
            </w:r>
            <w:r>
              <w:rPr>
                <w:rFonts w:cs="AL-Mohanad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005" w:leader="none"/>
                <w:tab w:val="left" w:pos="1505" w:leader="none"/>
              </w:tabs>
              <w:ind w:left="2205" w:right="0" w:hanging="2205"/>
              <w:jc w:val="left"/>
              <w:rPr>
                <w:rFonts w:cs="AL-Mateen"/>
                <w:b/>
                <w:b/>
                <w:bCs/>
                <w:color w:val="003300"/>
              </w:rPr>
            </w:pPr>
            <w:r>
              <w:rPr>
                <w:rFonts w:cs="AL-Mateen"/>
                <w:b/>
                <w:bCs/>
                <w:color w:val="003300"/>
              </w:rPr>
              <w:t>3</w:t>
            </w:r>
            <w:r>
              <w:rPr>
                <w:rFonts w:cs="AL-Mateen"/>
                <w:b/>
                <w:bCs/>
                <w:color w:val="003300"/>
                <w:rtl w:val="true"/>
              </w:rPr>
              <w:t xml:space="preserve">- </w:t>
            </w:r>
            <w:r>
              <w:rPr>
                <w:rFonts w:cs="AL-Mateen"/>
                <w:b/>
                <w:b/>
                <w:bCs/>
                <w:color w:val="003300"/>
                <w:rtl w:val="true"/>
              </w:rPr>
              <w:t>التخطيط</w:t>
            </w:r>
            <w:r>
              <w:rPr>
                <w:b/>
                <w:b/>
                <w:bCs/>
                <w:color w:val="003300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color w:val="003300"/>
                <w:rtl w:val="true"/>
              </w:rPr>
              <w:t>قصير</w:t>
            </w:r>
            <w:r>
              <w:rPr>
                <w:b/>
                <w:b/>
                <w:bCs/>
                <w:color w:val="003300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color w:val="003300"/>
                <w:rtl w:val="true"/>
              </w:rPr>
              <w:t>الأجل</w:t>
            </w:r>
            <w:r>
              <w:rPr>
                <w:b/>
                <w:b/>
                <w:bCs/>
                <w:color w:val="003300"/>
                <w:rtl w:val="true"/>
              </w:rPr>
              <w:t xml:space="preserve"> </w:t>
            </w:r>
            <w:r>
              <w:rPr>
                <w:rFonts w:cs="AL-Mateen"/>
                <w:b/>
                <w:bCs/>
                <w:color w:val="003300"/>
                <w:rtl w:val="true"/>
              </w:rPr>
              <w:t xml:space="preserve">: </w:t>
            </w:r>
            <w:r>
              <w:rPr>
                <w:rFonts w:cs="AL-Mohanad"/>
                <w:rtl w:val="true"/>
              </w:rPr>
              <w:t>ويقصد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بالتخطيط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قصير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أجل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ذلك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تخطيط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ذي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يتعلق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بالمستقبل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قريب،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وتكون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مدته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قصيرة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لا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تتجاوز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سنة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واحدة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وفي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تخطيط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قصير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أجل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يتحدد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جدول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يومي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أو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أسبوعي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أو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شهري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للعمل،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وكيفية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أدائه،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ومن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يؤديه</w:t>
            </w:r>
            <w:r>
              <w:rPr>
                <w:rFonts w:cs="AL-Mohanad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L-Mohanad Black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ثانياً</w:t>
            </w:r>
            <w:r>
              <w:rPr>
                <w:rFonts w:cs="AL-Mohanad Black"/>
                <w:b/>
                <w:bCs/>
                <w:sz w:val="28"/>
                <w:szCs w:val="28"/>
                <w:u w:val="single"/>
                <w:rtl w:val="true"/>
              </w:rPr>
              <w:t>:</w:t>
            </w:r>
            <w:r>
              <w:rPr>
                <w:rFonts w:cs="AL-Mohanad Black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تقسيم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L-Mohanad Black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حسب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L-Mohanad Black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مستوى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L-Mohanad Black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إداري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L-Mohanad Black"/>
                <w:b/>
                <w:bCs/>
                <w:sz w:val="28"/>
                <w:szCs w:val="28"/>
                <w:u w:val="single"/>
                <w:rtl w:val="true"/>
              </w:rPr>
              <w:t>:</w:t>
            </w:r>
            <w:r>
              <w:rPr>
                <w:rFonts w:cs="AL-Mohanad Black"/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70" w:leader="none"/>
              </w:tabs>
              <w:ind w:left="-10" w:right="0" w:hanging="0"/>
              <w:jc w:val="left"/>
              <w:rPr>
                <w:rFonts w:cs="AL-Mohanad"/>
                <w:b/>
                <w:b/>
                <w:bCs/>
              </w:rPr>
            </w:pPr>
            <w:r>
              <w:rPr>
                <w:rFonts w:cs="AL-Mohanad"/>
                <w:rtl w:val="true"/>
              </w:rPr>
              <w:t>فالتخطيط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يمكن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تقسيمه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ثلاثة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مستويات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إدارية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هي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تخطيط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مستوى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إدارة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عليا،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والتخطيط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مستوى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إدارة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وسطى،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والتخطيط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مستوى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إدارة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تنفيذية،</w:t>
            </w:r>
          </w:p>
          <w:p>
            <w:pPr>
              <w:pStyle w:val="Normal"/>
              <w:tabs>
                <w:tab w:val="clear" w:pos="720"/>
                <w:tab w:val="left" w:pos="2870" w:leader="none"/>
              </w:tabs>
              <w:ind w:left="-10" w:right="-120" w:firstLine="720"/>
              <w:jc w:val="left"/>
              <w:rPr>
                <w:rFonts w:cs="AL-Mohanad"/>
                <w:b/>
                <w:b/>
                <w:bCs/>
                <w:sz w:val="16"/>
                <w:szCs w:val="16"/>
              </w:rPr>
            </w:pPr>
            <w:r>
              <w:rPr>
                <w:rFonts w:cs="AL-Mohanad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870" w:leader="none"/>
              </w:tabs>
              <w:ind w:left="-10" w:right="-120" w:hanging="0"/>
              <w:jc w:val="left"/>
              <w:rPr>
                <w:b/>
                <w:b/>
                <w:bCs/>
              </w:rPr>
            </w:pPr>
            <w:r>
              <w:rPr>
                <w:rFonts w:cs="AL-Mohanad"/>
                <w:b/>
                <w:b/>
                <w:bCs/>
                <w:rtl w:val="true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page">
                        <wp:posOffset>6711950</wp:posOffset>
                      </wp:positionH>
                      <wp:positionV relativeFrom="paragraph">
                        <wp:posOffset>-5647690</wp:posOffset>
                      </wp:positionV>
                      <wp:extent cx="3962400" cy="2183765"/>
                      <wp:effectExtent l="0" t="0" r="0" b="0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62520" cy="2183760"/>
                                <a:chOff x="0" y="0"/>
                                <a:chExt cx="3962520" cy="21837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962520" cy="2183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23080" y="146520"/>
                                  <a:ext cx="1116360" cy="630000"/>
                                </a:xfrm>
                                <a:custGeom>
                                  <a:avLst/>
                                  <a:gdLst>
                                    <a:gd name="textAreaLeft" fmla="*/ 227160 w 632880"/>
                                    <a:gd name="textAreaRight" fmla="*/ 405720 w 632880"/>
                                    <a:gd name="textAreaTop" fmla="*/ 128160 h 357120"/>
                                    <a:gd name="textAreaBottom" fmla="*/ 228960 h 357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108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3366ff"/>
                                    </a:gs>
                                    <a:gs pos="50000">
                                      <a:srgbClr val="ccffff"/>
                                    </a:gs>
                                    <a:gs pos="100000">
                                      <a:srgbClr val="3366ff"/>
                                    </a:gs>
                                  </a:gsLst>
                                  <a:lin ang="8100000"/>
                                </a:gradFill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AL-Mateen"/>
                                        <w:color w:val="003300"/>
                                        <w:lang w:val="en-US" w:bidi="ar-SA"/>
                                      </w:rPr>
                                      <w:t>الإدارة العليا</w:t>
                                    </w:r>
                                  </w:p>
                                </w:txbxContent>
                              </wps:txbx>
                              <wps:bodyPr lIns="0" rIns="0" tIns="0" bIns="0" anchor="ctr" rot="-10800000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864360" y="776520"/>
                                  <a:ext cx="2233440" cy="630720"/>
                                </a:xfrm>
                                <a:custGeom>
                                  <a:avLst/>
                                  <a:gdLst>
                                    <a:gd name="textAreaLeft" fmla="*/ 278280 w 1266120"/>
                                    <a:gd name="textAreaRight" fmla="*/ 987840 w 1266120"/>
                                    <a:gd name="textAreaTop" fmla="*/ 78480 h 357480"/>
                                    <a:gd name="textAreaBottom" fmla="*/ 279000 h 357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00ccff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00ccff"/>
                                    </a:gs>
                                  </a:gsLst>
                                  <a:lin ang="8100000"/>
                                </a:gradFill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7"/>
                                        <w:szCs w:val="27"/>
                                        <w:rFonts w:ascii="Times New Roman" w:hAnsi="Times New Roman" w:eastAsia="Times New Roman" w:cs="AL-Mateen"/>
                                        <w:color w:val="auto"/>
                                        <w:lang w:val="en-US" w:bidi="ar-SA"/>
                                      </w:rPr>
                                      <w:t>الإدارة الوسط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29160" rIns="29160" tIns="14760" bIns="14760" anchor="ctr" rot="-10800000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306000" y="1407960"/>
                                  <a:ext cx="3349800" cy="630000"/>
                                </a:xfrm>
                                <a:custGeom>
                                  <a:avLst/>
                                  <a:gdLst>
                                    <a:gd name="textAreaLeft" fmla="*/ 329400 w 1899000"/>
                                    <a:gd name="textAreaRight" fmla="*/ 1569600 w 1899000"/>
                                    <a:gd name="textAreaTop" fmla="*/ 61920 h 357120"/>
                                    <a:gd name="textAreaBottom" fmla="*/ 295200 h 357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8000" y="21600"/>
                                      </a:lnTo>
                                      <a:lnTo>
                                        <a:pt x="36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99ccff"/>
                                    </a:gs>
                                  </a:gsLst>
                                  <a:lin ang="13500000"/>
                                </a:gradFill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9"/>
                                        <w:szCs w:val="29"/>
                                        <w:rFonts w:ascii="Times New Roman" w:hAnsi="Times New Roman" w:eastAsia="Times New Roman" w:cs="AL-Mateen"/>
                                        <w:color w:val="auto"/>
                                        <w:lang w:val="en-US" w:bidi="ar-SA"/>
                                      </w:rPr>
                                      <w:t>الإدارة التنفيذية</w:t>
                                    </w:r>
                                  </w:p>
                                </w:txbxContent>
                              </wps:txbx>
                              <wps:bodyPr lIns="29160" rIns="29160" tIns="14760" bIns="14760" anchor="ctr" rot="-10800000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28.5pt;margin-top:-444.7pt;width:312pt;height:171.95pt" coordorigin="10570,-8894" coordsize="6240,3439">
                      <v:rect id="shape_0" stroked="f" o:allowincell="t" style="position:absolute;left:10570;top:-8894;width:6239;height:3438;mso-wrap-style:none;v-text-anchor:middle;mso-position-horizontal-relative:page">
                        <v:fill o:detectmouseclick="t" on="false"/>
                        <v:stroke color="#3465a4" joinstyle="round" endcap="flat"/>
                        <w10:wrap type="square"/>
                      </v:rect>
                      <v:shapetype id="_x0000_t8" coordsize="21600,21600" o:spt="8" adj="5400" path="m,21600l@1,l@3,l21600,21600x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width 0 @1"/>
                          <v:f eqn="sum width 0 @2"/>
                          <v:f eqn="prod 7200 @1 @0"/>
                          <v:f eqn="sum width 0 @5"/>
                        </v:formulas>
                        <v:path gradientshapeok="t" o:connecttype="rect" textboxrect="@5,@5,@6,21600"/>
                        <v:handles>
                          <v:h position="@1,0"/>
                        </v:handles>
                      </v:shapetype>
                      <v:shape id="shape_0" ID="_s1034" fillcolor="#3366ff" stroked="t" o:allowincell="t" style="position:absolute;left:12811;top:-8663;width:1757;height:991;flip:y;mso-wrap-style:square;v-text-anchor:middle;mso-position-horizontal-relative:page" type="_x0000_t8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AL-Mateen"/>
                                  <w:color w:val="003300"/>
                                  <w:lang w:val="en-US" w:bidi="ar-SA"/>
                                </w:rPr>
                                <w:t>الإدارة العليا</w:t>
                              </w:r>
                            </w:p>
                          </w:txbxContent>
                        </v:textbox>
                        <v:fill o:detectmouseclick="t" color2="#ccffff"/>
                        <v:stroke color="black" weight="4320" joinstyle="miter" endcap="flat"/>
                        <w10:wrap type="square"/>
                      </v:shape>
                      <v:shape id="shape_0" ID="_s1035" fillcolor="#00ccff" stroked="t" o:allowincell="t" style="position:absolute;left:11931;top:-7671;width:3516;height:992;flip:y;mso-wrap-style:square;v-text-anchor:middle;mso-position-horizontal-relative:page" type="_x0000_t8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" w:hAnsi="Times New Roman" w:eastAsia="Times New Roman" w:cs="AL-Mateen"/>
                                  <w:color w:val="auto"/>
                                  <w:lang w:val="en-US" w:bidi="ar-SA"/>
                                </w:rPr>
                                <w:t>الإدارة الوسطى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color2="white"/>
                        <v:stroke color="black" weight="4320" joinstyle="miter" endcap="flat"/>
                        <w10:wrap type="square"/>
                      </v:shape>
                      <v:shape id="shape_0" ID="_s1036" fillcolor="#99ccff" stroked="t" o:allowincell="t" style="position:absolute;left:11052;top:-6677;width:5274;height:991;flip:y;mso-wrap-style:square;v-text-anchor:middle;mso-position-horizontal-relative:page" type="_x0000_t8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29"/>
                                  <w:rFonts w:ascii="Times New Roman" w:hAnsi="Times New Roman" w:eastAsia="Times New Roman" w:cs="AL-Mateen"/>
                                  <w:color w:val="auto"/>
                                  <w:lang w:val="en-US" w:bidi="ar-SA"/>
                                </w:rPr>
                                <w:t>الإدارة التنفيذية</w:t>
                              </w:r>
                            </w:p>
                          </w:txbxContent>
                        </v:textbox>
                        <v:fill o:detectmouseclick="t" color2="white"/>
                        <v:stroke color="black" weight="4320" joinstyle="miter" endcap="flat"/>
                        <w10:wrap type="square"/>
                      </v:shape>
                    </v:group>
                  </w:pict>
                </mc:Fallback>
              </mc:AlternateContent>
              <w:t>ك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يت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تكلي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الطل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أث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الحص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بكتا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ت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إيضاح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نقا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مه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في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986915</wp:posOffset>
                      </wp:positionV>
                      <wp:extent cx="3996055" cy="399986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96055" cy="39998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79"/>
                                    <w:gridCol w:w="1547"/>
                                    <w:gridCol w:w="1446"/>
                                    <w:gridCol w:w="192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93" w:type="dxa"/>
                                        <w:gridSpan w:val="4"/>
                                        <w:tcBorders>
                                          <w:bottom w:val="thinThickSmallGap" w:sz="24" w:space="0" w:color="8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L-Matee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مستويات</w:t>
                                        </w: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L-Matee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إدارية</w:t>
                                        </w: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L-Matee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وأنواع</w:t>
                                        </w: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L-Matee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خطط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79" w:type="dxa"/>
                                        <w:tcBorders>
                                          <w:top w:val="thinThickSmallGap" w:sz="24" w:space="0" w:color="800000"/>
                                          <w:left w:val="thickThinSmallGap" w:sz="24" w:space="0" w:color="800000"/>
                                          <w:bottom w:val="double" w:sz="4" w:space="0" w:color="800000"/>
                                          <w:right w:val="double" w:sz="4" w:space="0" w:color="800000"/>
                                        </w:tcBorders>
                                        <w:shd w:fill="FFCC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L-Matee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نوع</w:t>
                                        </w: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L-Matee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خط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7" w:type="dxa"/>
                                        <w:tcBorders>
                                          <w:top w:val="thinThickSmallGap" w:sz="24" w:space="0" w:color="800000"/>
                                          <w:left w:val="double" w:sz="4" w:space="0" w:color="800000"/>
                                          <w:bottom w:val="double" w:sz="4" w:space="0" w:color="800000"/>
                                          <w:right w:val="double" w:sz="4" w:space="0" w:color="800000"/>
                                        </w:tcBorders>
                                        <w:shd w:fill="FFCC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L-Mateen"/>
                                          </w:rPr>
                                        </w:pPr>
                                        <w:r>
                                          <w:rPr>
                                            <w:rFonts w:cs="AL-Matee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يمكن</w:t>
                                        </w: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L-Matee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أن</w:t>
                                        </w: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L-Matee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تسمى</w:t>
                                        </w: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6" w:type="dxa"/>
                                        <w:tcBorders>
                                          <w:top w:val="thinThickSmallGap" w:sz="24" w:space="0" w:color="800000"/>
                                          <w:left w:val="double" w:sz="4" w:space="0" w:color="800000"/>
                                          <w:bottom w:val="double" w:sz="4" w:space="0" w:color="800000"/>
                                          <w:right w:val="double" w:sz="4" w:space="0" w:color="800000"/>
                                        </w:tcBorders>
                                        <w:shd w:fill="FFCC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L-Matee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مستوى</w:t>
                                        </w: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L-Matee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إدار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1" w:type="dxa"/>
                                        <w:tcBorders>
                                          <w:top w:val="thinThickSmallGap" w:sz="24" w:space="0" w:color="800000"/>
                                          <w:left w:val="double" w:sz="4" w:space="0" w:color="800000"/>
                                          <w:bottom w:val="double" w:sz="4" w:space="0" w:color="800000"/>
                                          <w:right w:val="thinThickSmallGap" w:sz="24" w:space="0" w:color="800000"/>
                                        </w:tcBorders>
                                        <w:shd w:fill="FFCC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L-Matee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يتمثل</w:t>
                                        </w: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L-Mateen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في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99" w:hRule="atLeast"/>
                                    </w:trPr>
                                    <w:tc>
                                      <w:tcPr>
                                        <w:tcW w:w="1379" w:type="dxa"/>
                                        <w:tcBorders>
                                          <w:top w:val="double" w:sz="4" w:space="0" w:color="800000"/>
                                          <w:left w:val="thickThinSmallGap" w:sz="24" w:space="0" w:color="800000"/>
                                          <w:bottom w:val="double" w:sz="4" w:space="0" w:color="800000"/>
                                          <w:right w:val="double" w:sz="4" w:space="0" w:color="800000"/>
                                        </w:tcBorders>
                                        <w:shd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L-Mateen"/>
                                            <w:rtl w:val="true"/>
                                          </w:rPr>
                                          <w:t>الخطة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L-Mateen"/>
                                            <w:rtl w:val="true"/>
                                          </w:rPr>
                                          <w:t>طويلة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L-Mateen"/>
                                            <w:rtl w:val="true"/>
                                          </w:rPr>
                                          <w:t>الأج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7" w:type="dxa"/>
                                        <w:tcBorders>
                                          <w:top w:val="double" w:sz="4" w:space="0" w:color="800000"/>
                                          <w:left w:val="double" w:sz="4" w:space="0" w:color="800000"/>
                                          <w:bottom w:val="double" w:sz="4" w:space="0" w:color="800000"/>
                                          <w:right w:val="double" w:sz="4" w:space="0" w:color="80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L-Mateen"/>
                                            <w:rtl w:val="true"/>
                                          </w:rPr>
                                          <w:t>الخطة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L-Mateen"/>
                                            <w:rtl w:val="true"/>
                                          </w:rPr>
                                          <w:t>الإستراتيجي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6" w:type="dxa"/>
                                        <w:tcBorders>
                                          <w:top w:val="double" w:sz="4" w:space="0" w:color="800000"/>
                                          <w:left w:val="double" w:sz="4" w:space="0" w:color="800000"/>
                                          <w:bottom w:val="double" w:sz="4" w:space="0" w:color="800000"/>
                                          <w:right w:val="double" w:sz="4" w:space="0" w:color="800000"/>
                                        </w:tcBorders>
                                        <w:shd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720" w:right="0" w:hanging="72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L-Mateen"/>
                                            <w:rtl w:val="true"/>
                                          </w:rPr>
                                          <w:t>الإدارة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L-Mateen"/>
                                            <w:rtl w:val="true"/>
                                          </w:rPr>
                                          <w:t>العلي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1" w:type="dxa"/>
                                        <w:tcBorders>
                                          <w:top w:val="double" w:sz="4" w:space="0" w:color="800000"/>
                                          <w:left w:val="double" w:sz="4" w:space="0" w:color="800000"/>
                                          <w:bottom w:val="double" w:sz="4" w:space="0" w:color="800000"/>
                                          <w:right w:val="thinThickSmallGap" w:sz="24" w:space="0" w:color="80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tabs>
                                            <w:tab w:val="clear" w:pos="720"/>
                                            <w:tab w:val="left" w:pos="1784" w:leader="none"/>
                                          </w:tabs>
                                          <w:ind w:left="360" w:right="134" w:hanging="36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L-Matee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رئيس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L-Matee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مجلس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L-Matee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إدارة</w:t>
                                        </w:r>
                                        <w:r>
                                          <w:rPr>
                                            <w:rFonts w:cs="AL-Mateen"/>
                                            <w:b/>
                                            <w:bCs/>
                                            <w:rtl w:val="true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tabs>
                                            <w:tab w:val="clear" w:pos="720"/>
                                            <w:tab w:val="left" w:pos="1784" w:leader="none"/>
                                          </w:tabs>
                                          <w:ind w:left="360" w:right="134" w:hanging="36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L-Matee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مدي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L-Matee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عام</w:t>
                                        </w:r>
                                        <w:r>
                                          <w:rPr>
                                            <w:rFonts w:cs="AL-Mateen"/>
                                            <w:b/>
                                            <w:bCs/>
                                            <w:rtl w:val="true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tabs>
                                            <w:tab w:val="clear" w:pos="720"/>
                                            <w:tab w:val="left" w:pos="1784" w:leader="none"/>
                                          </w:tabs>
                                          <w:ind w:left="360" w:right="134" w:hanging="360"/>
                                          <w:jc w:val="left"/>
                                          <w:rPr>
                                            <w:rFonts w:cs="AL-Mateen"/>
                                          </w:rPr>
                                        </w:pPr>
                                        <w:r>
                                          <w:rPr>
                                            <w:rFonts w:cs="AL-Matee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مدير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L-Matee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إدار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L-Matee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عامة</w:t>
                                        </w:r>
                                        <w:r>
                                          <w:rPr>
                                            <w:rFonts w:cs="AL-Mateen"/>
                                            <w:b/>
                                            <w:bCs/>
                                            <w:rtl w:val="true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79" w:type="dxa"/>
                                        <w:tcBorders>
                                          <w:top w:val="double" w:sz="4" w:space="0" w:color="800000"/>
                                          <w:left w:val="thickThinSmallGap" w:sz="24" w:space="0" w:color="800000"/>
                                          <w:bottom w:val="double" w:sz="4" w:space="0" w:color="800000"/>
                                          <w:right w:val="double" w:sz="4" w:space="0" w:color="800000"/>
                                        </w:tcBorders>
                                        <w:shd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L-Mateen"/>
                                            <w:rtl w:val="true"/>
                                          </w:rPr>
                                          <w:t>الخطة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L-Mateen"/>
                                            <w:rtl w:val="true"/>
                                          </w:rPr>
                                          <w:t>متوسطة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L-Mateen"/>
                                            <w:rtl w:val="true"/>
                                          </w:rPr>
                                          <w:t>الأج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7" w:type="dxa"/>
                                        <w:tcBorders>
                                          <w:top w:val="double" w:sz="4" w:space="0" w:color="800000"/>
                                          <w:left w:val="double" w:sz="4" w:space="0" w:color="800000"/>
                                          <w:bottom w:val="double" w:sz="4" w:space="0" w:color="800000"/>
                                          <w:right w:val="double" w:sz="4" w:space="0" w:color="80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L-Mateen"/>
                                            <w:rtl w:val="true"/>
                                          </w:rPr>
                                          <w:t>الخطة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L-Mateen"/>
                                            <w:rtl w:val="true"/>
                                          </w:rPr>
                                          <w:t>التكتيكي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6" w:type="dxa"/>
                                        <w:tcBorders>
                                          <w:top w:val="double" w:sz="4" w:space="0" w:color="800000"/>
                                          <w:left w:val="double" w:sz="4" w:space="0" w:color="800000"/>
                                          <w:bottom w:val="double" w:sz="4" w:space="0" w:color="800000"/>
                                          <w:right w:val="double" w:sz="4" w:space="0" w:color="800000"/>
                                        </w:tcBorders>
                                        <w:shd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L-Mateen"/>
                                          </w:rPr>
                                        </w:pPr>
                                        <w:r>
                                          <w:rPr>
                                            <w:rFonts w:cs="AL-Mateen"/>
                                            <w:rtl w:val="true"/>
                                          </w:rPr>
                                          <w:t>الإدارة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L-Mateen"/>
                                            <w:rtl w:val="true"/>
                                          </w:rPr>
                                          <w:t>الوسطى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1" w:type="dxa"/>
                                        <w:tcBorders>
                                          <w:top w:val="double" w:sz="4" w:space="0" w:color="800000"/>
                                          <w:left w:val="double" w:sz="4" w:space="0" w:color="800000"/>
                                          <w:bottom w:val="double" w:sz="4" w:space="0" w:color="800000"/>
                                          <w:right w:val="thinThickSmallGap" w:sz="24" w:space="0" w:color="80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tabs>
                                            <w:tab w:val="clear" w:pos="720"/>
                                            <w:tab w:val="left" w:pos="1784" w:leader="none"/>
                                          </w:tabs>
                                          <w:ind w:left="360" w:right="134" w:hanging="36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L-Matee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مدير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L-Matee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أقسام</w:t>
                                        </w:r>
                                        <w:r>
                                          <w:rPr>
                                            <w:rFonts w:cs="AL-Mateen"/>
                                            <w:b/>
                                            <w:bCs/>
                                            <w:rtl w:val="true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tabs>
                                            <w:tab w:val="clear" w:pos="720"/>
                                            <w:tab w:val="left" w:pos="1784" w:leader="none"/>
                                          </w:tabs>
                                          <w:ind w:left="360" w:right="134" w:hanging="360"/>
                                          <w:jc w:val="left"/>
                                          <w:rPr>
                                            <w:rFonts w:cs="AL-Mateen"/>
                                          </w:rPr>
                                        </w:pPr>
                                        <w:r>
                                          <w:rPr>
                                            <w:rFonts w:cs="AL-Matee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مساعد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L-Matee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مديرين</w:t>
                                        </w:r>
                                        <w:r>
                                          <w:rPr>
                                            <w:rFonts w:cs="AL-Mateen"/>
                                            <w:b/>
                                            <w:bCs/>
                                            <w:rtl w:val="true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79" w:type="dxa"/>
                                        <w:tcBorders>
                                          <w:top w:val="double" w:sz="4" w:space="0" w:color="800000"/>
                                          <w:left w:val="thickThinSmallGap" w:sz="24" w:space="0" w:color="800000"/>
                                          <w:bottom w:val="thickThinSmallGap" w:sz="24" w:space="0" w:color="800000"/>
                                          <w:right w:val="double" w:sz="4" w:space="0" w:color="800000"/>
                                        </w:tcBorders>
                                        <w:shd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L-Mateen"/>
                                            <w:rtl w:val="true"/>
                                          </w:rPr>
                                          <w:t>الخطة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L-Mateen"/>
                                            <w:rtl w:val="true"/>
                                          </w:rPr>
                                          <w:t>قصيرة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L-Mateen"/>
                                            <w:rtl w:val="true"/>
                                          </w:rPr>
                                          <w:t>الأج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7" w:type="dxa"/>
                                        <w:tcBorders>
                                          <w:top w:val="double" w:sz="4" w:space="0" w:color="800000"/>
                                          <w:left w:val="double" w:sz="4" w:space="0" w:color="800000"/>
                                          <w:bottom w:val="thickThinSmallGap" w:sz="24" w:space="0" w:color="800000"/>
                                          <w:right w:val="double" w:sz="4" w:space="0" w:color="80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L-Mateen"/>
                                            <w:rtl w:val="true"/>
                                          </w:rPr>
                                          <w:t>الخطة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L-Mateen"/>
                                            <w:rtl w:val="true"/>
                                          </w:rPr>
                                          <w:t>التشغيلي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6" w:type="dxa"/>
                                        <w:tcBorders>
                                          <w:top w:val="double" w:sz="4" w:space="0" w:color="800000"/>
                                          <w:left w:val="double" w:sz="4" w:space="0" w:color="800000"/>
                                          <w:bottom w:val="thickThinSmallGap" w:sz="24" w:space="0" w:color="800000"/>
                                          <w:right w:val="double" w:sz="4" w:space="0" w:color="800000"/>
                                        </w:tcBorders>
                                        <w:shd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L-Mateen"/>
                                            <w:rtl w:val="true"/>
                                          </w:rPr>
                                          <w:t>الإدارة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L-Mateen"/>
                                            <w:rtl w:val="true"/>
                                          </w:rPr>
                                          <w:t>التنفيذي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1" w:type="dxa"/>
                                        <w:tcBorders>
                                          <w:top w:val="double" w:sz="4" w:space="0" w:color="800000"/>
                                          <w:left w:val="double" w:sz="4" w:space="0" w:color="800000"/>
                                          <w:bottom w:val="thickThinSmallGap" w:sz="24" w:space="0" w:color="800000"/>
                                          <w:right w:val="thinThickSmallGap" w:sz="24" w:space="0" w:color="80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tabs>
                                            <w:tab w:val="clear" w:pos="720"/>
                                            <w:tab w:val="left" w:pos="1784" w:leader="none"/>
                                          </w:tabs>
                                          <w:ind w:left="360" w:right="134" w:hanging="360"/>
                                          <w:jc w:val="left"/>
                                          <w:rPr>
                                            <w:rFonts w:cs="AL-Matee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L-Matee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مشرفون</w:t>
                                        </w:r>
                                        <w:r>
                                          <w:rPr>
                                            <w:rFonts w:cs="AL-Mateen"/>
                                            <w:b/>
                                            <w:bCs/>
                                            <w:rtl w:val="true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tabs>
                                            <w:tab w:val="clear" w:pos="720"/>
                                            <w:tab w:val="left" w:pos="1784" w:leader="none"/>
                                          </w:tabs>
                                          <w:ind w:left="360" w:right="134" w:hanging="36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L-Matee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رؤساء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L-Matee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شعب</w:t>
                                        </w:r>
                                        <w:r>
                                          <w:rPr>
                                            <w:rFonts w:cs="AL-Mateen"/>
                                            <w:b/>
                                            <w:bCs/>
                                            <w:rtl w:val="true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tabs>
                                            <w:tab w:val="clear" w:pos="720"/>
                                            <w:tab w:val="left" w:pos="1784" w:leader="none"/>
                                          </w:tabs>
                                          <w:ind w:left="360" w:right="134" w:hanging="360"/>
                                          <w:jc w:val="left"/>
                                          <w:rPr>
                                            <w:rFonts w:cs="AL-Mateen"/>
                                          </w:rPr>
                                        </w:pPr>
                                        <w:r>
                                          <w:rPr>
                                            <w:rFonts w:cs="AL-Matee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رؤساء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L-Matee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عمل</w:t>
                                        </w:r>
                                        <w:r>
                                          <w:rPr>
                                            <w:rFonts w:cs="AL-Mateen"/>
                                            <w:b/>
                                            <w:bCs/>
                                            <w:rtl w:val="true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4.65pt;height:314.95pt;mso-wrap-distance-left:0pt;mso-wrap-distance-right:9pt;mso-wrap-distance-top:0pt;mso-wrap-distance-bottom:0pt;margin-top:156.4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79"/>
                              <w:gridCol w:w="1547"/>
                              <w:gridCol w:w="1446"/>
                              <w:gridCol w:w="1921"/>
                            </w:tblGrid>
                            <w:tr>
                              <w:trPr/>
                              <w:tc>
                                <w:tcPr>
                                  <w:tcW w:w="6293" w:type="dxa"/>
                                  <w:gridSpan w:val="4"/>
                                  <w:tcBorders>
                                    <w:bottom w:val="thinThickSmallGap" w:sz="24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ستويات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إداري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أنواع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خط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9" w:type="dxa"/>
                                  <w:tcBorders>
                                    <w:top w:val="thinThickSmallGap" w:sz="24" w:space="0" w:color="800000"/>
                                    <w:left w:val="thickThinSmallGap" w:sz="24" w:space="0" w:color="800000"/>
                                    <w:bottom w:val="double" w:sz="4" w:space="0" w:color="800000"/>
                                    <w:right w:val="double" w:sz="4" w:space="0" w:color="8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وع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خطة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thinThickSmallGap" w:sz="24" w:space="0" w:color="800000"/>
                                    <w:left w:val="double" w:sz="4" w:space="0" w:color="800000"/>
                                    <w:bottom w:val="double" w:sz="4" w:space="0" w:color="800000"/>
                                    <w:right w:val="double" w:sz="4" w:space="0" w:color="8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ateen"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مك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سمى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thinThickSmallGap" w:sz="24" w:space="0" w:color="800000"/>
                                    <w:left w:val="double" w:sz="4" w:space="0" w:color="800000"/>
                                    <w:bottom w:val="double" w:sz="4" w:space="0" w:color="800000"/>
                                    <w:right w:val="double" w:sz="4" w:space="0" w:color="8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ستوى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إداري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thinThickSmallGap" w:sz="24" w:space="0" w:color="800000"/>
                                    <w:left w:val="double" w:sz="4" w:space="0" w:color="800000"/>
                                    <w:bottom w:val="double" w:sz="4" w:space="0" w:color="800000"/>
                                    <w:right w:val="thinThickSmallGap" w:sz="24" w:space="0" w:color="8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تمثل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9" w:hRule="atLeast"/>
                              </w:trPr>
                              <w:tc>
                                <w:tcPr>
                                  <w:tcW w:w="1379" w:type="dxa"/>
                                  <w:tcBorders>
                                    <w:top w:val="double" w:sz="4" w:space="0" w:color="800000"/>
                                    <w:left w:val="thickThinSmallGap" w:sz="24" w:space="0" w:color="800000"/>
                                    <w:bottom w:val="double" w:sz="4" w:space="0" w:color="800000"/>
                                    <w:right w:val="double" w:sz="4" w:space="0" w:color="8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L-Mateen"/>
                                      <w:rtl w:val="true"/>
                                    </w:rPr>
                                    <w:t>الخط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rtl w:val="true"/>
                                    </w:rPr>
                                    <w:t>طويل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rtl w:val="true"/>
                                    </w:rPr>
                                    <w:t>الأجل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double" w:sz="4" w:space="0" w:color="800000"/>
                                    <w:left w:val="double" w:sz="4" w:space="0" w:color="800000"/>
                                    <w:bottom w:val="double" w:sz="4" w:space="0" w:color="800000"/>
                                    <w:right w:val="double" w:sz="4" w:space="0" w:color="8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L-Mateen"/>
                                      <w:rtl w:val="true"/>
                                    </w:rPr>
                                    <w:t>الخط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rtl w:val="true"/>
                                    </w:rPr>
                                    <w:t>الإستراتيجية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double" w:sz="4" w:space="0" w:color="800000"/>
                                    <w:left w:val="double" w:sz="4" w:space="0" w:color="800000"/>
                                    <w:bottom w:val="double" w:sz="4" w:space="0" w:color="800000"/>
                                    <w:right w:val="double" w:sz="4" w:space="0" w:color="8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0" w:right="0" w:hanging="7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L-Mateen"/>
                                      <w:rtl w:val="true"/>
                                    </w:rPr>
                                    <w:t>الإدار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rtl w:val="true"/>
                                    </w:rPr>
                                    <w:t>العليا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double" w:sz="4" w:space="0" w:color="800000"/>
                                    <w:left w:val="double" w:sz="4" w:space="0" w:color="800000"/>
                                    <w:bottom w:val="double" w:sz="4" w:space="0" w:color="800000"/>
                                    <w:right w:val="thinThickSmallGap" w:sz="24" w:space="0" w:color="8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1784" w:leader="none"/>
                                    </w:tabs>
                                    <w:ind w:left="360" w:right="134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ئي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جل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إدارة</w:t>
                                  </w:r>
                                  <w:r>
                                    <w:rPr>
                                      <w:rFonts w:cs="AL-Mateen"/>
                                      <w:b/>
                                      <w:bCs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1784" w:leader="none"/>
                                    </w:tabs>
                                    <w:ind w:left="360" w:right="134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د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عام</w:t>
                                  </w:r>
                                  <w:r>
                                    <w:rPr>
                                      <w:rFonts w:cs="AL-Mateen"/>
                                      <w:b/>
                                      <w:bCs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1784" w:leader="none"/>
                                    </w:tabs>
                                    <w:ind w:left="360" w:right="134" w:hanging="360"/>
                                    <w:jc w:val="left"/>
                                    <w:rPr>
                                      <w:rFonts w:cs="AL-Mateen"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دير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إدار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عامة</w:t>
                                  </w:r>
                                  <w:r>
                                    <w:rPr>
                                      <w:rFonts w:cs="AL-Mateen"/>
                                      <w:b/>
                                      <w:bCs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9" w:type="dxa"/>
                                  <w:tcBorders>
                                    <w:top w:val="double" w:sz="4" w:space="0" w:color="800000"/>
                                    <w:left w:val="thickThinSmallGap" w:sz="24" w:space="0" w:color="800000"/>
                                    <w:bottom w:val="double" w:sz="4" w:space="0" w:color="800000"/>
                                    <w:right w:val="double" w:sz="4" w:space="0" w:color="8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L-Mateen"/>
                                      <w:rtl w:val="true"/>
                                    </w:rPr>
                                    <w:t>الخط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rtl w:val="true"/>
                                    </w:rPr>
                                    <w:t>متوسط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rtl w:val="true"/>
                                    </w:rPr>
                                    <w:t>الأجل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double" w:sz="4" w:space="0" w:color="800000"/>
                                    <w:left w:val="double" w:sz="4" w:space="0" w:color="800000"/>
                                    <w:bottom w:val="double" w:sz="4" w:space="0" w:color="800000"/>
                                    <w:right w:val="double" w:sz="4" w:space="0" w:color="8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L-Mateen"/>
                                      <w:rtl w:val="true"/>
                                    </w:rPr>
                                    <w:t>الخط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rtl w:val="true"/>
                                    </w:rPr>
                                    <w:t>التكتيكية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double" w:sz="4" w:space="0" w:color="800000"/>
                                    <w:left w:val="double" w:sz="4" w:space="0" w:color="800000"/>
                                    <w:bottom w:val="double" w:sz="4" w:space="0" w:color="800000"/>
                                    <w:right w:val="double" w:sz="4" w:space="0" w:color="8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ateen"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rtl w:val="true"/>
                                    </w:rPr>
                                    <w:t>الإدار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rtl w:val="true"/>
                                    </w:rPr>
                                    <w:t>الوسطى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double" w:sz="4" w:space="0" w:color="800000"/>
                                    <w:left w:val="double" w:sz="4" w:space="0" w:color="800000"/>
                                    <w:bottom w:val="double" w:sz="4" w:space="0" w:color="800000"/>
                                    <w:right w:val="thinThickSmallGap" w:sz="24" w:space="0" w:color="8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1784" w:leader="none"/>
                                    </w:tabs>
                                    <w:ind w:left="360" w:right="134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دير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أقسام</w:t>
                                  </w:r>
                                  <w:r>
                                    <w:rPr>
                                      <w:rFonts w:cs="AL-Mateen"/>
                                      <w:b/>
                                      <w:bCs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1784" w:leader="none"/>
                                    </w:tabs>
                                    <w:ind w:left="360" w:right="134" w:hanging="360"/>
                                    <w:jc w:val="left"/>
                                    <w:rPr>
                                      <w:rFonts w:cs="AL-Mateen"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ساعد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ديرين</w:t>
                                  </w:r>
                                  <w:r>
                                    <w:rPr>
                                      <w:rFonts w:cs="AL-Mateen"/>
                                      <w:b/>
                                      <w:bCs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9" w:type="dxa"/>
                                  <w:tcBorders>
                                    <w:top w:val="double" w:sz="4" w:space="0" w:color="800000"/>
                                    <w:left w:val="thickThinSmallGap" w:sz="24" w:space="0" w:color="800000"/>
                                    <w:bottom w:val="thickThinSmallGap" w:sz="24" w:space="0" w:color="800000"/>
                                    <w:right w:val="double" w:sz="4" w:space="0" w:color="8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L-Mateen"/>
                                      <w:rtl w:val="true"/>
                                    </w:rPr>
                                    <w:t>الخط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rtl w:val="true"/>
                                    </w:rPr>
                                    <w:t>قصير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rtl w:val="true"/>
                                    </w:rPr>
                                    <w:t>الأجل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double" w:sz="4" w:space="0" w:color="800000"/>
                                    <w:left w:val="double" w:sz="4" w:space="0" w:color="800000"/>
                                    <w:bottom w:val="thickThinSmallGap" w:sz="24" w:space="0" w:color="800000"/>
                                    <w:right w:val="double" w:sz="4" w:space="0" w:color="8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L-Mateen"/>
                                      <w:rtl w:val="true"/>
                                    </w:rPr>
                                    <w:t>الخط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rtl w:val="true"/>
                                    </w:rPr>
                                    <w:t>التشغيلية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double" w:sz="4" w:space="0" w:color="800000"/>
                                    <w:left w:val="double" w:sz="4" w:space="0" w:color="800000"/>
                                    <w:bottom w:val="thickThinSmallGap" w:sz="24" w:space="0" w:color="800000"/>
                                    <w:right w:val="double" w:sz="4" w:space="0" w:color="8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L-Mateen"/>
                                      <w:rtl w:val="true"/>
                                    </w:rPr>
                                    <w:t>الإدار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rtl w:val="true"/>
                                    </w:rPr>
                                    <w:t>التنفيذية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double" w:sz="4" w:space="0" w:color="800000"/>
                                    <w:left w:val="double" w:sz="4" w:space="0" w:color="800000"/>
                                    <w:bottom w:val="thickThinSmallGap" w:sz="24" w:space="0" w:color="800000"/>
                                    <w:right w:val="thinThickSmallGap" w:sz="24" w:space="0" w:color="8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1784" w:leader="none"/>
                                    </w:tabs>
                                    <w:ind w:left="360" w:right="134" w:hanging="360"/>
                                    <w:jc w:val="left"/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شرفون</w:t>
                                  </w:r>
                                  <w:r>
                                    <w:rPr>
                                      <w:rFonts w:cs="AL-Mateen"/>
                                      <w:b/>
                                      <w:bCs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1784" w:leader="none"/>
                                    </w:tabs>
                                    <w:ind w:left="360" w:right="134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ؤس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شعب</w:t>
                                  </w:r>
                                  <w:r>
                                    <w:rPr>
                                      <w:rFonts w:cs="AL-Mateen"/>
                                      <w:b/>
                                      <w:bCs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1784" w:leader="none"/>
                                    </w:tabs>
                                    <w:ind w:left="360" w:right="134" w:hanging="360"/>
                                    <w:jc w:val="left"/>
                                    <w:rPr>
                                      <w:rFonts w:cs="AL-Mateen"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ؤس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عمل</w:t>
                                  </w:r>
                                  <w:r>
                                    <w:rPr>
                                      <w:rFonts w:cs="AL-Mateen"/>
                                      <w:b/>
                                      <w:bCs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274" w:right="0" w:hanging="274"/>
              <w:jc w:val="left"/>
              <w:rPr>
                <w:rFonts w:cs="AL-Mohanad"/>
              </w:rPr>
            </w:pPr>
            <w:r>
              <w:rPr>
                <w:rFonts w:cs="AL-Mohanad"/>
                <w:b/>
                <w:b/>
                <w:bCs/>
                <w:rtl w:val="true"/>
              </w:rPr>
              <w:t>الدر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دفاتر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الخاص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rtl w:val="true"/>
              </w:rPr>
              <w:t>بالم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rtl w:val="true"/>
              </w:rPr>
              <w:t>.</w:t>
            </w:r>
          </w:p>
        </w:tc>
        <w:tc>
          <w:tcPr>
            <w:tcW w:w="425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left"/>
              <w:rPr>
                <w:rFonts w:cs="AL-Mohanad"/>
                <w:sz w:val="6"/>
                <w:szCs w:val="6"/>
              </w:rPr>
            </w:pPr>
            <w:r>
              <w:rPr>
                <w:rFonts w:cs="AL-Mohanad"/>
                <w:sz w:val="6"/>
                <w:szCs w:val="6"/>
                <w:rtl w:val="true"/>
              </w:rPr>
            </w:r>
          </w:p>
          <w:p>
            <w:pPr>
              <w:pStyle w:val="Normal"/>
              <w:jc w:val="left"/>
              <w:rPr>
                <w:rFonts w:cs="AL-Mohanad"/>
              </w:rPr>
            </w:pPr>
            <w:r>
              <w:rPr>
                <w:rFonts w:cs="AL-Mohanad"/>
                <w:rtl w:val="true"/>
              </w:rPr>
              <w:t xml:space="preserve">- </w:t>
            </w:r>
            <w:r>
              <w:rPr>
                <w:rFonts w:cs="AL-Mohanad"/>
                <w:rtl w:val="true"/>
              </w:rPr>
              <w:t>عدد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تقسيمات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رئيسية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لأنواع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تخطيط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  <w:p>
            <w:pPr>
              <w:pStyle w:val="Normal"/>
              <w:jc w:val="left"/>
              <w:rPr>
                <w:rFonts w:cs="AL-Mohanad"/>
              </w:rPr>
            </w:pPr>
            <w:r>
              <w:rPr>
                <w:rFonts w:cs="AL-Mohanad"/>
                <w:rtl w:val="true"/>
              </w:rPr>
              <w:t xml:space="preserve">- </w:t>
            </w:r>
            <w:r>
              <w:rPr>
                <w:rFonts w:cs="AL-Mohanad"/>
                <w:rtl w:val="true"/>
              </w:rPr>
              <w:t>أذكر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تقسيمات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خاصة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بالتخطيط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حسب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فترة</w:t>
            </w:r>
            <w:r>
              <w:rPr>
                <w:rtl w:val="true"/>
              </w:rPr>
              <w:t xml:space="preserve">         </w:t>
            </w:r>
          </w:p>
          <w:p>
            <w:pPr>
              <w:pStyle w:val="Normal"/>
              <w:ind w:left="578" w:right="0" w:hanging="300"/>
              <w:jc w:val="left"/>
              <w:rPr/>
            </w:pPr>
            <w:r>
              <w:rPr>
                <w:rFonts w:cs="AL-Mohanad"/>
                <w:rtl w:val="true"/>
              </w:rPr>
              <w:t>الزمنية</w:t>
            </w:r>
            <w:r>
              <w:rPr>
                <w:rtl w:val="true"/>
              </w:rPr>
              <w:t xml:space="preserve">  </w:t>
            </w:r>
            <w:r>
              <w:rPr>
                <w:rFonts w:cs="AL-Mohanad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L-Mohanad"/>
                <w:rtl w:val="true"/>
              </w:rPr>
              <w:t>-</w:t>
            </w:r>
            <w:r>
              <w:rPr>
                <w:rFonts w:cs="AL-Mohanad"/>
                <w:rtl w:val="true"/>
              </w:rPr>
              <w:t>ماذا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نقصد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بكل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</w:t>
            </w:r>
            <w:r>
              <w:rPr>
                <w:rFonts w:cs="AL-Mohanad"/>
                <w:rtl w:val="true"/>
              </w:rPr>
              <w:t xml:space="preserve">- </w:t>
            </w:r>
            <w:r>
              <w:rPr>
                <w:rFonts w:cs="AL-Mohanad"/>
                <w:rtl w:val="true"/>
              </w:rPr>
              <w:t>التخطيط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طويل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أجل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؟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</w:t>
            </w:r>
            <w:r>
              <w:rPr>
                <w:rFonts w:cs="AL-Mohanad"/>
                <w:rtl w:val="true"/>
              </w:rPr>
              <w:t>-</w:t>
            </w:r>
            <w:r>
              <w:rPr>
                <w:rFonts w:cs="AL-Mohanad"/>
                <w:rtl w:val="true"/>
              </w:rPr>
              <w:t>التخطيط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متوسط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أجل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؟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</w:t>
            </w:r>
            <w:r>
              <w:rPr>
                <w:rFonts w:cs="AL-Mohanad"/>
                <w:rtl w:val="true"/>
              </w:rPr>
              <w:t xml:space="preserve">- </w:t>
            </w:r>
            <w:r>
              <w:rPr>
                <w:rFonts w:cs="AL-Mohanad"/>
                <w:rtl w:val="true"/>
              </w:rPr>
              <w:t>التخطيط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قصير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أجل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  <w:p>
            <w:pPr>
              <w:pStyle w:val="Normal"/>
              <w:ind w:left="578" w:right="0" w:hanging="578"/>
              <w:jc w:val="left"/>
              <w:rPr/>
            </w:pPr>
            <w:r>
              <w:rPr>
                <w:rFonts w:cs="AL-Mohanad"/>
                <w:rtl w:val="true"/>
              </w:rPr>
              <w:t xml:space="preserve">- </w:t>
            </w:r>
            <w:r>
              <w:rPr>
                <w:rFonts w:cs="AL-Mohanad"/>
                <w:rtl w:val="true"/>
              </w:rPr>
              <w:t>أذكر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تقسيمات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خاصة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بالتخطيط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حسب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مستوى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إداري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؟</w:t>
            </w:r>
          </w:p>
          <w:p>
            <w:pPr>
              <w:pStyle w:val="Normal"/>
              <w:jc w:val="left"/>
              <w:rPr/>
            </w:pPr>
            <w:r>
              <w:rPr>
                <w:rFonts w:cs="AL-Mohanad"/>
                <w:rtl w:val="true"/>
              </w:rPr>
              <w:t>-</w:t>
            </w:r>
            <w:r>
              <w:rPr>
                <w:rFonts w:cs="AL-Mohanad"/>
                <w:rtl w:val="true"/>
              </w:rPr>
              <w:t>ماذا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نقصد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بكل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</w:t>
            </w:r>
            <w:r>
              <w:rPr>
                <w:rFonts w:cs="AL-Mohanad"/>
                <w:rtl w:val="true"/>
              </w:rPr>
              <w:t xml:space="preserve">- </w:t>
            </w:r>
            <w:r>
              <w:rPr>
                <w:rFonts w:cs="AL-Mohanad"/>
                <w:rtl w:val="true"/>
              </w:rPr>
              <w:t>التخطيط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مستوى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إدارة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عليا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؟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</w:t>
            </w:r>
            <w:r>
              <w:rPr>
                <w:rFonts w:cs="AL-Mohanad"/>
                <w:rtl w:val="true"/>
              </w:rPr>
              <w:t xml:space="preserve">- </w:t>
            </w:r>
            <w:r>
              <w:rPr>
                <w:rFonts w:cs="AL-Mohanad"/>
                <w:rtl w:val="true"/>
              </w:rPr>
              <w:t>التخطيط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مستوى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إدارة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وسطى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؟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</w:t>
            </w:r>
            <w:r>
              <w:rPr>
                <w:rFonts w:cs="AL-Mohanad"/>
                <w:rtl w:val="true"/>
              </w:rPr>
              <w:t xml:space="preserve">- </w:t>
            </w:r>
            <w:r>
              <w:rPr>
                <w:rFonts w:cs="AL-Mohanad"/>
                <w:rtl w:val="true"/>
              </w:rPr>
              <w:t>التخطيط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مستوى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إدارة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تنفيذية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  <w:p>
            <w:pPr>
              <w:pStyle w:val="Normal"/>
              <w:ind w:left="578" w:right="0" w:hanging="300"/>
              <w:jc w:val="left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  <w:p>
            <w:pPr>
              <w:pStyle w:val="Normal"/>
              <w:jc w:val="left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  <w:p>
            <w:pPr>
              <w:pStyle w:val="Normal"/>
              <w:jc w:val="left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80" w:hRule="atLeast"/>
        </w:trPr>
        <w:tc>
          <w:tcPr>
            <w:tcW w:w="1735" w:type="dxa"/>
            <w:gridSpan w:val="2"/>
            <w:tcBorders>
              <w:top w:val="single" w:sz="8" w:space="0" w:color="000000"/>
              <w:left w:val="thickThinSmallGap" w:sz="24" w:space="0" w:color="000000"/>
              <w:bottom w:val="thickThin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اجب المنزلي</w:t>
            </w:r>
          </w:p>
        </w:tc>
        <w:tc>
          <w:tcPr>
            <w:tcW w:w="13313" w:type="dxa"/>
            <w:gridSpan w:val="3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thinThickSmallGap" w:sz="2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cs="AL-Mohanad"/>
              </w:rPr>
            </w:pPr>
            <w:r>
              <w:rPr>
                <w:rFonts w:cs="AL-Mohanad"/>
                <w:rtl w:val="true"/>
              </w:rPr>
              <w:t>مراجعة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درس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المنزل</w:t>
            </w:r>
            <w:r>
              <w:rPr>
                <w:rtl w:val="true"/>
              </w:rPr>
              <w:t xml:space="preserve"> </w:t>
            </w:r>
            <w:r>
              <w:rPr>
                <w:rFonts w:cs="AL-Mohanad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vanish/>
          <w:sz w:val="20"/>
          <w:szCs w:val="20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ملاحظات </w:t>
      </w:r>
      <w:r>
        <w:rPr>
          <w:b/>
          <w:bCs/>
          <w:sz w:val="28"/>
          <w:szCs w:val="28"/>
          <w:u w:val="single"/>
          <w:rtl w:val="true"/>
        </w:rPr>
        <w:t>:</w:t>
      </w:r>
      <w:bookmarkStart w:id="0" w:name="_PictureBullets"/>
      <w:bookmarkEnd w:id="0"/>
    </w:p>
    <w:sectPr>
      <w:type w:val="nextPage"/>
      <w:pgSz w:orient="landscape" w:w="16838" w:h="11906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.75pt;height:12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i w:val="false"/>
        <w:b/>
        <w:szCs w:val="2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b/>
      <w:i w:val="false"/>
      <w:color w:val="000000"/>
      <w:sz w:val="28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21:04:00Z</dcterms:created>
  <dc:creator>منصور ناصر منصور الوسيدي</dc:creator>
  <dc:description/>
  <cp:keywords/>
  <dc:language>en-US</dc:language>
  <cp:lastModifiedBy>دعواتكم</cp:lastModifiedBy>
  <cp:lastPrinted>2007-04-25T01:46:00Z</cp:lastPrinted>
  <dcterms:modified xsi:type="dcterms:W3CDTF">2009-03-13T21:16:00Z</dcterms:modified>
  <cp:revision>3</cp:revision>
  <dc:subject/>
  <dc:title>اليوم والتاريخ </dc:title>
</cp:coreProperties>
</file>