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تم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</w:p>
    <w:p>
      <w:pPr>
        <w:pStyle w:val="Normal"/>
        <w:ind w:left="-5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232410</wp:posOffset>
                </wp:positionV>
                <wp:extent cx="1370330" cy="120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03480"/>
                          <a:chOff x="0" y="0"/>
                          <a:chExt cx="1370160" cy="12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2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560" y="21924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440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631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9520" y="774720"/>
                              <a:ext cx="440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440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800"/>
                              <a:ext cx="440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860400"/>
                              <a:ext cx="440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1000" y="361800"/>
                            <a:ext cx="4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78000"/>
                            <a:ext cx="4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787320"/>
                            <a:ext cx="4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793800"/>
                            <a:ext cx="4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18.3pt;width:107.9pt;height:94.75pt" coordorigin="7882,366" coordsize="2158,1895">
                <v:group id="shape_0" style="position:absolute;left:7882;top:366;width:2158;height:1895">
                  <v:group id="shape_0" style="position:absolute;left:8390;top:711;width:1134;height:113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390;top:711;width:1133;height:11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53,734" to="8953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00ccff" stroked="t" o:allowincell="f" style="position:absolute;left:8825;top:1706;width:129;height:12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46;top:1586;width:6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0;top:366;width:6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2;top:1616;width:6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0;top:1721;width:6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60;top:936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962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1606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>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1616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>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rtl w:val="true"/>
        </w:rPr>
        <w:t>س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حسب البيانات الموضحة على الرسم ، أثبت أن المثلثين متطابقين ، مع ذكر حالة </w:t>
      </w:r>
      <w:r>
        <w:rPr>
          <w:rtl w:val="true"/>
        </w:rPr>
        <w:t>التطابق</w:t>
      </w:r>
      <w:r>
        <w:rPr>
          <w:rtl w:val="true"/>
        </w:rPr>
        <w:t>:</w:t>
      </w:r>
    </w:p>
    <w:tbl>
      <w:tblPr>
        <w:bidiVisual w:val="true"/>
        <w:tblW w:w="109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>
          <w:trHeight w:val="4748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51435</wp:posOffset>
                      </wp:positionV>
                      <wp:extent cx="1929765" cy="137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0" cy="1373040"/>
                                <a:chOff x="0" y="0"/>
                                <a:chExt cx="1929600" cy="137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0" cy="137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8520" y="195120"/>
                                    <a:ext cx="13716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42720"/>
                                      <a:ext cx="1371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5800" y="0"/>
                                      <a:ext cx="6858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71320"/>
                                      <a:ext cx="6858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342720"/>
                                      <a:ext cx="6858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88960" y="3981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028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6280" y="10299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1440" y="63936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24264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82692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800" y="22356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1pt;margin-top:4.05pt;width:151.95pt;height:108.1pt" coordorigin="7722,81" coordsize="3039,2162">
                      <v:group id="shape_0" style="position:absolute;left:7722;top:81;width:3039;height:2162">
                        <v:group id="shape_0" style="position:absolute;left:8208;top:388;width:2159;height:1438">
                          <v:line id="shape_0" from="8208,928" to="10367,12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88,388" to="10367,927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8,388" to="9287,12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8,1288" to="9287,1827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88,928" to="10367,18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0067;top:708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83;top:8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2;top:1058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97;top:1703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425;top:1088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463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3;top:1383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9;top:433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11125</wp:posOffset>
                      </wp:positionV>
                      <wp:extent cx="1387475" cy="1203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7440" cy="1203480"/>
                                <a:chOff x="0" y="0"/>
                                <a:chExt cx="1387440" cy="12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7440" cy="12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3360" y="200160"/>
                                    <a:ext cx="79956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56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56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6800" y="86040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6660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35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8040" y="84132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160" y="41292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4158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5724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5pt;margin-top:8.75pt;width:109.25pt;height:94.75pt" coordorigin="8187,175" coordsize="2185,1895">
                      <v:group id="shape_0" style="position:absolute;left:8187;top:175;width:2185;height:1895">
                        <v:group id="shape_0" style="position:absolute;left:8712;top:490;width:1259;height:1260">
                          <v:rect id="shape_0" fillcolor="white" stroked="t" o:allowincell="t" style="position:absolute;left:8712;top:490;width:1258;height:12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712,490" to="9970,17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678;top:1530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57;top:280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92;top:175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87;top:1519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003;top:1500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8;top:825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57;top:830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2;top:265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</w:tr>
      <w:tr>
        <w:trPr>
          <w:trHeight w:val="4748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6985</wp:posOffset>
                      </wp:positionV>
                      <wp:extent cx="1453515" cy="1138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138680"/>
                                <a:chOff x="0" y="0"/>
                                <a:chExt cx="145368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3680" cy="11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5880" y="199440"/>
                                    <a:ext cx="800640" cy="72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800280" cy="72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0" cy="72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72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00280" cy="35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3160"/>
                                        <a:ext cx="80028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31080"/>
                                      <a:ext cx="8244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244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00" y="79560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2680" y="74304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ه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248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760" y="597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9760" y="5670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24084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5004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15876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2pt;margin-top:0.55pt;width:114.4pt;height:89.6pt" coordorigin="8224,11" coordsize="2288,1792">
                      <v:group id="shape_0" style="position:absolute;left:8224;top:11;width:2288;height:1792">
                        <v:group id="shape_0" style="position:absolute;left:8753;top:325;width:1260;height:1134">
                          <v:group id="shape_0" style="position:absolute;left:8754;top:325;width:1259;height:1134">
                            <v:line id="shape_0" from="8754,326" to="8754,14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4,326" to="10013,3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4,1460" to="10013,14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4,325" to="10013,87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4,881" to="10013,14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#00ccff" stroked="t" o:allowincell="t" style="position:absolute;left:8753;top:1319;width:129;height:129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rect>
                          <v:rect id="shape_0" fillcolor="#00ccff" stroked="t" o:allowincell="t" style="position:absolute;left:8753;top:326;width:129;height:129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8244;top:1264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19;top:118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ه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24;top:645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9;top:1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79;top:105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027;top:904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1;top:390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8;top:799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3;top:261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4445</wp:posOffset>
                      </wp:positionV>
                      <wp:extent cx="2133600" cy="1217295"/>
                      <wp:effectExtent l="0" t="0" r="0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17160"/>
                                <a:chOff x="0" y="0"/>
                                <a:chExt cx="2133720" cy="121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3720" cy="121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3720" cy="121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5760" y="219240"/>
                                      <a:ext cx="159876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01360" y="1800"/>
                                        <a:ext cx="0" cy="61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1360" y="626760"/>
                                        <a:ext cx="797400" cy="17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26760"/>
                                        <a:ext cx="800640" cy="17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0"/>
                                        <a:ext cx="80064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1360" y="0"/>
                                        <a:ext cx="79740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7624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0640" y="8744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ج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5040" y="7714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68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3400" y="78372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Arial" w:hAnsi="Arial" w:cs="Arial"/>
                                          <w:color w:val="auto"/>
                                          <w:lang w:val="en-US" w:eastAsia="en-US" w:bidi="he-IL"/>
                                        </w:rPr>
                                        <w:t>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680" y="79128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Arial" w:hAnsi="Arial" w:cs="Arial"/>
                                          <w:color w:val="auto"/>
                                          <w:lang w:val="en-US" w:eastAsia="en-US" w:bidi="he-IL"/>
                                        </w:rPr>
                                        <w:t>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8560" y="68148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68652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5pt;margin-top:0.35pt;width:168pt;height:95.85pt" coordorigin="7630,7" coordsize="3360,1917">
                      <v:group id="shape_0" style="position:absolute;left:7630;top:7;width:3360;height:1917">
                        <v:group id="shape_0" style="position:absolute;left:7630;top:7;width:3360;height:1917">
                          <v:group id="shape_0" style="position:absolute;left:8064;top:352;width:2517;height:1259">
                            <v:line id="shape_0" from="9326,355" to="9326,13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26,1339" to="10581,16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64,1339" to="9324,161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65,352" to="9325,161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26,352" to="10581,16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9010;top:7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450;top:138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ج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55;top:1222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30;top:1372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651;top:124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eastAsia="en-US" w:bidi="he-IL"/>
                                  </w:rPr>
                                  <w:t>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60;top:1253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eastAsia="en-US" w:bidi="he-IL"/>
                                  </w:rPr>
                                  <w:t>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045;top:1080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8;top:1088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50800</wp:posOffset>
                      </wp:positionV>
                      <wp:extent cx="1924050" cy="904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905040"/>
                                <a:chOff x="0" y="0"/>
                                <a:chExt cx="192420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4200" cy="90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01200" y="152280"/>
                                    <a:ext cx="19440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230040"/>
                                    <a:ext cx="19440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152280"/>
                                    <a:ext cx="1371600" cy="56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8040" y="229320"/>
                                    <a:ext cx="983160" cy="40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183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19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ه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4120" y="50472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3200" y="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5520" y="19044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7400" y="1911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Arial" w:hAnsi="Arial" w:cs="Arial"/>
                                          <w:color w:val="auto"/>
                                          <w:lang w:val="en-US" w:eastAsia="en-US" w:bidi="he-IL"/>
                                        </w:rPr>
                                        <w:t>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43380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Arial" w:hAnsi="Arial" w:cs="Arial"/>
                                          <w:color w:val="auto"/>
                                          <w:lang w:val="en-US" w:eastAsia="en-US" w:bidi="he-IL"/>
                                        </w:rPr>
                                        <w:t>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90680" y="8568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5238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pt;margin-top:4pt;width:151.5pt;height:71.25pt" coordorigin="7966,80" coordsize="3030,1425">
                      <v:group id="shape_0" style="position:absolute;left:7966;top:80;width:3030;height:1425">
                        <v:line id="shape_0" from="10330,320" to="10635,10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6,442" to="8781,1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6,320" to="10635,1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2,441" to="10329,108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374;top:109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6;top:965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ه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30;top:875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02;top:80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03;top:380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47;top:38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eastAsia="en-US" w:bidi="he-IL"/>
                                  </w:rPr>
                                  <w:t>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85;top:763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eastAsia="en-US" w:bidi="he-IL"/>
                                  </w:rPr>
                                  <w:t>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156;top:215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6;top:905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</w:tr>
      <w:tr>
        <w:trPr>
          <w:trHeight w:val="4748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6985</wp:posOffset>
                      </wp:positionV>
                      <wp:extent cx="1867535" cy="1138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138680"/>
                                <a:chOff x="0" y="0"/>
                                <a:chExt cx="186768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13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480" y="3524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8600" cy="113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8600" cy="113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1600" y="224280"/>
                                        <a:ext cx="124776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720" y="685800"/>
                                          <a:ext cx="1238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05040" y="0"/>
                                          <a:ext cx="34308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0"/>
                                          <a:ext cx="89532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4236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360" y="0"/>
                                          <a:ext cx="90540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00800" y="936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360" y="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د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5744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1400" y="7956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ج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040" y="2052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67400" y="723960"/>
                                      <a:ext cx="590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920" y="723960"/>
                                      <a:ext cx="590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240" y="533520"/>
                                      <a:ext cx="590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6000" y="36432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7524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74628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2pt;margin-top:0.55pt;width:147pt;height:89.6pt" coordorigin="7864,11" coordsize="2940,1792">
                      <v:group id="shape_0" style="position:absolute;left:7864;top:11;width:2940;height:1792">
                        <v:shape id="shape_0" stroked="f" o:allowincell="t" style="position:absolute;left:8030;top:566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864;top:11;width:2911;height:1792">
                          <v:group id="shape_0" style="position:absolute;left:7864;top:11;width:2911;height:1792">
                            <v:group id="shape_0" style="position:absolute;left:8465;top:364;width:1965;height:1079">
                              <v:line id="shape_0" from="8480,1444" to="10429,144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90,364" to="10429,144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80,364" to="9889,144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5,364" to="9003,144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04,364" to="10429,144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440;top:26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73;top:11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64;top:1204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55;top:1264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ج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20;top:334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545;top:1151;width:92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330;top:1151;width:92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95;top:851;width:92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905;top:585;width:89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430;top:1196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5;top:1186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172085</wp:posOffset>
                      </wp:positionV>
                      <wp:extent cx="44069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7pt;mso-wrap-distance-left:9.05pt;mso-wrap-distance-right:9.05pt;mso-wrap-distance-top:0pt;mso-wrap-distance-bottom:0pt;margin-top:13.55pt;mso-position-vertical-relative:text;margin-left:4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177165</wp:posOffset>
                      </wp:positionV>
                      <wp:extent cx="44069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7pt;mso-wrap-distance-left:9.05pt;mso-wrap-distance-right:9.05pt;mso-wrap-distance-top:0pt;mso-wrap-distance-bottom:0pt;margin-top:13.95pt;mso-position-vertical-relative:text;margin-left:4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76835</wp:posOffset>
                      </wp:positionV>
                      <wp:extent cx="1783715" cy="1184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1184400"/>
                                <a:chOff x="0" y="0"/>
                                <a:chExt cx="178380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3800" cy="11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280" y="195120"/>
                                    <a:ext cx="1155240" cy="71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2360" cy="71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1496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2720" y="12600"/>
                                        <a:ext cx="0" cy="70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0" cy="70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720" y="12600"/>
                                        <a:ext cx="575280" cy="70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6720" cy="714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72440" y="624600"/>
                                      <a:ext cx="8244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9640"/>
                                      <a:ext cx="8244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5000" y="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3160" y="76464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84132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ه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288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3800" y="3672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76968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37404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76068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pt;margin-top:6.05pt;width:140.5pt;height:93.2pt" coordorigin="7900,121" coordsize="2810,1864">
                      <v:group id="shape_0" style="position:absolute;left:7900;top:121;width:2810;height:1864">
                        <v:group id="shape_0" style="position:absolute;left:8395;top:428;width:1819;height:1125">
                          <v:group id="shape_0" style="position:absolute;left:8395;top:428;width:1814;height:1125">
                            <v:line id="shape_0" from="8395,1554" to="10208,15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10,448" to="10210,155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95,444" to="8395,154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03,448" to="10208,155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95,428" to="9302,155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#00ccff" stroked="t" o:allowincell="t" style="position:absolute;left:10084;top:1412;width:129;height:129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rect>
                          <v:rect id="shape_0" fillcolor="#00ccff" stroked="t" o:allowincell="t" style="position:absolute;left:8395;top:1420;width:129;height:129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9955;top:12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15;top:1325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10;top:1446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90;top:12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ه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00;top:1401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59;top:699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25;top:1333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0;top:710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0;top:1319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116840</wp:posOffset>
                      </wp:positionV>
                      <wp:extent cx="2092960" cy="1165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3040" cy="1165320"/>
                                <a:chOff x="0" y="0"/>
                                <a:chExt cx="2093040" cy="11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3040" cy="116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280" y="171360"/>
                                    <a:ext cx="1520280" cy="80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14400" y="0"/>
                                      <a:ext cx="605880" cy="18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21720"/>
                                      <a:ext cx="605880" cy="18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1520280" cy="43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5880" y="720"/>
                                      <a:ext cx="308520" cy="80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2400" y="23616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8640" y="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2920" y="38592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764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3000" y="822240"/>
                                    <a:ext cx="440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ه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8600" y="31248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554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he-IL"/>
                                      </w:rPr>
                                      <w:t>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6200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440" y="56088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75pt;margin-top:9.2pt;width:164.8pt;height:91.75pt" coordorigin="7835,184" coordsize="3296,1835">
                      <v:group id="shape_0" style="position:absolute;left:7835;top:184;width:3296;height:1835">
                        <v:group id="shape_0" style="position:absolute;left:8330;top:454;width:2393;height:1268">
                          <v:line id="shape_0" from="9770,454" to="10723,74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0,1433" to="9283,172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0,744" to="10723,142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84,455" to="9769,17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0437;top:556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66;top:184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52;top:792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5;top:1204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68;top:1479;width:6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ه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54;top:676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1;top:901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5;top:439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2;top:1068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 =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eastAsia="en-US"/>
              </w:rPr>
              <w:t>∴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طابق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284" w:right="680" w:gutter="0" w:header="0" w:top="680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-54" w:right="0" w:hanging="0"/>
      <w:jc w:val="center"/>
    </w:pPr>
    <w:rPr>
      <w:rFonts w:cs="Traditional Arabi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02:00Z</dcterms:created>
  <dc:creator>Abu ali</dc:creator>
  <dc:description/>
  <cp:keywords/>
  <dc:language>en-US</dc:language>
  <cp:lastModifiedBy>Abu ali</cp:lastModifiedBy>
  <cp:lastPrinted>2009-04-12T20:13:00Z</cp:lastPrinted>
  <dcterms:modified xsi:type="dcterms:W3CDTF">2009-04-12T17:13:00Z</dcterms:modified>
  <cp:revision>1</cp:revision>
  <dc:subject/>
  <dc:title>تمارين عامة</dc:title>
</cp:coreProperties>
</file>