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jj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اث حركة توافقية بسيط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حداث حركة توافقية بسيط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تتبع الطالب  تجربة إحداث حركة توافقية بسيطة في نابض وبندول بسي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وضح الطالب العلاقة بين قوة الشد وبعد الجسم عن موضع السك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بين الطالب أثر الحرارة على بندول السا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حسب الطالب ع ز ـ د ـ 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تتبع الطالب  تجربة إحداث حركة توافقية بسيطة في نابض وبندول بسي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وضح الطالب العلاقة بين قوة الشد وبعد الجسم عن موضع السك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ن يبين الطالب أثر الحرارة على بندول الساع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حسب الطالب ع ز ـ د ـ 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بض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دول بسيط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ابض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ندول بسيط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حداث حركة توافقية بسيطة 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حداث حركة توافقية بسيطة في نابض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ة الشد تزداد كلما ابتعد الجسم عن موضع سكونه وبالتالي يزداد التسار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ز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               ع ز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            ن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يا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حداث حركة توافقية بسيطة في بندول بسيط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ز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ـ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حدث للساعة عندما ترتفع درجة الحرارة على بندوله المعدني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قت كتلة قدرها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جم في نابض ثابته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 احسب  ع ز  ــ  د   ــ  ن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طول بندول الساع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 فاحسب    ع ز  ــ  د  ــ  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إحداث حركة توافقية بسيطة 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أولا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حداث حركة توافقية بسيطة في نابض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وة الشد تزداد كلما ابتعد الجسم عن موضع سكونه وبالتالي يزداد التسارع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ع ز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ك               ع ز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π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             ن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/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ثانيا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حداث حركة توافقية بسيطة في بندول بسيط 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ع ز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√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جـ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اذا يحدث للساعة عندما ترتفع درجة الحرارة على بندوله المعدني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قت كتلة قدرها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جم في نابض ثابته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 احسب  ع ز  ــ  د   ــ  ن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طول بندول الساعة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,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 فاحسب    ع ز  ــ  د  ــ  ن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يمكن إحداث حركة توافقية بسيطة في نابض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علاقة بين قوة الشد وبعد الجسم عن موضع السكون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ثر الحرارة على بندول الساعة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يف يمكن إحداث حركة توافقية بسيطة في نابض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 العلاقة بين قوة الشد وبعد الجسم عن موضع السكون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 أثر الحرارة على بندول الساعة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ليزر</dc:creator>
  <dc:description/>
  <cp:keywords/>
  <dc:language>en-US</dc:language>
  <cp:lastModifiedBy>ليزر</cp:lastModifiedBy>
  <dcterms:modified xsi:type="dcterms:W3CDTF">2009-03-14T20:07:00Z</dcterms:modified>
  <cp:revision>16</cp:revision>
  <dc:subject/>
  <dc:title>بسم الله الرحمن الرحيم</dc:title>
</cp:coreProperties>
</file>