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 الله الرحمن الرحيم</w: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0605</wp:posOffset>
                </wp:positionH>
                <wp:positionV relativeFrom="paragraph">
                  <wp:posOffset>-9525</wp:posOffset>
                </wp:positionV>
                <wp:extent cx="9853930" cy="60890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3930" cy="608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ادة 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tl w:val="true"/>
                              </w:rPr>
                              <w:t xml:space="preserve">فيزياء        الصف 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tl w:val="true"/>
                              </w:rPr>
                              <w:t xml:space="preserve">الثاني علوم طبيعية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وضوع الدرس 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صائص الموج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5.9pt;height:479.45pt;mso-wrap-distance-left:9.05pt;mso-wrap-distance-right:9.05pt;mso-wrap-distance-top:0pt;mso-wrap-distance-bottom:0pt;margin-top:-0.75pt;mso-position-vertical-relative:text;margin-left:81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مادة  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  <w:r>
                        <w:rPr>
                          <w:rtl w:val="true"/>
                        </w:rPr>
                        <w:t xml:space="preserve">فيزياء        الصف  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  <w:r>
                        <w:rPr>
                          <w:rtl w:val="true"/>
                        </w:rPr>
                        <w:t xml:space="preserve">الثاني علوم طبيعية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موضوع الدرس  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خصائص الموجا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93610</wp:posOffset>
                </wp:positionH>
                <wp:positionV relativeFrom="paragraph">
                  <wp:posOffset>12065</wp:posOffset>
                </wp:positionV>
                <wp:extent cx="3429000" cy="114300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34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9"/>
                              <w:gridCol w:w="1016"/>
                              <w:gridCol w:w="960"/>
                              <w:gridCol w:w="1013"/>
                              <w:gridCol w:w="1014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0.95pt;mso-position-vertical-relative:text;margin-left:574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34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9"/>
                        <w:gridCol w:w="1016"/>
                        <w:gridCol w:w="960"/>
                        <w:gridCol w:w="1013"/>
                        <w:gridCol w:w="1014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88085</wp:posOffset>
                </wp:positionH>
                <wp:positionV relativeFrom="paragraph">
                  <wp:posOffset>1145540</wp:posOffset>
                </wp:positionV>
                <wp:extent cx="2457450" cy="42481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424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هداف السلوك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ـــــــــــــــــــــــــــــــ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 يوضح الطالب العوامل التي يعتمد عليها انعكاس الموج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 يفسر الطالب سبب انكسار الموج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 يبين الطالب متى يكون التداخل تعميريا أو تدميري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334.5pt;mso-wrap-distance-left:9.05pt;mso-wrap-distance-right:9.05pt;mso-wrap-distance-top:0pt;mso-wrap-distance-bottom:0pt;margin-top:90.2pt;mso-position-vertical-relative:text;margin-left:93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أهداف السلوك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ــــــــــــــــــــــــــــــــــــــــــــــــــــ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ن يوضح الطالب العوامل التي يعتمد عليها انعكاس الموجا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ن يفسر الطالب سبب انكسار الموج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ن يبين الطالب متى يكون التداخل تعميريا أو تدميري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31285</wp:posOffset>
                </wp:positionH>
                <wp:positionV relativeFrom="paragraph">
                  <wp:posOffset>116840</wp:posOffset>
                </wp:positionV>
                <wp:extent cx="3219450" cy="93345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وسائل التعليمية 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وض تموجات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مسطرة بلاستيكية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نابض طويل وخفيف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73.5pt;mso-wrap-distance-left:9.05pt;mso-wrap-distance-right:9.05pt;mso-wrap-distance-top:0pt;mso-wrap-distance-bottom:0pt;margin-top:9.2pt;mso-position-vertical-relative:text;margin-left:30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color w:val="003300"/>
                          <w:sz w:val="28"/>
                          <w:sz w:val="28"/>
                          <w:szCs w:val="28"/>
                          <w:rtl w:val="true"/>
                        </w:rPr>
                        <w:t xml:space="preserve">الوسائل التعليمية  </w:t>
                      </w:r>
                      <w:r>
                        <w:rPr>
                          <w:color w:val="0033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حوض تموجات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مسطرة بلاستيكية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نابض طويل وخفيف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78885</wp:posOffset>
                </wp:positionH>
                <wp:positionV relativeFrom="paragraph">
                  <wp:posOffset>1145540</wp:posOffset>
                </wp:positionV>
                <wp:extent cx="5048250" cy="42481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424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ض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بعد حمد الله والصلاة على رسوله الأمين وبعد مراجعة ما سبق أبدأ مع الطلاب في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خصائص الموجات  </w:t>
                            </w:r>
                            <w:r>
                              <w:rPr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نعكاس الموجات  </w:t>
                            </w:r>
                            <w:r>
                              <w:rPr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عتمد انعكاس الموجات على الزاوية بين اتجاه الموجة الساقطة والسطح العاكس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نكسار الموجات  </w:t>
                            </w:r>
                            <w:r>
                              <w:rPr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نكسر الموجات عندما تنتقل من وسط إلى وسط آخر يختلف عنه في الكثافة الضوئية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تداخل  </w:t>
                            </w:r>
                            <w:r>
                              <w:rPr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ندما تلتقي قمة موجة مع قمة موجة أخرى يكون التداخل تعميري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ناء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نطقة مضيئة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ندما تلتقي قمة موجة مع قاع موجة أخرى يكون التداخل تدميري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دام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نطقة مظلمة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شاط عملي </w:t>
                            </w:r>
                            <w:r>
                              <w:rPr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993366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993366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993366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334.5pt;mso-wrap-distance-left:9.05pt;mso-wrap-distance-right:9.05pt;mso-wrap-distance-top:0pt;mso-wrap-distance-bottom:0pt;margin-top:90.2pt;mso-position-vertical-relative:text;margin-left:29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3300"/>
                          <w:sz w:val="28"/>
                          <w:sz w:val="28"/>
                          <w:szCs w:val="28"/>
                          <w:rtl w:val="true"/>
                        </w:rPr>
                        <w:t>العرض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بعد حمد الله والصلاة على رسوله الأمين وبعد مراجعة ما سبق أبدأ مع الطلاب في  </w:t>
                      </w:r>
                      <w:r>
                        <w:rPr>
                          <w:color w:val="00000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خصائص الموجات  </w:t>
                      </w:r>
                      <w:r>
                        <w:rPr>
                          <w:color w:val="008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color w:val="00008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color w:val="00008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انعكاس الموجات  </w:t>
                      </w:r>
                      <w:r>
                        <w:rPr>
                          <w:color w:val="000080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يعتمد انعكاس الموجات على الزاوية بين اتجاه الموجة الساقطة والسطح العاكس 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color w:val="00008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color w:val="00008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انكسار الموجات  </w:t>
                      </w:r>
                      <w:r>
                        <w:rPr>
                          <w:color w:val="000080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تنكسر الموجات عندما تنتقل من وسط إلى وسط آخر يختلف عنه في الكثافة الضوئية 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color w:val="00008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color w:val="00008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التداخل  </w:t>
                      </w:r>
                      <w:r>
                        <w:rPr>
                          <w:color w:val="000080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عندما تلتقي قمة موجة مع قمة موجة أخرى يكون التداخل تعميري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بناء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منطقة مضيئة 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عندما تلتقي قمة موجة مع قاع موجة أخرى يكون التداخل تدميري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هدام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منطقة مظلمة 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 xml:space="preserve">نشاط عملي </w:t>
                      </w:r>
                      <w:r>
                        <w:rPr>
                          <w:color w:val="993366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color w:val="993366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color w:val="993366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993366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color w:val="993366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993366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color w:val="993366"/>
                          <w:sz w:val="28"/>
                          <w:szCs w:val="28"/>
                          <w:rtl w:val="true"/>
                        </w:rPr>
                        <w:t xml:space="preserve"> ) </w:t>
                      </w:r>
                      <w:r>
                        <w:rPr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 xml:space="preserve">و </w:t>
                      </w:r>
                      <w:r>
                        <w:rPr>
                          <w:color w:val="993366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color w:val="993366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color w:val="993366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993366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color w:val="993366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993366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color w:val="993366"/>
                          <w:sz w:val="28"/>
                          <w:szCs w:val="28"/>
                          <w:rtl w:val="true"/>
                        </w:rPr>
                        <w:t xml:space="preserve"> ) </w:t>
                      </w:r>
                      <w:r>
                        <w:rPr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 xml:space="preserve">و </w:t>
                      </w:r>
                      <w:r>
                        <w:rPr>
                          <w:color w:val="993366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color w:val="993366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color w:val="993366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993366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color w:val="993366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993366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color w:val="993366"/>
                          <w:sz w:val="28"/>
                          <w:szCs w:val="28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60485</wp:posOffset>
                </wp:positionH>
                <wp:positionV relativeFrom="paragraph">
                  <wp:posOffset>1145540</wp:posOffset>
                </wp:positionV>
                <wp:extent cx="1771650" cy="4248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24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ا هي العوامل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يعتمد عليها انعكاس الموجات 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هو سبب انكسار الموجات 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ى يكون التداخل تعميري ومتى يكون تدميري  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334.5pt;mso-wrap-distance-left:9.05pt;mso-wrap-distance-right:9.05pt;mso-wrap-distance-top:0pt;mso-wrap-distance-bottom:0pt;margin-top:90.2pt;mso-position-vertical-relative:text;margin-left:70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التقويم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ما هي العوامل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يعتمد عليها انعكاس الموجات  ؟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ا هو سبب انكسار الموجات  ؟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تى يكون التداخل تعميري ومتى يكون تدميري  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88085</wp:posOffset>
                </wp:positionH>
                <wp:positionV relativeFrom="paragraph">
                  <wp:posOffset>5488940</wp:posOffset>
                </wp:positionV>
                <wp:extent cx="6191250" cy="476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واجب المنزلي  </w:t>
                            </w:r>
                            <w:r>
                              <w:rPr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37.5pt;mso-wrap-distance-left:9.05pt;mso-wrap-distance-right:9.05pt;mso-wrap-distance-top:0pt;mso-wrap-distance-bottom:0pt;margin-top:432.2pt;mso-position-vertical-relative:text;margin-left:9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الواجب المنزلي  </w:t>
                      </w:r>
                      <w:r>
                        <w:rPr>
                          <w:color w:val="008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512685</wp:posOffset>
                </wp:positionH>
                <wp:positionV relativeFrom="paragraph">
                  <wp:posOffset>5488940</wp:posOffset>
                </wp:positionV>
                <wp:extent cx="3219450" cy="4762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دير المدرسة 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tl w:val="true"/>
                              </w:rPr>
                              <w:t>أمين علي الصبح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7.5pt;mso-wrap-distance-left:9.05pt;mso-wrap-distance-right:9.05pt;mso-wrap-distance-top:0pt;mso-wrap-distance-bottom:0pt;margin-top:432.2pt;mso-position-vertical-relative:text;margin-left:59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مدير المدرسة  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  <w:r>
                        <w:rPr>
                          <w:rtl w:val="true"/>
                        </w:rPr>
                        <w:t>أمين علي الصبح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907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6:09:00Z</dcterms:created>
  <dc:creator>ليزر</dc:creator>
  <dc:description/>
  <cp:keywords/>
  <dc:language>en-US</dc:language>
  <cp:lastModifiedBy>ليزر</cp:lastModifiedBy>
  <dcterms:modified xsi:type="dcterms:W3CDTF">2009-03-13T18:40:00Z</dcterms:modified>
  <cp:revision>16</cp:revision>
  <dc:subject/>
  <dc:title>بسم الله الرحمن الرحيم</dc:title>
</cp:coreProperties>
</file>