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-9525</wp:posOffset>
                </wp:positionV>
                <wp:extent cx="9853930" cy="60890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930" cy="608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فيزياء        الصف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لثاني علوم طبيعية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موضوع الدرس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اخل المو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9pt;height:479.45pt;mso-wrap-distance-left:9.05pt;mso-wrap-distance-right:9.05pt;mso-wrap-distance-top:0pt;mso-wrap-distance-bottom:0pt;margin-top:-0.75pt;mso-position-vertical-relative:text;margin-left:8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فيزياء        الصف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لثاني علوم طبيعية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  <w:t xml:space="preserve">موضوع الدرس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تداخل المو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93610</wp:posOffset>
                </wp:positionH>
                <wp:positionV relativeFrom="paragraph">
                  <wp:posOffset>12065</wp:posOffset>
                </wp:positionV>
                <wp:extent cx="3429000" cy="11430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016"/>
                              <w:gridCol w:w="960"/>
                              <w:gridCol w:w="1013"/>
                              <w:gridCol w:w="101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95pt;mso-position-vertical-relative:text;margin-left:57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016"/>
                        <w:gridCol w:w="960"/>
                        <w:gridCol w:w="1013"/>
                        <w:gridCol w:w="101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ragraph">
                  <wp:posOffset>1145540</wp:posOffset>
                </wp:positionV>
                <wp:extent cx="2457450" cy="4248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توصل الطالب إلى معادلة تداخل موجت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قارن الطالب بين التداخل التعميري والتدمي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يحسب الطالب سعة الموجة الناتجة عن تداخل موجتي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34.5pt;mso-wrap-distance-left:9.05pt;mso-wrap-distance-right:9.05pt;mso-wrap-distance-top:0pt;mso-wrap-distance-bottom:0pt;margin-top:90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هداف السلوك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توصل الطالب إلى معادلة تداخل موجت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قارن الطالب بين التداخل التعميري والتدمي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ن يحسب الطالب سعة الموجة الناتجة عن تداخل موجتي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1285</wp:posOffset>
                </wp:positionH>
                <wp:positionV relativeFrom="paragraph">
                  <wp:posOffset>116840</wp:posOffset>
                </wp:positionV>
                <wp:extent cx="3219450" cy="9334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سائل التعليمية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9.2pt;mso-position-vertical-relative:text;margin-left:30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سائل التعليمية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8885</wp:posOffset>
                </wp:positionH>
                <wp:positionV relativeFrom="paragraph">
                  <wp:posOffset>1145540</wp:posOffset>
                </wp:positionV>
                <wp:extent cx="5048250" cy="4248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 حمد الله والصلاة على رسوله الأمين وبعد مراجعة ما سبق أبدأ مع الطلاب في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داخل الموجات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ما تتداخل الموجتان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تا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ز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تا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ز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ن نتيجة تداخل هاتين الموجتين هي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تا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تا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ز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فرق الطور بين موجتين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ن فرق المسير بينهما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ول موجي واحد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8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544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 التداخل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ق الطور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ق المس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عميري تام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ناء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. 4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.....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ميري تام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دام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, 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, 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.....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/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/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7.5pt;height:334.5pt;mso-wrap-distance-left:9.05pt;mso-wrap-distance-right:9.05pt;mso-wrap-distance-top:0pt;mso-wrap-distance-bottom:0pt;margin-top:90.2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>العرض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عد حمد الله والصلاة على رسوله الأمين وبعد مراجعة ما سبق أبدأ مع الطلاب في  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تداخل الموجات  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ندما تتداخل الموجتان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جتا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π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د ز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جتا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π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د ز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ط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إن نتيجة تداخل هاتين الموجتين هي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جتا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جتا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π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د ز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فرق الطور بين موجتين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π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إن فرق المسير بينهما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طول موجي واحد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س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ط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ل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π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8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544"/>
                        <w:gridCol w:w="2772"/>
                      </w:tblGrid>
                      <w:tr>
                        <w:trPr/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التداخل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ق الطور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ق المس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ميري تا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ناء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. 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.....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ميري تا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دا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, 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, 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.....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/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/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/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مثال 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38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0485</wp:posOffset>
                </wp:positionH>
                <wp:positionV relativeFrom="paragraph">
                  <wp:posOffset>1145540</wp:posOffset>
                </wp:positionV>
                <wp:extent cx="1771650" cy="424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ا هي معادلة الموجة الناتجة عن تداخل موجتين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34.5pt;mso-wrap-distance-left:9.05pt;mso-wrap-distance-right:9.05pt;mso-wrap-distance-top:0pt;mso-wrap-distance-bottom:0pt;margin-top:90.2pt;mso-position-vertical-relative:text;margin-left:7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color w:val="000000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>ما هي معادلة الموجة الناتجة عن تداخل موجتين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color w:val="000000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8085</wp:posOffset>
                </wp:positionH>
                <wp:positionV relativeFrom="paragraph">
                  <wp:posOffset>5488940</wp:posOffset>
                </wp:positionV>
                <wp:extent cx="61912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اجب المنزلي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32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اجب المنزلي 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2685</wp:posOffset>
                </wp:positionH>
                <wp:positionV relativeFrom="paragraph">
                  <wp:posOffset>5488940</wp:posOffset>
                </wp:positionV>
                <wp:extent cx="32194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ير المدرس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أمين علي الصب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32.2pt;mso-position-vertical-relative:text;margin-left:59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دير المدرس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أمين علي الصب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9:00Z</dcterms:created>
  <dc:creator>ليزر</dc:creator>
  <dc:description/>
  <cp:keywords/>
  <dc:language>en-US</dc:language>
  <cp:lastModifiedBy>ليزر</cp:lastModifiedBy>
  <dcterms:modified xsi:type="dcterms:W3CDTF">2009-03-13T18:20:00Z</dcterms:modified>
  <cp:revision>15</cp:revision>
  <dc:subject/>
  <dc:title>بسم الله الرحمن الرحيم</dc:title>
</cp:coreProperties>
</file>