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ragraph">
                  <wp:posOffset>-9525</wp:posOffset>
                </wp:positionV>
                <wp:extent cx="9853930" cy="60890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3930" cy="608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ادة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فيزياء        الصف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الثاني علوم طبيعية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موضوع الدرس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جعة وحل تمارين الف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5.9pt;height:479.45pt;mso-wrap-distance-left:9.05pt;mso-wrap-distance-right:9.05pt;mso-wrap-distance-top:0pt;mso-wrap-distance-bottom:0pt;margin-top:-0.75pt;mso-position-vertical-relative:text;margin-left:8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ادة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فيزياء        الصف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الثاني علوم طبيعية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  <w:t xml:space="preserve">موضوع الدرس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مراجعة وحل تمارين الفص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8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ساد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93610</wp:posOffset>
                </wp:positionH>
                <wp:positionV relativeFrom="paragraph">
                  <wp:posOffset>12065</wp:posOffset>
                </wp:positionV>
                <wp:extent cx="3429000" cy="11430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016"/>
                              <w:gridCol w:w="960"/>
                              <w:gridCol w:w="1013"/>
                              <w:gridCol w:w="101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95pt;mso-position-vertical-relative:text;margin-left:574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34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016"/>
                        <w:gridCol w:w="960"/>
                        <w:gridCol w:w="1013"/>
                        <w:gridCol w:w="101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8085</wp:posOffset>
                </wp:positionH>
                <wp:positionV relativeFrom="paragraph">
                  <wp:posOffset>1145540</wp:posOffset>
                </wp:positionV>
                <wp:extent cx="2457450" cy="4248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ذكر الطالب محتوى الف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حسب الطالب السرعة الزاوية والتردد والزمن الدوري وسعة الموج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تعرف الطالب على كيفية 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34.5pt;mso-wrap-distance-left:9.05pt;mso-wrap-distance-right:9.05pt;mso-wrap-distance-top:0pt;mso-wrap-distance-bottom:0pt;margin-top:90.2pt;mso-position-vertical-relative:text;margin-left:9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أهداف السلوك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ذكر الطالب محتوى الفص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حسب الطالب السرعة الزاوية والتردد والزمن الدوري وسعة الموج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تعرف الطالب على كيفية 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1285</wp:posOffset>
                </wp:positionH>
                <wp:positionV relativeFrom="paragraph">
                  <wp:posOffset>116840</wp:posOffset>
                </wp:positionV>
                <wp:extent cx="3219450" cy="9334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سائل التعليمية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9.2pt;mso-position-vertical-relative:text;margin-left:30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 xml:space="preserve">الوسائل التعليمية  </w:t>
                      </w:r>
                      <w:r>
                        <w:rPr>
                          <w:color w:val="0033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78885</wp:posOffset>
                </wp:positionH>
                <wp:positionV relativeFrom="paragraph">
                  <wp:posOffset>1145540</wp:posOffset>
                </wp:positionV>
                <wp:extent cx="5048250" cy="4248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عد حمد الله والصلاة على رسوله الأمين وبعد مراجعة ما سبق أبدأ مع الطلاب في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بدأ في سؤال الطلاب عن محتوى الفصل ثم نشترك في الإجابة عليها وهكذا 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ثم بعدها نأتي إلى أسئلة نهاية الفصل ونجيب عليها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تا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نوع الحركة توافقية بسي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ز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اد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=  5  / 6,28   =  0,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ت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/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2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ؤال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34.5pt;mso-wrap-distance-left:9.05pt;mso-wrap-distance-right:9.05pt;mso-wrap-distance-top:0pt;mso-wrap-distance-bottom:0pt;margin-top:90.2pt;mso-position-vertical-relative:text;margin-left:29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>العرض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بعد حمد الله والصلاة على رسوله الأمين وبعد مراجعة ما سبق أبدأ مع الطلاب في  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أبدأ في سؤال الطلاب عن محتوى الفصل ثم نشترك في الإجابة عليها وهكذا  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ثم بعدها نأتي إلى أسئلة نهاية الفصل ونجيب عليها 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س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جتا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ز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نوع الحركة توافقية بسي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ب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ر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 ز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راد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د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 ز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=  5  / 6,28   =  0,8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رتز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ن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/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د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,25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ث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سؤال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60485</wp:posOffset>
                </wp:positionH>
                <wp:positionV relativeFrom="paragraph">
                  <wp:posOffset>1145540</wp:posOffset>
                </wp:positionV>
                <wp:extent cx="1771650" cy="4248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34.5pt;mso-wrap-distance-left:9.05pt;mso-wrap-distance-right:9.05pt;mso-wrap-distance-top:0pt;mso-wrap-distance-bottom:0pt;margin-top:90.2pt;mso-position-vertical-relative:text;margin-left:7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تقوي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8085</wp:posOffset>
                </wp:positionH>
                <wp:positionV relativeFrom="paragraph">
                  <wp:posOffset>5488940</wp:posOffset>
                </wp:positionV>
                <wp:extent cx="61912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اجب المنزلي 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ؤال 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432.2pt;mso-position-vertical-relative:text;margin-left:9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واجب المنزلي  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سؤال  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و  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ص  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12685</wp:posOffset>
                </wp:positionH>
                <wp:positionV relativeFrom="paragraph">
                  <wp:posOffset>5488940</wp:posOffset>
                </wp:positionV>
                <wp:extent cx="32194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ير المدرسة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أمين علي الصبح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432.2pt;mso-position-vertical-relative:text;margin-left:59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دير المدرسة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أمين علي الصبح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9:00Z</dcterms:created>
  <dc:creator>ليزر</dc:creator>
  <dc:description/>
  <cp:keywords/>
  <dc:language>en-US</dc:language>
  <cp:lastModifiedBy>ليزر</cp:lastModifiedBy>
  <dcterms:modified xsi:type="dcterms:W3CDTF">2009-03-13T18:35:00Z</dcterms:modified>
  <cp:revision>13</cp:revision>
  <dc:subject/>
  <dc:title>بسم الله الرحمن الرحيم</dc:title>
</cp:coreProperties>
</file>