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-9525</wp:posOffset>
                </wp:positionV>
                <wp:extent cx="9853930" cy="60890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608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فيزياء        الصف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لثاني علوم طبيعية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ضوع الدرس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9pt;height:479.45pt;mso-wrap-distance-left:9.05pt;mso-wrap-distance-right:9.05pt;mso-wrap-distance-top:0pt;mso-wrap-distance-bottom:0pt;margin-top:-0.75pt;mso-position-vertical-relative:text;margin-left:8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اد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فيزياء        الصف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لثاني علوم طبيعية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وضوع الدرس 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صو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93610</wp:posOffset>
                </wp:positionH>
                <wp:positionV relativeFrom="paragraph">
                  <wp:posOffset>12065</wp:posOffset>
                </wp:positionV>
                <wp:extent cx="3429000" cy="11430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016"/>
                              <w:gridCol w:w="960"/>
                              <w:gridCol w:w="1013"/>
                              <w:gridCol w:w="101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95pt;mso-position-vertical-relative:text;margin-left:57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016"/>
                        <w:gridCol w:w="960"/>
                        <w:gridCol w:w="1013"/>
                        <w:gridCol w:w="101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ragraph">
                  <wp:posOffset>1145540</wp:posOffset>
                </wp:positionV>
                <wp:extent cx="2457450" cy="4248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عرف الطالب الصو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فسر الطالب كيفية انتقال الصو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جري الطالب التجارب العم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ذكر الطالب العوامل المؤثرة على شدة الصو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يبين الطالب علاقة شدة الصوت بالبعد وكثافة الوسط ومساحة السطح المهت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34.5pt;mso-wrap-distance-left:9.05pt;mso-wrap-distance-right:9.05pt;mso-wrap-distance-top:0pt;mso-wrap-distance-bottom:0pt;margin-top:90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هداف السلوك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عرف الطالب الصو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فسر الطالب كيفية انتقال الصو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جري الطالب التجارب العم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ذكر الطالب العوامل المؤثرة على شدة الصو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 يبين الطالب علاقة شدة الصوت بالبعد وكثافة الوسط ومساحة السطح المهت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1285</wp:posOffset>
                </wp:positionH>
                <wp:positionV relativeFrom="paragraph">
                  <wp:posOffset>116840</wp:posOffset>
                </wp:positionV>
                <wp:extent cx="3219450" cy="933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سائل التعليمي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ندوق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ة شوك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طرق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ق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عة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--  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بوب زجاجي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9.2pt;mso-position-vertical-relative:text;margin-left:3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سائل التعليمي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صندوق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 xml:space="preserve">--  </w:t>
                      </w: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مجموعة شوك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 xml:space="preserve">--  </w:t>
                      </w: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مطرق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 xml:space="preserve">--  </w:t>
                      </w: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>ناقوس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شمعة  </w:t>
                      </w:r>
                      <w:r>
                        <w:rPr>
                          <w:color w:val="003300"/>
                          <w:sz w:val="28"/>
                          <w:szCs w:val="28"/>
                          <w:rtl w:val="true"/>
                        </w:rPr>
                        <w:t xml:space="preserve">--  </w:t>
                      </w: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 xml:space="preserve">أنبوب زجاج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885</wp:posOffset>
                </wp:positionH>
                <wp:positionV relativeFrom="paragraph">
                  <wp:posOffset>1145540</wp:posOffset>
                </wp:positionV>
                <wp:extent cx="5048250" cy="436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حمد الله والصلاة على رسوله الأمين وبعد مراجعة ما سبق أبدأ مع الطلاب ف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ظاهرة طبيعية تنشأ عن اهتزاز الأجسام وندركه بحاسة السمع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تقال الصوت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وت موجة ميكانيكية طولي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شا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بين عدم انتقال الصوت في الفراغ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شا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بين انتقال الصوت في السائل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شا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بين انتقال الصوت في الهواء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صائص الموجات السمعية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دة الصوت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مقدار الطاقة الصوتية التي تعبر وحدة المساحات العمودية على خط انتشارها في الثاني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حدتها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سب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وامل المؤثرة على شدة الصوت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فة بين مصدر الصوت والمستقبل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كسي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ثافة الوسط الناقل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دي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احة السطح المهتز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دية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جة الصوت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خاصية تميز بها الأصوات المختلفة في التردد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سب حدة الصوت طرديا مع ترد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43.5pt;mso-wrap-distance-left:9.05pt;mso-wrap-distance-right:9.05pt;mso-wrap-distance-top:0pt;mso-wrap-distance-bottom:0pt;margin-top:90.2pt;mso-position-vertical-relative:text;margin-left:2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3300"/>
                          <w:sz w:val="28"/>
                          <w:sz w:val="28"/>
                          <w:szCs w:val="28"/>
                          <w:rtl w:val="true"/>
                        </w:rPr>
                        <w:t>العرض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عد حمد الله والصلاة على رسوله الأمين وبعد مراجعة ما سبق أبدأ مع الطلاب في  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و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و ظاهرة طبيعية تنشأ عن اهتزاز الأجسام وندركه بحاسة السمع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نتقال الصوت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صوت موجة ميكانيكية طولي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شاط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بين عدم انتقال الصوت في الفراغ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شاط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بين انتقال الصوت في السائل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نشاط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بين انتقال الصوت في الهواء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خصائص الموجات السمعية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شدة الصوت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ي مقدار الطاقة الصوتية التي تعبر وحدة المساحات العمودية على خط انتشارها في الثاني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حدتها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ديسب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وامل المؤثرة على شدة الصوت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فة بين مصدر الصوت والمستقبل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كسي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 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ثافة الوسط الناقل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طردي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 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ساحة السطح المهتز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طردية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درجة الصوت 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ي خاصية تميز بها الأصوات المختلفة في التردد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تناسب حدة الصوت طرديا مع ترد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0485</wp:posOffset>
                </wp:positionH>
                <wp:positionV relativeFrom="paragraph">
                  <wp:posOffset>1145540</wp:posOffset>
                </wp:positionV>
                <wp:extent cx="1771650" cy="424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هو الصوت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يف ينتقل الصوت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هي شدة الصوت  ؟ وما وحدتها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العوامل المؤثرة على شدة الصوت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 العلاقة بين شدة الصوت والبعد وكثافة الوسط ومساحة السطح المهتز 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34.5pt;mso-wrap-distance-left:9.05pt;mso-wrap-distance-right:9.05pt;mso-wrap-distance-top:0pt;mso-wrap-distance-bottom:0pt;margin-top:90.2pt;mso-position-vertical-relative:text;margin-left:7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ا هو الصوت 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يف ينتقل الصوت 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ا هي شدة الصوت  ؟ وما وحدتها 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ا العوامل المؤثرة على شدة الصوت 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ا العلاقة بين شدة الصوت والبعد وكثافة الوسط ومساحة السطح المهتز 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8085</wp:posOffset>
                </wp:positionH>
                <wp:positionV relativeFrom="paragraph">
                  <wp:posOffset>5603240</wp:posOffset>
                </wp:positionV>
                <wp:extent cx="61912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اجب المنزلي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441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واجب المنزلي 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2685</wp:posOffset>
                </wp:positionH>
                <wp:positionV relativeFrom="paragraph">
                  <wp:posOffset>5603240</wp:posOffset>
                </wp:positionV>
                <wp:extent cx="32194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ير المدرسة 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أمين علي الصب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441.2pt;mso-position-vertical-relative:text;margin-left:59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دير المدرسة 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أمين علي الصب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9:00Z</dcterms:created>
  <dc:creator>ليزر</dc:creator>
  <dc:description/>
  <cp:keywords/>
  <dc:language>en-US</dc:language>
  <cp:lastModifiedBy>ليزر</cp:lastModifiedBy>
  <dcterms:modified xsi:type="dcterms:W3CDTF">2009-03-15T21:04:00Z</dcterms:modified>
  <cp:revision>16</cp:revision>
  <dc:subject/>
  <dc:title>بسم الله الرحمن الرحيم</dc:title>
</cp:coreProperties>
</file>