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جابة الأذن الب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وجات الصوتية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ستجابة الأذن الب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للموجات الصوتية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قسم الطالب الموجات الصادرة عن الأجسام المهتزة حسب تردد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علل الطالب عدم سماعنا لأصوات بعض الكائنات ال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وضح الطالب أثر الحرارة على سرعة الصو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حسب الطالب سرعة الصوت عند درجة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 مئ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شكر الطالب الله عز وجل على نعمة الس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قسم الطالب الموجات الصادرة عن الأجسام المهتزة حسب تردده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علل الطالب عدم سماعنا لأصوات بعض الكائنات الح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ن يوضح الطالب أثر الحرارة على سرعة الصو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ن يحسب الطالب سرعة الصوت عند درجة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رجة مئ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شكر الطالب الله عز وجل على نعمة الس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جابة الأذن البشرية للموجات الصوتية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م الموجات الصادرة عن الأجسام المهتزة إلى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السمع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كن سماعها  ترددها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--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ت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فوق السمع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يمكن سماعها  ترددها أكثر م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ت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تحت السمع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يمكن سماعها ترددها أقل م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ت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علل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لا يمكن سماع أصوات بعض الكائنات الحية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وامل المؤثرة في سرعة الموجات الصوتية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تأثر سرعة الصوت في الهواء بضغطه وكثافته ودرجة حرارته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ر درجة الحرارة على سرعة الصوت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+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,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 سرعة الصوت عند الدرج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 أن 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ستجابة الأذن البشرية للموجات الصوتية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تقسم الموجات الصادرة عن الأجسام المهتزة إلى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جات السمع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مكن سماعها  ترددها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---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تز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جات فوق السمع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 يمكن سماعها  ترددها أكثر من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0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تز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جات تحت السمع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 يمكن سماعها ترددها أقل من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رتز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علل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: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لا يمكن سماع أصوات بعض الكائنات الحية  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وامل المؤثرة في سرعة الموجات الصوتية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تأثر سرعة الصوت في الهواء بضغطه وكثافته ودرجة حرارته  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أثر درجة الحرارة على سرعة الصوت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vertAlign w:val="subscript"/>
                          <w:rtl w:val="true"/>
                        </w:rPr>
                        <w:t>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+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,6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حسب سرعة الصوت عند الدرجة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ما أن ع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هي أقسام الموجات الصادرة عن الأجسام المهتز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اذا لا يمكن سماع أصوات بعض الحيوانا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هي أقسام الموجات الصادرة عن الأجسام المهتزة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ماذا لا يمكن سماع أصوات بعض الحيوانات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 تكون درجة الحرارة التي تصبح عندها سرعة الصوت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346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كم تكون درجة الحرارة التي تصبح عندها سرعة الصوت 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346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ث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ليزر</dc:creator>
  <dc:description/>
  <cp:keywords/>
  <dc:language>en-US</dc:language>
  <cp:lastModifiedBy>ليزر</cp:lastModifiedBy>
  <dcterms:modified xsi:type="dcterms:W3CDTF">2009-03-15T21:34:00Z</dcterms:modified>
  <cp:revision>16</cp:revision>
  <dc:subject/>
  <dc:title>بسم الله الرحمن الرحيم</dc:title>
</cp:coreProperties>
</file>