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 الله الرحمن الرحيم</w: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0605</wp:posOffset>
                </wp:positionH>
                <wp:positionV relativeFrom="paragraph">
                  <wp:posOffset>-9525</wp:posOffset>
                </wp:positionV>
                <wp:extent cx="9853930" cy="60890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3930" cy="608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ادة 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tl w:val="true"/>
                              </w:rPr>
                              <w:t xml:space="preserve">فيزياء        الصف 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tl w:val="true"/>
                              </w:rPr>
                              <w:t xml:space="preserve">الثاني علوم طبيعية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وضوع الدرس 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نعكاس وانكسار الموجا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صوتية  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5.9pt;height:479.45pt;mso-wrap-distance-left:9.05pt;mso-wrap-distance-right:9.05pt;mso-wrap-distance-top:0pt;mso-wrap-distance-bottom:0pt;margin-top:-0.75pt;mso-position-vertical-relative:text;margin-left:81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مادة  </w:t>
                      </w:r>
                      <w:r>
                        <w:rPr>
                          <w:rtl w:val="true"/>
                        </w:rPr>
                        <w:t xml:space="preserve">:  </w:t>
                      </w:r>
                      <w:r>
                        <w:rPr>
                          <w:rtl w:val="true"/>
                        </w:rPr>
                        <w:t xml:space="preserve">فيزياء        الصف  </w:t>
                      </w:r>
                      <w:r>
                        <w:rPr>
                          <w:rtl w:val="true"/>
                        </w:rPr>
                        <w:t xml:space="preserve">:  </w:t>
                      </w:r>
                      <w:r>
                        <w:rPr>
                          <w:rtl w:val="true"/>
                        </w:rPr>
                        <w:t xml:space="preserve">الثاني علوم طبيعية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موضوع الدرس  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انعكاس وانكسار الموجات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الصوتية  </w:t>
                      </w:r>
                      <w:r>
                        <w:rPr>
                          <w:color w:val="0000FF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93610</wp:posOffset>
                </wp:positionH>
                <wp:positionV relativeFrom="paragraph">
                  <wp:posOffset>12065</wp:posOffset>
                </wp:positionV>
                <wp:extent cx="3429000" cy="114300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34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9"/>
                              <w:gridCol w:w="1016"/>
                              <w:gridCol w:w="960"/>
                              <w:gridCol w:w="1013"/>
                              <w:gridCol w:w="1014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0.95pt;mso-position-vertical-relative:text;margin-left:574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34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9"/>
                        <w:gridCol w:w="1016"/>
                        <w:gridCol w:w="960"/>
                        <w:gridCol w:w="1013"/>
                        <w:gridCol w:w="1014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88085</wp:posOffset>
                </wp:positionH>
                <wp:positionV relativeFrom="paragraph">
                  <wp:posOffset>1145540</wp:posOffset>
                </wp:positionV>
                <wp:extent cx="2457450" cy="42481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424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هداف السلوك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ـــــــــــــــــــــــــــــــــــ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 يعرف الطالب الصد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 يفسر الطالب ظاهرة الصد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 يحدد الطالب مدة بقاء الصوت في الأذ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 يعلل الطالب سماع دوي في بعض الغر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 يعدد الطالب العوامل المؤثرة على انكسار الصو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334.5pt;mso-wrap-distance-left:9.05pt;mso-wrap-distance-right:9.05pt;mso-wrap-distance-top:0pt;mso-wrap-distance-bottom:0pt;margin-top:90.2pt;mso-position-vertical-relative:text;margin-left:93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أهداف السلوك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ــــــــــــــــــــــــــــــــــــــــــــــــــــ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ن يعرف الطالب الصد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ن يفسر الطالب ظاهرة الصد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ن يحدد الطالب مدة بقاء الصوت في الأذ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ن يعلل الطالب سماع دوي في بعض الغرف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ن يعدد الطالب العوامل المؤثرة على انكسار الصو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31285</wp:posOffset>
                </wp:positionH>
                <wp:positionV relativeFrom="paragraph">
                  <wp:posOffset>116840</wp:posOffset>
                </wp:positionV>
                <wp:extent cx="3219450" cy="93345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وسائل التعليمية 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نبوبتان زجاجيتان 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  <w:rtl w:val="true"/>
                              </w:rPr>
                              <w:t xml:space="preserve">--  </w:t>
                            </w:r>
                            <w:r>
                              <w:rPr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نضدة 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  <w:rtl w:val="true"/>
                              </w:rPr>
                              <w:t xml:space="preserve">--  </w:t>
                            </w:r>
                            <w:r>
                              <w:rPr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طح عاكس 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  <w:rtl w:val="true"/>
                              </w:rPr>
                              <w:t xml:space="preserve">--  </w:t>
                            </w:r>
                            <w:r>
                              <w:rPr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وح خشبي 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  <w:rtl w:val="true"/>
                              </w:rPr>
                              <w:t xml:space="preserve">--  </w:t>
                            </w:r>
                            <w:r>
                              <w:rPr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اعة غير رقمية 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73.5pt;mso-wrap-distance-left:9.05pt;mso-wrap-distance-right:9.05pt;mso-wrap-distance-top:0pt;mso-wrap-distance-bottom:0pt;margin-top:9.2pt;mso-position-vertical-relative:text;margin-left:30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color w:val="003300"/>
                          <w:sz w:val="28"/>
                          <w:sz w:val="28"/>
                          <w:szCs w:val="28"/>
                          <w:rtl w:val="true"/>
                        </w:rPr>
                        <w:t xml:space="preserve">الوسائل التعليمية  </w:t>
                      </w:r>
                      <w:r>
                        <w:rPr>
                          <w:color w:val="0033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color w:val="003300"/>
                          <w:sz w:val="28"/>
                          <w:sz w:val="28"/>
                          <w:szCs w:val="28"/>
                          <w:rtl w:val="true"/>
                        </w:rPr>
                        <w:t xml:space="preserve">أنبوبتان زجاجيتان  </w:t>
                      </w:r>
                      <w:r>
                        <w:rPr>
                          <w:color w:val="003300"/>
                          <w:sz w:val="28"/>
                          <w:szCs w:val="28"/>
                          <w:rtl w:val="true"/>
                        </w:rPr>
                        <w:t xml:space="preserve">--  </w:t>
                      </w:r>
                      <w:r>
                        <w:rPr>
                          <w:color w:val="003300"/>
                          <w:sz w:val="28"/>
                          <w:sz w:val="28"/>
                          <w:szCs w:val="28"/>
                          <w:rtl w:val="true"/>
                        </w:rPr>
                        <w:t xml:space="preserve">منضدة  </w:t>
                      </w:r>
                      <w:r>
                        <w:rPr>
                          <w:color w:val="003300"/>
                          <w:sz w:val="28"/>
                          <w:szCs w:val="28"/>
                          <w:rtl w:val="true"/>
                        </w:rPr>
                        <w:t xml:space="preserve">--  </w:t>
                      </w:r>
                      <w:r>
                        <w:rPr>
                          <w:color w:val="003300"/>
                          <w:sz w:val="28"/>
                          <w:sz w:val="28"/>
                          <w:szCs w:val="28"/>
                          <w:rtl w:val="true"/>
                        </w:rPr>
                        <w:t xml:space="preserve">سطح عاكس  </w:t>
                      </w:r>
                      <w:r>
                        <w:rPr>
                          <w:color w:val="003300"/>
                          <w:sz w:val="28"/>
                          <w:szCs w:val="28"/>
                          <w:rtl w:val="true"/>
                        </w:rPr>
                        <w:t xml:space="preserve">--  </w:t>
                      </w:r>
                      <w:r>
                        <w:rPr>
                          <w:color w:val="003300"/>
                          <w:sz w:val="28"/>
                          <w:sz w:val="28"/>
                          <w:szCs w:val="28"/>
                          <w:rtl w:val="true"/>
                        </w:rPr>
                        <w:t xml:space="preserve">لوح خشبي  </w:t>
                      </w:r>
                      <w:r>
                        <w:rPr>
                          <w:color w:val="003300"/>
                          <w:sz w:val="28"/>
                          <w:szCs w:val="28"/>
                          <w:rtl w:val="true"/>
                        </w:rPr>
                        <w:t xml:space="preserve">--  </w:t>
                      </w:r>
                      <w:r>
                        <w:rPr>
                          <w:color w:val="003300"/>
                          <w:sz w:val="28"/>
                          <w:sz w:val="28"/>
                          <w:szCs w:val="28"/>
                          <w:rtl w:val="true"/>
                        </w:rPr>
                        <w:t xml:space="preserve">ساعة غير رقمية  </w:t>
                      </w:r>
                      <w:r>
                        <w:rPr>
                          <w:color w:val="0033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78885</wp:posOffset>
                </wp:positionH>
                <wp:positionV relativeFrom="paragraph">
                  <wp:posOffset>1145540</wp:posOffset>
                </wp:positionV>
                <wp:extent cx="5048250" cy="42481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424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ض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بعد حمد الله والصلاة على رسوله الأمين وبعد مراجعة ما سبق أبدأ مع الطلاب في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نعكاس الموجات الصوتية  </w:t>
                            </w:r>
                            <w:r>
                              <w:rPr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صدى 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و تكرار للصوت الأصلي نتيجة الانعكاس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ستمر تأثير الصوت على الأذن لمدة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ث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إذا انعكس الصوت قبل مضي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إن الصوتين يمتزجان فلا تميز الأذن بينهما فيحدث الدوي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سافة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سرعة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م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4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0,1  =  34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ي أن أقل مسافة بينك وبين الحاجز الذي يعكس الصوت ونسمعه بوضوح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4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/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=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لل  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سمع دوي ولا نسمع الصدى في الفصل عندما نتكلم  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أن المسافة بين المتكلم والسطح العاكس أقل من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نكسار الموجات الصوتية  </w:t>
                            </w:r>
                            <w:r>
                              <w:rPr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] 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ثر الرياح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ذا انتقلت موجات الصوت في اتجاه الرياح تنحرف لأسفل فتسمع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إذا انتقلت عكس اتجاه الرياح تنحرف لأعلى فلا تسمع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] 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ثر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ارة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ي الأيام الباردة تنكسر موجات الصوت لأسفل فتسمع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في الأيام الدافئة تنكسر لأعلى فلا تسمع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334.5pt;mso-wrap-distance-left:9.05pt;mso-wrap-distance-right:9.05pt;mso-wrap-distance-top:0pt;mso-wrap-distance-bottom:0pt;margin-top:90.2pt;mso-position-vertical-relative:text;margin-left:29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3300"/>
                          <w:sz w:val="28"/>
                          <w:sz w:val="28"/>
                          <w:szCs w:val="28"/>
                          <w:rtl w:val="true"/>
                        </w:rPr>
                        <w:t>العرض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: 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بعد حمد الله والصلاة على رسوله الأمين وبعد مراجعة ما سبق أبدأ مع الطلاب في  </w:t>
                      </w:r>
                      <w:r>
                        <w:rPr>
                          <w:color w:val="00000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color w:val="008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 xml:space="preserve">انعكاس الموجات الصوتية  </w:t>
                      </w:r>
                      <w:r>
                        <w:rPr>
                          <w:color w:val="008000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الصدى  </w:t>
                      </w:r>
                      <w:r>
                        <w:rPr>
                          <w:color w:val="FF0000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هو تكرار للصوت الأصلي نتيجة الانعكاس 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يستمر تأثير الصوت على الأذن لمدة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0,1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ث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فإذا انعكس الصوت قبل مضي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0,1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ث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فإن الصوتين يمتزجان فلا تميز الأذن بينهما فيحدث الدوي 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مسافة 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= 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سرعة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زم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      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=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340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0,1  =  34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أي أن أقل مسافة بينك وبين الحاجز الذي يعكس الصوت ونسمعه بوضوح 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=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34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  /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  =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م 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علل  </w:t>
                      </w:r>
                      <w:r>
                        <w:rPr>
                          <w:color w:val="0000FF"/>
                          <w:sz w:val="28"/>
                          <w:szCs w:val="28"/>
                          <w:rtl w:val="true"/>
                        </w:rPr>
                        <w:t xml:space="preserve">/  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نسمع دوي ولا نسمع الصدى في الفصل عندما نتكلم  </w:t>
                      </w:r>
                      <w:r>
                        <w:rPr>
                          <w:color w:val="0000FF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لأن المسافة بين المتكلم والسطح العاكس أقل من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م 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 xml:space="preserve">انكسار الموجات الصوتية  </w:t>
                      </w:r>
                      <w:r>
                        <w:rPr>
                          <w:color w:val="008000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أ  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  <w:t xml:space="preserve">] 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ثر الرياح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إذا انتقلت موجات الصوت في اتجاه الرياح تنحرف لأسفل فتسمع 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وإذا انتقلت عكس اتجاه الرياح تنحرف لأعلى فلا تسمع 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ب 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  <w:t xml:space="preserve">] 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ثر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حرارة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في الأيام الباردة تنكسر موجات الصوت لأسفل فتسمع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وفي الأيام الدافئة تنكسر لأعلى فلا تسمع 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60485</wp:posOffset>
                </wp:positionH>
                <wp:positionV relativeFrom="paragraph">
                  <wp:posOffset>1145540</wp:posOffset>
                </wp:positionV>
                <wp:extent cx="1771650" cy="4248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24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 هو الصدى 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 سبب سماع دوي في  بعض القاعات 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 هو أثر الرياح والحرارة على موجات الصوت  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334.5pt;mso-wrap-distance-left:9.05pt;mso-wrap-distance-right:9.05pt;mso-wrap-distance-top:0pt;mso-wrap-distance-bottom:0pt;margin-top:90.2pt;mso-position-vertical-relative:text;margin-left:70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التقويم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ا هو الصدى  ؟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ا سبب سماع دوي في  بعض القاعات  ؟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ا هو أثر الرياح والحرارة على موجات الصوت  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88085</wp:posOffset>
                </wp:positionH>
                <wp:positionV relativeFrom="paragraph">
                  <wp:posOffset>5488940</wp:posOffset>
                </wp:positionV>
                <wp:extent cx="6191250" cy="476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واجب المنزلي  </w:t>
                            </w:r>
                            <w:r>
                              <w:rPr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37.5pt;mso-wrap-distance-left:9.05pt;mso-wrap-distance-right:9.05pt;mso-wrap-distance-top:0pt;mso-wrap-distance-bottom:0pt;margin-top:432.2pt;mso-position-vertical-relative:text;margin-left:9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الواجب المنزلي  </w:t>
                      </w:r>
                      <w:r>
                        <w:rPr>
                          <w:color w:val="008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512685</wp:posOffset>
                </wp:positionH>
                <wp:positionV relativeFrom="paragraph">
                  <wp:posOffset>5488940</wp:posOffset>
                </wp:positionV>
                <wp:extent cx="3219450" cy="4762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دير المدرسة 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tl w:val="true"/>
                              </w:rPr>
                              <w:t>أمين علي الصبح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7.5pt;mso-wrap-distance-left:9.05pt;mso-wrap-distance-right:9.05pt;mso-wrap-distance-top:0pt;mso-wrap-distance-bottom:0pt;margin-top:432.2pt;mso-position-vertical-relative:text;margin-left:59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مدير المدرسة  </w:t>
                      </w:r>
                      <w:r>
                        <w:rPr>
                          <w:rtl w:val="true"/>
                        </w:rPr>
                        <w:t xml:space="preserve">:  </w:t>
                      </w:r>
                      <w:r>
                        <w:rPr>
                          <w:rtl w:val="true"/>
                        </w:rPr>
                        <w:t>أمين علي الصبح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907" w:footer="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09:00Z</dcterms:created>
  <dc:creator>ليزر</dc:creator>
  <dc:description/>
  <cp:keywords/>
  <dc:language>en-US</dc:language>
  <cp:lastModifiedBy>ليزر</cp:lastModifiedBy>
  <dcterms:modified xsi:type="dcterms:W3CDTF">2009-03-17T21:04:00Z</dcterms:modified>
  <cp:revision>18</cp:revision>
  <dc:subject/>
  <dc:title>بسم الله الرحمن الرحيم</dc:title>
</cp:coreProperties>
</file>