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1643"/>
        <w:gridCol w:w="1643"/>
        <w:gridCol w:w="1596"/>
        <w:gridCol w:w="1737"/>
        <w:gridCol w:w="406"/>
        <w:gridCol w:w="1331"/>
        <w:gridCol w:w="846"/>
        <w:gridCol w:w="892"/>
      </w:tblGrid>
      <w:tr>
        <w:trPr/>
        <w:tc>
          <w:tcPr>
            <w:tcW w:w="4928" w:type="dxa"/>
            <w:gridSpan w:val="2"/>
            <w:tcBorders>
              <w:top w:val="double" w:sz="4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643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1643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7CD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8" w:type="dxa"/>
            <w:gridSpan w:val="2"/>
            <w:vMerge w:val="restart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مزة المتوسطة على ألف</w:t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 والفصل</w:t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كتاب المدرسي –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ق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ملونة 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عروض تقديمية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اسم الله أبدأ وعليه أتوكل ثم أسأل الطلاب السؤال التال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تب الكلمات التالية في السبور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لألئ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أتو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موأ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2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8668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 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المحتوى</w:t>
            </w:r>
          </w:p>
        </w:tc>
        <w:tc>
          <w:tcPr>
            <w:tcW w:w="217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8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2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صل الطالب إلى موضوع الدرس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أ الطالب الأمثلة التي في السبورة قراءة صامت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ف الطالب حركة الهمزة المتوسطة على الألف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ف الطالب حركة الحرف الذي يسبق الهمزة المتوسطة على الألف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تنتج الطالب قاعدة الدرس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8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التوصل إلى موضوع الدرس عن طريق الحوار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 تسمى هذه الهمزة ؟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رف كتبت هذه الهمزة ؟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أمثلة التي في السبورة من قبل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امتة مع مراعاة ما يتعلق بهذه القراءة والأمثلة ه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سَأَلهم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َسْألَ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فَأْس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>أوضح للط</w:t>
            </w:r>
            <w:r>
              <w:rPr>
                <w:rFonts w:cs="Times New Roman"/>
                <w:rtl w:val="true"/>
              </w:rPr>
              <w:t>لاب</w:t>
            </w:r>
            <w:r>
              <w:rPr>
                <w:rFonts w:cs="Times New Roman"/>
                <w:rtl w:val="true"/>
              </w:rPr>
              <w:t xml:space="preserve"> أن حركة الهمزة المتوسطة على الألف هي الفتحة أو السكون  كما في الأمثلة 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ركة الحرف الذي يسبق الهمزة المتوسطة على الألف وهي الفتحة أو السكون كما في الأمث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ع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سم الهمزة المتوسطة على ألف في الحالات التال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ذا كانت الهمزة مفتوحة وما قبلها مفتوح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أ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ذا كانت الهمزة مفتوحة وما قبلها ساكن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إذا كانت الهمزة ساكنة وما قبلها مفتوح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أس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 توصلت لموضوع الدرس ؟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راءة صامت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هي حركة الهمزة المتوسطة ؟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هي حركة الحرف الذي يسبق الهمزة ؟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نتج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عدة الدرس</w:t>
            </w:r>
          </w:p>
        </w:tc>
        <w:tc>
          <w:tcPr>
            <w:tcW w:w="8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993300"/>
              <w:left w:val="double" w:sz="4" w:space="0" w:color="993300"/>
              <w:bottom w:val="double" w:sz="4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tabs>
                <w:tab w:val="left" w:pos="204" w:leader="none"/>
                <w:tab w:val="left" w:pos="154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نزل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737" w:type="dxa"/>
            <w:gridSpan w:val="9"/>
            <w:tcBorders>
              <w:top w:val="single" w:sz="6" w:space="0" w:color="993300"/>
              <w:left w:val="single" w:sz="6" w:space="0" w:color="993300"/>
              <w:bottom w:val="double" w:sz="4" w:space="0" w:color="993300"/>
              <w:right w:val="double" w:sz="4" w:space="0" w:color="993300"/>
            </w:tcBorders>
            <w:shd w:fill="FFFF99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1643"/>
        <w:gridCol w:w="1643"/>
        <w:gridCol w:w="1596"/>
        <w:gridCol w:w="1737"/>
        <w:gridCol w:w="406"/>
        <w:gridCol w:w="1331"/>
        <w:gridCol w:w="846"/>
        <w:gridCol w:w="892"/>
      </w:tblGrid>
      <w:tr>
        <w:trPr/>
        <w:tc>
          <w:tcPr>
            <w:tcW w:w="4928" w:type="dxa"/>
            <w:gridSpan w:val="2"/>
            <w:tcBorders>
              <w:top w:val="double" w:sz="4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643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1643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7CD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8" w:type="dxa"/>
            <w:gridSpan w:val="2"/>
            <w:vMerge w:val="restart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7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FF"/>
                <w:rtl w:val="true"/>
              </w:rPr>
              <w:t>مراجعة الهمزة المتوسطة على الياء والواو</w:t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7CDFF" w:val="clear"/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 والفصل</w:t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كتاب المدرسي –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ق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ملونة 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عروض تقديمية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Header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اسم الله أبدأ وعليه أتوكل ثم أسأل الطلاب السؤال التال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32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8668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 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المحتوى</w:t>
            </w:r>
          </w:p>
        </w:tc>
        <w:tc>
          <w:tcPr>
            <w:tcW w:w="217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8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2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صل الطالب إلى موضوع 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رف الطالب قاعدة رسم الهمزة المتوسطة على الياء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رف الطالب حالات رسم الهمزة المتوسطة على الواو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يب الطالب عن أسئلة الكتاب أن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ب الطالب على أسئلة الكتاب</w:t>
            </w:r>
          </w:p>
        </w:tc>
        <w:tc>
          <w:tcPr>
            <w:tcW w:w="8668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تم التوصل إلى موضوع الدرس عن طريق الحوار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كتب الكلمات التالية في السبورة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:  (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ُئِل ، ناشئة ، بيئة ، شؤون ، مسؤول ، تفاؤل ، يُؤجر ، يُؤدي س</w:t>
            </w: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ام كتب الهمزات السابقة ؟س</w:t>
            </w: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دد سبب كتابة كل همزة على الياء أو الواو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قاعدة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ترسم الهمزة المتوسطة على ياء إذا كانت مكسورة أو مكسوراً ما قبلها أو سبقت بباء مكسور ما قبلها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ثل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بِيئة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ترسم الهمزة المتوسطة على واو في حالات هي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إذا كانت مضمومة وما قبلها مضموم مثل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شُؤُون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إذا كانت مضمومة وما قبلها مفتوح مثل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ُنشَؤون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إذا كانت مضمومة وما قبلها ساكن مثل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سْؤُول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إذا كانت مضمومة وما قبلها مد بالألف ، وبالواو مثل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فاؤل ، وضوؤك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إذا كانت ساكنة وما قبلها مضموم مثل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ُؤَدِي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إذا كانت مفتوحة وما قبلها مضموم مثل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فؤاد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تدريبات الفصلية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 س</w:t>
            </w: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 س</w:t>
            </w: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 س</w:t>
            </w: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 س</w:t>
            </w: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30"/>
                <w:szCs w:val="30"/>
              </w:rPr>
              <w:t>22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واجب المنزلي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س</w:t>
            </w: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، ص </w:t>
            </w:r>
            <w:r>
              <w:rPr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b/>
                <w:bCs/>
                <w:color w:val="000000"/>
                <w:sz w:val="30"/>
                <w:szCs w:val="30"/>
              </w:rPr>
              <w:t>2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نص الإملائي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عز الناس ، ص </w:t>
            </w:r>
            <w:r>
              <w:rPr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دريبات الفصلي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 س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 س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 س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 س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واجب المنزلي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 س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، ص </w:t>
            </w:r>
            <w:r>
              <w:rPr>
                <w:b/>
                <w:bCs/>
                <w:color w:val="000000"/>
                <w:sz w:val="32"/>
                <w:szCs w:val="32"/>
              </w:rPr>
              <w:t>3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color w:val="000000"/>
                <w:sz w:val="32"/>
                <w:szCs w:val="32"/>
              </w:rPr>
              <w:t>3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نص الإملائي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شرف العمل وذل المسأل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color w:val="000000"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جيب عن أسئلة الكتاب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ل توصلت لموضوع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 هي حالات رسم الهمزة المتوسطة على الياء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ا هي حالات رسم الهمزة المتوسطة على الواو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جيب عن أسئلة الكتاب</w:t>
            </w:r>
            <w:r>
              <w:rPr>
                <w:b/>
                <w:bCs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حل الواجب المنز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كتب النص الإملائ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حل الواجب المنز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تب النص الإملائي</w:t>
            </w:r>
          </w:p>
        </w:tc>
        <w:tc>
          <w:tcPr>
            <w:tcW w:w="8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993300"/>
              <w:left w:val="double" w:sz="4" w:space="0" w:color="993300"/>
              <w:bottom w:val="double" w:sz="4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tabs>
                <w:tab w:val="left" w:pos="204" w:leader="none"/>
                <w:tab w:val="left" w:pos="154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نزل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737" w:type="dxa"/>
            <w:gridSpan w:val="9"/>
            <w:tcBorders>
              <w:top w:val="single" w:sz="6" w:space="0" w:color="993300"/>
              <w:left w:val="single" w:sz="6" w:space="0" w:color="993300"/>
              <w:bottom w:val="double" w:sz="4" w:space="0" w:color="993300"/>
              <w:right w:val="double" w:sz="4" w:space="0" w:color="993300"/>
            </w:tcBorders>
            <w:shd w:fill="FFFF99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1643"/>
        <w:gridCol w:w="1643"/>
        <w:gridCol w:w="1596"/>
        <w:gridCol w:w="1737"/>
        <w:gridCol w:w="406"/>
        <w:gridCol w:w="1331"/>
        <w:gridCol w:w="846"/>
        <w:gridCol w:w="892"/>
      </w:tblGrid>
      <w:tr>
        <w:trPr/>
        <w:tc>
          <w:tcPr>
            <w:tcW w:w="4928" w:type="dxa"/>
            <w:gridSpan w:val="2"/>
            <w:tcBorders>
              <w:top w:val="double" w:sz="4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643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1643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7CD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8" w:type="dxa"/>
            <w:gridSpan w:val="2"/>
            <w:vMerge w:val="restart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مزة المتوسطة المفردة على السطر</w:t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 والفصل</w:t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كتاب المدرسي –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ق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ملونة 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عروض تقديمية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Header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اسم الله أبدأ وعليه أتوكل ثم أسأل الطلاب السؤال التال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ب الكلمات التالية في السبو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اءك ، إساء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8668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 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المحتوى</w:t>
            </w:r>
          </w:p>
        </w:tc>
        <w:tc>
          <w:tcPr>
            <w:tcW w:w="217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8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2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أ الطالب الأمثلة قراءة صامت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الطالب حركة الهمزة المتوسطة على السط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الطالب الحرف الذي يسبق الهمزة المتوسطة على السط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ف الطالب على أن مد الواو لحركة الحرف الذي يسبق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تنتج الطالب قاعدة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الحرف الذي يسبق الهمزة المتوسطة على السط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ب الطالب عن أسئلة الكتاب</w:t>
            </w:r>
          </w:p>
        </w:tc>
        <w:tc>
          <w:tcPr>
            <w:tcW w:w="8668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تسمى هذه الهمزة ؟س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أي الحروف كتبت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أمثلة التي في السبورة من قبل الطالبات قراءة صامتة مع مراعاة ما يتعلق بهذه ال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أمثلة ه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فاءَل الناس خيراً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.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ءة الدائمة ثق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color w:val="00FF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FF00"/>
                <w:sz w:val="32"/>
                <w:sz w:val="32"/>
                <w:szCs w:val="32"/>
                <w:rtl w:val="true"/>
              </w:rPr>
              <w:t xml:space="preserve">المروءَة من الفصائل </w:t>
            </w:r>
            <w:r>
              <w:rPr>
                <w:b/>
                <w:bCs/>
                <w:color w:val="00FF00"/>
                <w:sz w:val="32"/>
                <w:szCs w:val="32"/>
                <w:rtl w:val="true"/>
              </w:rPr>
              <w:t xml:space="preserve">.   </w:t>
            </w:r>
            <w:r>
              <w:rPr>
                <w:b/>
                <w:b/>
                <w:bCs/>
                <w:color w:val="00FF00"/>
                <w:sz w:val="32"/>
                <w:sz w:val="32"/>
                <w:szCs w:val="32"/>
                <w:rtl w:val="true"/>
              </w:rPr>
              <w:t>وضوءك 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ضح لل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ن حركة الهمزة المتوسطة المفردة على السطر هي الفتح كما في الأمثلة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ضح لل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ن الحرف الذي يسبقها هو ألف مد كما في الأمثل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أو واو مد كما في الأمثل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ضح لل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ن مد الواو يأتي تباعاً لحركة الضم للحرف الذي يسبقه كما في الأمثل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خلاصة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رسم الهمزة المتوسطة مفرد على السطر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 xml:space="preserve">إذا كانت مفتوحة بعد ألف مد </w:t>
            </w:r>
            <w:r>
              <w:rPr>
                <w:rFonts w:cs="Times New Roman"/>
                <w:rtl w:val="true"/>
              </w:rPr>
              <w:t>.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 xml:space="preserve">إذا كانت مفتوحة بعد واو مد 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دريبات الفصلية </w:t>
            </w:r>
            <w:r>
              <w:rPr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 w:val="34"/>
                <w:szCs w:val="34"/>
                <w:rtl w:val="true"/>
              </w:rPr>
              <w:t>س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، س</w:t>
            </w: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، س</w:t>
            </w: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، س</w:t>
            </w: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، س</w:t>
            </w: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واجب المنزلي </w:t>
            </w:r>
            <w:r>
              <w:rPr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/>
                <w:bCs/>
                <w:sz w:val="34"/>
                <w:szCs w:val="34"/>
              </w:rPr>
              <w:t>6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، س</w:t>
            </w:r>
            <w:r>
              <w:rPr>
                <w:b/>
                <w:bCs/>
                <w:sz w:val="34"/>
                <w:szCs w:val="34"/>
              </w:rPr>
              <w:t>7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، ص </w:t>
            </w:r>
            <w:r>
              <w:rPr>
                <w:b/>
                <w:bCs/>
                <w:sz w:val="34"/>
                <w:szCs w:val="34"/>
              </w:rPr>
              <w:t>4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b/>
                <w:bCs/>
                <w:sz w:val="34"/>
                <w:szCs w:val="34"/>
              </w:rPr>
              <w:t>4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.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نص الإملائي </w:t>
            </w:r>
            <w:r>
              <w:rPr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طالب المجد ، ص </w:t>
            </w:r>
            <w:r>
              <w:rPr>
                <w:b/>
                <w:bCs/>
                <w:sz w:val="34"/>
                <w:szCs w:val="34"/>
              </w:rPr>
              <w:t>43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هي الحركة السابقة لمد الواو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نتج قاعدة الدر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جيب عن أسئلة الكتا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مثلة قراءة صامت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حركة الهمزة المتوسطة على السط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واجب المنزل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ب النص الإملائي</w:t>
            </w:r>
          </w:p>
        </w:tc>
        <w:tc>
          <w:tcPr>
            <w:tcW w:w="8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993300"/>
              <w:left w:val="double" w:sz="4" w:space="0" w:color="993300"/>
              <w:bottom w:val="double" w:sz="4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tabs>
                <w:tab w:val="left" w:pos="204" w:leader="none"/>
                <w:tab w:val="left" w:pos="154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نزل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737" w:type="dxa"/>
            <w:gridSpan w:val="9"/>
            <w:tcBorders>
              <w:top w:val="single" w:sz="6" w:space="0" w:color="993300"/>
              <w:left w:val="single" w:sz="6" w:space="0" w:color="993300"/>
              <w:bottom w:val="double" w:sz="4" w:space="0" w:color="993300"/>
              <w:right w:val="double" w:sz="4" w:space="0" w:color="993300"/>
            </w:tcBorders>
            <w:shd w:fill="FFFF99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1643"/>
        <w:gridCol w:w="1643"/>
        <w:gridCol w:w="1596"/>
        <w:gridCol w:w="1737"/>
        <w:gridCol w:w="406"/>
        <w:gridCol w:w="1331"/>
        <w:gridCol w:w="846"/>
        <w:gridCol w:w="892"/>
      </w:tblGrid>
      <w:tr>
        <w:trPr/>
        <w:tc>
          <w:tcPr>
            <w:tcW w:w="4928" w:type="dxa"/>
            <w:gridSpan w:val="2"/>
            <w:tcBorders>
              <w:top w:val="double" w:sz="4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643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1643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7CD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8" w:type="dxa"/>
            <w:gridSpan w:val="2"/>
            <w:vMerge w:val="restart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لجة الأخطاء الإملائية الشائعة</w:t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 والفصل</w:t>
            </w:r>
          </w:p>
        </w:tc>
        <w:tc>
          <w:tcPr>
            <w:tcW w:w="164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7CDFF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كتاب المدرسي –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ق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ملونة 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عروض تقديمية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double" w:sz="4" w:space="0" w:color="9933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FF0000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باسم الله أبدأ وعليه أتوكل ثم أسأل الطلاب السؤال التالي </w:t>
            </w:r>
            <w:r>
              <w:rPr>
                <w:color w:val="FF0000"/>
                <w:rtl w:val="true"/>
              </w:rPr>
              <w:t xml:space="preserve">:  </w:t>
            </w:r>
            <w:r>
              <w:rPr>
                <w:rtl w:val="true"/>
              </w:rPr>
              <w:t>س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هل يحدث خطأ أثناء الكتابة ؟</w:t>
            </w:r>
          </w:p>
        </w:tc>
      </w:tr>
      <w:tr>
        <w:trPr/>
        <w:tc>
          <w:tcPr>
            <w:tcW w:w="32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8668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 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المحتوى</w:t>
            </w:r>
          </w:p>
        </w:tc>
        <w:tc>
          <w:tcPr>
            <w:tcW w:w="217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8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FFF99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3285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يتوصل الطالب إلى موضوع الدرس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أ الطالب الموضوع قراءة صامتة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الطالب الأخطاء الإملائية الشائع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أن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جيب الطالب عن أسئلة الكتاب</w:t>
            </w:r>
          </w:p>
        </w:tc>
        <w:tc>
          <w:tcPr>
            <w:tcW w:w="8668" w:type="dxa"/>
            <w:gridSpan w:val="6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التوصل إلى موضوع الدرس عن طريق الحوار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كر بعض الأخطاء الشائعة ؟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معنى شائعة ؟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موضوع من قبل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امتة مع مراعاة ما يتعلق بهذه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جد أخطاء إملائية شائعة بين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ها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أ                الصواب                           التوضيح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ء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ئل         دأ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أل          همزة متوسطة على ألف وهي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توحة وما قبلها مفتو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ء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اءم       مرأ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أم           همزة متوسطة على ألف مفتوحة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ا قبلها ساك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ئذ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ئلف      استأذ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ألف      همزة متوسطة على ألف وهي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كنة وما قبلها من الألف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راءة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ائت       قراء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اءت      همزة متوسطة على السطر وهي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  <w:t xml:space="preserve">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فتوحة قبلها من الألف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وؤ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بوأة    مروء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بدوءة    همزة متوسطة على السطر وهي 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  <w:t xml:space="preserve">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فتوحة بعد واو م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التدريبات الفصلية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 xml:space="preserve">جميع التدريبات ، النص الإملائي 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 xml:space="preserve">الدعاء ، ص </w:t>
            </w:r>
            <w:r>
              <w:rPr>
                <w:sz w:val="34"/>
                <w:szCs w:val="34"/>
              </w:rPr>
              <w:t>57</w:t>
            </w:r>
            <w:r>
              <w:rPr>
                <w:sz w:val="34"/>
                <w:szCs w:val="34"/>
                <w:rtl w:val="true"/>
              </w:rPr>
              <w:t xml:space="preserve"> .</w:t>
            </w:r>
          </w:p>
        </w:tc>
        <w:tc>
          <w:tcPr>
            <w:tcW w:w="2177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 توصلت لموضوع الدرس ؟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راءة صامت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الأخطاء الإملائية الشائع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كتب النص الإملائي</w:t>
            </w:r>
          </w:p>
        </w:tc>
        <w:tc>
          <w:tcPr>
            <w:tcW w:w="89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993300"/>
              <w:left w:val="double" w:sz="4" w:space="0" w:color="993300"/>
              <w:bottom w:val="double" w:sz="4" w:space="0" w:color="993300"/>
              <w:right w:val="single" w:sz="6" w:space="0" w:color="993300"/>
            </w:tcBorders>
            <w:shd w:fill="FFFF99" w:val="clear"/>
          </w:tcPr>
          <w:p>
            <w:pPr>
              <w:pStyle w:val="Header"/>
              <w:tabs>
                <w:tab w:val="left" w:pos="204" w:leader="none"/>
                <w:tab w:val="left" w:pos="154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نزل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737" w:type="dxa"/>
            <w:gridSpan w:val="9"/>
            <w:tcBorders>
              <w:top w:val="single" w:sz="6" w:space="0" w:color="993300"/>
              <w:left w:val="single" w:sz="6" w:space="0" w:color="993300"/>
              <w:bottom w:val="double" w:sz="4" w:space="0" w:color="993300"/>
              <w:right w:val="double" w:sz="4" w:space="0" w:color="993300"/>
            </w:tcBorders>
            <w:shd w:fill="FFFF99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443" w:h="11906"/>
      <w:pgMar w:left="1440" w:right="1440" w:gutter="0" w:header="709" w:top="765" w:footer="709" w:bottom="765"/>
      <w:pgBorders w:display="allPages" w:offsetFrom="page">
        <w:top w:val="threeDEngrave" w:sz="24" w:space="24" w:color="FF00FF"/>
        <w:left w:val="threeDEngrave" w:sz="24" w:space="24" w:color="FF00FF"/>
        <w:bottom w:val="threeDEmboss" w:sz="24" w:space="24" w:color="FF00FF"/>
        <w:right w:val="threeDEmboss" w:sz="24" w:space="24" w:color="FF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 xml:space="preserve">معلم المادة </w:t>
    </w:r>
    <w:r>
      <w:rPr>
        <w:rtl w:val="true"/>
      </w:rPr>
      <w:t xml:space="preserve">:                                                                </w:t>
    </w:r>
    <w:r>
      <w:rPr>
        <w:rtl w:val="true"/>
      </w:rPr>
      <w:t xml:space="preserve">مدير المدرسة </w:t>
    </w:r>
    <w:r>
      <w:rPr>
        <w:rtl w:val="true"/>
      </w:rPr>
      <w:t xml:space="preserve">:                                                                 </w:t>
    </w:r>
    <w:r>
      <w:rPr>
        <w:rtl w:val="true"/>
      </w:rPr>
      <w:t xml:space="preserve">المشرف التربوي </w:t>
    </w:r>
    <w:r>
      <w:rPr>
        <w:rtl w:val="true"/>
      </w:rPr>
      <w:t xml:space="preserve">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مادة  إملاء                                               الصف  الخامس الابتدائي                                                النية الخالصة لله أساس العمل الصالح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05:00Z</dcterms:created>
  <dc:creator>nn</dc:creator>
  <dc:description/>
  <cp:keywords/>
  <dc:language>en-US</dc:language>
  <cp:lastModifiedBy>nn</cp:lastModifiedBy>
  <dcterms:modified xsi:type="dcterms:W3CDTF">2007-02-28T18:05:00Z</dcterms:modified>
  <cp:revision>2</cp:revision>
  <dc:subject/>
  <dc:title>الموضوع</dc:title>
</cp:coreProperties>
</file>