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مة الأو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شاء قاعدة بيانات لقسم الصيانة تحقق المتطلبات الثلاثة السابق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يانة دور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يانة طوارئ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ب مصعد جدي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ذلك من خلال دراسة المتطلبات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شاء جدول خاص بتوزيع فترات العمل للفرق حيث يتم توزيع أعمال هذه الفرق بحيث يتم تقسيمها حسب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ترة الأو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)_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تواجد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 عم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ثان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>)_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تواجد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 عم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ثالث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>)_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تواجد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رق عمل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أولى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اع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باحا حت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صراً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رة الثا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اع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صراً حتى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لاً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رة الثالث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اعة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لاً حتى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باحاً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م بأنشاء جدول فترات العمل حسب البيانات الوارده أعلا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نشاء جدول يحتوي على بيانات فرق الصيانة حيث يوجد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ريق للصيان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تعمل على مدار </w:t>
      </w:r>
      <w:r>
        <w:rPr>
          <w:b/>
          <w:bCs/>
          <w:sz w:val="28"/>
          <w:szCs w:val="28"/>
        </w:rPr>
        <w:t>24</w:t>
      </w:r>
      <w:r>
        <w:rPr>
          <w:b/>
          <w:b/>
          <w:bCs/>
          <w:sz w:val="28"/>
          <w:sz w:val="28"/>
          <w:szCs w:val="28"/>
          <w:rtl w:val="true"/>
        </w:rPr>
        <w:t>ساعة ك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فرق الصيا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وظ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ة العم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الموظ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ل محمد أحم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هربائ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جد خالد صلا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هربائ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اج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ير سعد الد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اني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اج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زن عبدالل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اني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اج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اني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اج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بط جدول فرق الصيانة بجدول فترات العم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قتراح تصميم لجدول يوضح المهام التي قام بها فريق الصيانة وربط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جدولين السابق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إضافة الميزة التالية لقاعدة البيانات ماهي البيانات التي يجب إضافتها للجدولين السابقين لكي يتم تحقيق كلاً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طلبات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رغب بإضافة استعلام لتحديد عدد فرق الصيانة في كل فترة عم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يرغب رئيس قسم الصيانة بتوفير إمكانية الاستعلام حسب إسم الموظف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سب الوظيف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رغب رئيس قسم الصيانة بمعرفة الفرق التي لديها ضغط عمل أكثر مثل إمكانية الإستعلام عن الفريق الذي يج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ات صيانة أكث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شاء جدول لتتبع أعمال فرق الصيانة يحتوي على البيان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فريق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صيان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لصيان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ربطة مع الجدول فترات 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فرض أن عدد مرات الصيانة الدورية التي يقوم بها قسم الصيانة ه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يانة دور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نة طوارئ ،و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عد ج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مساحة القرص الصلب هي </w:t>
      </w:r>
      <w:r>
        <w:rPr>
          <w:b/>
          <w:bCs/>
          <w:sz w:val="28"/>
          <w:szCs w:val="28"/>
        </w:rPr>
        <w:t>60</w:t>
      </w:r>
      <w:r>
        <w:rPr>
          <w:b/>
          <w:b/>
          <w:bCs/>
          <w:sz w:val="28"/>
          <w:sz w:val="28"/>
          <w:szCs w:val="28"/>
          <w:rtl w:val="true"/>
        </w:rPr>
        <w:t>جيجابايت، ماهي توقعاتك لمتطلبات التخزين المناسبة لبيانات جدول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ق الصيان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ات العم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مل فرق الصيان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دة سنة وذلك لضمان عدم حدوث مشاكل في المساحة الخاصة بتخزين هذه البيانات على القرص الصل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إستخدم برنامج </w:t>
      </w:r>
      <w:r>
        <w:rPr>
          <w:b/>
          <w:bCs/>
          <w:sz w:val="28"/>
          <w:szCs w:val="28"/>
        </w:rPr>
        <w:t>Ms SQL Serv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إنشاء الجداول السابقة وربط هذه الجداول وتحديد المفاتيح الأساس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جداول مع وضع القيود اللازمة لهذه الحقول، ثم قم بإدخال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جلاً مختلفاً لكل من الجداول السابقة وذلك للتأك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ن التصميم الذي قمت به يعمل بشكل 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لبت منك رئيس قسم الصيانة إضافة حقل عدد سنوات الخبرة في جدول فرق الصيانة بحيث تظهر قيمتة دائم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لتنفيذ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يف يمكنك تغيير بنية الجدول السا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مة الثا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جاع البيانات وتعديلها وإضافة بيانات أخ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ى رئيس قسم الصيانة بعض الاستعلامات التي تساعد في إدارة فرق الصيانة كيف يمكنك تنفيذها مستخدم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SQL Server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أسماء موظفي فرق الصيانة وأسماء الشركات التي قاموا بزيارته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جب أن تقوم بتعديل بنية الجد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حقيق هذا الطل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رجاع أسماء موظفي فرق الصيانة الذين قاما بأعمال صيانة لشركة النجم العربي في مدينة الر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ضافة بيانات الموظ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رائد محمد أحم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تواج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لجداول فرق الصيا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سترجاع بيانات الموظفين الذين مهنتهم فن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كانيك في فترة العمل </w:t>
      </w:r>
      <w:r>
        <w:rPr>
          <w:b/>
          <w:bCs/>
          <w:sz w:val="28"/>
          <w:szCs w:val="28"/>
        </w:rPr>
        <w:t>B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مة 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ليات إحصائية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فيذ كل من العمليات الإحصائية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لعدد مرات صيانة الطوارئ في فترة العمل </w:t>
      </w:r>
      <w:r>
        <w:rPr>
          <w:b/>
          <w:bCs/>
          <w:sz w:val="28"/>
          <w:szCs w:val="28"/>
        </w:rPr>
        <w:t>B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تقرير بعدد الفرق التي قامت بتركيب مصعد جديد خلال فترة العمل </w:t>
      </w:r>
      <w:r>
        <w:rPr>
          <w:b/>
          <w:bCs/>
          <w:sz w:val="28"/>
          <w:szCs w:val="28"/>
        </w:rPr>
        <w:t>B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10:00Z</dcterms:created>
  <dc:creator>Customer</dc:creator>
  <dc:description/>
  <cp:keywords/>
  <dc:language>en-US</dc:language>
  <cp:lastModifiedBy>Customer</cp:lastModifiedBy>
  <dcterms:modified xsi:type="dcterms:W3CDTF">2009-03-26T16:10:00Z</dcterms:modified>
  <cp:revision>2</cp:revision>
  <dc:subject/>
  <dc:title>رقم الموظف</dc:title>
</cp:coreProperties>
</file>