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حل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أسئلة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كتاب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النحو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والصرف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للثاني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الثانوي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للبنين</w:t>
      </w:r>
      <w:r>
        <w:rPr>
          <w:rStyle w:val="StrongEmphasis"/>
          <w:rFonts w:ascii="Verdana" w:hAnsi="Verdana"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36"/>
          <w:sz w:val="36"/>
          <w:szCs w:val="36"/>
          <w:rtl w:val="true"/>
        </w:rPr>
        <w:t>وللبنات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أول محلول في صفحة </w:t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كنتم ناجحين ، أنتم تكونون ناجحين ، كونوا ناجح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ضحيتما كريمي الأخلاق ، أنتما تضحيان كريمي الأخلاق ، أضحيا كريمي الأخل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ستَ مساف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انفك الإسلامُ منقذَ البشرية ، ما ينفك الإسلامُ منقذ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دام الشتاءُ بردُه قارسٌ فتجن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مسيتنّ مجداتٍ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كنّ ، أنتنّ تمسين مجداتٍ في عملكن ، أمسِـيْـنَ مجداتٍ في عم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ند الإسلام متيقظين ، يبيت جند الإسلام متيقظين ، يا جند الإسلام بيتوا متيقظ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صبحتِ واثقةً بربك أنت ، تصبحين واثقةً بربك ، أصبحي واثقةً بر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فتئ الشبابُ المسلمُ متمسكًا بعقيدته ، ما يفتأ الشبابُ المسلمُ متمسك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قيدت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ذا جواب التدريب الثالث ص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ل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ه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بح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ير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ير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تقال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زال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تقديره أنت نوع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ك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حى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تقديره هو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د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الضمير المتصل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أنت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فتئ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عمار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انفك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هود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برح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ناعة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واب التدريب الرابع ص</w:t>
      </w:r>
      <w:r>
        <w:rPr>
          <w:rFonts w:cs="Arial" w:ascii="Arial" w:hAnsi="Arial"/>
          <w:b/>
          <w:bCs/>
          <w:color w:val="4169E1"/>
          <w:lang w:eastAsia="en-US"/>
        </w:rPr>
        <w:t>17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4169E1"/>
          <w:lang w:eastAsia="en-US"/>
        </w:rPr>
        <w:t>1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يصدق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فعلية في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حل نصب خبر لا يزال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2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شبابها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ار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ومجرور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صار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3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عند حسن الظن به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نوعه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ظرف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يظل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تمسكًا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فرد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خبر ما دام منصوب وعلامة نصبه الفتحة الظاهرة على آخره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4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خبر الفعل الناسخ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عاقبته وخيمة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اسمية في محل نصب خبر أضحى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5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عون العبد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جار ومجرور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كان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خبر الفعل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عون أخيه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جار ومجرور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في محل نصب خبر ما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دام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6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يكيدون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فعلية في محل نصب خبر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أصبح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7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أبناؤه كثيرون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جملة اسمية في محل نصب خبر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ا برح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4169E1"/>
          <w:lang w:eastAsia="en-US"/>
        </w:rPr>
        <w:t>8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كريم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مفرد خبر ما زال منصوب وعلامة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>نصبه الفتحة الظاهرة على آخره</w:t>
      </w:r>
      <w:r>
        <w:rPr>
          <w:rFonts w:ascii="Arial" w:hAnsi="Arial" w:cs="Arial"/>
          <w:b/>
          <w:b/>
          <w:bCs/>
          <w:color w:val="4169E1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خامس ص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زالت حوادث المرور زائدةً بسبب التهور و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ع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ب الطالب مادام مهذبَ الخل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ت السماء ممطرةً ط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ه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ارت الشجرة ناضجةَ الثم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ت الشاعر مناجيًا نجوم الل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فتئ المسلم محبًا للخير ماعمر قلبه بالإيم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برح المجد ساهرًا في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دس ص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برح المجدون ساهرين في طلب الع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انف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ات ملتزمات بحجابه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 أبوك يعلمك القرآ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ار التلميذ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تهد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وك كان مجتهد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ن عونا لأخيك على طاع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عين الفعل الناسخ واسمه وخبره ؟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الناسخ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صد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مؤو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 تولو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ؤخ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بر مقد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س</w:t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 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عرب ما لون بالأزرق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: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4169E1"/>
          <w:rtl w:val="true"/>
          <w:lang w:eastAsia="en-US"/>
        </w:rPr>
        <w:t>أتاك الربيع الطلق يختال ضاحكاً</w:t>
      </w:r>
      <w:r>
        <w:rPr>
          <w:rFonts w:ascii="Arial" w:hAnsi="Arial" w:cs="Arial"/>
          <w:b/>
          <w:b/>
          <w:bCs/>
          <w:i/>
          <w:i/>
          <w:iCs/>
          <w:color w:val="4169E1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الحسن حتى كاد أن يتكلما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ت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ا التعذر والكاف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نصب مفعول به م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للربيع مرفوع مثله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ت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لافعه الضمة الظاهرة على آخر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احك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 الفاعل الضمير منص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نصبها الفتحة الظاهرة على آخره ، 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تا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يع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اك الربيع الطلق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قد نبه النيروز في غسق الدج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أوائل ورد كنَّ بالأمس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نُوَّما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ائ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ناسخ مبني على السكون لاتصاله بنون النسوة ونون النسو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 في 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بالأمس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ر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د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أ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وعلامة جره الكسرة الظاهرة على آخره ،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ُوَّ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َّ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فسي تروم أمو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لست أدركها ما دمت أحذر ما يأتي به القد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س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س فعل ناسخ مبني على السكون لاتصاله بضمير الرفع المتحرك ، والت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ضم في 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رك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الضمة الظاهرة على 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ه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سكون في محل نصب 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س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ت أدركه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مو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سخ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الرفع المتحرك ، والتاء ضمير متصل مبني على الضم في محل رفع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ا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 في محل نصب مفعو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ذ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الضمة الظاهرة على 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وصول بمعنى الذي مبني على السكون في محل نصب مفعول به ،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سر لامحل له من الإعراب ، و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د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على آخره 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ي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صلة الموصول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4169E1"/>
          <w:rtl w:val="true"/>
        </w:rPr>
        <w:t>ليس ارتحالك في كسب الغنى سفرا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ن مقامك في ضر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ف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ليس مرفوع وعلامة رفع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ضمة الظاهرة على آخره ، وهو مضاف ،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إضا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س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رتحا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غن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لكسرة المقدرة منع من ظهور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ع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فر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 ليس منصوب وعلامة نصبه الفتحة الظاهرة على آخره ، وجمل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خي ، هذا ما استطع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ليه ، وإن كنت سهوت عن أمر أو أخطأت فمنكم نعت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ليس مرفوع وعلامة رفع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ضمة الظاهرة على آخره ، وهو مضاف ،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إضا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س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رتحا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غن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لكسرة المقدرة منع من ظهور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ع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فر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 ليس منصوب وعلامة نصبه الفتحة الظاهرة على آخره ، وجمل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س ارتحا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خي ، هذا ما استطع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ليه ، وإن كنت سهوت عن أمر أو أخطأت فمنكم نعت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هذه إجابة التدريب الثاني ص </w:t>
      </w:r>
      <w:r>
        <w:rPr>
          <w:rFonts w:cs="Arial" w:ascii="Arial" w:hAnsi="Arial"/>
          <w:b/>
          <w:bCs/>
          <w:color w:val="000000"/>
          <w:lang w:eastAsia="en-US"/>
        </w:rPr>
        <w:t>2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ُجِدَ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ا انفك ناقص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استمرا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تدوم تا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تبق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صار ناقص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حوي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 ، لم يكن تا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وجد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6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صار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انتقا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ت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بط الخبر بالمبتدأ في الماض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7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ضحى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تصاف الخبر بالمبتدأ في الضح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8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 برحه تا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م غاد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بط الخبر بالمبتدأ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اض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0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كون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وجد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أبرح تا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أغاد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ضحت ناقص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تصاف الخبر بالمبتدأ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ضح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سيت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دخلت في وقت المساء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صبح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دخلت في وقت الصبا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1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مسي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دخل في وق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ساء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صبح تا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دخل في وقت الصبا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ويصح اعتبار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صة و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ها مرفوع علامة رفعه الضم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ن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صبحنا 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صبح ، أمسى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بر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ر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ها مرفوع 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أصبحتِ ، ماأمسيت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ِ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كسر في محل رفع فاع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صبح،أمسى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ير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تَ 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تَ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رفع اسم أصب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ن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كان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زا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تزال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بر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مها ضمير مستتر جوازا تقديره أ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هذه محاولة لحل التدريب الرابع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جو أن تكون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ئ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طع المطر فكان الجف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ك إذا أصبحت وإذا أمس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ظل محمد في بيته لز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راب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ولت فك العقدة فما انف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خام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 أب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ي حتى ت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ساد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لحت سلك الكهرباء فصار الن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أضحيت فاذهب إلى الس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م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أبيت هذا المس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قع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تاس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لا تدوم ل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خامس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– نحن أمة تنظر إلى ماض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يق لنأخذ العبرة والعظة ولكننا لا نتكل عليها في بناء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تكتف بمرفوعها واحتاجت ل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سادس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بحسب ما ق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اة شرط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تام مبني على الفتح في محل جزم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من الأسماء الخمس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قعة ل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بالضمة لمبتدأ محذوف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ظر أو ال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وعلامة جره الكسرة الظاهرة على آخره ، والجملة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إتصاله بضمير رفع ، و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عطف ، أصب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ن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أصبح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، لفظ الج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 آخره ، وشبه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رور في محل نصب خبر أ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ح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جرور 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ه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ذا كنت في كل الأمو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اتبً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ديقك لم تلق الذي لا تعات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شرط غير جازم ظرف لم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تقبل من الزمان خافض لشرطه منصوب بجوابه مبني على السكون في محل نصب مفعول في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الشرط فعل ماض ناسخ مبني على السكون لاتصاله بضمير الرفع المتحرك ،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اء ضمير متصل مبني على الفتح في محل رفع 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مو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في آخره والجار والمجرور متعلقان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عاتبً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عاتبًأ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 وعلامة نصبه الفتحة الظاهرة على آخره وفاعله ضم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صديق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ظاهرة في آخره وهو مضاف والك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 وجزم وقلب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ل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ضارع مجزوم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جزمه حذف حرف العلة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ل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محل لها من الإعراب لأنها واقعة جواب شرط لاسم شرط غ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از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ذ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وصو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عاتب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ضمة الظاهرة في آخره والفاعل ضمير مستتر وجوبًأ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هاء ضمير متص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بني على الضم المقدر للضرورة الشعرية في محل نصب مفعول به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عاتب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ها من الإعراب لأنها صلة موصول وجملة أسلوب الشرط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ابع السؤال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ش واحدًا أو صل أخاك فإنه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مقارف ذنب مرة و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 لأنها استئ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ح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ة وعلامة نصبها الفتحة الظاه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إعراب 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لأنه من الأسماء الخمسة وهو مضاف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َّ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 واله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ضم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ر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ن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نائب عن المفعول المطلق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 وعلامة رفعه الضمة الظاهة في آخره وهو مضاف 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 المقدر للضرورة الشعرية في محل جر بالإضافة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 مقارف ذ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 )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 لا محل لها من الإعرب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أسئلة الموضوع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ضع التي يجب فيها كسر همز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هو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هو 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عطي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ش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توف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ح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اك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 وقعت بعد 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ا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 جواب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م الضمير المتصل اله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 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نقول الخبر هو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لي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ز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لخبر الجملة الاس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م المفل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ذ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 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خبر 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نقول الخبر هو الجار وال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 يض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الكاف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بر شبه الجملة متعلق ب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نقول الخبر هو الجار وال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ن المرس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م ال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لأنها وقعت في صدر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ذ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ثاني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أول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ي صدر جملة 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ألا الاستفتا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ي صدر الجملة ال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ثالث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ا إن الله يبعث من في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ء من إنه 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له غفورٌ رح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 بداية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ل دائمًا إنك لصاد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جحت إذ 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ذاك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خرجت للعمل وإنَّ السماءَ ملب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غيوم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الجملة ال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رابع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ربك سريع العق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لع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الإنسان لفي خ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ا إن السماء لا تمطر ذه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لا إن أخاك لم ي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فوقت إذ إن المستقبل ب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خلصت بالعمل حيث إنه شرف لكل مو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ذهبت إلى المدرسة وإن المطر ينه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أيت من الخير ما إن النفس لتطم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جواب التدريب الخامس ص </w:t>
      </w:r>
      <w:r>
        <w:rPr>
          <w:rFonts w:cs="Arial" w:ascii="Arial" w:hAnsi="Arial"/>
          <w:b/>
          <w:bCs/>
          <w:color w:val="000000"/>
          <w:lang w:eastAsia="en-US"/>
        </w:rPr>
        <w:t>2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صدقَ خلقٌ إسلاميٌ نبي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أخاك ذو خلقٍ حسنٍ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عينين نورٌ أنعم اللهُ به علين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صادقين محبوبون بين زملائه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حسناتِ تمحو السيِّئا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cs="Arial" w:ascii="Arial" w:hAnsi="Arial"/>
          <w:b/>
          <w:bCs/>
          <w:color w:val="000000"/>
          <w:lang w:eastAsia="en-US"/>
        </w:rPr>
        <w:t>6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خدراتِ شرُّها مستط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سادس ص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العلمَ مُهِمٌ في حياةِ المسل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يت الآمالَ ت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أن الهلالَ منجلٌ من فض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عل اليسرَ يت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السؤال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إن ربك سريع العق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ه لغفور رح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 والجملة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َّ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 واله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ضم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غف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لام المزحلقة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كيد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ف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ضمة الظاهرة ع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ح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ثان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جملة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ربك سريع العق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جابة التدريب الثامن ص </w:t>
      </w:r>
      <w:r>
        <w:rPr>
          <w:rFonts w:cs="Arial" w:ascii="Arial" w:hAnsi="Arial"/>
          <w:b/>
          <w:bCs/>
          <w:color w:val="000000"/>
          <w:lang w:eastAsia="en-US"/>
        </w:rPr>
        <w:t>30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{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ثل عيسى عند الله كمثل ءادم خلقه من ت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} 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آل عمران </w:t>
      </w:r>
      <w:r>
        <w:rPr>
          <w:rFonts w:cs="Arial" w:ascii="Arial" w:hAnsi="Arial"/>
          <w:b/>
          <w:bCs/>
          <w:color w:val="000000"/>
          <w:lang w:eastAsia="en-US"/>
        </w:rPr>
        <w:t>5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توكيد ونصب مبني عى الفتح لا محل له من الإعر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نصبة 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عيس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ره الفتحة المقدرة على الألف لأنه ممنوع من الصرف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رف مكان منصوب على الظرفية المكانية وعلامة نصبه 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 الجلالة مضاف إليه مجرور للتعظيم و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مث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كا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دال على التشبيه على الفتح لا محل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 بالكاف مجرور 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آد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لفتحة نيابة عن الكسرة لأنه ممنوع من الص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ار والمجرور متعلقان ب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مثل عيس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...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رجو من الإخوة إعراب الفقرة الثانية من التدريب الثامن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بيت للشاعر كعبُ بن زه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إن الرسول لنور يستضاء به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هن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يوف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سل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اسخ مبني على الفتح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س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ن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المزحلقة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ر خبر إن مرفوع 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ض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لم يسم فاعله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محل له من الإعراب واله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كسر في محل جر بحرف الجر وشبه الجملة من الجار والمجرور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صف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ور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هن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ثان ل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 لمبتدأ محذوف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ل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رفوع 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سول لنور يستضاء به مهند من سيوف الله مسل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 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عتبار الأبيات السابقة في القصيدة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حل أسئلة الموضوع الرابع مواضع فتح همز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تظنون أن الكلب 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تظنون إثبات الكل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شك أنه نسي لأنها وقعت هي ومعمولاها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أويل مصدر يعرب مفعولًا به 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شك نسيان الكل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تبين أنه فر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أنها وقعت هي ومعمولاها في تأويل مصدر يعرب فاعلًا 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تبين فرح الكل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سروره أني ظننت لأنها وقعت هي ومعمولاها في تأويل مصدر يعرب فاعلً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ن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ننت أنه جن 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فعولًا به سد مسد مفعول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ظ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نون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اس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در يعرب معطوفً على 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 يعرب اسمًا مجرو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اس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رف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بتدأ في ال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مولاها في تأويل مصدر يعرب معطوفًا على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أويل مصدر 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طوفً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أنك أحم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عطوفًا على 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-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يسرك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همز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استفهام مبني على الفتح ل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حل له من الإعر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سر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كاف ضمير متصل مبني على الفتح في محل نصب مفعول ب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 حرف مصدر ونصب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تام منصوب وعلامة نصبه الفح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ظاهرة في آخره والمصدر المؤو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ي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رفع فاعل ل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سر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حرف جر مبني على الفتح لا محل له من الإعراب والكاف ضمير متصل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جر اسم مجرور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ئ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ل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دره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اف إليه مجرور وعلامة جره اكس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جناي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مطلق 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ذه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 الضمة الظاهرة في آخره والفاعل ضم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ملة الفعلية في محل نصب نعت ل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ناي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ل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 المقدرة على ما قبل ياء المتكلم منع من ظهور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شتغال المحل بحركة المناسبة وهو مضاف وياء المتكلم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حل جر 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ل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ثر ما الزائدة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خو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ضع ال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الأ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لكل امر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ما ين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ما ي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ف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مااتسخت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تصلت بما الزائدة فكفتها ع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 زئ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ص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ك مجت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ُ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ردت عن ما ازائدة فلم يزل اختصاصها بالجملة الاسمية وبقي عم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وز إعمالها وإهمالها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اتصلت بما الزائدة فجاز فيها الإ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همال وبقيت مختصة بالجملة الا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نتذاكر يوم الد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ليلة ظلم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ام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نعس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اقص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اسم كان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فقال سليم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ي سمع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سرت همزة إن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ك أحم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تحت همزة أن لأنها مع معمولها تؤول بمصدرفي محل نصب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ك لاتذهب إلا راكبا – فتحت همزة أن لأنها مع معمولها تؤول بمصدر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معطوف على مصدر له محل من الإعر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خبركان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ي سمع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سخ مصدري مبني على الفتح المقدر لانشغال المحل بالحركة المناسبة لياء المتك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ياء ياء المتكلم ضمير متصل مبني على السكون في محل نصب اس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ع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تاء للمتكلم تاء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رفع خبر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اس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 واسمها وخبر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يش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ربي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صب وتوكيد مبني 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أن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 مستتر جواز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ين ظرف مكان مبني على الفتح وهو مضاف والنا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جر بالإضافة وشبه الجملة متعلقة بدار والجملة الفعلية دار بيننا 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صول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 يشيع مادار بينن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لفعل خ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سجن جماعة الأدب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ج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في 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جمل متعلق بمحذوف خبر تقديره كائن أو موج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ا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ؤخ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 على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من المبتدأ والخبر في محل 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ذهب إلى دارك إلا راك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حرف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علامة رفعه الضمة الظاهرة على آخره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وجوبا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رك</w:t>
      </w:r>
      <w:r>
        <w:rPr>
          <w:rFonts w:cs="Arial" w:ascii="Arial" w:hAnsi="Arial"/>
          <w:b/>
          <w:bCs/>
          <w:color w:val="000000"/>
          <w:rtl w:val="true"/>
        </w:rPr>
        <w:t xml:space="preserve">: 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علامة جره الكسرة الظاهرة في آخره وهو مضاف و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اب ضمير متصل مبني على الفتح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اة استثناء ملغ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عمل لها إلا الحصر حرف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كب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ة علامة نصبها الفتحة الظاهرة على آخ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نصب خب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من علامة جره الفتحة لأنه ممنوع من الص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يغة م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وع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لغني نجاحك – فاعل مرفوع علامة رفعه الض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أيت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حام– مفعول به منصوب علامة نصبه الفت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ثقت من صدق التاجر –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 علامة جره الكس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خير لك إخلاصك في العمل – مبتدأ مرفوع 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عائي الله وحدة صفوف المسلمين – خبر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ر عليا نجاحه – فاعل مرفوع علامة رفعه الض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ؤلمني أن البائسين محتاج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شى أن الأ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ترس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جبت من أن القطار سر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لن أن الحمى انتش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ت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اء مف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حت بأن الدارجم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جبت من أن الثعلب محت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دهش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جمل صب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ر التلميذ بأنه نا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زنني أنك ته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معموليها في تأويل مصدر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رف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رفع نائب فاع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اسمًا مجرو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بداية اكل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تا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عل أحد الأخوة أو الأخوات يشرح الب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حرف ناسخ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للغائب متصل مبني على الضم في محل نصب اسم إ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 من أن واسمها وخبرها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بمعنى الذي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علامة رفعه الضمة الظاهرة على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تقديره هو يعود على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يق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 وهو مضاف والهاء ضمير متصل مبني على الضم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ية صلة الموصول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 والهاء ضمير متصل مبني على الكسر في محل جر بحرف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متعلق بمحذوف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قدم تقديره كائن أو موج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عنى الذي مبني على السكون في محل نصب اسم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ؤخر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عاش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ه لا يع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أويل مصدر يعرب مبتدأ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ي أكره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وقعت بعد 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ك أخ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خبر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عت مع معموليها في تأويل مصدر يعرب مفعولًا 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بأن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معموليها في تأويل مصدر يعرب اسمًا مجرو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موليها في تأويل مصدر يعرب معطوفًا على مجرو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إني لأنها وقع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اية الكل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 في الأعا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ي إلى غ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معطوف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رفو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 المحب لأنها وقعت مع معموليها في تأويل مصدر يعرب مفعو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 الن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مبتدأ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 خطر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فاعل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غي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فاعل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 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يس يحبسه ش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لا محل له من الإعراب واقع في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سخ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ب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زم جواب الشرط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أن وعد الله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اسخ مبني على الفتح لا م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المصدر المؤول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وا أن المحب إذ د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ع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لاتصاله بواو الجماعة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او ضمير متصل مبني على السكون في محل رفع فاعل وجملة زعم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وناسخ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 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ول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لما يستقبل من الزمان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نصب على الظرفية الزمانية خافض لشرطه منصوب بجواب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 التعذر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في آخره والفاعل ضمير مستتر جوازً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واقعة جواب شرط لاسم شرط غير ج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سلوب الشرط 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 زادني حبا لنف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ابتداء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حقيق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د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والنون نون الوقاية حرف مبني على الكسر لا محل له من الإعراب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ا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فس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ام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وهو مضاف والياء ضمير متصل مبني على السكون وحـُرِّك بالفتح للضر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ية في محل جر مضاف إ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مرين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أمطارُ غزيرة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ُ معتد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جوَ معتد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أنما المعلمون آب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ُ يعود يوم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َ يعود يو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في المريض ولكنما محتاجٌ إلى الرا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إهمالُ عاقبته وخي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ما أبوك بخ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ني أنما الحاضرون قليل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تمرين الأول من درس أث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زائدة على إنّ وأخو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مشكورا الأستاذ عوض الغان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شاركة الأصلية بواس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عوض الغان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أثر ما الزائدة على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أخواتها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حل التمري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i/>
          <w:iCs/>
          <w:color w:val="000000"/>
        </w:rPr>
        <w:t>39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وضع الحرف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كأنما الناس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نما الأعمال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نما لكل امرئ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نما ينجح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كأنما يفك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علما يشفى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لكنمااتسخت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غير عامل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تصلت بما الزائدة فكفتها ع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عم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ن الإنسا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كأن زئير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كن صبر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عل الل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نك مجتهد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t>[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عامل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ُ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تجردت عن ما ازائدة فلم يزل اختصاصها بالجملة الاسمية وبقي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عملها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يتما الحيا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t xml:space="preserve">[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يجوز إعمالها وإهمالها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تصلت بما الزائدة فجاز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فيها الإعمال والإهمال وبقيت مختصة بالجمل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ا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مرين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أمطارُ غزيرة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ُ معتد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جوَ معتد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أنما المعلمون آب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ُ يعود يوم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َ يعود يو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في المريض ولكنما محتاجٌ إلى الرا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إهمالُ عاقبته وخي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ما أبوك بخ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ني أنما الحاضرون قليل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جابة التمرين الثالث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ما العلمُ نو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آخر كلمة العل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تما الطالبَ يجته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تما الطالبُ يجته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م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فتح مرة أخرى لأن العرب أجازت إعمال ليت عند اتصالها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زائدة وأجاز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همال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أنما الهلالُ منجل من فض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 آخر كلمة الهلا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علما المريضُ يشف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 آخر كلمة المري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cs="Arial" w:ascii="Arial" w:hAnsi="Arial"/>
          <w:b/>
          <w:bCs/>
          <w:color w:val="000000"/>
          <w:lang w:eastAsia="en-US"/>
        </w:rPr>
        <w:t>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ا لا أداري ولكنما أوثرُ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صراح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ضم على آخر كلمة المري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ّما المسلمون كثيرون ولكنما هم غثاءٌ كغثاء الس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ّ الصبرَ محمودُ العاقبة ولعلَّ الفرجَ يأتي بعد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ما تسود الأمم بالأخلا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سو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ضارع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م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بالأخلا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 محل له من الإعر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خلاق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 بالباء وعلامة جره الكسر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ظاهرة في آخره والجملة لا محل لها من 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ما المؤمنون إخو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جمع مذكر سالم والنون بدي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وين في الاسم ال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خ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لا ليتما هذا الحمام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فتاح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شارة مبني 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 ويجوز أن يكون عطف بيان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فتاح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ت حرف تمنٍ ونصب ونسخ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زائد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إشارة مبني على السكون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 ويجوز أن يكون عطف بيان منصوب وعلامة نصبه الف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 له من الإعراب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رب خبرًا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دت أ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ا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ا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لكنما الأوف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ي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ف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ي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 لأنه جمع مذر سالم والنون بديلة عن التنوين في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 والجملة لا محل لها من الإعراب لأنها استئناف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ا النافية للجن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اباة – 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يدا – شبيه بال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ود – شبيه بال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يب – مضا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النافية للجنس تعمل عم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اب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النافية للجنس مبني على الفتح لأنه 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ين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جملة متعلق بمحذوف خبرلا النافية للجنس تقديره موجود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ئ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 ابتدائية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س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أ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ي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النافية للجنس منصوب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هو مضا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غ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رجل في الد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كاذب بينن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هملا واج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و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جتهدا في درسه راس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ال لدين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حق ضائ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 سبقها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 دخلت على معر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صلت عن اسمها بفاص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 دخلت على معرف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سريعا غضبه محب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دخان بدون ن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قلي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ه ناج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كريم الطباع منبوذ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بارا بوالديه ناد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صا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وف ملو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إجابة التدريب الخامس ص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رجو أن أ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– اسم لا مف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نافق محب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ضا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 كسو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شبيه بالمضا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تقنًا عملاً يضيع أ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بني على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لاعب ك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بني على 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نافقين محبو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بني على الكس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خلصاتِ ضائع عمل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– خبر لا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طالب مهم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 لا مرفوع وعلامة رفعه 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صادقين مكرو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مرفوع وعلامة رفعه 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هملين ناج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– خبر لا جملة 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ؤمن يضيع أ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جملة اس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يًا غضبه س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شبه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جاملة في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جابة التدريب السادس ص</w:t>
      </w:r>
      <w:r>
        <w:rPr>
          <w:rFonts w:cs="Arial" w:ascii="Arial" w:hAnsi="Arial"/>
          <w:b/>
          <w:bCs/>
          <w:color w:val="000000"/>
          <w:lang w:eastAsia="en-US"/>
        </w:rPr>
        <w:t>45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فية للجنس تعمل عم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ثري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لا النافية للجنس مبني على الفتح في محل نص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يك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ى ح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ر، والكاف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ضم في محل جر، والميم للجمع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شبه الجملة في 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فع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يو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ظرف زمان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فية للجنس تعمل عمل إ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اصياً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شبيه بالمضا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 وعلى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با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ب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لاسم ال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اص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نصوب وعلامة نصبه الألف لأنه من الأسماء الخمسة، وأبا مضاف واله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تصل مبني على الضم في محل جر بالإضافة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وف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نافية للجنس 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 الحروف الناسخة ،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مكان منصوب وعلامة نصبه الفتحة الظاهرة على آخره متعلق بمحذوف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كاف ضمير متصل مبني في محل جر بالإضافة 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س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استئناف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اللام لام الأمر حرف جازم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لام الأمر وعلامة جزمه السكون وحرك بالكسر لالتقاء 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ملة فليسعد استئنافية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للمجهو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 ، والجملة الفعلية ابتدائية لا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 الحروف الناسخة ، حرف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حل له من الإعراب ب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مبني على الياء ؛ لأنه ملحق بجمع مذكر سا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ين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 م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ؤ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ؤ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وضو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ظن وأخو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حسب يفيد رجحان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أول الموت المفعول الثاني مو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اجعل يفيد التحويل ال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 شعارك المفعول الثاني رح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رأى يفيد اليقين المفعول الأول ل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ثاني واف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عدد يفيد رجحان اليقين المفعول الأول الم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ثاني شريك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رك يفيد التحويل المفعول الأول الضمير ال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الثاني أخا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تدريب الثاني ص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تُ الإيمانَ سلاحَ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يت الت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ورعَ خي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علتُ الماءَ ثلج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يرتُ الثلجَ ماء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خذتُ العنبَ زبي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ظن مالَك سلاحًا في يديك فلا تعتمد عليه وح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أيتُ المجدَ قريبًا من الدائب في طل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سبتُ الملحَ سك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ى ، 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فعولاً واحدً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رأى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صر وشاه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ُ الجبالَ الشاه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علم فت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اً واحدًا إذا كانت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ف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خل الطالبُ الاختبارَ لا ي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ولين بشرط أن تأتي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لِم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َ واضح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صب مفعولين بشرط أن يأتي بمعنى أدرك وأيق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متُ الجبنَ خيان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ت الخير أن أطيع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ت الخير أنه ط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ت أن يرهقني السه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ت أن السهر مره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 محمد أنه نا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ه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 محمد أن ينجح وهو مه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بي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 ، مباركا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دت محب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لشمس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جار و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جش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ئا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ا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نفع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نب المخاز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يق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ائب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الأدب زين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ل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 منصوب علامة نصبه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*******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لمريضك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بمعنى حز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ريض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كسر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يض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جره الكسرة الظاهرة وهو مضاف والكاف ضمير متصل مبني على الفتح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********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عليك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بمعنى غض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رف الجر وشبه الجملة متعلق بـ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جدت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ي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 منصوب وعلامة نصبه الفتح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علمت الخير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 ، وهو مضاف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جر بالإضافة ، والجمله الفعلية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العلم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مشبه بالفعل ن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صب المبتدأ ويرفع الخبر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على آخره ، والمصدر المؤول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واسمها وخبره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د مفعول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زعمي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فعل الشرط مجزوم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حذف النون لأنه من الأفعال الخمسة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ياء ضمير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والنون نون الوقاية حرف مبني لامحل له من الإعراب ، والياء ضمي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نصب مفعول به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يرفع المبتدأ وينصب 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تصاله بضمير الرفع المتحرك ، والت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خبر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 ، والكاف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جر بحرف الجر والميم للجمع ، والجار والمجرور متعلقان ب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م من يعر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حرف الج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ول أفض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تزع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ل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ـ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 وعلامة نصبه حذف النون لأنه من الأفعال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واو ضمير مبني على السكون في محل رفع فاعل والكاف ضمير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لوك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صلة المصدر الحرفي لامحل لها من الإعراب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من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سد مسد مفعولي عل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ا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تئناف أو عاطفة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 لاتصاله بواو الجماعة والواو ضمير متصل مبني على السكون في محل رفع فاعل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لامحل لها من الإعراب إن أعرب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ئناف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 معط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جملة لامحل لها من الإعراب إن أعرب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عاط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ض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وضوع الفعل الماض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دريب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رأي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 لاتصاله بالتاء ك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تر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لاتصاله بواو الجماع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ريو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بح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لاتصاله بتاء التأنيث كان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واو 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واو المحذوفة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او الجماعة أصل الفعل دعو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د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ج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 لاتصاله بناء الفاع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غرقن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اب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سب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مت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لغ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لاتصاله بواو الجماع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ليوا غض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حوذ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أنسا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ق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قيو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لكتاب فيقول إذا كان الفعل معتل الآخر واتصلت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فعلامة البناء ضمة مقدرة على حرف العلة المحذو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تدريب السادس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  <w:br/>
      </w:r>
      <w:r>
        <w:rPr>
          <w:rFonts w:cs="Arial" w:ascii="Arial" w:hAnsi="Arial"/>
          <w:b/>
          <w:bCs/>
          <w:i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وجدت الأدب زين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 لليقي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الأدب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أول منصوب علامة نصبه الفتحة الظاهر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زينة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فعول به ثان منصوب علامة نصب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فتحة الظاهرة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t>*********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وجدت لمريض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 بمعنى حزن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لمريض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للام حرف جر مبني على الكسر لامحل له من الإعراب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مريض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اسم مجرور باللا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علامة جره الكسرة الظاهرة وهو مضاف والكاف ضمير متصل مبني على الفتح في محل جر مضاف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إليه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  <w:br/>
        <w:t>**********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وجدت علي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 بمعنى غضب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عليك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بني على السكون لامحل له من الإعراب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الكاف ضمير متصل مبني على الفتح في محل ج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بحرف الجر وشبه الجملة متعلق بـ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وجدت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تمارين الأفعال المب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من درس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ظن وأخو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رجحان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ظ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رع 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، والفاعل ضمير مستتر وج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على آخره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طن الخبر صحيح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زم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ظ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ـ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زمه حذف النون لأنه من الأفعال الخمسة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واو ضمي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ظنوا أحد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ي ناسخ مشبه بالفعل ينصب المبتدأ ويرفع الخبر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ن منصوب وعلامة نصبه الفتحة الظاهرة على آخره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ث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بعض الظن اث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اءت بمعنى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أبص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شاه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ج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 منصوب وعلامة نصبه الفتحة الظاهرة على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أيت الصدق منج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عر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الضمة الظاهرة على آخره ، والفاعل ضمير مستتر جواز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ع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 وهو مضاف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هاء ضمير متصل مبني على الضم في محل جر بالإضافة 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د شع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حا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شاعرا ينشد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الرفع المتحرك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حلما منصوب مث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نصبه الفتح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حلما سعيد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قيت فقر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التدريب الثاني من درس الفعل الم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ثم العلامة ثم السبب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ث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ث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 والت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َّ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 غير متصل ب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قت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ت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الرفع المتحرك التاء ضمير مبني على الضم في محل رفع فاعل والميم علامة ال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سخ مبني على الفتح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ا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م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ذر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 واتصل به ضمير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ر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فاعل ما والهاء ضمير متصل مبني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تاء 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ا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 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فتح والفاعل ضمير 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ت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ة المقدرة على حرف العلة المحذوف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ش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ة المقدرة 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م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ة الظاهرة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عراب فعل ماض مبني على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على حرف العلة المحذوف 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د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 ظهورها التعذر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جوازاً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ش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ها التعذر 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تف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ت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ض مبني على السكون لاتصاله بضمير رفع متحرك 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ت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 ولم يتصل به 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ا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حتو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حتو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باب 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التدريب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عد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عد خالد بنجاح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لاب سعد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جاح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عدت بنجاح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رم أبوك الض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وتك أكر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رمت ضي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غف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غفر محمد ر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 استغف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غفرت ر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شاركة الأصلية بواسطة ام وجد الغام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حل التدريب الثاني من درس الفعل الماض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فعل ثم العلامة ثم السبب ثم الاعر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جو تصحيح الخطأ إن وجد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ختي الكري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شكرا لك على المشاركة في الحل ولعلك تسمحين لي بتدوين بعض الملحوظات والتصويب – بعد إذن مشرفنا الأحمر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ل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بدو أن الطبعة التي معكِ قديمة إذ لم أجد في طبعة عام </w:t>
      </w:r>
      <w:r>
        <w:rPr>
          <w:rFonts w:cs="Arial" w:ascii="Arial" w:hAnsi="Arial"/>
          <w:b/>
          <w:bCs/>
          <w:color w:val="000000"/>
          <w:lang w:eastAsia="en-US"/>
        </w:rPr>
        <w:t>1427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– </w:t>
      </w:r>
      <w:r>
        <w:rPr>
          <w:rFonts w:cs="Arial" w:ascii="Arial" w:hAnsi="Arial"/>
          <w:b/>
          <w:bCs/>
          <w:color w:val="000000"/>
          <w:lang w:eastAsia="en-US"/>
        </w:rPr>
        <w:t>1428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طبعة الأخيرة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أفعال التي ذكرته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عدله ، بدأ ، قت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ثاني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غفلتِ – في فقرة </w:t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قلَّ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على الفتح لأنه صحيح الآخر غير متصل بشئ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سره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مبني الفت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صواب أن الفاعل ليس ضميرا مستترا ب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تي جاءت بعد 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غفلتِ إعراب فا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م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راد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هو ضمير مستتر جوازا تقديره ه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تولوا ، مشوا ، بنو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على الضمة المقدرة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بقيت الإشارة إلى أنها مقدرة على حرف العلة المحذوف لالتقاء الساكن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ما أغفلتِ حركة بناء الضم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و الجماع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هي الس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 أغفلت علامة بناء الضمي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هتفنا وهي السكون وذلك في فقرة </w:t>
      </w:r>
      <w:r>
        <w:rPr>
          <w:rFonts w:cs="Arial" w:ascii="Arial" w:hAnsi="Arial"/>
          <w:b/>
          <w:bCs/>
          <w:color w:val="000000"/>
          <w:lang w:eastAsia="en-US"/>
        </w:rPr>
        <w:t>6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كذلك في احتوانا في فقرة </w:t>
      </w:r>
      <w:r>
        <w:rPr>
          <w:rFonts w:cs="Arial" w:ascii="Arial" w:hAnsi="Arial"/>
          <w:b/>
          <w:bCs/>
          <w:color w:val="000000"/>
          <w:lang w:eastAsia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رتد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الفتح 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صواب أن الفاعل هو كل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دا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حتوى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على فتحة مقدرة منع من ظهورها التعذر 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و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صواب الفاعل هو كل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با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 ملحوظة فقد لاحظت أنك أعربت الأفعا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قتباس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اض مبني الفتح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ذلك في كل الأفعال المبنية على الفت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أظن السرعة والنسخ واللصق كان لهما دور في ذل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صواب كما سبق فعل ماض مبني على الفتح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ل المؤمن الح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 قا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لتُ الح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حجاج سعوا بين الصفا والمر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اد – مبني على الفت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Symbol" w:hAnsi="Symbol" w:eastAsia="Symbol" w:cs="Symbol"/>
          <w:b/>
          <w:b/>
          <w:bCs/>
          <w:color w:val="000000"/>
        </w:rPr>
        <w:t>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ويت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اح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ورت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لبي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ب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شبه الشاعر انتشار المحاسن والفضائل في الإنسان والتي قد تخف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 ممن حوله وذلك عندما يتعرض له حاسد فيحسن إليه من حيث أراد الإساءة بانتش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ئحة العود الطيب عندما تشتع النار فيه فلولا هذه النار ماعرف طيب العود ولول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سد ماعرفت فضائل هذا 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يسمى عند البلاغيين تشبيه ض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هم من سياق الكلام ويؤدى غالبا بجملتين أو أكثر لابجمل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سمعت موعظة فكن ممن سمعوا ووعوا ولا تكن ممن قالوا سمع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صين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لما يستقبل من الزمان مبني على السكون خا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طه منصوب بجوابه منصوب على الظرفية الزماني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تصاله بضمير رفع متحرك والتاء ضمير متصل مبني على الفتح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عظ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واقع في جواب الشرط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ناقص ناسخ مبني على السكون واسمه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ِـنْ مـ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جر اسم مجرور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متعلقان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ذوف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ة في جواب شرط لاسم شرط غير جا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الظاهر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اعة 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و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المقدر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معطوف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لة لا محل له من ال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ناقص ناسخ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ِـنْ مـ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 اسم مجرور والجار والمجرور متعلقان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ذوف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ا من الإعراب لأنها معطوفة على جملة لا محلها من الإعراب 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 الظاهر وواو الجماعة 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ين 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ص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 مبني على السكو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ي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يفيد التحقيق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على الألف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ع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رف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 الج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على آخره ،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جر بالإضافة ،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 بحال 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رف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جرور مثله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هوى الشعر </w:t>
      </w:r>
      <w:r>
        <w:rPr>
          <w:rFonts w:cs="Arial" w:ascii="Arial" w:hAnsi="Arial"/>
          <w:b/>
          <w:bCs/>
          <w:color w:val="000000"/>
          <w:rtl w:val="true"/>
        </w:rPr>
        <w:t xml:space="preserve">.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غ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طف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در على الألف منع من ظهورها التعذر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ؤ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 وعلامة جره الكسرةالمقدرة منع من ظهورها التعذ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زا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 ، وهو مضاف والهاء ضمير متصل مبني على الكسر في محل جر بالإضاف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حل لها من الإعراب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قد هوى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فر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لاتصاله بواو الجماعة ،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هو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فروا ذمة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ضم لاتصاله بواو الجماعة ، وواو الجماعة ضمير متص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ذ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خ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 وعلامة جره الكسر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ض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ح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ضي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ه الكسرة المقدرة لأنه اسم منقو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موا الأذن </w:t>
      </w:r>
      <w:r>
        <w:rPr>
          <w:rFonts w:cs="Arial" w:ascii="Arial" w:hAnsi="Arial"/>
          <w:b/>
          <w:bCs/>
          <w:color w:val="000000"/>
          <w:rtl w:val="true"/>
        </w:rPr>
        <w:t xml:space="preserve">.... "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خفروا ذ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المقدر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عل الأ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ر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ع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نظ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ب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 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فتو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تناج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قو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دخ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لق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ص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قنتي ، اسجدي ، اركع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قرن ، أقمن ، آتين ، أط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ني ص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م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تصاله ب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ثر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تصاله بنون 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العل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كمو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 به 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ت ب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ث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جتنب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ت ب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ص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غتنم الفر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غتنمنَّ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غتنموا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أف بعباد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أفنَّ بالضعف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رأفوا بالضع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الصلا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منَّ للصلا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وموا ل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رأ ال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أنَّ ال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ؤا ال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رابع ص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عَ في الخي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مِ السه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نهَ عن الش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مُ إلى الع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مشِ في الح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ج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،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ّ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حرف العلة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بجي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ن أفعال المقاربة ناقص يرفع المبتدأ ويسمى اسمها ، وتنصب 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سمى خبرها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منصوب بــ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س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 يكون رسولا مصدر مؤول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تمرين السادس ص </w:t>
      </w:r>
      <w:r>
        <w:rPr>
          <w:rFonts w:cs="Arial" w:ascii="Arial" w:hAnsi="Arial"/>
          <w:b/>
          <w:bCs/>
          <w:color w:val="000000"/>
          <w:lang w:eastAsia="en-US"/>
        </w:rPr>
        <w:t>6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تغف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السكون وحرك بالكس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لتقاء الساكنين ،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جلالة 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ضينَّ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مر مبني على الفتح لاتصاله بنون التوكيد الثقيلة ،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 .</w:t>
        <w:br/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قف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النون لاتصاله بياء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مخاطبة ، والي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ين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أمر مبني على حذف النون لاتصاله بياء المخاطبة ، والي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سكون في محل رفع فاعل ، والن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و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حاديث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ثا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3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عرِّج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النون لاتصاله بألف الاثنين ، وأل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اثن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رفق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رفق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النو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تصاله بألف الاثنين ، وألف الاثن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جملة ارفقا معطوفة على الجملة الفعلية عرج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سكون في محل جر بحر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  <w:lang w:eastAsia="en-US"/>
        </w:rPr>
        <w:t>4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اعدو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ساع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أمر مبني على حذف حرف النون لاتصاله بوا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جماعة ، واو الجماع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مير متصل مبني على السكون في محل رفع فا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ألف فارق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محتاجي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ياء لأنه جمع مذكر سال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ه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حرف توكيد ونصب ، واله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ضمير متصل مبني على الضم في محل نصب اسم 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ن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 مجرور بفي وعلا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شبه ال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ضن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رفع خبر إ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شديد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فة مجرورة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الجملة الاسمي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هم في ضن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قب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خ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رج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رج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ض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ت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نه وتأتي معر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وثر مع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شق مع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غبان ويقطع معر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جتذبن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صبين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جهلوا تجحدوه نفتدي معرب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ثالث صفة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دنو ترج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ان مضارعان مرفو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ما الضمة المقدرة على آخرهما منع من ظهوها الثقل وهو صعوبة النط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دعي فعل ماض مبني للمجول مبني على الفتح ونائب 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زا تقديره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كنّ فعل مضارع ناسخ مبني على السكون لأنه متصل به 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 ونون النسوة ضمير متصل مبني على الفتح في محل رفع اسم ي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رى ونا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رى والمفعولان هما حسب الترتيب الموت وشاف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جا ،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ء الأول الفتحة المقدرة والثان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في المنتدى فخر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يع متعا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 المنايا هو المنية كلٌ يسأل الله المنية الح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رد أماني هو أمنية أمنيتي أن يتوظف جميع العاطل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بيان أهمية الأخ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ة الإنسان وتوكيد دو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رابع صفحة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فو الله عن التائ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طئ أس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سلح الرجل ب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ضى المعلمة عن الطالبة المبد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ر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ة دروس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تني المرأة دررا ثمي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تتح الوزير مشروعات جد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حزنه إلى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لم الله ال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مي الحاج الجم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ظى ا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وق باحترام زملائ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خامس صفحة </w:t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ص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خ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ظه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قذ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نفع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 تعملُ بإخلا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ضار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 النو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ملـَـنَّ بإخل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نس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ملـْـنَ بإخلا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ن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سكون لاتصاله بنون النسو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ونون النسوة ضمير متصل مبني على الفتح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 يخش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عاب مغام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 يخش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دون النو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مقدرة في آخره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ذ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 يخـشيـَـنَّ الصعاب مغا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مع 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نس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غامرات لن يخـشـَـيـْـنَ الصع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مع 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سكون لاتصاله بنون النسوة في محل نصب 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 ضمير متصل مبني على الفتح في محل رفع فاع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يد النفس أن تؤتى مناها ويأبى الله إلا ما يري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ي ونصب واستقبال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ؤ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درة في آخره منع من ظهورها التعذر ونائب 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ؤت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ل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ا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ثان منصوب وعلامة نصبه الفتحة المقدرة في آخره منع من ظهورها التعذر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أ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ب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مقدرة في آخره منع من ظهورها التعذ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بى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استئ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استثناء لا عمل 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حص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من الإعراب لأنها صلة موصول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ير الجبا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مقدرة في آخره منع من ظهورها التعذر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غ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لغ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ض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ي وجزم وقلب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زمه حذف حرف العلة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علة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حي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وز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فع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ت هنا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يا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يس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ذا ف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ستحي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بياءين فحرف العلة هو الذي يحذف في الجزم وبقيت الياء الأخرى لأنها على وزن تست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حذفت لامه وبقيت عينه ، فالياء الموجودة ف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تستح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ي عين 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مقدرة في آخره منع من ظهورها الثقل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يدع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ان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دع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ه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مقدرة في آخره 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ظهورها التعذر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دع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حرك بالسر لالتقاء الساك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الظاهرة في آخره والجار والمجروران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اتلو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نون لأنه من الأفعال الخمسة وواو الجماعة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 وهنا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والهاء ضمير متصل مبني على الضم في محل نصب مفعول به والميم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دال على 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اتلو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ناك من يعرب والكاف ضمير متصل مبني على الضم في محل نصب مفعول به والميم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دال على 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ري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النون لأنه من الأفعال الخمسة وألف الاثنين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فق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 نصبه حذف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ب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دخ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 لأنه من الأفعال الخمسة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أنس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 نصبه حذف حرف النون لأنه من الأفعال الخمسة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ل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حذف حر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ناسخ منصوب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في محل رفع 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كو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ج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ثبوت حرف النون لأنه من الأفعال الخمسة وياء المخاطب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ا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عر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ثبوت حرف النون لأنه من الأفعال الخمسة وواو الجماعة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طي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د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النون لأنه من الأفعال الخمسة وواو الجماعة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بس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فعال 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ت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 مجزوم وعلامة جزمه حذف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ل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ثبوت حرف النون لأنه من الأفعال الخمسة وواو الجماعة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تناهون 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ثبوت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ع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فعال 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ل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خاف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 الخمسة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ون يبذ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ذ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النون لأنه من الأفعال الخمسة وواو الجماعة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ذل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ق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ضيئ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يئ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مسة وألف الاثنين 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ضيئ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ق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 لن يفلح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لح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نصوب وعلامة نصبه حذ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لح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ل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نقيضان لم يجتمع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مع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النون لأنه من الأفعال الخمسة وألف الاثنين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مع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نقيض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يهود والنصارى لن يرض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ض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ض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 لم يتفق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فق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 لأنه من الأفعال الخمسة وألف الاثنين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فق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ثالث صفحة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مفر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شئتِ ألا تؤ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تفعلي الأذى ولا تركني إلى قرينات السو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شئتما ألا تؤذيا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علا الأذى ولا تركنا إلى قرناء السو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ع ال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 شئتم ألا تؤذوا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علوا الأذى ولا تركنوا إلى قرناء السوء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رابع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ن اللذان يصدق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ل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اتان اللتان تصدقان في قول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ؤلاء الذين يصدقون في أقواله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سؤال الخامس صفحة </w:t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ا لم يتأخ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واجب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ا لم تتأخرا عن واجب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ذك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تأخروا عن واجباته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سادس صفحة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تجدين كل ما يسرك في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تد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لاب لن ينالوا النجاح إلا بالاجته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قفون يقرأون كت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ض الفلاحين لم يزرعوا هذ 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جعون لم يشاهدوا المبار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ضوح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سؤال السابع صفحة </w:t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ى مع ألف الاث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بت الألف ياء مع فت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ى مع واو 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ون حذفت الألف مع ب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ح ما 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هى مع ياء المخاط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هين حذفت الألف مع بقاء فتح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 مع ألف الاث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ان بقيت الوو مع فت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ن حذفت الواو مع بقاء ضم ما 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مو مع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اط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ين حذفت الواو مع كسر ما 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 ألف الاث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يت الياء مع فت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 مع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ون حذفت الياء مع ضم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شي مع ياء المخاط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شين حذفت الياء مع بقاء كسرة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ها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ابة التدريب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ديق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نيابة عن الضمة ، لأنه مثنى والنون عوض عن التنوين في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فر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ه ثبوت النون نيابة عن الضمة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فعال الخمسة ، وألف الاثنين ضمير متصل مبني على السكون في محل رفع فاعل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المبتد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جو أن أكون قد وفقت في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دريب التا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نيابة عن الضمة ، لأنه من الأفعال الخمسة ، وياء المخاطب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يفيد النهي والكفعن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اه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ة حذف النون لأنه من الأفعال الخمسة ، واو الجماعة ضمير متصل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، والالف عوضًا عن النون المحذ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جات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نيابة عن الفتحة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يفيد النهي والكفعن العم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اه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ة حذف النون لأنه من الأفعال الخمسة ، 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 ، والهاء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ق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ؤم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النون ، نيابة عن الضمة ، لأنه من الأفعال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او الجماعة ضمير متصل مبني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ظ الجلالة اسم مجرور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ب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تحت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نون ب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المبتدأ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ت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جو أن أكون قد وفق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اب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أول صفحة </w:t>
      </w:r>
      <w:r>
        <w:rPr>
          <w:rFonts w:cs="Arial" w:ascii="Arial" w:hAnsi="Arial"/>
          <w:b/>
          <w:bCs/>
          <w:color w:val="000000"/>
        </w:rPr>
        <w:t>7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وضوع توكيد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بلونك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نبلو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وتن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موت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رنك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غر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معن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جمع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ل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لهم ، أمني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نيهم ، آمر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رهم ، يبتك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بتك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رنه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رهم ، يغير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غي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د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ج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بعانِّ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تب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ج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نج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تر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مت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خرجنك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خرجكم ، تعود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عو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ت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مل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ملون ، يسألن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يسألو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ي السؤال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تذكر إعراب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 يساف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 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سع لم تذكر إعراب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ين </w:t>
      </w:r>
      <w:r>
        <w:rPr>
          <w:rFonts w:cs="Arial" w:ascii="Arial" w:hAnsi="Arial"/>
          <w:b/>
          <w:bCs/>
          <w:color w:val="000000"/>
          <w:rtl w:val="true"/>
        </w:rPr>
        <w:t xml:space="preserve">.....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طلبوا </w:t>
      </w:r>
      <w:r>
        <w:rPr>
          <w:rFonts w:cs="Arial" w:ascii="Arial" w:hAnsi="Arial"/>
          <w:b/>
          <w:bCs/>
          <w:color w:val="000000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طلبو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تقون هم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تدائية ما عد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لبو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معطوفة على جملة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ا من ال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طلب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نون الثقيلة هي النون المشددة مع فت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ون الخفيفة هي النون الساك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أبدأ باستخراج نوني التوكيد مبينًا نوعيها وسأترك الإعراب في رد آتٍ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اء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أ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أك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في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د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قيلة و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من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ن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ك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تسه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جه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في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من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ت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ت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هين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ثقيلة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ملة 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ج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ٍ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 تب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ب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علة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غاية وجر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ر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مفعول به والمصدر المؤول في محل جر اسم مجرور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ر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ح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واو الجماعة وواو الجماعة ضمير متصل مبني على السكون في محل رفع فاعل وج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ح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علامة نصب الفتحة الظاهرة في آخره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ر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سببية حر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نصوب وعلامة نصبه الفتحة الظاهرة في آخره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ه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صوب وعلامة نصبه الفتح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لم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رفع متحرك والتاء ضمير متصل مبني على الفتح في محل رفع فاعل وال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ر متصل مبني على الضم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لمت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نعت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رّ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يت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مقدرة على ما قبل ياء المتك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ع من ظهورها المناسبة وهو مضاف والياء ضمير متصل مبني على السكون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خ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هي لام التعليل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علامة نصبه الفتحة المقد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منع من ظهورها التعذر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ر اسم مجرور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ف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صلة ال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ناسخ مبني على السكون لاتصاله ب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اء ضمير متصل مبني على الضم في 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ًا أو فع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كانت اسمًا فهذا إعرابها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هو مضاف وفاعل اسم 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جر مضاف إ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ًا فهذا إعرابها فعل مضارع مرفوع وعلامة رفعه الضمة الظاهرة في آخره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والجملة الفعلية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كيد محد سأل عني ولا عبر بي غايبة لي ثلاثة أث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ثالث صفحة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مفصول عن لام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ي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زمن الحاض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لم يقع جوابا 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مفصول عن لام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من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لم يقع جوابا 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فعل م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ف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رابع صفحة </w:t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سبن جائز لأنه وقع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رجمنك واجب لتحقق الشرو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سينك جائز لأنه وقع بعد إ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سبن جائز لأنه وقع بعد لا ال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حشرنهم واجب لتحقق الشروط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ضرنهم واجب لأنه معطوف على واج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زغنك مثل ينسين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يبن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حسب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ذهبن جائز لأنه وقع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لب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ستف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دنك مثل تصيبن ويحس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افن مثل ينزغنك وينسينك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هجر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استفه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>أبيت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استفه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عد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ر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جب ؛ لوقوعه جوابًا لقسم مثبت غير مفصول عن فعله بفاصل دال على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كما ذكرت الأخت العزيز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سي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تحقق 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د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شرط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رب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حق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س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دعن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 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ف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ئز ؛ لوقو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طلب وهو نه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ي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ي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 مبني على الفتح في محل نصب مفعول به لفعل 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ح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يت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يت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لفعل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ذ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في آخره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د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ية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ا محل له من الإعراب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المقدر للضرورة الشع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هر رفع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د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هاء ضمير متصل مبني على الضم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ع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 وهو مضاف والهاء ضمير متصل مبني على الضم في 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ل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ظاهرة في آخره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مرين السادس ص 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كتبنَّ على الجد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حترمنَّ الم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ا تعتمدنَّ على نفسِ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ل تهدرنَّ ا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تك تحترمنَّ أنظمة الم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لاَّ تحرصنَّ على الدراسةِ الجاد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سابع صفحة </w:t>
      </w:r>
      <w:r>
        <w:rPr>
          <w:rFonts w:cs="Arial" w:ascii="Arial" w:hAnsi="Arial"/>
          <w:b/>
          <w:bCs/>
          <w:color w:val="000000"/>
        </w:rPr>
        <w:t>83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ت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ـتـكـتـبـانِّ واجبك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تكتبانِّ إلا ما كلفتما 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ا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 لأسافرَنَّ لأداء العم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أسافرَنَّ إلا لما ير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أ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 لتأمنـِـنَّ في حيا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ل يأمنـَ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ل في غير ديار المسلمين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الله لترضـيـَنَّ المع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طالبة المؤد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تك ترضيـِـنَّ عمن أغضب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ع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لله إن الطلاب ليلعـبـُـنَّ بعد أداء واجبات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تلـعـبـ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رور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خل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الله إن المؤمنة لتخلصـَـنَّ في عباد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علك تخلص في عم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لعادة محد سأل عني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من صفح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t xml:space="preserve"> "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ط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م ، ونون التوكيد حرف مبني على الفتح لامحل له من الإعراب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الجملة الفعلية معطوفة على جملة جواب النداء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ج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 محل جزم ، ونون التوكيد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فتح لامحل له من الإعراب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و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لام القسم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للمستقبل البعيد مبني على الفتح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ز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لمجهول ،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منع من ظهورها التعذر ، والجملة الفعلية جواب القسم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خبره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المصدر الم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أدوات التي تنصب الفعل المضار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ابة السؤال الأول ص</w:t>
      </w:r>
      <w:r>
        <w:rPr>
          <w:rFonts w:cs="Arial" w:ascii="Arial" w:hAnsi="Arial"/>
          <w:b/>
          <w:bCs/>
          <w:color w:val="000000"/>
        </w:rPr>
        <w:t>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ر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ز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معطوف على ت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ت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ال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و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م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سبح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ون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سؤال الثاني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صل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لم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لح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سؤال الثالث ص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خ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رف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اه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سؤال الثالث ص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خ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رف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اهد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رابع ص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خرجَ المجرمُ من السج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ُ أن نقات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عدت الطائرتان كي تقل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ذهب الناسُ إلى المكتبةِ 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رؤ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سموَ إلا الم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 تقبضي أجرك لا بد م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بُ محمدٌ أن يجريَ حول المضم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رضى اللهُ عن المشر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 </w:t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فوزَ المرء برضى الله إلا بات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يم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ُ أن يحافظَ المسلم الحق على صلاة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 يتوكلَ المؤمنون إلا ع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ئتُ كي أقولَ الحق أمام ا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ب المسلمون أن يجاهدوا في سبيل الله لإعلاءِ كل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أسامحَ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إذا اعتذ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ص </w:t>
      </w:r>
      <w:r>
        <w:rPr>
          <w:rFonts w:cs="Arial" w:ascii="Arial" w:hAnsi="Arial"/>
          <w:b/>
          <w:bCs/>
          <w:color w:val="000000"/>
        </w:rPr>
        <w:t>8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ُ أن تعملوا وتجدوا في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rtl w:val="true"/>
        </w:rPr>
        <w:t>لن تنالوا البر حتى تن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 }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أن يسموَ المجتهدُ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سم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ضرَ المعلمُ كي يشرحَ الدر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ش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بع ص </w:t>
      </w:r>
      <w:r>
        <w:rPr>
          <w:rFonts w:cs="Arial" w:ascii="Arial" w:hAnsi="Arial"/>
          <w:b/>
          <w:bCs/>
          <w:color w:val="000000"/>
        </w:rPr>
        <w:t>8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سكون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ذر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ِّصاله بتاء الفاعل والتاء ضمير رفع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رح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حرف جر ولفظ الرح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،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و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ذر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عطف ولن حرف 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صب واستقب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على آخره ،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وفة بالفاء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ذ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،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سي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هل اسم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منصوب ؟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نت المعلم وأنا تلميذ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أ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ل ردك السابق على مشاركة التلميذ المتح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اركة ستروي عطشه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سؤالك كمن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دام كلم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ة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الخبر معتمدا على حركة آخر الكلمة فليس اسمها مرفوع وخبرها 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أما 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ما أعربت الآية فلم أنظر إلى علامة الإعراب ، وإنما اعتمدت على الأصل في 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ذي اتضح أن الآية فيها خلاف كما بينه الأخ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هد مطر </w:t>
      </w:r>
      <w:r>
        <w:rPr>
          <w:rFonts w:cs="Arial" w:ascii="Arial" w:hAnsi="Arial"/>
          <w:b/>
          <w:bCs/>
          <w:color w:val="00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000000"/>
          <w:rtl w:val="true"/>
        </w:rPr>
        <w:t>كذلك أحيان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 تتم المخالفة في الإعراب لغرض بلاغي وهو لفت انتباه واهتمام السا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ي تعليق لاحقا بأذ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لا يغفر أن يشرك به ويغفر ما دون ذلك لمن ي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لالة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ف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رك 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مفعول به ل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لا محل له من الإعراب والهاء ضمير متصل مبني على الكسر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ار والمجرور متعلقان ب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ف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فعل مضارع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ف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مكان منصوب وعلامة نصبه الفتحة الظاهرة في آخره متعلق ب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شارة مبني على الفتح 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ل لها من الإعراب لأنها صلة موصول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ن ندعو من دونه إله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نصب واستقبال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ع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 وال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ه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رجعناك إلى أمك كي تقر عينها ولا تحز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عن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ض مبني على السكون لاتصاله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لة على المتكلمب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 والكاف ضمير متصل مبني على الفتح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ن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في آخره وهو مضاف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ز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لأنه معطوف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حو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صب في كل الأمثلة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نفقوا ، علامة النصب هي حذف حر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طلعكم ، علامة النصب هي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فيء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نتبرأ ، علامة ال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يدوا ، علامة النصب هي حذف حر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أتي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نصب ه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قر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ظمها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عرف ، علامة النصب هي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نتمتع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ستقيم ،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همل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نتفع ، علامة النصب ه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صفو ، تزول ، علامة النصب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في كلا الفعل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نسعد ، علامة النصب ه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تحدث ، علامة النصب هي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ظهر ، علامة النصب هي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حترمك ، علامة النصب هي الفتحة الظاهرة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نتصف النه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تص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رة لوقوعه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تهلك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نهي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 لم ي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 الجحود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نائب 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ول في محل ج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جح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حب لأخيه ما يحب لنفس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ضمرة لوقوعه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حصل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ح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 التعليل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أشج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استفهام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تفهم فعل مضارع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تمن وعلامة نصبه الفتحة الظاهرة في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تناوله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قوع المصدر المؤول معطوفًا على مصدر صريح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نتصروا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يل وعلامة نصبه حذف حرف النون وواو الجمعة ضم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المصدر المؤول في مل جر اسم مجرو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شاهد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ترج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عود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 المصدر المؤول معطوفًا على مصدر صريح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طم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لام التعليل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ول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نظم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قوعه بعد تمن وعلامة نصبه الفتحة الظاهرة في آخره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عطيه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فهام وعلامة نصبه الفتحة الظاهرة في آخره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ندموا 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نهي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حذف حرف النون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وتعرض ع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ضمرة لوقوعه بعد استفهام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كانت الطالبة لتلهو في دراستها فتن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كروا رب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تعلموا أنه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همل الواجب فتحافظ على تفوق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تي بالباطل ويشقى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كان المسلم ليندم على عمل 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نسان حتى يدعو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جتهد حتى تنال ما 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ا أجد صديق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حد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 ص</w:t>
      </w:r>
      <w:r>
        <w:rPr>
          <w:rFonts w:cs="Arial" w:ascii="Arial" w:hAnsi="Arial"/>
          <w:b/>
          <w:bCs/>
          <w:color w:val="000000"/>
        </w:rPr>
        <w:t>9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أكن لأكتب والمعلم يشرح الدر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لم لأكتب الواج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طلب الأجر فتحسن إلى الفق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دقك فتحسن للفق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هبك الراحة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 </w:t>
      </w:r>
      <w:r>
        <w:rPr>
          <w:rFonts w:cs="Arial" w:ascii="Arial" w:hAnsi="Arial"/>
          <w:b/>
          <w:bCs/>
          <w:color w:val="000000"/>
        </w:rPr>
        <w:t>9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ي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الجملة 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ي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 ،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أن مضمرة وجوبا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ضدر المؤول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 ال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وف على منتزع من الكلام السابق والتقدير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جهلك فإساءت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مرين السادس ص</w:t>
      </w:r>
      <w:r>
        <w:rPr>
          <w:rFonts w:cs="Arial" w:ascii="Arial" w:hAnsi="Arial"/>
          <w:b/>
          <w:bCs/>
          <w:color w:val="000000"/>
          <w:lang w:eastAsia="en-US"/>
        </w:rPr>
        <w:t>5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واو حسب ما قبلها ، حرف مبني على الفتح لا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ناقص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فظ الجلالة ، 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جحود حرف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مرة وجوب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علامة نصبه الفتحة الظاهرة 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يما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 الظاهرة على آخره ، وهو مضاف ،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كاف ضمير متصل مبني على الضم في محل جر بالإضافة ، والميم للجم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مير متصل مبني على السكون في محل جر بالإضافة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لة الموصول الحر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محل له من الإعراب ،والمصدر المؤو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المضمرة و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جر بحرف ال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ار والمجرور متعلقان بمحذوف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أ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كان الله راضيا لضياع إيمان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. </w:t>
        <w:br/>
        <w:br/>
        <w:t>======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اسخ مشبه بالفعل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 الجلالة ، اسم إ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باء حرف جر مبني على 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ال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ؤو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توكيد أو المزحلقة حرف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حي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ثان مرفوع وعلامة رفعه الضمة الظاهرة على آخره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ل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تمرين السادس ص</w:t>
      </w:r>
      <w:r>
        <w:rPr>
          <w:rFonts w:cs="Arial" w:ascii="Arial" w:hAnsi="Arial"/>
          <w:b/>
          <w:bCs/>
          <w:color w:val="000000"/>
          <w:lang w:eastAsia="en-US"/>
        </w:rPr>
        <w:t>59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واو حسب ما قبلها ، حرف مبني على الفتح لامحل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في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 ماض ناسخ ناقص مبني على الفتح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فظ الجلالة ، 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جحود حرف مبني ع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ضمرة وجوب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علامة نصبه الفتحة الظاهرة 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يما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فعول به منصوب وعلامة نصبه الفتحة الظاهرة على آخره ، وهو مضاف ،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كاف ضمير متصل مبني على الضم في محل جر بالإضافة ، والميم للجم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ضمير متصل مبني على السكون في محل جر بالإضافة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ضي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صلة الموصول الحر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محل له من الإعراب ،والمصدر المؤو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المضمرة و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 محل جر بحرف الج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الجار والمجرور متعلقان بمحذوف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كان أ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اكان الله راضيا لضياع إيمان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. </w:t>
        <w:br/>
        <w:br/>
        <w:t>======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رف ناسخ مشبه بالفعل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فظ الجلالة ، اسم إ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باء حرف جر مبني على الكسر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جرور وعلامة جره الكسرة الظاهرة على آخره ، والجار والمجرور متعلقان بال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ؤوف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لام لام التوكيد أو المزحلقة حرف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رحي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ثان مرفوع وعلامة رفعه الضمة الظاهرة على آخره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إن الل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الناس لرؤوف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درس الأخ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ت التي تجزم فعلاً واح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ص </w:t>
      </w:r>
      <w:r>
        <w:rPr>
          <w:rFonts w:cs="Arial" w:ascii="Arial" w:hAnsi="Arial"/>
          <w:b/>
          <w:bCs/>
          <w:color w:val="000000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هنوا ، تحزنو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وك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فظ ، تحفظ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صدق ، فليقب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يك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ض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خلو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ني ص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*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تحسب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جزوم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كن علامة جز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بني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غ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بني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ع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بني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َلِّ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اً ينصب مفعول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، خب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ؤو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*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سب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بل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وا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إن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قو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واد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حسب ما قبله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اة جزم ونه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ه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حرك بالكسر لإلتقاء الساكنين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بًا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ور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مقد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مر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 منصوب وعلامة نصبها الفتحة الظاهرة على آخرها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ت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ص </w:t>
      </w:r>
      <w:r>
        <w:rPr>
          <w:rFonts w:cs="Arial" w:ascii="Arial" w:hAnsi="Arial"/>
          <w:b/>
          <w:bCs/>
          <w:color w:val="000000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أخذ إلا بالحق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سمُ كسول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يرضَ الله عن مذنب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لتز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حق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 يرمِ الجندي سلا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حرص كل منكم على عمله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لبان لم يحفظا الدرس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علامة ال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فار لم ينتصروا في بدر الجا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رابع ص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يقولُ إل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 يقو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يقلْ إلا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t>=============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درس وتكتب واج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تهملِ ا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ما تستعدَ للس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تستعِن إلا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َّ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زم ونفي وجزم 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مَّا وعلامة جزمه حذف حرف العلة وال</w:t>
      </w:r>
      <w:r>
        <w:rPr>
          <w:rFonts w:cs="Arial" w:ascii="Arial" w:hAnsi="Arial"/>
          <w:b/>
          <w:bCs/>
          <w:color w:val="00000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رة دلي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ف ال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،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ي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مجرور وعلامة جره الكسر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بع ص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َّ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سب ما قبلها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ّ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زم ونفي وجزم 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مَّا وعلامة جزمه حذف حرف العلة وال</w:t>
      </w:r>
      <w:r>
        <w:rPr>
          <w:rFonts w:cs="Arial" w:ascii="Arial" w:hAnsi="Arial"/>
          <w:b/>
          <w:bCs/>
          <w:color w:val="00000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رة دليل على الحرف ال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</w:t>
      </w:r>
      <w:r>
        <w:rPr>
          <w:rFonts w:cs="Arial" w:ascii="Arial" w:hAnsi="Arial"/>
          <w:b/>
          <w:bCs/>
          <w:color w:val="00000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rtl w:val="true"/>
        </w:rPr>
        <w:t>ر لامحل له من الإعراب ، والي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سكون في محل جر بحرف الجر ،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م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التمرين السابع 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، 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هية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لا وعلامة جزمه حذف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ة ، والفاعل ضمير مستتر وجوبًا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من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ضاف إليه مجرور وعلامة جره الكسر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ًا تقديره هو والكا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عاطفة حرف مبني على الفتح لا محل له من الإعراب ،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ائدة لتأكيد ال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، والفاعل ضمير مستتر جوازًا تقديره هو والكا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نصب مفعول به ، وجملة لا ينفعك ولا يضرك صلة الموصول لا 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قرة الثال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ت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استئنافية ،اللام لام الأمر ، 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مجزوم باللام وعلامة جزمه السكون وحذفت واوه لالتقاء 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حرف جر مبني على السكون لا محل له من الإعراب ، والكا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ضم في محل جر بحرف الجر ، والجار والمجرور في محل نصب متعلق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تكن مؤخر مرفوع وعلامة رفعها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النون لأنه من الأفعال الخمس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قرة الر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هية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ك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بلا وعلامة جزمه حذف النون لأنه من الأفعال الخمسة ، والواو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 والألف فا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مقدرة على 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عاف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عل حرف نصب يدخل على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مية فينصب المبتدأ ويسمى اسمها ويرفع الخبر ويسمى خبرها ، والكاف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نصب اسم لعل والميم علامة جمع الذك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ثبوت النون لأنه من الأفعال الخمسة ، و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سكون في محل رفع فاعل ، 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لّ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شكر أخي العزيز المشرف الأحمر على تنبيهه لي بنسيان إعراب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عل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له مني جزيل الش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جه أخرى لإع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لتكن منكم أمة 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يث يجوز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</w:t>
        <w:br/>
      </w:r>
      <w:r>
        <w:rPr>
          <w:rFonts w:cs="Arial" w:ascii="Arial" w:hAnsi="Arial"/>
          <w:b/>
          <w:bCs/>
          <w:color w:val="000000"/>
          <w:lang w:eastAsia="en-US"/>
        </w:rPr>
        <w:t>1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ن ي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ك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ا ، وعلى ذلك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الجار والمجرو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إمّا أن يكونا متعلقين با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 بمحذوف حا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اعل للف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رفوع ، 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حل رف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نعت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أ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  <w:br/>
        <w:br/>
      </w:r>
      <w:r>
        <w:rPr>
          <w:rFonts w:cs="Arial" w:ascii="Arial" w:hAnsi="Arial"/>
          <w:b/>
          <w:bCs/>
          <w:color w:val="000000"/>
          <w:lang w:eastAsia="en-US"/>
        </w:rPr>
        <w:t>2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وتك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ا ناقصا ، 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ن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جار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مجرور متعلقان بمحذوف حال م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نعت تقدم على المنعوت فيعرب حا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م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مرفوع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نصب خبر لـ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أظن أ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إعرابين الأخيرين ـ أخص الوجه الثاني ـ أسهل للطلاب والطالبات ، ألست معي في ذلك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؟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ن السؤال السابع ، نكون قد انتهينا ــ بحمدلله ــ من حل تمارين كتاب النحو وال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صف الثاني الثانو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صل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الشكرالجزيل لصاحب الموضوع ، ولكل من شا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ه ، ويبقى سؤال ، هل سنكمل حل التدريبات العامة ، أو نكتفي بحل تمارين الدر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أعرفه أن 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نتبهي تقولين على الحكاية كانك تقصدين الحكاية ح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ن قو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ذي أعرفه أن الجمل بعد النكرت تعرب نعتا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لام علي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ه حل للتدريبات العامة على ماسب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أول ص </w:t>
      </w:r>
      <w:r>
        <w:rPr>
          <w:rFonts w:cs="Arial" w:ascii="Arial" w:hAnsi="Arial"/>
          <w:b/>
          <w:bCs/>
          <w:color w:val="000000"/>
        </w:rPr>
        <w:t>10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و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مسون ، تصب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، 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رف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كا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ان تا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سي وتصب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لم يز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 و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زال ، لا يز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ا التصرف وناقص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صرف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زال ناقص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اقص ، كان ناقص م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ت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ختلف موقع جمل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ختلاف إع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حين أعربناه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ا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كتف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مرفوعه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فاعل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لاتحتاج إلى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، وبهذا تكون أركان الجملة مكتملة ،وجمل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يدعو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فعلية جاءت فضلة وبعد نكرة ، فأعربناها في محل رفع نعت ؛ لأن الجمل بعد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نكرات صفات كما تعرفي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أمّا في الثانية فقد أعربن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ناقصة ،وف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هذه الحالة تحتاج إلى خبر ، وال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عمدة والنعت فضلة ، ولذا كان إعرا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يدعو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محل نصب خبر ، إذ لو أعربناها نعتا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أمة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أين خبر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؟ وأيهما أولى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عمدة أو الفضلة ؟ ثم إن المعنى يحكمن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أنا لم اختلف مع أحد في إعراب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سابق ، ولكن لاأدري لم أنت اختلفت معي 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لاحظة أرجو التنبه إلي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  <w:br/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جملة الإعراب السابقة هي شاهد من القرآن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وليس لـ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>ع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الخويطر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>ولا لغيرها اجتهاد في توجيهها ، وما سبق ذكره من الأوجه الإعرابية للآية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>إنما هو نقل عن علماء التفسير ، وكتب إعراب القرآن</w:t>
      </w:r>
      <w:r>
        <w:rPr>
          <w:rFonts w:ascii="Arial" w:hAnsi="Arial" w:cs="Arial"/>
          <w:b/>
          <w:b/>
          <w:bCs/>
          <w:color w:val="8B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8B0000"/>
          <w:rtl w:val="true"/>
          <w:lang w:eastAsia="en-US"/>
        </w:rPr>
        <w:t xml:space="preserve">. 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تو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مفتوح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مفتو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خففة من الثقيل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على قولين من رفع 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حم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علها ملغاة ؛ ومن نصبها بتشدي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ّ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علها عاملة 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إعراب القرآن لأبي جع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حاس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لة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مفتوح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لغ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سو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لغ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مكسورة – عاملة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َّ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زم ونفي وجزم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مَّا وعلامة جزمه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ي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ريبات عام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0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ك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قط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رك بالكسر لالتقاء 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خد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ساق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أخ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/>
          <w:rtl w:val="true"/>
        </w:rPr>
        <w:t>ولسان حاله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الية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مضاف و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كسر في محل جر بالإضافة والميم للجم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على آخره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المبتدأ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ان حالهم يقو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ادى بحرف نداء محذوف ، مبني على الضم في محل نصب ، وال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تنبيه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صاص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م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على آخره ، وهو مضاف والهااء ضمير متصل مبني على الكس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ضافة والميم للجمع أو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ش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ور شدة القتال وكثرة تصويب العد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صاص لدرجة أن الرصاص قد شبع من لحومهم ، وهنا كناية استخدمها الكاتب لبيان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ثرة القت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ساق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تساقطَنَّ ؛ لأنه مضارع توفر فيه 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أخ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أخذَنَّ ؛ لأنه مضارع توفر فيه شروط 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يمكن توكيده ؛ لأنه 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مو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موتَنَّ ؛ لأنه مضارع توفر فيه 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 ما استطعت إليه سبيلا ، وكلنا بشر نخطىء ، فمن له ملاحظ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ويب فلا يبخل به حتى يكتمل صوابه وفق الله ا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رابع ص </w:t>
      </w:r>
      <w:r>
        <w:rPr>
          <w:rFonts w:cs="Arial" w:ascii="Arial" w:hAnsi="Arial"/>
          <w:b/>
          <w:bCs/>
          <w:color w:val="000000"/>
        </w:rPr>
        <w:t>10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دث الشاعر عن أم اللغ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فضلها إنها لغة القرآن اللغة العربية ف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لم تكن هي المنى والمقصد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كتبه فكلنا نكتب بها ولها وإلا لكسرت أقلامي ولكرهت حبري الذي أكتب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فيفة باردة إذا وقعت على أسماعنا كانت كالبرد على أكبادنا للذتها وتشوقنا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في البيت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الله أراد يقظة ونهضة أمة ، أوحى إليها يقظة ونه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رادها ؛ لأنهم هم بناة الدين واللغة ، فبهم تحيا لغتهم وأمتهم واللغة هي الرا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مسلمين مهما اختلفت أجناسهم أو تباعدت أجسامهم ، كما الشمس فرغم بعدها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 تهدي الشعاع لكل ما أشرف من الأرض وارتفع وكل مانخفض من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مجزوم بلم وعلامة جزمه السكون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المبتدأ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درة منع من ظهورها التعذر ، والجملة الاسمية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 ناقص مبني على الفتح ، واسمها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تاء التأنيث الساكن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دث عن أم اللغات ،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" </w:t>
      </w:r>
      <w:r>
        <w:rPr>
          <w:rFonts w:ascii="Arial" w:hAnsi="Arial" w:cs="Arial"/>
          <w:b/>
          <w:b/>
          <w:bCs/>
          <w:color w:val="000000"/>
          <w:rtl w:val="true"/>
        </w:rPr>
        <w:t>كسرت ، عف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قعت ، أ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ح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هد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ج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جد ومعن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ل ما أشرف من الأرض وارت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د ومعنا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رض المنخف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ب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بد ومعنا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جَوْفُ بكمالِهِ ووسَطُ الشيءِ ومُعْظَمُ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ل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مقدرة منع من ظهورها اشتغال المحل بحركة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ة ، وهو مضاف وياء المتكلم 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ر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فر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عا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ر ، من له ملاحظة أو تصويب فلا يبخ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يكتمل صوابه وفق الله ا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تعقيب لحل التدريب الخامس من درس مواضع نصب الفعل المضارع بأ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حيث ورد إعراب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فعل تسيء في المثال الأ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لى أنه مرفوع بالضمة الظاهرة والصواب أنه منصوب بأ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ضمرة وجوبا بعد واو المعية وعلامة نصبه الفتحة الظاهرة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في المثال الثان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نصوب بأن المضمرة وجوبا والصواب أنه منصوب بأن المضمرة جوازا بعد الواو العاطف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لامة نصبه الفتحة الظاهرة وأي سؤال أنا في الخدم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إجابة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عن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تدريبات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فصل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دراسي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Verdana" w:hAnsi="Verdana" w:cs="Arial"/>
          <w:color w:val="FF0000"/>
          <w:sz w:val="52"/>
          <w:sz w:val="52"/>
          <w:szCs w:val="52"/>
          <w:rtl w:val="true"/>
        </w:rPr>
        <w:t>الثاني</w:t>
      </w:r>
      <w:r>
        <w:rPr>
          <w:rStyle w:val="StrongEmphasis"/>
          <w:rFonts w:ascii="Verdana" w:hAnsi="Verdana" w:eastAsia="Verdana" w:cs="Verdana"/>
          <w:color w:val="FF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Arial" w:ascii="Verdana" w:hAnsi="Verdana"/>
          <w:color w:val="FF0000"/>
          <w:sz w:val="52"/>
          <w:szCs w:val="52"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دوات الشرط التي تجزم فع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أول ص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تيب الإجابة على النحو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داة الشرط – فعل الشرط – علامة جزمه –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امة جز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ن – تكونوا – حذف النون – يأتِ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شفع – السكون – يكن –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فعل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لق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رد – السكون وحرك بالكسر لالتقاء الساكنين – يشرح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فعلوا – حذف النون – يعلم –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تق – حذف حرف العلة –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نما – تكونوا – حذف النون – يدرك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 – تن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 – يوف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تى – أضع 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 – تعرفوني – حذف النو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 من الأفعال الخمس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نون الموجودة في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نون الوقا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– يهن – السكون – يسه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تى – تزره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– تلق –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رك بالكسر لالتقاء الساكنين – يكن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هما – تأمري –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– يفعل – السكون وحرك بالكسر من أجل الوز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قافية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– 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– يضيق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– تنصروا – حذف النون – ينصر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 – تتقوا – حذف النون – تفلحوا – حذف الن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ي – تبذل – السكون – ت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نى – تبحث – السكون – تجد –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ي أصبت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ني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بطن عل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ظهره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أ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رك علامته السكون وحرك بالفتح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أ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ذهب علامته 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كرم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يف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كن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كن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طيعوا علامته حذف الن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ساعدكم عل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فعل علامته السكون وحرك بالكسر لالت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ك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عدم علامته 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جد علامته السكون وحرك بال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لن تن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نصيبك في محل جزم جواب الشر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ا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لكه علا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فعل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فاطلب من الله حسن المعون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تعمل تحاسب ع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حيثما تسافر تجد عو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ن تتر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كيفما تكن يكن صديق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هما تفعلوا من خير يجازكم ب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رابع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تى ما تزرني أكر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ينما تجلس أجلس مع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يّما طالب يجتهد ي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خامس ص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أي مال تنفق في سبيل الله تنل الأ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صوب لأن فعل الشرط فعل متعد لم يستوف مفع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أي كلام تنطقه تح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ب مبتدأ لأن فعل الشرط فعل متعد استوفى مفعول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سادس ص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 تلتزم بالأخلاق يحبك النا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 ت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ارة يحدث مالاتحمد عقبا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 تتعاط المخدرات تلق الخسران في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آخ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 تجتهدوا في دراستكم تفلحوا في حياتكم ال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سابع ص </w:t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مشاركة الأصلية بواسط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ع الخـويط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  <w:t>1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 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هامك في كشف الجرائم حماية لوطنك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إ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تسهم في كشف الجرائم ، تحمِ وطن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 متى تسهم في كشف الجرائم ، تحم وطن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2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تباعكم لأنظمة المرور سلامة لكم وسلامهى للآخري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إن تتبع أنظمة المرو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تسلم ويسلم الآخرو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يمكن كذلك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تى تتبع أنظمة المرور ، تسلم ،ويسل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آخرو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3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عمل الذي تعمله محاسب علي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أي عمل تعمله تحاسب علي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هما تعمل من عمل تحاسب عل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 ما تعمله تحاسب عل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و ما تعمل م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عمل تحاسب عل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4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تعاطي المخدرات قضاء على النفس والدين وإتلاف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للمـــال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ن تتعاط المخدرات ، تقض على نفسك ودينك وتتلف مال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ي تعاطٍ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للمخدرات ، يقض على النفس والدين ويتلف الما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5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نتيجة أهمـالكم الندم على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افات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إن تهمل ، تند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6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ذي يعتدي على الآخرين معرض نفسه لسخطه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وعداوتهم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يعتدِ على الآخرين يعرض نفسه لسخطهم ، وعداوتهم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7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مكا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ذي تجد رزقك فيه حُطَ رحـالك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ينما تجد رزقك ، حط رحالك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000000"/>
          <w:lang w:eastAsia="en-US"/>
        </w:rPr>
        <w:t>8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وقت الذي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نزل فيه المطرموسم خصب لإزهار الأرض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تى ينزل المطر ، تخصب أزهار الأرض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ي وقت ينزل المطر ، تخصب أزهار الأرض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أرجو أن أكون قد أصبت الحل ، ونقب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توجي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تاسع ص </w:t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يرد الله به خيرا يفقهه في الدي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هذا حديث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قول النبي صلى الله عليه وسلم وليس قرآنا من قول الله تعالى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من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شرط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جازم مبني على السكون في محل رفع مبتدأ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رد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 مضارع مجزوم فعل الشرط وعلامة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جزمه السكو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ويحرك بالكسر لالتقاء الساكني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الل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الجلالة فاعل مرفوع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علامة رفعه الضمة الظاهرة على آخر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ب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باء حرف جر مبني على الكسر لامحل ل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الإعراب والهاء ضمير متصل مبني على الكسر في محل جر بحرف الجر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خيرا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فعو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به منصوب علامة نصبه الفتحة الظاهرة على آخر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 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يفقه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 مضارع مجزوم جواب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شرط وعلامة جزمه السكون والفاعل ضمير مستتر جوازا تقديره هو والهاء ضمير متص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بني على الضم في محل نصب مفعول ب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في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حرف جر مبني على السكون لامحل له من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لإعراب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الدين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مجرور علامة جره الكسرة الظاهرة في آخره وشبه الجملة متعلق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بـ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فقه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رد الله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..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ي محل رفع خب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  <w:t>...........................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من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سم شرط جازم مبني على السكون في مح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رفع مبتدأ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 مضارع مجزوم فعل الشرط وعلامة جزمه السكون والفاعل ضمي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ستتر جوازا تقديره هو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لسان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فعول به منصوب علامة نصبه الفتحة الظاهرة على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آخره وهو مضاف والهاء ضمير متصل مبني على الضم في محل جر بالإضافة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عل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ضارع مجزوم جواب الشرط وعلامة جزمه السكون والفاعل ضمير مستتر جوازا تقديره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هو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نفسه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فعول به منصوب علامة نصبه الفتحة الظاهرة على آخره وهو مضاف والهاء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ضمير متصل مبني على الضم في محل جر بالإضافة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جملة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...)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في محل رفع خبر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 xml:space="preserve">والجملة 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من يحفظ</w:t>
      </w: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  <w:t>...)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  <w:lang w:eastAsia="en-US"/>
        </w:rPr>
        <w:t>ابتدائية لامحل لها من الإعر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ت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شرط جازم مبني على السكون في محل نصب مفعول في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تعلق ب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ز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علامة جزمه حذف حرف العلة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وجوبا تقديره انا والهاء ضمير متصل مبني على الكسر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علامة نصبه الفتح الظاهر على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عن 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تحت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شبه الجملة متعلق بـ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أجزه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د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علامة جزمه السكون والفاعل ضمير مستتر جوازا تقديره هو والجملة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 لأنها جواب لشرط جازم غير مقترنة بالف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زه عن الجهل حلما يندم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أ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فقرة الأخيرة من السؤال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يحفظ لسانه يحفظ نفس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 مبني على السكون في محل رفع 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فظ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الشرط فعل مضارع مجزوم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مه السكون والفاعل ضمير مستتر جوازًا تقدير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سا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 وهو مضاف واله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فظ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فعل مضارع مجزوم وعلامة جزمه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جوازًا تقدير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هو مضاف والهاء ضمير متصل مبني على الضم في محل جر مضاف إليه وجملة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ط 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سلوب الشرط لا محل له من الإعراب لأنه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درس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دوات الشرط غير ال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داة الشرط نوعها فعل الشرط جواب الشر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 علم أسمع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جازمة أسمعهم تول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ما غير جازمة محذوف جملة كا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لا غير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ذوف فس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ا غير جازمة دخلت لع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ما غير جازمة أرادوا أعيد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 يروا يق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جازمة يوق جملة أولئك هم المفل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ذرهم يضل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 عرف لم يف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فزعوا طا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 تدن ت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جازمة تنأ تلق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يرزق جملة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مد مكس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لا غير جازمة محذوف ك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كانت تع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لا غير جازمة محذوف اهتد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جازمة لاقينا محذو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جازمة تد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أحب حب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 كان سبق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غير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ت سبق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ان جازمة تحسن ت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حدث كذ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زمة وعد أخ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غير جازمة اؤتمن خا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عاتب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هناك محتا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ظهر الن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اءل أ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بب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هر المسرو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علم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تباغض 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وف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اقب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سريع الغض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 فعل الشرط محذوف جواب الشرط جملة إن لي عل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فعل الشرط مضى جواب الشرط أ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 ألبسه العلام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ف الناسخ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هلوا تعلموا وواو الجماعة هي الفاع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لزمن في المستقبل وجوابها جملة فقد أفلح الشر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ق الأولى مبتدأ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رق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 إِذَا الشَّـرْقُ أَلـْقـ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ِـي الحـَيـاةِ اعـْـتـِـمادَهُ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عـَلـَى نـَفـْسِهِ يـَوْمًا فـَـقـَد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فـْلـَحَ الشـَّـرْقُ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ذه إجابة السؤال الثامن في الموضوع الأول فقد سقط سهوًا مع الاعتذار للجميع جز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كل خير من نبهني إلى ذ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ه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م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الفاعل ضمير مستتر جوازً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كاف ضمير متصل مبني على الفتح في محل جر مضاف إليه وجملة جواب الشرط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بني على السكون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ن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حذف حرف العلة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مبني على الكسر لا محل له من الإعراب والهاء ضمير متصل مبني على الكس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فعول به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ري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السكون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بع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جازم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ظرفية المكانية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زائد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ع </w:t>
      </w:r>
      <w:r>
        <w:rPr>
          <w:rFonts w:cs="Arial" w:ascii="Arial" w:hAnsi="Arial"/>
          <w:b/>
          <w:bCs/>
          <w:color w:val="000000"/>
          <w:rtl w:val="true"/>
        </w:rPr>
        <w:t xml:space="preserve">: 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حذف رف العلة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جواب الشرط 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زق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ت في 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هما تضمره يظهر على أسرة وجه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ملة جواب الشرط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ه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يصح أن يكون الخبر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ملة تضمر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ا جملة جواب الشرط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ظه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جواب شرط جازم غير مقت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فاء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جهة نظري الخاصة أن الخبر ليس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مر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لصحيح عندي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لتان معًا أي جملة فعل الشرط وجوابه لأن الخبر يـُـكـَـوِّن مع المبتدأ 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يدًا ، وهل فعل الشرط مع المبتدأ يحصل به معنى مفيد ولكن ذكرت جواب الشرط تسهي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لاب لأن موضوعي الجمل التي لها محل من الإعراب والتي لا محل لها من الإعراب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رحا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دري أن الطلاب ليسوا ملزمين بمعرفة المواقع الإعرابية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ا ،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مه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لكن وضعته من باب الاطلاع والفائدة ل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بعض الح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ية التي لم أقتنع بها وهي عندما يلي اسم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سم فقد أعرِبَ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 مبتدأ والصحيح أنه فاعل لفعل محذوف يفسره الفعل المذكور ومؤلفو الكتاب را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هيل النحو للطل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عجبني الطلابُ أما عليٌ فمجتهد وأما أحمدُ فمؤ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 تلميذ جزاء عمله أما المجتهدَ فكافئ وأما المهملَ فعاق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و صدق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امك لأحبك الناس ولو وفيت بوعدك ما خانك أ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ذا أطاع المسلم ربه 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كلما أخلص العبد في عبادته أحب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ولا الأمل ليئس 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 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لما يستقبل من الز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فض لشرطه منصوب بجوابه منصوب على الظرفية الزماني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رفع خبر ل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ار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عن المفعول المطلق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ذ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مقدرة في 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مئ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سكون لاتصاله بضمير رفع متحرك والتاء ضمير متصل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مئ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واقعة في جواب شرط 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 غير ج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ي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استفهام مبتدأ مرفوع وعلامة رفعه الضمة الظاهرة في آخر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صف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مقدرة في آخره 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شار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 وهو مضاف واله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ضم المقدر منع من ظهوره حركة القافية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فو مشار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ُّ الناس تصفو مشار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لما يستقب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مان خافض لشرطه منصوب بجوابهمنصوب على الظرفية الزماني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ر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ن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ؤ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ض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 وهو مضاف والهاء ضمير متصل مبني على الضم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نس من اللؤم عرض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ر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قعة في جواب الشرط حر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تد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مقدرة في آخره منع من ظهورها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هاء ضمير متصل مبني على الكسر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تدي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جوز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في محل رفع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في محل جر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ولا اختبار بعد طول تجارب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لك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ًا بالظواهر نغ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سب ما قبلها حرف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شرط غير جازم حرف امتناع لوجود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ب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 وخبر ا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ظرف زمان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ا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واقع في جواب الشرط مبني على الفتح لامحل له من الإعراب كنا فعل ماض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سخ مبني على السكون لاتصاله بضمير رفع متحرك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اسم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غت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غت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خبر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ساء فعل المرء ساءت ظنونه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وصدق ما يعتاده من ت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لما يستقبل من الزمان خافض لشرط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وابهمنصوب على الظرفية الزماني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الشرط 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ر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مجرور وعلامة جره الكسر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 فعل المر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فعل ماض مبني على الفتح والتاء للتأنيث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نو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 والهاء ضمير متصل مبني على الضم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قتران جواب الشرط بال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داة فعل الشرط جواب الشرط سبب الاقتر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خفتم جملة فسيغن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يسرق جملة 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ق أخ له من قبل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يقات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لة فسوف نؤتيه أجرًا عظيمًا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يعص جملة فقد ضل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كنتم جملة فاتبعوني لأن جواب الشرط 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تولى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ا أرسلناك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عرض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ن يضروك لأن 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يمسسك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ا كاشف له إلا هو لأن جواب الشرط جملة اسم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يستنكف جملة فسيحشرهم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جملة فعلية فعلها مسبوق بالس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يفعلوا جملة فلن يكفروه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شرط جملة فعلية فعلها مسبوق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بنى جملة فليتقنه لأن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 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دخل جملة فهو آمن لأن جواب الشرط جملة 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دخل جملة فهو آمن لأن جواب الشرط جملة 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ن رأى جملة فليصبر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شرط 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ينما كنت جملة فاتق الله لأن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 فعلها طل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بكر جملة فنعم ما فعلت لأن جواب الشرط جملة ف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ها جام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هو مفل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نع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نعم ما 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لن تنس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ك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ينال غض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تن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لا ملام علي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ا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طا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احمد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سوف ينال رضى رب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و أطعتني ما ندم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طع والديك فلن تن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شهد في سبيل الله فنعم الشهاد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جتهد فأنت موف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شرط جازم مبني على السكون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ته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نت الفاء واقعة في جواب الشرط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 ضمير منفصل مبني على الفتح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ف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ظاهرة في آخره والجملة الاسم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زم لأنها واقعة جوابًا لاسم شرط جاز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عف عن المسيء فأنت كر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شرط جازم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 الشرط 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حرف العلة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 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ي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نت الفاء واقعة في جواب الشرط حر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 ضمير منفصل مبني على الفتح في محل رفع 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ر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 والجملة الاسمية في محل جزم لأنها واقعة جوا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سم شرط ج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شرعت في عمل فاستمد من الله حسن معون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حرف 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رعت 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رفع متحرك في محل جزم والتاء ضمير متصل مبني على الفتح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ستمد الفاء واقعة في جواب الشرط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 استمد فعل أمر مبني على السكون المقدر وحـُرِّ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فتح لعدم التقاء ساكني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ستم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لأنها واقعة في جواب شرط لحرف شرط جا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ون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 والهاء ضمير متصل مبني على الكس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لواو حسب ما قبلها حر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سم شرط جازم مبني 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كن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قص ناسخ مجزوم لأنه فعل الشرط وعلامة جزم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هو مضاف والهاء ضمير متصل مبني على الكسر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ل ال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واقع في جواب الشرط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 مبتدأ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لقاه فعل مضارع مرفوع وعلامة رفعه الضم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ع من ظهورها التعذر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ضم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قا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 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حرف جر مبني على السكون لا محل 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جر اسم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بتدأ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ب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لأنها واقعة جوابًا 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ط جازم وفعل الشرط وجوابه في محل رفع خبر للمبتدأ اسم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سر مفشيًا فلا تأت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سم شرط جازم مبني 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ن فعل مضارع ناقص ناسخ مجزوم لأنه فعل الشرط وعلامة جزمه السكون واسمه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كسر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ر اسم مجرور باللام وعلامة جره الكسرة الظاهرة ف آخره مفشي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ا الفاء حرف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تم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 تأتمن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لأنها واقعة جوابًا لاسم 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ز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زم الفعل المضارع الواقع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 سبب الج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زدد لأنه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حمكم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حترمك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ج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هب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قركم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وك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ش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كن وتزدد لأنه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قدموا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كن لأنه وا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حض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عبد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قط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زدد لأنه واقع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تف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ل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يسر لأنه واق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حوا لأنه واقع في جواب الطل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حبوك يطيعوك يسودوك علامة الجزم حذف حر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رمك ي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جزم هي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التي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ـِـ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ته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تعان 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وقعه الإعرابي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هو 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َّ لك أج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َّ حرف توكيد ونصب ونسخ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ألف لأنه من الأسماء الخمس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ل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حقيق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ظاهر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 حرف 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سخ مبني على الفتح لا محل له من الإعراب والياء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ص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ع من ظهورها الثقل وهو مضاف والك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موصي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فظ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زم مبني على السكون لاتصاله بضمير رفع متحرك والتاء ضمير متصل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 والهاء ضمير متصل مبني الضم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صوب وعلامة نصبه الفتحة الظاهرة في آخره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يع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وقوعه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 والكاف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ك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 محل له من الإعراب ويكبر 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لأنه معطوف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رم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سمح الواو 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ح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لك الباء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مالك اسم مجرور بالباء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عز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ز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 وهو مضاف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صن الواو 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 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مضاف إل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نوع الطلب إعراب الج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ظفر عرض فعل مضارع مجز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قوعه في جواب الطلب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فرح تمنٍ فعل مضارع مجزوم لوقوعه في جواب الطلب 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نل أمر فعل مضارع مجزوم لوقوعه في جواب الطلب وعلامة جزمه السكون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نهل عرض فعل مضارع مجزوم لوقوعه في جواب ال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صبك نهي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وقوعه في جواب الطلب 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رحل استفهام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وقوعه في جواب الطلب وعلامة جزمه السكون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حترم نفسك يحترمك غي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ن يذهب العالم ي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 تنت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ح المعلم تف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ك تقرأ تزدد ثق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تك تكون معي واضحًا أفه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همل واجبك تن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ا تزور معرض الكتاب يعجبك تنظيم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افـرُ أسافـرْ مع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ْ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ط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أنه جواب الشرط وعلامة جزمه السكون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ن تسافـرْ أسافـرْ مع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 تلتزم بمواعيدك يحترمك الآخ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و اعتمدت على نفس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نت كرامت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تى تتق الله يوفقك في جميع أمور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علك تقرأ القرآن يه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رش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يتك تبذل جهدك تجد النجاح حليفك إن شاء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دع الله ت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يعًا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اض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و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م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في آخره وهو مضاف و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فع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 في جواب الطلب وعلامة جزمه حذف النون لأنه من الأفعال الخمسة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 والكاف ضمير متصل مبني على الفتح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النون والي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أنه واقع في 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وحـُـرِّك بالفتح لمنع التقاء ساكني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لب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لمجه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د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د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مقدرة على الياء المحذوفة للتخف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د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د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جرور وعلامة جره الكسرة الظاهرة في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ف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يتك تستقيم تع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عيد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من ونصب مبني على الفتح لا محل له من الإعراب والكاف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فتح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قيم 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جزوم لوقوعه في جواب الطلب وعلامة جزمه السكون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فتحة الظاهرة في آخره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لب وجوابه في محل رفع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لا تتقي الله يجعل لك مخرج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رزقك من حيث لا تحت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رض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ق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مقدرة في آخره 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 والكاف ضمير متصل مبني على الفتح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خرج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في آخره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يجع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لوقوعه في جواب الطلب وعلامة جزمه السك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أقسام الفاع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لائك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ستفتحوا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ثني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شبعان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ص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سرو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ه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اق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الت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المتحركة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أيتُ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اء المتحرك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غامرتَ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قنع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سرني</w:t>
      </w:r>
      <w:r>
        <w:rPr>
          <w:rFonts w:cs="Arial" w:ascii="Arial" w:hAnsi="Arial"/>
          <w:b/>
          <w:bCs/>
          <w:color w:val="000000"/>
          <w:rtl w:val="true"/>
        </w:rPr>
        <w:t>): (</w:t>
      </w:r>
      <w:r>
        <w:rPr>
          <w:rFonts w:ascii="Arial" w:hAnsi="Arial" w:cs="Arial"/>
          <w:b/>
          <w:b/>
          <w:bCs/>
          <w:color w:val="000000"/>
          <w:rtl w:val="true"/>
        </w:rPr>
        <w:t>أن يكرمك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مصدر مؤو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كرمك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أستاذ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ت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rtl w:val="true"/>
        </w:rPr>
        <w:t>يدركها</w:t>
      </w:r>
      <w:r>
        <w:rPr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جواز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ره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لي بعض الملحوظات إن قبلتها م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مستتر تقديره هو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ى الفاعل ضمير مستتر تقديره هو 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</w:rPr>
        <w:t>،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اء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لفتح اسم ظاه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ال والفاعل جرير 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ال الفاعل المتنبي 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رق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رمك اسم ظاهر أبو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ي يامن نبهت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ِمَ لا أقبلها م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نحن هنا في مؤسسة تعليمية واحدة ويكمل كل منا ال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بالنس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اع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ءك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قد ذكرته ولم أغفل ع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حبذا لو تعيدين النظر في إجابت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نسبة للمثال الثامن </w:t>
      </w:r>
      <w:r>
        <w:rPr>
          <w:rFonts w:cs="Arial" w:ascii="Arial" w:hAnsi="Arial"/>
          <w:b/>
          <w:bCs/>
          <w:color w:val="000000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كتابي طبعته قديم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بما حل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بو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ستاذ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لمثال عند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ني أن يكرمك أستاذ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بالنسبة ل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فعل ؛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دم إجابتي عنه ليس جهلا من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إنما لأني قد نظرت إلى الأمث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خل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أنتبه لـ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ل جرير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ل المتنب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شك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ة أخرى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ما أنا إلا طالب من طلابكم يريد الاستفادة منك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ذر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ر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شو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ضمير متص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ضمير متص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م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سط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ش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أ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باه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قزق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حب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رج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طي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ه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المتحرك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أمل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أراكم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رؤيت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ستثمروا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استثمار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أس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سماع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صروا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>إصرارك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وهي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غيب والفاعل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رجال والفاعل هو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باء والفاعل ضمير 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اه والفاعل ضمير مستتر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طا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ور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جح والفاعل هو 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ك نا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حضر أخوك مبتسم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قبل الطال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سقطت أور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ج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لعب الأطفال مسرو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سينتصر المسلمون على عد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كر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اب المتفوق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م يؤد الواجب إلا أ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سعدني أن يحترم ال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ميه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دت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م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يضحكون والفاعل 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جهد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بكوا والفاعل واو الجماع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ب منادى منصوب وعلامة نصبه الفتح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المحذوفة وهو مضاف وياء المتكلم المحذوفة ضمير متصل مبني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ونسخ مبني على الفتح وحرك بالكسر لمنا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والياء ضمير متصل مبني على السكون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ظ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والياء ضمير متصل مبني السكون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ن العظ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وهن العظ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شت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ت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أ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ب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تعل الرأ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لأنها معطوفة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هن العظ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ص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مقدرة في آخره من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هورها التعذر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ي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ع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الضمة المقدرة في آخره منع من ظهورها التعذر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ع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ز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أمر 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وقاية حر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كسر لا محل له من الإعراب والي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منصو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رفية الزمانية لما يستقبل من الزمان خافض لشرطه منصوب بجو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شدت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للمجهول مبني على السكون لاتصاله بضمير رفع متحرك والت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رفع نائب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عر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استئنافية حر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شعر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عري اسم مجرور بالباء وعلامة جره الكسر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منع من ظهورها اشتغال المحل بالحركة المناسبة وهو مضاف والي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ح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د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ساد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كم الفعل مع فاعله المثنى والمجم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جارت والفاعل بن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م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جمع المذكر ال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يعدلوا والفاعل 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يعرف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شكو والفاعل النجوم فاعل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تشكو والفاعل مقلتاك فاعل مرفوع وعلامة رفعه الألف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جادك والفاعل الغيث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ى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هداك والفاعل الذي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صو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أعطاك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بات والفاعل أبوهم فاعل مرفوع وعلامة رفعه الواو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سماء الخمسة وهو مضاف والهاء ضمير متصل مبني على الضم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يم حرف دال على جماعة الذكو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كي والفاعل خناس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خ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الدهر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ذ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الذين اسم موصول مبني على الفتح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أحبهم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بقيت والفاعل التاء المتحرك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دري والفاعل الطوارق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بتسم والفاعل الحياة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حمل والفاعل الفارسان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ألف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جاء والفاعل اللذان 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ألف لأنه ملحق با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زارك والفاعل ألف الاثنين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وقف والفاعل المسلمون 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عل باهت والفاعل المعلمات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املون لا يتصل بالفعل علامة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حسن ي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 دون عل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سد يبقى الفعل دون عل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ار يبقى الفعل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جاج لا يتصل بالفعل علامة جمع م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 يبقى الفعل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ارفه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قافته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جهود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ثر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سفينة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ي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صحراء يبقى الفعل دون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صناعة يبقى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علام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الجنود جمع تكس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م 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الجنود يدافعون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طا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 واو الجماعة ونوعه ضمير متص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ذهب إخوتك ولم يرجع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صرك قومي فاغتررت 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ح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 عهد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ضت الممرضات إلى المستشفى لخدمة المرض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رضع الأم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طف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عرف فضل الصحة إلا المرضى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لفعل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زت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ادت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اء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ضوأه الق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ابت معاد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اب الخ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نت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 فيها جميعًا هو يبقى الفعل بحالة واحد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اديني فعل مضارع مرفوع وعلامة رفعه الضمة المقدرة في آخره من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ظهورها الثقل والنون للوقاية حرف مبني على الكسر لا محل له من الإعراب و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واطئ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كي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 وعلامة نصبه الكسر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م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ره الكسرة الظاهرة في آخره وشبه 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مقدرة في آخره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تحا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منع من ظهورها اشتغال المحل بالحركة المناسبة وهو مضاف والي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جر بالإضافة والجملة الاسمية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ق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ل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صيد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ياء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ئع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نصوب وعلامة نصبه الياء لأنه مثنى والجملة الفعلية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جبت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أنيث حرف مبني على السكون لا محل له من الإعراب والنون للوقاية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لا محل له من الإعراب والياء 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 والجملة الفعلية 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ساب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اضع تأنيث الفعل وجوبًا أو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فاعل حكم تأنيث الفعل 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رحبت الدار جائز لأن لفاعل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هر مجازي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قدمت طبيبة جائز لأن الفاعل اسم ظاهر حقيقي التأنيث مف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راجت سوق جائز لأن الفاعل اسم ظاهر مجازي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طل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مستتر واجب لأن الفاعل ضمير مستتر يعود على مؤنث مجا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بت الش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ئز لأن الفاعل اسم ظاهر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شرقت شرعة جائز لأن الفاعل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اهر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كسدت والفاعل ضمير مستتر واجب لأن 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يعود على مؤنث مجا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ذهب والفاعل ضمير مستتر واجب 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يعود على مؤنث مجا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عبت الفاعل الأجسام جائز 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 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قالت الفاعل الضفدع واجب لأن الفاعل اسم ظاهر حقيقي 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مفصول عن لفعل بفا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فسرته الفاعل الحكماء جائز لأن الفاعل جمع 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عل تعظم الفاعل صغارها جائز لأن الفاعل جمع تك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تصغر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ظائم جائز لأن الفاعل جمع تكسي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جب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ارت فاطمة المكتبة لأن الفاعل اسم ظاهر 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غير مفصول عن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ارت فاطمة المكتبة لأن الفاعل اسم ظاهر 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غير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لى زارت المكتبة لأن الفاعل ضمير مستتر يعو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نث حقيق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ينب زارت المكتبة لأن الفاعل ضمير مستتر يعود على 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قيقي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بي الوالدة الأبناء تربية إسلامية لأن الفاعل اسم ظاهر حقي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نيث غير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ئز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فاطمة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سعدى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ليلى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 زينب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اسم ظاهر حقيقي التأنيث مفصول عن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بي الأبناءَ الوالدةُ ت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لامية لأن الفاعل اسم ظاهر حقيقي التأنيث مفصول عن الفع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قبلت السيارة مسر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قط الأوراق خريف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نج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لاب المجته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ذهب إلى المدرسة ال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طائرة أقلعت في موع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د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حرب وضعت أوز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ازت طالبة مجتهدة بالم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ملكة تشهد نهضة ش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افرت امرأتان تعدان الطعام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شجرة أثمرت ثمارًا يان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سلمت امرأة من دولة غربية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فتح المدرسة أبواب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طيع الأمَّ الفتا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ذبة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ؤدي الواجبات أسماء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تقبل المكتبة رواد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تبت 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طمة إلى أ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فوقت المملكة في استصلاح الأراضي الزراع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تاء للتأنيث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رك بالكسر لمنع التقاء ساكني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ر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صاله بضمير رفع متحرك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ؤم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تؤمن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دراك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 لا عم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لم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سكون لاتصاله بضمير رفع متحرك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م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خ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وحـُـرِّك بالكسر لمنع التقاء 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وب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كاف ضمير متصل مبني على الضم في محل جر بالإضاف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يم حرف د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جماعة الذكور مبني على السكون لا محل له من الإعراب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لما يدخل 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قلوب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صحة البي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غصون إذا عدلتها اعتدلت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و لا تلين إذا كان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ش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الفعل الفاعل حكم الفعل السب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تدلت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يجب تأنيث الفعل لأن الفاعل ضمير مستتر يعود على مؤنث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يجب تأنيث الفعل لأن الفاعل ضمير مستتر يعود على مؤنث مجازي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ونسخ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ص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خافض لشرطه منصوب بجوابه ظرف لما يستقبل من الزمان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منصوب على الظرفية الز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لت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صاله بضمير رفع متحرك والتاء ضمير متصل مبني على الفتح في محل 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لت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تدل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خافض لشرطه منصوب بجوابه ظرف لما يستقبل من الزمان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منصوب على الظرفية الز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ناسخ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حرف تأنيث مبني على السكون لا محل له من الإعراب واسمه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وحرك بالفتح لمنع التقاء 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ش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شبه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لق بخبر كان المحذوف و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من الخش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إلي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إضاف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جواب الشرط محذوف يفهم من خلال المعنى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قديم المفعول به على الفاعل وجوب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تدريب الأول ص </w:t>
      </w:r>
      <w:r>
        <w:rPr>
          <w:rFonts w:cs="Arial" w:ascii="Arial" w:hAnsi="Arial"/>
          <w:b/>
          <w:bCs/>
          <w:color w:val="000000"/>
          <w:u w:val="single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سؤال أنه ي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فعال المتعدية لا اللاز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ذرته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ظا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شي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هاء ضمير الغائب في يتخبط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عظ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هاء ضمير الغائب في جاء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ت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أ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هاء ضمير الغائب في أت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اف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آ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ام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أس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ار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اء المتك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بت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 الغائب في قدر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تقديره ه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الغ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نحت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أو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يما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ق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 الغائب في زا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اء الغائب في ينص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تدريب الثاني ص </w:t>
      </w:r>
      <w:r>
        <w:rPr>
          <w:rFonts w:cs="Arial" w:ascii="Arial" w:hAnsi="Arial"/>
          <w:b/>
          <w:bCs/>
          <w:color w:val="000000"/>
          <w:u w:val="single"/>
        </w:rPr>
        <w:t>49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نجاح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له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لياء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ـهُ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تجارب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الَ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يقول الحقَّ المؤمن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ركب السيارةَ صاحبُ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ي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طنَ إلا الجنديُّ المخل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قدر الصد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من يعرف فضل الصدا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عاد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رئ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اد الحيوانَ بائعُ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قول الصدقَ إلا العا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سر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اد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 المفعول به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اسم ظاه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رج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فاعل 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زرع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فاعل ضمير يعود على ال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ج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ص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كتبةَ في الفاعل ضمير يعود على المفعول ب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علم يحترمه الطا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 أكرمك صاحب المنز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لدة يح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ناؤ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ما زاركما ض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م جاءكم معلم جد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نّ نفعك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يمان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يوف أعجبتهم المدي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ديقان لا يفرقهما أقوال الواش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 المفعول به ال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 مكانة ما أعلى مكان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 إلا الإ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العبادة إنما يخلص العبادة المؤمن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صين حبس اللصين الخطرين قاض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درس الطالب ما منح الطالبَ جائزةً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جنود النصر إنما حقق النصر الجنودُ بإذن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ما مكن المؤمن من أعدائه إلا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جاهدون راية إنما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ية الجهاد إلا المجاه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سفينة عباب إنما شقَّ عباب الب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فينةُ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مل العلمَ الجنديّ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صد الزر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لاح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هم الدرسَ الطالبُ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نية وجوب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يح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َ الجنديّ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يحصد الزرعَ إلا الفلاح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يفهم الدرسَ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من ص 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</w:rPr>
        <w:br/>
        <w:br/>
        <w:t xml:space="preserve">1 – </w:t>
      </w:r>
      <w:r>
        <w:rPr>
          <w:rFonts w:ascii="Arial" w:hAnsi="Arial" w:cs="Arial"/>
          <w:b/>
          <w:b/>
          <w:bCs/>
          <w:color w:val="000000"/>
          <w:rtl w:val="true"/>
        </w:rPr>
        <w:t>ماأكرم أباك إلا أنت</w:t>
      </w:r>
      <w:r>
        <w:rPr>
          <w:rFonts w:cs="Arial" w:ascii="Arial" w:hAnsi="Arial"/>
          <w:b/>
          <w:bCs/>
          <w:color w:val="000000"/>
        </w:rPr>
        <w:br/>
        <w:t xml:space="preserve">2 – </w:t>
      </w:r>
      <w:r>
        <w:rPr>
          <w:rFonts w:ascii="Arial" w:hAnsi="Arial" w:cs="Arial"/>
          <w:b/>
          <w:b/>
          <w:bCs/>
          <w:color w:val="000000"/>
          <w:rtl w:val="true"/>
        </w:rPr>
        <w:t>قرأ القصة كاتبها</w:t>
      </w:r>
      <w:r>
        <w:rPr>
          <w:rFonts w:cs="Arial" w:ascii="Arial" w:hAnsi="Arial"/>
          <w:b/>
          <w:bCs/>
          <w:color w:val="000000"/>
        </w:rPr>
        <w:br/>
        <w:t xml:space="preserve">3 – </w:t>
      </w:r>
      <w:r>
        <w:rPr>
          <w:rFonts w:ascii="Arial" w:hAnsi="Arial" w:cs="Arial"/>
          <w:b/>
          <w:b/>
          <w:bCs/>
          <w:color w:val="000000"/>
          <w:rtl w:val="true"/>
        </w:rPr>
        <w:t>أكرمني المعلمون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>4 –</w:t>
      </w:r>
      <w:r>
        <w:rPr>
          <w:rFonts w:ascii="Arial" w:hAnsi="Arial" w:cs="Arial"/>
          <w:b/>
          <w:b/>
          <w:bCs/>
          <w:color w:val="000000"/>
          <w:rtl w:val="true"/>
        </w:rPr>
        <w:t>أحب المؤمن إخوانه</w:t>
      </w:r>
      <w:r>
        <w:rPr>
          <w:rFonts w:cs="Arial" w:ascii="Arial" w:hAnsi="Arial"/>
          <w:b/>
          <w:bCs/>
          <w:color w:val="000000"/>
        </w:rPr>
        <w:t>.</w:t>
        <w:br/>
        <w:t xml:space="preserve">5 – </w:t>
      </w:r>
      <w:r>
        <w:rPr>
          <w:rFonts w:ascii="Arial" w:hAnsi="Arial" w:cs="Arial"/>
          <w:b/>
          <w:b/>
          <w:bCs/>
          <w:color w:val="000000"/>
          <w:rtl w:val="true"/>
        </w:rPr>
        <w:t>ما ينال الفلاح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ات</w:t>
      </w:r>
      <w:r>
        <w:rPr>
          <w:rFonts w:cs="Arial" w:ascii="Arial" w:hAnsi="Arial"/>
          <w:b/>
          <w:bCs/>
          <w:color w:val="000000"/>
        </w:rPr>
        <w:br/>
        <w:t xml:space="preserve">6- </w:t>
      </w:r>
      <w:r>
        <w:rPr>
          <w:rFonts w:ascii="Arial" w:hAnsi="Arial" w:cs="Arial"/>
          <w:b/>
          <w:b/>
          <w:bCs/>
          <w:color w:val="000000"/>
          <w:rtl w:val="true"/>
        </w:rPr>
        <w:t>إنما ينال الجائزتين المجتهد</w:t>
      </w:r>
      <w:r>
        <w:rPr>
          <w:rFonts w:cs="Arial" w:ascii="Arial" w:hAnsi="Arial"/>
          <w:b/>
          <w:bCs/>
          <w:color w:val="000000"/>
        </w:rPr>
        <w:br/>
        <w:t xml:space="preserve">7- </w:t>
      </w:r>
      <w:r>
        <w:rPr>
          <w:rFonts w:ascii="Arial" w:hAnsi="Arial" w:cs="Arial"/>
          <w:b/>
          <w:b/>
          <w:bCs/>
          <w:color w:val="000000"/>
          <w:rtl w:val="true"/>
        </w:rPr>
        <w:t>أعطتني أختي كتاب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ما يجيد الشعر ذو الفطرة والموهب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 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ع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قدم منصوب و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ذ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من الأسماء الخمسة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طر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وه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الموه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عطوف ع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فط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نفع الصابرين صبره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نفع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صابر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ياء لأنه جمع مذكر سالم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صبر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مضاف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ه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ضم في محل جر مضاف إلي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ميم علامة للجمع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جمل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نفع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إذا أعجبتك دنياك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لا يغررك طول الأم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قبل من الزما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تضمن معنى الشرط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خافض لشرطه منصوب بجوابه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نصب مفعو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جبت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 مبني على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ل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كا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نيا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ضمة مقدرة منع من ظهورها التعذ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كاف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واقعة في جواب الشرط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هية جاز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غررك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لا الناهية وعلامة جزمه السكون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ط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م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ل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عجبت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إضافة إذا إل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لة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لا يغرر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جواب شرط غير جاز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قديم الفاعل على المفعول به وج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لمته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سى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ه خفي إعرابهما لعدم وجود قرينة تعين أحدهما من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ت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رت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ل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 المفعول به محصور بـ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 ال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صور بـ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وى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سبب خفاء إعرابهما لعدم وجود قرينة تعين أحدهم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ستطعت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سبب خ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رابهما لعدم وجود قرينة تعين أحدهما من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/>
          <w:rtl w:val="true"/>
        </w:rPr>
        <w:t>الت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رفته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ه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فا الإثنين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باه – يعلمان</w:t>
      </w:r>
      <w:r>
        <w:rPr>
          <w:rFonts w:cs="Arial" w:ascii="Arial" w:hAnsi="Arial"/>
          <w:b/>
          <w:bCs/>
          <w:color w:val="000000"/>
          <w:rtl w:val="true"/>
        </w:rPr>
        <w:t xml:space="preserve">) / </w:t>
      </w:r>
      <w:r>
        <w:rPr>
          <w:rFonts w:ascii="Arial" w:hAnsi="Arial" w:cs="Arial"/>
          <w:b/>
          <w:b/>
          <w:bCs/>
          <w:color w:val="000000"/>
          <w:rtl w:val="true"/>
        </w:rPr>
        <w:t>لأن كل منهما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در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ثبّ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ف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ذكّر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ذرا الفاعل في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ثبتُّ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طأ مطب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قد انصرف نظري إلى أن الفعل في صيغة الأم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لمة إعراب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ت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اء ضمير متصل مبني على الضم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صحة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لم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له لفظ الجلالة 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قارئ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ين 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لمة نوعها حكم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فاعل واج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بصرته فاعل واجب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غيب مفعول به واجبة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لمتك فاعل واجب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دراستك فاعل واجب التأخ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لم فاعل 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خي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 في الجملة الأو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ية واجب التأ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جملة 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المتصل 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ق بين التاء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 تاء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جملة الثانية التاء المتحرك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حيح هو وأبين علامة إعرابه أو علامة بنائه لأن الضم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كتبتِ واجبك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هي الكس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يتقن المهند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إعرابه هي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التقط عصفوران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إعرابه هي الألف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 يؤدون صلات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ج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هي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زار هذان الطالبان إلا الجام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رابه الألف لأنه ملحق با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طيعي ربك يا فت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أكرم حموك أبا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إعرابه الواو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تقين الله يا مسل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جعتُ الطلاب لاحترامهم معلم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خبرتـُـك أن 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ا يعرف المسلم إلا قول ال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يقرأ الطالب دروس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 الفاعل ضمير مستت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ضمير متص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ذلال ، عزها طب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عل 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 أ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المستت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كلف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مير البا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ق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لف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ياء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 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ل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ام لام التعليل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ر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جوازًا وعلامة نصبه الفتحة الظاهرة في آخره ونائب الفاعل 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ألف هي ألف الإطلاق حرف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ر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محل لها من الإعراب لأنها صلة الموصول الحر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ول في محل جر بحرف الج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وحرك بالكسر لمنع التقاء ساكنين والفاعل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رو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في آخره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 المعروف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والياء ضمير متصل مبني على السكون في محل رفع فاعل 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في محل نصب مفعول به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ي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فتحة المقد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لأنه ممنوع من الصرف للعلمية ووزن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ث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لأنه ممنوع من الصرف للعلمية ووزن الف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يه يحيى بن أكث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 مقول القول والألف هي ألف الإطلاق حرف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و الجماعة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سك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لا حكم له 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و الجماعة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ا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يجب تقدي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فق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لا حكم له من حيث التقد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قتباس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تاس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حرف حص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ثن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عمل له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د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الجملة 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إنما 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كف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غر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د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لا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ي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الجملة لا محل لها من الإعراب لأنها ابتدائ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عاش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طريقة بناء الفعل للمجه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نائب الفاعل التغي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حسد ذو ضم أوله وفتح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طاع ضمير مستتر ضم أوله وقلب حرف العلة ألف وفتح ما قب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طاع ضمير مستتر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قلب حرف العلة ألف وفتح ما قب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جبل النفوس ضم أوله وكسر م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عتمد النتيجة ضم أوله وثالث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رض قضيتان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عرف حرارة ضم أوله وفتح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وقش قض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 أوله وقلب حرف العلة واوًا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سيق أدلة كسر أوله وقلب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ة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م القضية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راق الدماء فتح ثا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لب حرف العلة ألف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لب الموازين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ئي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ن الباطل ضم أو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يع البضاعة كسر أوله و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العلة 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يد نهضة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كتشف النفط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ثالثه وكسر ما قبل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يقن الخبر ضم أوله وثانيه وكسر م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خرج ضمير مستتر يعود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اد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 أوله وفتح ما قبل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فهم حقيقة ضم أوله وثانيه وكسر ما قبل آخ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ظـَـنَّ الطالبُ الامتحانَ صعب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وهبَ الأميرُ الشاع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ئزة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ستقبل الأهالي الجنودَ استقبال الأبط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ـَـقـَـيـَّـدْ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عليمات المرور فحافظتُ على الأنف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خـَصَّـصَت المملكةُ محمياتِ الصيد حفاظ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حياة الفط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دعمت الحكومةُ المشاريعَ الصناعية في بلادن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صـُـيِّـر الماءُ ثلج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ـُتـَصـَـدى للمخدرات فـتـُص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يال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ـُكافـَـح الآفاتُ الزراعية فـيـُـجـَـنى الثمرُ خاليً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ا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ـُـحارَب الأعداء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زير بيتُ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ُمـِّـل ف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ر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تـمـْـنـَح القروضُ لإنماء النهضة العمر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ُكـْـرِ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فوقو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مت المملكة الطبيب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هم انصر 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عد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ست هاتين الشجرت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رمت الصحيفة الكاتبات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يتُ هذا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عر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حب الذي يعمل 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ائب ال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مَ الطبي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ـُـصـِـر المسلمون على عدو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ـُـصـِـدت هاتان المزرع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وفئت الكات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تابت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صطيد هذا الغز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ـُمنـَـح الذي يجتهد جائز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ـُتـِـب الواجب نائب الفاعل هو الواج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ـُـدِّث أخي حديث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يدًا نائب الفاعل هو أخ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ـُسأل الله العفو نائب الفاعل هو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ـُـبِّـ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 بنتيجته نائب الفاعل هو الطا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ـُـفـُـضِّل على الرجل نائب الفاع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ر وال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ُنـْـتـُصـِـر على عدونا نائب الفاعل هو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ـُـتـَـسـَلـَّم شهادة التفوق نائب الفاعل هو شها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ـُـجـُوهـِ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يء خطأ نائب الفاعل هو المسي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وأزلفت الجنة للمت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زلف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لما لم يسم فا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لا محل له من الإعراب والتاء حرف تأنيث مبني على الك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رك بالكسر لمنع التقاء ساكني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تق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كسر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ق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ياء لأنه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وما ال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هلون إلا ودائع ولا بد يومًا أن ترد الودائ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أه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ه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ملحق بجمع المذكر ال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حص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ثناء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 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دائ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حرف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في محل نص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دائ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جملة الفعلية في محل رفع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 يلا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اط لنفس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رع مبني لما لم 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وصول مبني على السكون في محل رفع نائب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يلا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تا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من الإعراب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تاط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ف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هاء ضمير متصل مبني على الكسر في محل جر بالإضاف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يستفتى العلماء في جميع أمور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ف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 لم يسم فاع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 في آخره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ذ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ع 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الجملة الفعلية لا محل لها من الإعراب لأنها ابتدائ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حادي عش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ا ينوب عن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ائ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عل نوع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كثرة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ليه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وم مص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اللغة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به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ه جار 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شي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ك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فوق ظرف مك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قير مفعول به 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هر ظرف ز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قولك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قا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وا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حفل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لصلاة 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محمد مفعول به أ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له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مجاه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جهود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فص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فل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جيش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ضـُـ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عامل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الأمانة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عـُـلـِم أبوك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ـُـيِّ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جان كبيران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كـُـرِّمت المرأة ضم أوله وكسر ما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ألقيت قصيدتان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نـُـقـِـل العاملون 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ـُـكِـر أخوك ضم أوله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شو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اهدون ضم أوله وقلب حرف العلة واوًا وكسر ما قبل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دعي اللذان ضم أ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سر ما قبل آخره وقلب حرف العلة ي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343535</wp:posOffset>
                </wp:positionV>
                <wp:extent cx="4572000" cy="1143000"/>
                <wp:effectExtent l="0" t="6350" r="2857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نتدى الندي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ttp://www.al-nadem.com/v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.3pt;margin-top:27.05pt;width:359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نتدى النديم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ttp://www.al-nadem.com/vb</w:t>
                      </w:r>
                    </w:p>
                  </w:txbxContent>
                </v:textbox>
                <v:path textpathok="t"/>
                <v:textpath on="t" fitshape="t" string="منتدى النديم &#10;http://www.al-nadem.com/vb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8:00Z</dcterms:created>
  <dc:creator>nora</dc:creator>
  <dc:description/>
  <cp:keywords/>
  <dc:language>en-US</dc:language>
  <cp:lastModifiedBy>nora</cp:lastModifiedBy>
  <dcterms:modified xsi:type="dcterms:W3CDTF">2007-03-15T22:46:00Z</dcterms:modified>
  <cp:revision>27</cp:revision>
  <dc:subject/>
  <dc:title>حل أسئلة كتاب النحو والصرف للثاني الثانوي للبنين وللبنات</dc:title>
</cp:coreProperties>
</file>