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ملاء اختبار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رجاء تدريب الطالب على الإملاء في المنزل بحيث  يملا عليه يومياً سطر واحد حتى يتقن هذه المهارة حسب أيام الأسبوع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لاحظة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تدريب يكون في ورقة خارجية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3155</wp:posOffset>
                </wp:positionH>
                <wp:positionV relativeFrom="paragraph">
                  <wp:posOffset>-4616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إملاء الاختب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36.35pt;mso-position-vertical-relative:text;margin-left:28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إملاء الاختب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52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ُصَل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يَوْم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مْس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لَوَاتٍ</w:t>
            </w:r>
            <w:r>
              <w:rPr>
                <w:sz w:val="32"/>
                <w:sz w:val="32"/>
                <w:szCs w:val="32"/>
                <w:rtl w:val="true"/>
              </w:rPr>
              <w:t xml:space="preserve"> 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وَضَّأُ،وَأُصَل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جَمَاع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دْرَسَ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تَعَلَّ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قُرْآ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كَرِيْ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قِرَاء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كِتَاب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رِّيَاضِيَّا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سْر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تَعَاوَ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نْظِي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بَيْ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رْتِيب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سْكُ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سْرَت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ْت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ظِيف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536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536" w:leader="none"/>
              </w:tabs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َاد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ُّوقِ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شْتَرَيْتُ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َدَوَاتٍ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َدْرَسِيَّةً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ط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مْلَك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عَرَبِيّ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ُعُودِيّ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طَ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سِ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كَب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  <w:tab w:val="center" w:pos="4153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  <w:tab w:val="center" w:pos="4153" w:leader="none"/>
              </w:tabs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دِين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نَوَّ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سْج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سُو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َلّ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َلّ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َاض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اصِم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لاَدِي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لأحد</w:t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ذَهَبْنَ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ُسْتَاذِ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ْعُلُومِ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إَلى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حَدِ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ْبَسَاتِينِ،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تَعَالَوْا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نَتَعَرَّفْ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أَسْمَاءَ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الأَشْجَارِ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Heading5"/>
              <w:spacing w:before="240" w:after="60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وَالنَّبَاتِ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َبِر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َخ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ْمَدْرَس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َبِر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ِنْ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َخَلَت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ْمَدْرَس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ْط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عَلِّ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نْصُو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قَل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خَالِ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ُكْر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َك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ِلْمِي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ِي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قُول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سْكُ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هْل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َيْتُ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سِ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ُرَ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ثِير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دِيق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بِير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ِلْمِي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ف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وَّ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عَلّ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قْرَأ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كْتُ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كْتُ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بُّور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ِخَطّ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مِيل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لا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ِمَا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ِّي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َّظَافَـ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سَاس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ِح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ِدْق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ِف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مِيد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ُكْ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لَّ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حْدَ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َخَ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عَلِّ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َصْ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دِيَّةٌ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لَّ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عَلِّ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َلاَمِيذ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َذ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َهَدِيّ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خَالِ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قْ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فُسْح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َّوِيل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ذْه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قْصَ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شْتَر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حَلِي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أْكُولاَ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ُفِيد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قِف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َف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زَاحَم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يَأْخُ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اجَات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ِلْمِيذ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ُؤَدّ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حِبُّه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جَمِيع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ت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ُخْت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ِنْد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مْش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َصِيف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سِير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سَط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َّارِ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4536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453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ذْهَب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دْرَس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مْسَة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يَّام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ُسْبُوع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ُوْم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َّبْت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حَد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ثْنَيْن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ثُّلاَث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رْبِعَاء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453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ين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626" w:leader="none"/>
              </w:tabs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َحْنُ نُحَافِظُ عَلَى الْوَقْتِ ، نَحِلُّ الْوَاجِبَاتِ الْمَدْرَسِيَّةَ ، وَنُنَظِّمُ أَعْمَالَنَا كُلَّ يَوْمٍ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453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6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خَال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ِوَالِدِه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ن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َتَبْت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جِ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قَرَاء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َاعِدْن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َب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َلّ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جِب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ِّيَاضِيَّاتِ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453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ربعاء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م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َطْبُخ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َّعَام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ُخْت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ُسَاعِد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ُمِّ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حْ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تَعَاوَنُ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َمِيعً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َقْ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ُّحُون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َطْبَاق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ْمَطْبَخ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077" w:right="1287" w:gutter="0" w:header="0" w:top="1079" w:footer="0" w:bottom="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60"/>
      <w:szCs w:val="6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9:00Z</dcterms:created>
  <dc:creator>user 1=24-12-07</dc:creator>
  <dc:description/>
  <cp:keywords/>
  <dc:language>en-US</dc:language>
  <cp:lastModifiedBy>user 1=24-12-07</cp:lastModifiedBy>
  <cp:lastPrinted>2009-04-05T21:42:00Z</cp:lastPrinted>
  <dcterms:modified xsi:type="dcterms:W3CDTF">2009-04-05T18:42:00Z</dcterms:modified>
  <cp:revision>6</cp:revision>
  <dc:subject/>
  <dc:title>يتدرب الطالب على الإملاء في المنزل بحيث  يملا عليه يومياً سطر واحد  </dc:title>
</cp:coreProperties>
</file>