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Gemah-Assarim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914400" cy="1447800"/>
            <wp:effectExtent l="0" t="0" r="0" b="0"/>
            <wp:wrapTight wrapText="bothSides">
              <wp:wrapPolygon edited="0">
                <wp:start x="-102725" y="-30634"/>
                <wp:lineTo x="-102725" y="21505"/>
                <wp:lineTo x="21600" y="21505"/>
                <wp:lineTo x="21600" y="-30634"/>
                <wp:lineTo x="-102725" y="-3063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588" t="58683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28970</wp:posOffset>
            </wp:positionH>
            <wp:positionV relativeFrom="paragraph">
              <wp:posOffset>510540</wp:posOffset>
            </wp:positionV>
            <wp:extent cx="786130" cy="1054100"/>
            <wp:effectExtent l="0" t="0" r="0" b="0"/>
            <wp:wrapTight wrapText="bothSides">
              <wp:wrapPolygon edited="0">
                <wp:start x="-39" y="-50138"/>
                <wp:lineTo x="-39" y="21485"/>
                <wp:lineTo x="144598" y="21485"/>
                <wp:lineTo x="144598" y="-50138"/>
                <wp:lineTo x="-39" y="-5013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69919" r="850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                       </w:t>
      </w:r>
      <w:r>
        <w:rPr>
          <w:rFonts w:cs="Times New Roman"/>
          <w:sz w:val="122"/>
          <w:szCs w:val="122"/>
          <w:rtl w:val="true"/>
        </w:rPr>
        <w:t xml:space="preserve">                 </w:t>
      </w:r>
      <w:r>
        <w:rPr>
          <w:rFonts w:cs="Al-Kharashi 2"/>
          <w:sz w:val="122"/>
          <w:szCs w:val="122"/>
          <w:rtl w:val="true"/>
        </w:rPr>
        <w:tab/>
      </w:r>
      <w:r>
        <w:rPr>
          <w:rFonts w:cs="AL-Gemah-Assarim"/>
          <w:sz w:val="110"/>
          <w:sz w:val="110"/>
          <w:szCs w:val="110"/>
          <w:rtl w:val="true"/>
        </w:rPr>
        <w:t>المغناطيس</w:t>
      </w:r>
    </w:p>
    <w:p>
      <w:pPr>
        <w:pStyle w:val="Normal"/>
        <w:jc w:val="left"/>
        <w:rPr>
          <w:rFonts w:cs="AL-Gemah-Assarim"/>
        </w:rPr>
      </w:pPr>
      <w:r>
        <w:rPr>
          <w:rFonts w:cs="AL-Gemah-Assar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مغناطيس يجذب الأجسام المصنوعة من الحديد أو المواد التي يدخل الحديد في صناعتها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للمغناطيس أشكال عديدة نراها في حياتنا اليومية أهمها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 xml:space="preserve">               </w:t>
      </w:r>
      <w:r>
        <w:rPr>
          <w:sz w:val="38"/>
          <w:sz w:val="38"/>
          <w:szCs w:val="38"/>
          <w:rtl w:val="true"/>
        </w:rPr>
        <w:t xml:space="preserve">مستقيم  </w:t>
      </w:r>
      <w:r>
        <w:rPr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 حذوة الفرس  </w:t>
      </w:r>
      <w:r>
        <w:rPr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 اسطواني  </w:t>
      </w:r>
      <w:r>
        <w:rPr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 حرف يو  </w:t>
      </w:r>
      <w:r>
        <w:rPr>
          <w:sz w:val="38"/>
          <w:szCs w:val="38"/>
          <w:rtl w:val="true"/>
        </w:rPr>
        <w:t xml:space="preserve">-  </w:t>
      </w:r>
      <w:r>
        <w:rPr>
          <w:sz w:val="38"/>
          <w:szCs w:val="38"/>
        </w:rPr>
        <w:t>U</w:t>
      </w:r>
      <w:r>
        <w:rPr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 xml:space="preserve">قرص 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تركز قوة المغناطيس في طرفية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 xml:space="preserve">و يسمى طرفا المغناطيس قطبي المغناطيس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للمغناطيس قطبان مختلفان يسمى أحدهما </w:t>
      </w:r>
      <w:r>
        <w:rPr>
          <w:rFonts w:cs="AGA Dimnah Regular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ش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لأنه يتجه إلى الشمال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 xml:space="preserve">و يسمى الآخر </w:t>
      </w:r>
      <w:r>
        <w:rPr>
          <w:rFonts w:cs="AGA Dimnah Regular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الج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لأنه يتجه إلى الجنوب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أقطاب المغناطيس المتشابهة تتنافر أما المختلفة فإنها تتجاذب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rFonts w:cs="AGA Dimnah Regular"/>
          <w:sz w:val="40"/>
          <w:sz w:val="40"/>
          <w:szCs w:val="40"/>
          <w:rtl w:val="true"/>
        </w:rPr>
        <w:t>البوصل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 xml:space="preserve">هي عبارة عن إبرة مغناطيسية حرة الحركة 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 xml:space="preserve">نستطيع بواسطتها معرفة الجهات الأصلية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بعد دلك قطعة الحديد بالمغناطيس تصبح قطعة الحديد مغناطيساً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 xml:space="preserve">و ذلك لفترة مؤقتة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عند مرور التيار الكهربائي في سلك ملفوف على مسمار فإن المسمار يتحول إلى مغناطيس و يسمى المسمار في هذه الحالة </w:t>
      </w:r>
      <w:r>
        <w:rPr>
          <w:rFonts w:cs="AGA Dimnah Regular"/>
          <w:sz w:val="36"/>
          <w:sz w:val="36"/>
          <w:szCs w:val="36"/>
          <w:rtl w:val="true"/>
        </w:rPr>
        <w:t>مغناط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Dimnah Regular"/>
          <w:sz w:val="36"/>
          <w:sz w:val="36"/>
          <w:szCs w:val="36"/>
          <w:rtl w:val="true"/>
        </w:rPr>
        <w:t>كهربا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يفقد المغناطيس خاصية الجذب بمرور الزمن أو بالطرق أو بالتسخين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979170</wp:posOffset>
            </wp:positionV>
            <wp:extent cx="1028700" cy="1528445"/>
            <wp:effectExtent l="0" t="0" r="0" b="0"/>
            <wp:wrapTight wrapText="bothSides">
              <wp:wrapPolygon edited="0">
                <wp:start x="-89017" y="-8215"/>
                <wp:lineTo x="-89017" y="41150"/>
                <wp:lineTo x="21600" y="41150"/>
                <wp:lineTo x="21600" y="-8215"/>
                <wp:lineTo x="-89017" y="-821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431" t="16617" r="-7" b="3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979170</wp:posOffset>
            </wp:positionV>
            <wp:extent cx="800100" cy="1714500"/>
            <wp:effectExtent l="0" t="0" r="0" b="0"/>
            <wp:wrapTight wrapText="bothSides">
              <wp:wrapPolygon edited="0">
                <wp:start x="-39" y="-7174"/>
                <wp:lineTo x="-39" y="36828"/>
                <wp:lineTo x="142062" y="36828"/>
                <wp:lineTo x="142062" y="-7174"/>
                <wp:lineTo x="-39" y="-717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6278" r="84765" b="3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 Dimnah Regular"/>
          <w:sz w:val="40"/>
          <w:sz w:val="40"/>
          <w:szCs w:val="40"/>
          <w:rtl w:val="true"/>
        </w:rPr>
        <w:t>ا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GA Dimnah Regular"/>
          <w:sz w:val="40"/>
          <w:sz w:val="40"/>
          <w:szCs w:val="40"/>
          <w:rtl w:val="true"/>
        </w:rPr>
        <w:t>المغناطيس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 xml:space="preserve">هو المحيط الذي يظهر فيه أثر المغناطيس  </w:t>
      </w:r>
      <w:r>
        <w:rPr>
          <w:sz w:val="30"/>
          <w:szCs w:val="30"/>
          <w:rtl w:val="true"/>
        </w:rPr>
        <w:t xml:space="preserve">,  </w:t>
      </w:r>
      <w:r>
        <w:rPr>
          <w:sz w:val="30"/>
          <w:sz w:val="30"/>
          <w:szCs w:val="30"/>
          <w:rtl w:val="true"/>
        </w:rPr>
        <w:t xml:space="preserve">و تزداد قوته عند قطبي المغناطيس </w:t>
      </w:r>
      <w:r>
        <w:rPr>
          <w:sz w:val="30"/>
          <w:szCs w:val="30"/>
          <w:rtl w:val="true"/>
        </w:rPr>
        <w:t>.</w:t>
      </w:r>
    </w:p>
    <w:sectPr>
      <w:type w:val="nextPage"/>
      <w:pgSz w:w="11906" w:h="16838"/>
      <w:pgMar w:left="540" w:right="386" w:gutter="0" w:header="0" w:top="1438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1:04:00Z</dcterms:created>
  <dc:creator>VistaInsPirat</dc:creator>
  <dc:description/>
  <cp:keywords/>
  <dc:language>en-US</dc:language>
  <cp:lastModifiedBy>VistaInsPirat</cp:lastModifiedBy>
  <cp:lastPrinted>2009-04-05T02:28:00Z</cp:lastPrinted>
  <dcterms:modified xsi:type="dcterms:W3CDTF">2009-04-04T23:34:00Z</dcterms:modified>
  <cp:revision>2</cp:revision>
  <dc:subject/>
  <dc:title>                                                    </dc:title>
</cp:coreProperties>
</file>