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L-Mohanad Bold"/>
        </w:rPr>
      </w:pP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خصائ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.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ascii="Century Gothic" w:hAnsi="Century Gothic" w:cs="AL-Mohanad Bold"/>
          <w:b/>
          <w:b/>
          <w:bCs/>
          <w:sz w:val="36"/>
          <w:szCs w:val="36"/>
        </w:rPr>
      </w:pPr>
      <w:r>
        <w:rPr>
          <w:rFonts w:cs="AL-Mohanad Bold" w:ascii="Century Gothic" w:hAnsi="Century Gothic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أنواعه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>/</w:t>
      </w:r>
    </w:p>
    <w:p>
      <w:pPr>
        <w:pStyle w:val="Normal"/>
        <w:spacing w:before="280" w:after="280"/>
        <w:jc w:val="left"/>
        <w:rPr>
          <w:rFonts w:ascii="Arial" w:hAnsi="Arial" w:cs="AL-Mohanad Bold"/>
          <w:b/>
          <w:b/>
          <w:bCs/>
          <w:sz w:val="36"/>
          <w:szCs w:val="36"/>
        </w:rPr>
      </w:pP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التعلي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ض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يخ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نص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عاط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خي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يسم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النظ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</w:r>
      <w:r>
        <w:rPr>
          <w:rFonts w:cs="AL-Mohanad Bold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القصص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الملح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ظم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لاح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سطو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طو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وجو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شعر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قد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يرج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وز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نضباط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لاح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الن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ش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إي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ح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بو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إط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د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قتض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لاح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هنا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لح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بول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سل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إلياذ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أ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>.</w:t>
        <w:br/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التمثي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ست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حو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سر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دل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ن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الغنائ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الوجد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ع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واطف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ذات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أحاس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جد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70"/>
        <w:jc w:val="left"/>
        <w:rPr>
          <w:rFonts w:cs="AL-Mohanad Bold"/>
        </w:rPr>
      </w:pP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مقاييس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نق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الشعر</w:t>
      </w:r>
      <w:r>
        <w:rPr>
          <w:rFonts w:ascii="Century Gothic" w:hAnsi="Century Gothic" w:eastAsia="Century Gothic" w:cs="Century Goth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ascii="Arial" w:hAnsi="Arial" w:cs="AL-Mohanad Bold"/>
          <w:b/>
          <w:b/>
          <w:bCs/>
          <w:sz w:val="36"/>
          <w:szCs w:val="36"/>
        </w:rPr>
      </w:pP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ف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شعر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نثراً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نص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ساس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الش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u w:val="single"/>
          <w:rtl w:val="true"/>
        </w:rPr>
        <w:t>والمضم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ن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در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ه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عاط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دخل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ط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ضم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در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خي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أسل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نضو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ط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مقاي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ن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الم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ع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خ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ضاعيف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شعر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ل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جد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فائ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قت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عليم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مر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تع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فوس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*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رز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قاييس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نق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ن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مقي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والخط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لتز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الحق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اريخ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غ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فس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شع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يجع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قب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70"/>
        <w:jc w:val="left"/>
        <w:rPr>
          <w:rFonts w:ascii="Century Gothic" w:hAnsi="Century Gothic" w:cs="AL-Mohanad Bold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* 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مقي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ج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والابتك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المع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ك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ق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تمي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تص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الطر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ابتك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سب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صع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ن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ح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تن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قد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أسل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بد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جديد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الج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  <w:t xml:space="preserve">* 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مقي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عم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والسطح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عم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ج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عيد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عن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ؤث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تنث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عان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خواط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ثي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يستدع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ذهن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م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وه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تم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خت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ق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مل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ذه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ثق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ب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م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عتمد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ختز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تقديم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وج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لي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نقي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عم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سطح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نع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ج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سهل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عرف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ز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</w:r>
    </w:p>
    <w:p>
      <w:pPr>
        <w:pStyle w:val="Normal"/>
        <w:spacing w:before="0" w:after="270"/>
        <w:jc w:val="left"/>
        <w:rPr>
          <w:rFonts w:ascii="Century Gothic" w:hAnsi="Century Gothic" w:cs="AL-Mohanad Bold"/>
          <w:b/>
          <w:b/>
          <w:bCs/>
          <w:sz w:val="36"/>
          <w:szCs w:val="36"/>
        </w:rPr>
      </w:pPr>
      <w:r>
        <w:rPr>
          <w:rFonts w:cs="AL-Mohanad Bold" w:ascii="Century Gothic" w:hAnsi="Century Gothic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L-Mohanad Bold"/>
          <w:b/>
          <w:b/>
          <w:bCs/>
          <w:sz w:val="36"/>
          <w:szCs w:val="36"/>
        </w:rPr>
      </w:pPr>
      <w:r>
        <w:rPr>
          <w:rFonts w:cs="AL-Mohanad Bold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L-Mohanad Bold"/>
          <w:b/>
          <w:b/>
          <w:bCs/>
          <w:color w:val="FF0000"/>
          <w:sz w:val="36"/>
          <w:szCs w:val="36"/>
        </w:rPr>
      </w:pP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مقاييس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نق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العاطف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مر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بالعاط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وجد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د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لشي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انصر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ت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سر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ز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رض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أبرز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مقاييس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نق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العاطف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color w:val="FF0000"/>
          <w:sz w:val="36"/>
          <w:szCs w:val="36"/>
          <w:rtl w:val="true"/>
        </w:rPr>
        <w:t xml:space="preserve">: </w:t>
        <w:br/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*  </w:t>
      </w:r>
      <w:r>
        <w:rPr>
          <w:rFonts w:cs="AL-Mohanad Bold" w:ascii="Arial" w:hAnsi="Arial"/>
          <w:b/>
          <w:bCs/>
          <w:sz w:val="36"/>
          <w:szCs w:val="36"/>
          <w:highlight w:val="yellow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مقي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صد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والكذ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دا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دا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قيقي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زائ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عاط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صاد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دا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قيق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اطف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اذ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دا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تو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م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اش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بد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  <w:t xml:space="preserve">*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مقي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ق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ضع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ث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ارئ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ز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جد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اطف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ت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ثر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اطف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ضعي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ترتب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عاط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وضو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أثي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طبائ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أمزجت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م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تأ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الرث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تأ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الغز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تأ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الف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د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عاط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طولي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بير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ص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عاط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تبد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وضو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ذك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حز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أ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وضو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ع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كل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داف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رق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70"/>
        <w:jc w:val="left"/>
        <w:rPr>
          <w:rFonts w:ascii="Century Gothic" w:hAnsi="Century Gothic" w:cs="AL-Mohanad Bold"/>
          <w:b/>
          <w:b/>
          <w:bCs/>
          <w:sz w:val="36"/>
          <w:szCs w:val="36"/>
        </w:rPr>
      </w:pPr>
      <w:r>
        <w:rPr>
          <w:rFonts w:cs="AL-Mohanad Bold" w:ascii="Century Gothic" w:hAnsi="Century Gothic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L-Mohanad Bold"/>
          <w:b/>
          <w:b/>
          <w:bCs/>
          <w:sz w:val="36"/>
          <w:szCs w:val="36"/>
        </w:rPr>
      </w:pPr>
      <w:r>
        <w:rPr>
          <w:rFonts w:cs="AL-Mohanad Bold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L-Mohanad Bold"/>
          <w:b/>
          <w:b/>
          <w:bCs/>
          <w:sz w:val="36"/>
          <w:szCs w:val="36"/>
        </w:rPr>
      </w:pPr>
      <w:r>
        <w:rPr>
          <w:rFonts w:cs="AL-Mohanad Bold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L-Mohanad Bold"/>
          <w:b/>
          <w:b/>
          <w:bCs/>
          <w:color w:val="FF0000"/>
          <w:sz w:val="36"/>
          <w:szCs w:val="36"/>
        </w:rPr>
      </w:pP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>/</w:t>
      </w:r>
      <w:r>
        <w:rPr>
          <w:rFonts w:cs="AL-Mohanad Bold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مقاييس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نق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الخي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Arial" w:hAnsi="Arial" w:cs="AL-Mohanad Bold"/>
          <w:b/>
          <w:b/>
          <w:bCs/>
          <w:sz w:val="36"/>
          <w:szCs w:val="36"/>
        </w:rPr>
      </w:pP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خي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صن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د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ن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ص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و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ثلا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ي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غرا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وجد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تتج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خي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بد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صو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شا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ألو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يات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عتد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رؤي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ب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حر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يتخي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ث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طر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خ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خي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شعر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ل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>.</w:t>
        <w:br/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جوان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خي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  <w:br/>
      </w:r>
    </w:p>
    <w:p>
      <w:pPr>
        <w:pStyle w:val="Normal"/>
        <w:spacing w:before="280" w:after="280"/>
        <w:jc w:val="left"/>
        <w:rPr/>
      </w:pP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* 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خي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قي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خي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ردُّ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ذ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خي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سلك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د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د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خي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ح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نائ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ست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ضرب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و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*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الخي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 </w:t>
        <w:br/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* 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خي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بسيط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د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شهد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حدد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مو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وا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صوي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أ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خي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م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يرج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لف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حرص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بع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إغر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خي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مبال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</w:r>
      <w:r>
        <w:rPr>
          <w:rFonts w:cs="AL-Mohanad Bold" w:ascii="Arial" w:hAnsi="Arial"/>
          <w:b/>
          <w:bCs/>
          <w:sz w:val="36"/>
          <w:szCs w:val="36"/>
          <w:rtl w:val="true"/>
        </w:rPr>
        <w:t>*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خي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مرك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خي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رك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عط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شا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تعاق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رتب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تتك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ناص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غد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ش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ؤثر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أ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خلا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خيا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</w:r>
    </w:p>
    <w:p>
      <w:pPr>
        <w:pStyle w:val="Normal"/>
        <w:spacing w:before="0" w:after="270"/>
        <w:jc w:val="left"/>
        <w:rPr>
          <w:rFonts w:ascii="Century Gothic" w:hAnsi="Century Gothic" w:cs="AL-Mohanad Bold"/>
          <w:b/>
          <w:b/>
          <w:bCs/>
          <w:sz w:val="36"/>
          <w:szCs w:val="36"/>
        </w:rPr>
      </w:pPr>
      <w:r>
        <w:rPr>
          <w:rFonts w:cs="AL-Mohanad Bold" w:ascii="Century Gothic" w:hAnsi="Century Gothic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رابعاً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مقاييس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نق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>:</w:t>
      </w:r>
      <w:r>
        <w:rPr>
          <w:rFonts w:cs="AL-Mohanad Bold" w:ascii="Arial" w:hAnsi="Arial"/>
          <w:b/>
          <w:bCs/>
          <w:color w:val="FF0000"/>
          <w:sz w:val="36"/>
          <w:szCs w:val="36"/>
          <w:rtl w:val="true"/>
        </w:rPr>
        <w:t xml:space="preserve">  </w:t>
      </w:r>
    </w:p>
    <w:p>
      <w:pPr>
        <w:pStyle w:val="Normal"/>
        <w:spacing w:before="280" w:after="280"/>
        <w:jc w:val="left"/>
        <w:rPr>
          <w:rFonts w:ascii="Arial" w:hAnsi="Arial" w:cs="AL-Mohanad Bold"/>
          <w:b/>
          <w:b/>
          <w:bCs/>
          <w:color w:val="FF0000"/>
          <w:sz w:val="36"/>
          <w:szCs w:val="36"/>
        </w:rPr>
      </w:pPr>
      <w:r>
        <w:rPr>
          <w:rFonts w:eastAsia="Century Gothic" w:cs="Century Gothic" w:ascii="Century Gothic" w:hAnsi="Century Gothic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ت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لغ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فر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صيا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راك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موسيق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>.</w:t>
        <w:br/>
        <w:t xml:space="preserve">*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فر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  <w:br/>
      </w:r>
      <w:r>
        <w:rPr>
          <w:rFonts w:cs="AL-Mohanad Bold" w:ascii="Arial" w:hAnsi="Arial"/>
          <w:b/>
          <w:bCs/>
          <w:sz w:val="36"/>
          <w:szCs w:val="36"/>
        </w:rPr>
        <w:t>1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سل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غر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صا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تحق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خلو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عي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ص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</w:r>
      <w:r>
        <w:rPr>
          <w:rFonts w:cs="AL-Mohanad Bold" w:ascii="Arial" w:hAnsi="Arial"/>
          <w:b/>
          <w:bCs/>
          <w:sz w:val="36"/>
          <w:szCs w:val="36"/>
        </w:rPr>
        <w:t>2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يح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لق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ظلال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تداع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ختا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صد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يف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وح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كس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آفاق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رح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وضو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فاؤ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أ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لم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بد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ش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وح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الأ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إشر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به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د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شاؤ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فرد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و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الضي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حز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أ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</w:r>
      <w:r>
        <w:rPr>
          <w:rFonts w:cs="AL-Mohanad Bold" w:ascii="Arial" w:hAnsi="Arial"/>
          <w:b/>
          <w:bCs/>
          <w:sz w:val="36"/>
          <w:szCs w:val="36"/>
        </w:rPr>
        <w:t>c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د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ناس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ستعمال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لمفر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ستعم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تق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تج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ج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رائ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  <w:br/>
        <w:t xml:space="preserve"> *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راك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>:</w:t>
        <w:br/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در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راك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معر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خصائص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مميزا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جز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سه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</w:r>
      <w:r>
        <w:rPr>
          <w:rFonts w:cs="AL-Mohanad Bold" w:ascii="Arial" w:hAnsi="Arial"/>
          <w:b/>
          <w:bCs/>
          <w:sz w:val="36"/>
          <w:szCs w:val="36"/>
        </w:rPr>
        <w:t>a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جز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وي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ستك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ركي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يحد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نق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سم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يعرفو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ك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ستعملو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حاديث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بر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س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جز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ق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ج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غل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إي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إطن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تصاف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الفخ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جع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*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س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رتفع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لفاظ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خ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غر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أسال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وص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الس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متن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ر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سهول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بدا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إنشاء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الأ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ه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cs="AL-Mohanad Bold" w:ascii="Arial" w:hAnsi="Arial"/>
          <w:b/>
          <w:bCs/>
          <w:color w:val="FF0000"/>
          <w:sz w:val="36"/>
          <w:szCs w:val="36"/>
          <w:rtl w:val="true"/>
        </w:rPr>
        <w:t xml:space="preserve"> .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نق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موسيق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ـ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 </w:t>
        <w:br/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وسيق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خاص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بار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عل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فار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ن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نغ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ج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صاغ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حي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ش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ذ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*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وز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شع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صيغ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ي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نق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ث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غرض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وز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صيد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البح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ذ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تفعي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طو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كث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ص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غالب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لموضو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حما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بح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خفي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ص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غ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غز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نحو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طر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  <w:t xml:space="preserve">*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قا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highlight w:val="yellow"/>
          <w:rtl w:val="true"/>
        </w:rPr>
        <w:t>: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قا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إيقاع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حرف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م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إبداعي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جع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نا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جال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  <w:br/>
        <w:t xml:space="preserve"> * 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موسيق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highlight w:val="yellow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غ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مت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جا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فر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ترتب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س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ت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رك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إم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لتفخ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ف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بد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لفظ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تعد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لح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سط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ن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ب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السط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ث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يمت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تتا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اطراد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تض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لقارئ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فيقت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ص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بتقد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تأخ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ك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للمحافظ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اتس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صو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L-Mohanad Bold"/>
          <w:b/>
          <w:b/>
          <w:bCs/>
          <w:color w:val="FF0000"/>
          <w:sz w:val="36"/>
          <w:szCs w:val="36"/>
        </w:rPr>
      </w:pPr>
      <w:r>
        <w:rPr>
          <w:rFonts w:cs="AL-Mohanad Bold" w:ascii="Arial" w:hAnsi="Arial"/>
          <w:b/>
          <w:bCs/>
          <w:color w:val="FF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8:08:00Z</dcterms:created>
  <dc:creator>1</dc:creator>
  <dc:description/>
  <cp:keywords/>
  <dc:language>en-US</dc:language>
  <cp:lastModifiedBy>1</cp:lastModifiedBy>
  <dcterms:modified xsi:type="dcterms:W3CDTF">2009-04-29T19:40:00Z</dcterms:modified>
  <cp:revision>2</cp:revision>
  <dc:subject/>
  <dc:title>خصائص </dc:title>
</cp:coreProperties>
</file>