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وازين النقدية التي تساعد الناقد في تقويم العمل الأدب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وضوح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ضوح الفكرة، من خلال لغة تعبر عما يريد بسهولة ويس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متزاج الفكرة بالشعو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والعاطف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النصّ أيّ نصّ إنما هو تجربة شعور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العمق والغزار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د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إحاطته بالفكرة، وخروجها عن مألوف الإنسان العاد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إقناع الوجداني والمنطق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دعم الأفكار بالأدلة الوجدانية المستمدة من ثقافته وعاطفته وخياله، والأدل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قلية المستمدة من ثقافته ورؤيته الفك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الجدّة والابتكار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عدم التقلي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 التأثّر بالغي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6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الامتداد الإنساني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نعني به مدى انسجام النصّ مع القيم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نسان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7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صحّة وعدم الاضطرا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ن تكون الفكرة صحيحة مفيدة بعيدة ع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ناقض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نواع العمل الأدب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مل الأدبي نوع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شع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يشم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عر الغنائ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ي القصيدة بمختلف توجّهاتها، والشعر المسرحي، والشعر الملحم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نث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برز فنون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قالة والخاطرة وترجمة الحياة والبحث والقصّة والروا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مسرح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جربة الشعور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جربة الشعو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 الموقف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ذي تعرّض له الأديب، وتأثر به، وتفاعل معه نفسياً عبر أحاسيسه ومشاعره أولاً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وثقافته ورؤيته الفكرية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ثانياً،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الترجمة الصادقة لهذا الموقف عبر اللغ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صور والألفاظ، أي من خلال الصورة التعبي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نواع التجرب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عو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 تجربة ذات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يعبر من خلالها الأديب عن موقف خاص تأثر به وتفاع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عه من مث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قصيد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طفلة البائس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نازك الملائك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 تجربة إنسانية عا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يعبّر فيها الشاعر عن موقف عام تعرّض له المجتمع أو الوطن أو الأمة، كما في قصيد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إلى طغاة العالم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شاب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يث يرتبط الخاص بالعام ويعرض للاستعمار في مراحله، و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يتركه في البلدان المستعمرة من مآس ومصائ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لتجربة الشعورية عناص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حددة، عدد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وجدان أو العاطف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شاعر اللذة والألم، الفرح والحزن، الحب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كراه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.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فك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تأتي ممتزجة بوجدان الأديب ونابعة منه، ولا يجوز أ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أتي القصيدة فكراً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حضاً لأنها بذلك تفقد روحها وجمالها، وأصبحت نظماً لا حيا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يه، كالشع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عليمي مث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صور التعبير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، وتشم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لفاظ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عبارات، الصور والأخيلة، الموسي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ى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والإيقاع في الشع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صد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ني، ومم ينطل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تجربة الشعورية الصادقة، وصدق الأديب في التعبير عنها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صدق الفنّي ينطلق من أمور ثلاث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معايشة الموقف والتأثر ب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عايش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قيقية ووجدان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معاناة الصادقة والانفعال الصادق العمي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عبي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اد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فكـا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ّ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قاييس الفنية التي نحكم بها عل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فك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صحّة وعدم الاضطرا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متزاجها بالشعور والعاطف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دّة والابتكا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وضوح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عمق والغزا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6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إقناع الوجدان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منطق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7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امتداد الإنسان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اظ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 لغة النصّ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لغ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 الوعاء أو الوسيلة التي يعبّر من خلالها منتج النص عن أفكاره وعواطفه، حيث إنه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قوّم جمالي ينتظم في أنساق تعبيرية جديدة تسعى للتأثير على المتلقّ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إيحاء ومصادر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يحاء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نعني به تجاوز الدلالة اللغوية والمعنى المعجم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كلمة إلى معان ودلالات جديدة، كما في مثال الأمو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صادر الإيحاء ه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 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تصوير الإحساس ب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يعتمل به من لحظة ذات خصوص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الفرح والحزن، والأمل واليأ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علاقة ذلك بثقافة الشاعر الفكرية واللغو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ب 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إثارة جرس الكلم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يقاع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دلالات شعورية ونفس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بارة الشعر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ّل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قصود بجمال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عبارة 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قد حدد النقاد جماليات العبارة الشعرية بثلاثة شروط أساس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جمال اللغوي والموسيق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جمال البديع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جم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قصود بنسق التعبير وجمال النظ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عني بنسق التعبي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جمال النظم، أنه لا يصح الحكم على العبارة الشعرية من خلال المعنى، وإنما لا بد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ن تناولها في نسقها العام المتحد والمترابط معنى ودلالة وإيقاع وظلا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ا مصدر جمال العبارة الشعري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ألفاظ التي اختارها الشاعر لتصوير إحساس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ي تلك اللحظ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نسق الذي رتّبها عليه، والنظم الذي جرت علي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وازن الموسيقي بين العبار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قفية الداخ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كرار بعض الحروف أو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كلم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رابع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نعني بالجمال البديعي في النص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مال البديعي مصدر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حسنات البديعية التي يستعين بها الشاعر لتلوين عبارته وزخرفتها، والمحسن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بديعية نوع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حسنات البديعية اللفظ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الجناس، الازدواج، حس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قسيم السجع، التصريع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حسنات البديعية المعنو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الطباق، المقابلة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تورية، بغرض التأثير في المتلقّي والشاعر المجيد هو الذي يختار من هذه المحسن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ا ينسجم مع النصّ دون تكلّف أو هدر للمعنى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امس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ا الجمال المعنوي ف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عبارة الشعرية؟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نبني المقاييس الفنية للجمال المعنوي في العبارة الشعرية 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لال ملاحظة ما يل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قديم والتأخي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نوع الأسلوب في العبا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صيغ الصرفية في الكلمات الواردة في العبارة 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كمّلات العبارة الشعر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إيجاز والإطناب والمساوا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تذكّ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بناء الأسلوبي يشمل عناصر العبارة الشعرية الثلاثة، وه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مال اللغو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موسيقي، الجمال البديعي، الجمال المعنو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ادس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يشمله البنا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سلوبي للعبارة الشعر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نوع البناء الأسلوبي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بري، أو إنشائ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غراض الأساليب والقيمة التعبيرية لكلّ أسلو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قديم والتأخي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الصيغ الاشتقاقي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نكير والتعريف، المفرد والجمع، فعل الأم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دو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ربط والمكمّل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فاهيم النقد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أ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حدة العضوية والوح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أولاً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وحدة العضو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قصود بالوحدة العضوية للقصيدة ان تكو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نية حية وبناء متكاملاً، وعملاً فكرياً وشعورياً متكاملاً ومتنامياً، وليست خواط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بعثرة أو أفكاراً متفرّق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نقسم القصيدة في الوحدة العضوية إلى وحدات تسم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قاطع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تنقسم المقاطع إلى وحدات أصغر تسمى أبيات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كلّ بيت يعدّ استكمالاً ل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قبله، ومقدّمة لما بعد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هم روّاد الدعوة إلى الوحدة العضو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جسيدها في الشع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شاعر خليل مطر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شعراء مدرسة الديوان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قاد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ازني، عبد الرحمن شك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شعراء مدرسة المهج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ل تعتبر الوحد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عضوية بمثابة عنوان للتجديد في القصيدة العربية الحديث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عم، لأنه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اتت ميزاناً من موازين نقد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مقصود بوحدة الموضوع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الموضوع تعني أن يتحدث الشاعر في موضوع واحد،كموضوع قصيدة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كبة دمش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أحم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شوق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خامس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ترتبط الوحدة العضوية بالموضوعي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وحدة الموضوع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جانب من جوانب الوحدة العضوية، ولكنها ليست بديلاً عنها، أو مرادفاً، ولدى المقارن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ين نصّي الشابي وشوقي تتّضح الإجابة، حيث إن قصيدة الشابي بناء فنّي متكامل كل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يت فيها لبنة في بناء شعري متكام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هي تجسّد إحساساً متّصلاً، وفكراً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ترابط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سادس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فارق بين الصورة الجزئية والصورة الكلي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زئية هي إقامة علاقة بين المشبه والمشبه به على نحو من الأنحاء كالتشبي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استعارة والكنا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أم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صورة الكل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فهي تمثل مشهداً أو لوحة متناغم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لوان والأحاسيس، ويتّضح جمالها في قدرتها على الرسم بالكلمات، وفي الظل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ألوان التي ترسمها، وفي الصوت والحركة، وما تثيره من جوّ نفسي معبر عن حال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اع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هي إما أن تمثل مشهداً حسياً خارجياً، أو تمثّل جوّاً نفسياً داخلياً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 أن تكون شاملة للطرفي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ابع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تشخيص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تشخيص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هو إكساب الجما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ا في حكمه من نباتات أو أشجار أو مياه بعض صفات الأشخاص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من ذلك قول الشاع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فنسيم المياه يسرق عطراً،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u w:val="single"/>
          <w:rtl w:val="true"/>
        </w:rPr>
        <w:t>فهو هنا يشخص النسيم في صورة لصّ ظريف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يسرق العطر 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طبيع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من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تجسيم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تجسيم هو نقل ماهو معنوي إلى 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حسوس، أو تحويل المعنويات من مجالها التجريدي إلى مجال آخر حسّي، ثمّ بثّ الحيا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فيها، وجعلها كائنات حيّة تنبض وتتحرّك، كأن نقو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شحبت الفضيلة وازدادت اصفراراً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فالفضيلة شيء معنوي، أحلناه إلى شيء ملموس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إنسان مريض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تاسع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ذا نعن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مصطلح تراسل الحواس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توسّع في نقل الألفاظ من مجالات استعمالاتها القريب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ألوفة إلى مجالات أخرى مبتكرة، تعتمد على تراسل الحواس، بحيث نستعمل للشيء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سموع ما من شأنه أن يستخدم للشيء المرئي أو الملموس أو المسموع، كأن نقو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سال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نغام، النغم الناعم، الأغنية العطرة، العطر القمر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هدف من ذلك يتلخّص ف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قل الحالة النفسية بدقة أكثر ورهافة أشد، حيث يكون اللفظ المنقول أدقّ تعبيراً ف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الة نفسية معينة، لارتباطه بموقف يتلازم فيه شيئا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اشر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شع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مودي؟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شعر العمودي اصطلاح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حديث يعني القصيدة البيتية، التي تتوافر فيها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سمات التا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وحدة الوزن والقاف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وحدة البي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عم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معاني وسموّ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جزالة اللفظ وقوّته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اعتماد على 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جزئ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ويعتبر البارودي رائد الشعر العمودي الحديث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حادي عش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ذ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عنيه بشعر المعارضات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شعر المعارض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قصائد التي نسجها قائلوها على منوال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قصائد سابقة مشهورة، وحاكوها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قلدو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ضموناً وموضوعاً وقافية، وقد برزت لدى كل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بارودي وشوقي الذي يعدّ رائداً لهذا الف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خيال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خطوات اللازمة لتحليل الصورة الخيالي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حديد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 الخيالية الجزئية التي تشيع في العبارات الجزئ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حديد الصور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عرية وملامحها وأجزائها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تحديد نوع الصورة الخيا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قاييس النقدية التي يتم من خلالها تقويم الصورة الفنية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قوم العلاق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بين أجزاء الصورة على الأثر النفسي، لا التشابه الشكلي المحسو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كو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 إيحائية لا وصفية مباشر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3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كون الصورة مبتكرة جديدة تصدر عن حسّ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صادق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لائم الصورة الفكرة والإحسا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5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أن تكون منوّعة بين الجزئ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الكلّ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وسي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ى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ّلاً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صادر الموسي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ي القصي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وسيق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ى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خارج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وزن والقاف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وسيقا الداخل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نسق التعبير، المحسنات البديعية، التقفية الداخلية، تكرار الحرف أو كلمة معينة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صورة الشعرية المصورة لإحساس الشاعر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)</w:t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مفاهيم النقد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شعر الغنائي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شعر الذي يتغنى فيه الشاعر بعواطفه، ويعبّر عن إحساس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تجاربه الذاتية، متّخذاً من القصيدة مجالاً ينقل من خلاله أفكاره ومشاعره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نا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موضوعاته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وصف، الحماسة، الغزل، المدح، الفخر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رثاء، الهجاء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الشعر الملحمي؟ وما موضوعه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عمل شعريّ قصصي طويل،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موضوعه الحرب، وتمتزج فيه الحقيقة بالأساطير، والواقع بالخيال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4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ملاح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كثر شهر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إلياذ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وديس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هوميروس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شاهنا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للفردوس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المطوّلات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ي قصائد عربية طويلة تحمل خصائص الملحم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أحداث التاريخية، البطولة، الطول، والأسلوب القصص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المطوّلات الأكث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هر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عمر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حافظ إبراهيم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الإلياذة الإسلامي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أحمد محرم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eastAsia="Arial"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عر المسرحي، أو التمثيلي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الشعر الذي يتناول فيه الشاعر قصّة اجتماعية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أو إنسانية، وغالباً ما يدور فيها الصراع بين قوتين متقابلتين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يعتمد الحوار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ويختلف باختلاف الشخصيات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.</w:t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ـ ما أشهر المسرحيات الشعرية العربية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جنو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يلى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مصرع كليوباترا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قمبيز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أحمد شوقي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t>"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قيس ولبنى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غروب الأندلس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highlight w:val="yellow"/>
          <w:rtl w:val="true"/>
        </w:rPr>
        <w:t>لعزيز أباظة</w:t>
      </w:r>
      <w:r>
        <w:rPr>
          <w:rFonts w:cs="Arial" w:ascii="Arial" w:hAnsi="Arial"/>
          <w:b/>
          <w:bCs/>
          <w:color w:val="62040B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eastAsia="Arial"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شعر الحر؟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هو شعر موزون متحرر من القافية ومن نظام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بحر العروضي، وتتمثل خصائصه بما يأتي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62040B"/>
          <w:sz w:val="32"/>
          <w:szCs w:val="32"/>
        </w:rPr>
        <w:t>1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وحدة التفعيل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62040B"/>
          <w:sz w:val="32"/>
          <w:szCs w:val="32"/>
        </w:rPr>
        <w:t>2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ـ التحرر من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2040B"/>
          <w:sz w:val="32"/>
          <w:sz w:val="32"/>
          <w:szCs w:val="32"/>
          <w:rtl w:val="true"/>
        </w:rPr>
        <w:t>القافية</w:t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62040B"/>
          <w:sz w:val="32"/>
          <w:szCs w:val="32"/>
        </w:rPr>
      </w:pPr>
      <w:r>
        <w:rPr>
          <w:rFonts w:cs="Arial" w:ascii="Arial" w:hAnsi="Arial"/>
          <w:b/>
          <w:bCs/>
          <w:color w:val="62040B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62040B"/>
          <w:sz w:val="40"/>
          <w:szCs w:val="40"/>
        </w:rPr>
      </w:pPr>
      <w:r>
        <w:rPr>
          <w:rFonts w:cs="AL-Mohanad Bold" w:ascii="Arial" w:hAnsi="Arial"/>
          <w:b/>
          <w:bCs/>
          <w:color w:val="62040B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46:00Z</dcterms:created>
  <dc:creator>1</dc:creator>
  <dc:description/>
  <cp:keywords/>
  <dc:language>en-US</dc:language>
  <cp:lastModifiedBy>1</cp:lastModifiedBy>
  <dcterms:modified xsi:type="dcterms:W3CDTF">2009-04-29T16:48:00Z</dcterms:modified>
  <cp:revision>3</cp:revision>
  <dc:subject/>
  <dc:title> </dc:title>
</cp:coreProperties>
</file>